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0 г. Улан-Удэ»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881253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  <w:gridCol w:w="4626"/>
                              <w:gridCol w:w="462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/               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_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__________2018  г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Р МАОУ «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/Свириденко Е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________2018   г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«МАОУ 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/Б.Д.Цыбикжап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__________2018   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143.8pt;mso-wrap-distance-left:9pt;mso-wrap-distance-right:9pt;mso-wrap-distance-top:0pt;mso-wrap-distance-bottom:0pt;margin-top:23.0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  <w:gridCol w:w="4626"/>
                        <w:gridCol w:w="462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/                      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_________2018  г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Р МАОУ «СОШ № 4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Свириденко Е.В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______2018   г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«МАОУ СОШ № 4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Б.Д.Цыбикжапов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________2018   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биологии для 5 класса (А,Б,В,Г)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ыбикжапова Елена Чойсуруновна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ая категория)</w:t>
      </w:r>
    </w:p>
    <w:p>
      <w:pPr>
        <w:pStyle w:val="Normal"/>
        <w:spacing w:lineRule="auto" w:line="240"/>
        <w:ind w:left="-992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от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20___г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992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ан-Уд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мета  «Биология» разработана в соответствии с требованиями ФГОС ООО ( Приказ Минобрнауки РФ №1897 от 17.12.2010), на основе примерной программы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азработанная Н.И. Сонин, В.И.                Биология. Живой организм. 6 класс. Москва: Издательство: «Дроф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3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щеобразовательной программы основного общего образования МАОУ «СОШ №40 г. Улан-Удэ» и Положения о Рабочей программе по учебному предмету (1-8 классы) МАОУ «СОШ №40 г. Улан-Удэ» от 31 августа 2017 год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Normal"/>
        <w:overflowPunct w:val="false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overflowPunct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ебно-методический комплекс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у Н.И. Сонина, В.Б. Захарова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в биологию. 5 класс. Москва: Издательство: «Дрофа», 2018. 158 с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бочая тетрадь к учебнику «Биология. Общие закономерности». М.: Дрофа, 2011. 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живой природе; о строении, жизнедеятельности и средообразующей роли живых организмов; о роли биологической науки в практической деятельности людей, методах познания живой природы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е первой помощи себе и окружающим; для соблюдения правил поведения в окружающей среде и норм здорового образа жизни, для профилактики заболеваний, травматизма и стр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й научной картины мира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возрастающей роли естественных наук и научных исследований в современном мире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учным подходом к решению различных задач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и приемы обучения:</w:t>
      </w:r>
    </w:p>
    <w:p>
      <w:pPr>
        <w:pStyle w:val="Style17"/>
        <w:ind w:right="-1" w:hanging="0"/>
        <w:jc w:val="both"/>
        <w:rPr>
          <w:color w:val="000000"/>
        </w:rPr>
      </w:pPr>
      <w:r>
        <w:rPr>
          <w:color w:val="000000"/>
        </w:rPr>
        <w:t>- обобщающая беседа по изученному материалу;</w:t>
      </w:r>
    </w:p>
    <w:p>
      <w:pPr>
        <w:pStyle w:val="Style17"/>
        <w:ind w:right="-1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</w:rPr>
        <w:t>-индивидуальный устный опрос;</w:t>
      </w:r>
    </w:p>
    <w:p>
      <w:pPr>
        <w:pStyle w:val="Style17"/>
        <w:ind w:right="-1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фронтальный опрос;</w:t>
      </w:r>
    </w:p>
    <w:p>
      <w:pPr>
        <w:pStyle w:val="Style17"/>
        <w:ind w:right="-1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выборочная проверка упражнения;</w:t>
      </w:r>
    </w:p>
    <w:p>
      <w:pPr>
        <w:pStyle w:val="Style17"/>
        <w:ind w:right="-1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взаимопроверка;</w:t>
      </w:r>
    </w:p>
    <w:p>
      <w:pPr>
        <w:pStyle w:val="Style17"/>
        <w:ind w:right="-1" w:hanging="0"/>
        <w:jc w:val="both"/>
        <w:rPr>
          <w:color w:val="000000"/>
        </w:rPr>
      </w:pPr>
      <w:r>
        <w:rPr>
          <w:color w:val="000000"/>
        </w:rPr>
        <w:t>-самоконтроль.</w:t>
      </w:r>
    </w:p>
    <w:p>
      <w:pPr>
        <w:pStyle w:val="Style17"/>
        <w:rPr/>
      </w:pPr>
      <w:r>
        <w:rPr/>
        <w:t xml:space="preserve">Важными </w:t>
      </w:r>
      <w:r>
        <w:rPr>
          <w:b/>
          <w:bCs/>
        </w:rPr>
        <w:t>формами деятельности учащихся</w:t>
      </w:r>
      <w:r>
        <w:rPr/>
        <w:t xml:space="preserve"> являются:</w:t>
      </w:r>
    </w:p>
    <w:p>
      <w:pPr>
        <w:pStyle w:val="Style17"/>
        <w:numPr>
          <w:ilvl w:val="0"/>
          <w:numId w:val="12"/>
        </w:numPr>
        <w:spacing w:before="280" w:after="0"/>
        <w:rPr/>
      </w:pPr>
      <w:r>
        <w:rPr/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/>
        <w:t>развитие практических умений в работе с дополнительными источниками информации</w:t>
      </w:r>
      <w:r>
        <w:rPr>
          <w:b/>
          <w:bCs/>
        </w:rPr>
        <w:t>:</w:t>
      </w:r>
      <w:r>
        <w:rPr/>
        <w:t xml:space="preserve"> энциклопедиями, справочниками, словарями, научно-популярной литературой для младшего подросткового возраста, ресурсами Internet и др. </w:t>
      </w:r>
    </w:p>
    <w:p>
      <w:pPr>
        <w:pStyle w:val="Style17"/>
        <w:rPr/>
      </w:pPr>
      <w:r>
        <w:rPr/>
        <w:t xml:space="preserve">В преподавании вводного курса биология используются следующие </w:t>
      </w:r>
      <w:r>
        <w:rPr>
          <w:b/>
          <w:bCs/>
        </w:rPr>
        <w:t>формы работы</w:t>
      </w:r>
      <w:r>
        <w:rPr/>
        <w:t xml:space="preserve"> с учащимися: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/>
        <w:t>работа в малых группах (2-5 человек)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проектная работа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подготовка сообщений/ рефератов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исследовательская деятельность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информационно-поисковая деятельность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выполнение практических и лабораторных работ.</w:t>
      </w:r>
    </w:p>
    <w:p>
      <w:pPr>
        <w:pStyle w:val="Style17"/>
        <w:ind w:right="-1" w:firstLine="708"/>
        <w:jc w:val="both"/>
        <w:rPr/>
      </w:pPr>
      <w:r>
        <w:rPr>
          <w:color w:val="000000"/>
        </w:rPr>
        <w:t>Виды и формы контроля: контрольные работы, диагностические тес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: срезовые и итоговые тестовые, самостоятельные работы; фронтальный и индивидуальный опрос; творческие задания (выполнение проектов, кроссвордов, сказок, сообщений, доклад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олноценного текущего контроля знаний, умений и навыков применяется промежуточное и тематическое тестирова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зация представленной программы осуществлена в соответствии с Базисным учебным планом, согласно которому на изучение биологии в 5 классе отводится 1 ч в неделю, итого 34 в год.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РК представлен в раздела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2018-2019 учебный го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overflowPunct w:val="false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ое выстраивание собственной целостной картины мира;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потребности и готовности к самообразованию, в том числе и в рамках самостоятельной деятельности вне школы (умение доказывать, строить рассуждения, анализировать, сравнивать, делать выводы и др);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жизненных ситуаций с точки зрения безопасного образа жизни и сохранения здоровья;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кологического риска взаимоотношений человека и природы;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роль живых организмов в круговороте веществ в биосфере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способленность организмов на разных стадиях жизненных циклов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значение живых организмов в жизни и хозяйственной деятельности человека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ять свойства живого организма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(по таблицам) основные группы живых организмов: доядерные (бактерии) и ядерные (растения, животные, грибы), а также основные группы растений (водоросли, мхи, хвощи, плауны, папоротники, голосеменные) и животных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строения и жизнедеятельности изученных групп живых организмов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ер профилактики: заболеваний, вызываемых растениями, животными, бактериями, грибами и вирусами; травматизма, стрессов, ВИЧ- 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ой помощи при отравлении ядовитыми грибами, растениями, при укусах животных; при простудных заболеваниях, ожогах, обморожениях, травмах, при спасении утопающего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и размножение культурных растений и домашних животных, ухода за ними;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струментар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Введение в биологию. 5 класс (Концентрический кур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4 ч, 1 ч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1. Живой организм: строение и изучение (8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и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оборудованием для научны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ройство ручной лупы, светового микроскопа*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троение клеток живых организмов (на готовых микропрепара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клеток кожицы чешуи лука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состава семян пше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физических свойств белков, жиров, угле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живой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ветового микроскоп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рганоиды кле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рганические и минеральные вещества, входящие в состав кле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естествоиспытателей и их роль в изучении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упой и световым микроскоп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основные органоиды кле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органических и минеральных веществ в клет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ать разные виды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2. Многообразие живых организмов (14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представителей царств жив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зученные объекты в природе, на таблиц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 3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3. Среда обитания живых организмов (6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(узнавание) наиболее распространённых растений и животных с использованием различных источников информации фотографий, атласов определителей, чучел, гербариев и др.). Исследование особенностей строения растений и животных, связанных со средой об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экологическими проблемами местности и доступными путями их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 нашей планеты, их об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среды об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жизни в различных средах об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условия обитания в различных природных зон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обитателей морей и оке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живыми организ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 следственные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тексте смысловые части и озаглавливать их, ставить вопросы к текст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4. Человек на Земле (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 век). Изменения в природе, вызванные деятельностью чело 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 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 Демонстрация Ядовитые растения и опасные животные своей мес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своего роста и массы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ладение простейшими способами оказания первой доврачеб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 человека, их характерные черты, образ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логические проблемы, стоящие перед современным человеч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ситуациях природного происх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способы оказания первой помощи при ожогах, обморожени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негативного влияния хозяйственной деятельности человека на прир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и животных в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необходимость принятия мер по охране живой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 к буч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 «Биология. Введение в биологию» 5 класс (34 ч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8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"/>
        <w:gridCol w:w="1261"/>
        <w:gridCol w:w="18"/>
        <w:gridCol w:w="692"/>
        <w:gridCol w:w="17"/>
        <w:gridCol w:w="976"/>
        <w:gridCol w:w="17"/>
        <w:gridCol w:w="1831"/>
        <w:gridCol w:w="1418"/>
        <w:gridCol w:w="1419"/>
        <w:gridCol w:w="10"/>
        <w:gridCol w:w="4235"/>
        <w:gridCol w:w="1292"/>
        <w:gridCol w:w="850"/>
        <w:gridCol w:w="852"/>
        <w:gridCol w:w="851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57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устан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е с ФГО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Живой организм: строение и изучение. 8 часов.</w:t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живой организ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знаков отличия живого от неживого и основных признаков живо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, питание, выделение, дыхание, рост, развитие, раздражимость, подвижность,  размн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тличительных признаков живых организмов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грамотно формулировать вопросы, работать с различными источникам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возможности участия каждого человека в науч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ывать единство строения растительных и животн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естественных науках, процессах, объектах и явлениях, изучением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аним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: физика, астрономия, химия, география, 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ъектов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 и основных правил работы в кабинете биологи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текстом, выделять в нем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 Лабораторная работа № 1 по теме: «Знакомство с оборудованием для научных исследовани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личных методов исследования и правил их использования при изучении биологических объектов и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наблюдение, эксперимент (опыт), изме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одами исследования живой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их использовани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оспринимать информацию на слу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сследова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 Лабораторная работа № 2 по теме: «Устройство светового микроскопа и правила работы с ним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увелич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микроск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авил работы с микроскопом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арных навыков работы с прибо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группах, обмениваться информацией с одноклассник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боты с биологическими приборами и инструментами (препаровальные иглы, скальпели, лупы, микроско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. Лабораторная работа № 3 «Строение клеток живых организмов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летке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 строения живо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Организмы: одноклеточные, многоклеточ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различение на таблицах основных частей клеток (ядра, оболочки, цитоплазмы)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группах, обмениваться информацией с одноклассник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стве живой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наний о клеточном строении всех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Лабораторная работа № 4 « Изучение химического состава семя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химическом составе кл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и органические вещ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химических веществ в жизнедеятельности клетки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единства происхождения всех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презентации о естествоиспытател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открытий ученых разных исторически эпох для развит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Линней, Чарльз Дарв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д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ценка вклада ученых-биолог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возможности участия каждого человека в науч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сследований и открытий ученых - биологов в развитии представлений о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развитии жизни на Зем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Живой организм: строение и изучение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я знаний учащихся по теме: «Живой организм: строение и изуч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живые клетки тела, вещ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практической работе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, выполнять задания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 повторить 1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Многообразие живых организмов. 14 часов</w:t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витии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Земли, трилобиты, стегоцефалы, период динозавр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тапов развития жизни на Земл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азнообразные приемы работы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оспринимать информацию на слух, отвечать на вопросы учите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этапов формирования жизни на Земле, гипотез возникновения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классификации живых организмов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 Царства живой природы. Единицы классиф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и: тип (отдел) – класс –отряд (по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) – семейство – род – ви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истематических единиц в классификации живых организмов. Понимание принципов современной классификации организм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 понятиям, классифицировать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значения классификации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актериях как представителях отдельного царств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безъядерные одноклеточные организм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бактериальных кл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, позволя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ть заражения болезнетворными бактериям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ложительной и отрицательной роли бактер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 и умение защищать свой организм от негативного влияния болезнетв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рибах как представителях отдельного царства живой природы, обладающих признаками и растени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Грибница (мицелий), гифы, плодовое тело. Шляпочные грибы (съедобные, ядовитые), дрожжевые грибы, плесневые грибы, грибы-паразит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царства Грибы. Зна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ми грибам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редставителей царства Гриб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и жизни человека. Осознание необходимости оказания экстр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ри от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ми гри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- автотроф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Хлорофилл. Органы растений: корни, стебли, листья, цветки, плоды и семена. Отделы: Водоросли, Мхи, Папоротн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Цветковые (Покрытосеменные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царства Растения. Знание основных систематических единиц  ц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и растений в природе и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№ 8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группа низших раст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характеризовать основные группы водорос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слоевищ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и папоротники – группа высших споровых раст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высших споров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иды, сфагнум, торф, каменный уголь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оение мхов и папоротников.  Знание признаков отличий мхов и папоротнико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хах и папоротни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4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и Покрытосеменные - группа высших семенных раст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высших семен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строения голосеменных и покрытосеменных растени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 голосеменных и покрытосеменных раст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в природе и жизни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растений в природе и 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защита урожая, сорта растений, лекарственные раст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 культур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карственных 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оли биологии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менять полученные знания в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, высказывать св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биолог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ой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царства животные. Простейш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ителях отдельного царств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Простейшие (одноклеточные)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. Ти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, Иглокожие, Кольчатые черви, Моллюски, Членистоногие, Хордов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царства Животные. Знание основных сис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ц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в природе, осознание их 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го значения 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беспозвоночны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, кишечнополостные, черви, моллюски, членистоногие, иглокожи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типах и представителях беспозвоночных животных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идах беспозвоноч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позвоночны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, рыбы, земноводные, пресмыкающиеся, птицы, млекопитающи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типах и представителях позвоночных животных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идах позвоноч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животных в природе и 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ож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животных, сорта растений, лекарственные раст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род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оли биологии в 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менять полученные знания в своей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ланировать свою работу при выполнении заданий учителя, дел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, высказывать свое м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иологических знаний для хозяйственной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: «Многообразие живых организмов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я знаний учащихся по теме: «Многообразие живых организм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вид, царство, бактерии, грибы, животные, расте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практической работ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реда обитания живых организмов. 6 часов.</w:t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, наземно – воздушной и почвенной среды и приспособленности организмов к обитанию в этих сре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ы. Водная, наземно - воздушная, почвенная среда обит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мпонентов природы.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ей сред. Выявление приспособлений организмов к обитанию в средах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менять полученные на уроке знания на практике. Потребность в справедливом оценивании своей 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дноклассников, аргументировать свою точку з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и соответствия приспособлений организмов к условиям среды, в которой они обит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животном и растительном мире материков план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: Африка, Евразия, Северная Амер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, Антарктида. Природны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материк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плане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материки на карте. Общее представление о рас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и животном ми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материк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преобразовывать ее из одной формы в другую, работать с текстом, выделять в нем главно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навыков 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дноклассников, аргументиров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. Овладение навыками выступлений перед аудитор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зо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животном и растительном мире природных зон план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, тайга, смешанные и широколиственные леса, саванна, пустыня, влажный тропический ле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родных зон плане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родные зоны на карте. Общее представление о растительном и животном мире каждой природной зоны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преобразовывать ее из одной формы в другую, работать с текстом, выделять в нем главно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навыков 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природных зо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ли Мирового оке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живых организм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частях и на разных глубинах ок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вод (планктон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толщи воды, об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х глуби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океана в формировании климата на планете. Различение на рисунках и таблицах организмов, обитающих в верхних слоях воды, в ее толще и живущих на дн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текстом, выделять в нем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Ми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 на планете. Понимание рациональности приспособлений обитателей океана к разным условиям в его пре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реда обитания живых организмов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я знаний учащихся по теме: «Среда обитания живых организм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практической работ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Человек на Земле. 5 ча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2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вых людях, появившихся на Земле, их образе жизни, усложнении в строении и поведении в процессе историческ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 эволюция, дриопитеки, австралопитеки, человек умелый, человек прямоходящий, неандерталец, кроманьонец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тапов антропогенеза. Знание характерных особенностей предковых форм Человека разумного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азнообразные приемы работы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оспринимать информацию на слух, отвечать на вопросы учите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кологических факторах и влиянии абио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. Абиотические факторы: темп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св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фикации экологических факторов. Понимание значимости каждого абиотического фактора для живых организм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менять полученные на урок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факторов сре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следствиях воздействия человек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Виды (исчезающие, редкие). Охраняемы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ведники, заказники, национальные парк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азательств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природы. Знание основных правил поведения в природ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амостоятельно оформлять конспект урока в тетради, сравнивать и анализировать информацию, делать выводы, давать определения по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выбирать целевые и смысловые установки в своих действиях и поступках по отношению к живой приро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одноклассников и учителя, высказывать свое мн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епени негативного влия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роду и необходимости ее охр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Охраняемые обьекты природы на территории Республики Бурят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следствиях воздействия человек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азательств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природы. Знание основных правил поведения в природ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выбирать целевые и смысловые установки в своих действиях и поступках по отношению к живой приро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одноклассников и учителя, высказывать свое мн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епени негативного влия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роду и необходимости ее охр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 как главном факторе сохранения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ре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 Первая доврачеб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ем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азательств зависимости здоровья человека от его образа жизни и состояния окружающей среды. Знание элементарных правил оказания первой помощи при кровотечениях, переломах, ушибах и растяжения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менять полученные на урок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Понимание необходимости оказания экстр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ой помощи пострадавшим при кровотечениях, перелом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ах и растя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§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я знани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практической работе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 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5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за курс 5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техническое  обеспечение образовательного процесса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ин Н.И. ,Плешаков А.А. Биология. Введение в биологию. 5 класс: Учебник для общеобразовательных учреждений (концентрический курс). М.: Дрофа, 2015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биологии5—9 классы. Концентрический курс. Биология. Введение в биологию. 5 класс. Авторы Н. И. Сонин, В. И. Сивоглазов. М:Дрофа. 2015г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 ,Плешаков А.А. Биология. Введение в биологию. 5 класс: Рабочая тетрадь (концентрический курс). М.: Дрофа, 2015г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: Сонин Н.И. ,Плешаков А.А. Биология. Введение в биологию. 5 класс (концентрический курс). М.: Дрофа, 20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Н.И. Сонина, А.А. Плешакова  «Биология. Введение в биологию». Авторы: В.Н.Кириленкова, В.И. Сивоглазов. УМК «Сфера жизни» М.: Дрофа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, компьютер, электромагнитная доск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по теме: «Живой организм: строение и изучение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АРИАНТ №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1. Выберите один ответ из предложенных четыре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Биология-это нау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звездах; б) о веществах; в) о живой природе; г) о Земле, её форме и стро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Раздражимость характер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ля всех природных тел; б) только для растений; в) только для животных; г) для всех живых сущест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Первым учёным, который наблюдал в микроскоп клетки растений, бы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. Коперник; б) А. Левенгук; г) К. Птолемей; в) Р. Гук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Структуры клетки, выполняющие определенную работу, называю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еталями; б) органоидами; в) органами; г) отделам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Клеточное строение имею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се природные тела; б) только животные; в) митохондрии; г) все живые существ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Органоиды, отвечающие за дыхание клет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ибосомы; б) лизосомы; в) митохондрии; г) хромосом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Цитоплазма клет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существляет связь между частями клетки; б) способствует соединению клеток между собой; в) выполняет защитную функцию; г) обеспечивает поступление веществ в клетку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Научный метод исследования, не предполагающий никаких манипуляций с изучаемым объектом, называ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аблюдением; б) экспериментированием; в) рассматриванием; г) измерение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Изучением объектов с помощью линейки и весов получило наз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зглядывание; б) измерение; в) наблюдение; г) экспериментирова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К. Линней созд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лассификацию организмов; б) изучение о строение Вселенной; в) учение об изменяемости живых организм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чение о биосфер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2. Выберите три правильных ответа из шести предложенн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Микология изуча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еревья; б) плесневые грибы; в) муравьев; г) одноклеточные грибы; д) кустарники; е) шляпочные гриб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Установите соответствие между организмами и науками, которые их изучают. Впишите в таблицу цифры выбранных отве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РГАНИЗМЫ НАУКИ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береза                        1) ботаник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зяблик                        2) зоолог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ро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у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яблон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бабоч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Дайте развернутый ответ на вопро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Перечислите отличительные особенности растительной клет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по теме: «Живой организм: строение и изучение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АРИАНТ №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1. Выберите один ответ из предложенных четыре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Строение растений изучает нау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натомия; б) бактериология; в) ботаника; г) зоолог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Превращение головастика в лягушку служит примером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змножения; б) развития; в) раздражимости; г) движ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Наблюдения ученого за жизнью насекомых представляет собо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етод изучения природы; б) явление неживой природы; в) превращение веществ; г) физический эксперимен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Полужидкое вещество, которое заполняет клетку, - эт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цитоплазма; б) хлоропласт; в) органоид; г) ядр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Мельчайшая частица растения, выполняющая все жизненно важные процессы – эт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цветок; б) семя; в) клетка; г) поч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Женскую половую клетку называю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хлоропласт; б) сперматозоид; в) нервная; г) яйцеклет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Основную массу тела медузы составля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да; б) сахар; в) белок; г) соль кальц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Клетка, как структура живого организма, была открыта с помощь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сов; б) мензурки; в) телескопа; г) микроскоп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Изучением объектов с помощью микроскопа и лупы получило наз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зглядывание; б) измерение; в) наблюдение; г) экспериментирова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Учение о биосфере создал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Ж. А. Фабр; б) Ч. Дарвин; в) В.И. Вернадский; г) К. Линн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2. Выберите три правильных ответа из шести предложенны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КЛЕТКИ растительного организма включаю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перматозоид; б) хлоропласт; в) цитоплазма; г) корень; д) цветок; е) ядр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Установите соответствие между оборудованием и его предназначением. Впишите в таблицу цифры выбранных отве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едназначение оборудова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шпатель                                  1) измерительные прибор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екундомер                            2) лабораторное оборуд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ипет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линей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держат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термомет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3. Дайте развернутый ответ на вопро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Перечислите обязательные компоненты ядерной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 «Среда обитания живых организмов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u w:val="single"/>
        </w:rPr>
        <w:t>ЧАСТЬ  1. Выбери один вариант ответа.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Значительные перепады температуры характерны для: А) почвенной среды; Б) водной среды; В) подземных пещер; Г) наземно-воздушной среды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В водной среде животные приспособились к недостатку: А) кислорода; Б) тепла; В) влаги; Г) азота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Много разных видов грибов, бактерий и насекомых обитают в: А) водной среде; Б) почвенной среде; В) пустынях; Г) пещерах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Родиной происхождения риса является: А) Африка; Б) Австралия; В) Юго-Восточная Азия; Г) Европа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Самое высокое хвойное дерево – секвойя – произрастает в: А) Африке; Б) Австралии; В) Южной Америке; Г) Северной Америке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Только в Австралии обитает: А) слон; Б) панда; В) кенгуру; Г) пингвин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Самое разнообразное по видам природное сообщество Земли, это: А) влажный тропический лес; Б) степи Европы; В) пустыни Африки; Г) тундра Северной Америки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/>
      </w:pPr>
      <w:r>
        <w:rPr/>
        <w:t>Организмы, парящие в толще воды, называют: А) звери; Б) летучие рыбы; В) кораллы; Г) планктон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u w:val="single"/>
        </w:rPr>
        <w:t>ЧАСТЬ 2. </w:t>
      </w:r>
      <w:r>
        <w:rPr>
          <w:b/>
          <w:bCs/>
        </w:rPr>
        <w:t>1. Выбери верные утверждения и запиши их номера.</w:t>
      </w:r>
    </w:p>
    <w:p>
      <w:pPr>
        <w:pStyle w:val="Style17"/>
        <w:shd w:fill="FFFFFF" w:val="clear"/>
        <w:spacing w:before="0" w:after="150"/>
        <w:rPr/>
      </w:pPr>
      <w:r>
        <w:rPr/>
        <w:t>1. Летучие мыши населяют наземно-воздушную среду обитания.</w:t>
      </w:r>
    </w:p>
    <w:p>
      <w:pPr>
        <w:pStyle w:val="Style17"/>
        <w:shd w:fill="FFFFFF" w:val="clear"/>
        <w:spacing w:before="0" w:after="150"/>
        <w:rPr/>
      </w:pPr>
      <w:r>
        <w:rPr/>
        <w:t>2.Изменение температуры воздуха - это фактор живой природы.</w:t>
      </w:r>
    </w:p>
    <w:p>
      <w:pPr>
        <w:pStyle w:val="Style17"/>
        <w:shd w:fill="FFFFFF" w:val="clear"/>
        <w:spacing w:before="0" w:after="150"/>
        <w:rPr/>
      </w:pPr>
      <w:r>
        <w:rPr/>
        <w:t>3. Большинство насекомых занимает водную среду обитания.</w:t>
      </w:r>
    </w:p>
    <w:p>
      <w:pPr>
        <w:pStyle w:val="Style17"/>
        <w:shd w:fill="FFFFFF" w:val="clear"/>
        <w:spacing w:before="0" w:after="150"/>
        <w:rPr/>
      </w:pPr>
      <w:r>
        <w:rPr/>
        <w:t>4. На растения оказывают влияние только факторы неживой природы.</w:t>
      </w:r>
    </w:p>
    <w:p>
      <w:pPr>
        <w:pStyle w:val="Style17"/>
        <w:shd w:fill="FFFFFF" w:val="clear"/>
        <w:spacing w:before="0" w:after="150"/>
        <w:rPr/>
      </w:pPr>
      <w:r>
        <w:rPr/>
        <w:t>5. Различают 2 среды обитания: наземно-воздушную и водную.</w:t>
      </w:r>
    </w:p>
    <w:p>
      <w:pPr>
        <w:pStyle w:val="Style17"/>
        <w:shd w:fill="FFFFFF" w:val="clear"/>
        <w:spacing w:before="0" w:after="150"/>
        <w:rPr/>
      </w:pPr>
      <w:r>
        <w:rPr/>
        <w:t>6. Крупные кенгуру совершают прыжки в длину до нескольких метров.</w:t>
      </w:r>
    </w:p>
    <w:p>
      <w:pPr>
        <w:pStyle w:val="Style17"/>
        <w:shd w:fill="FFFFFF" w:val="clear"/>
        <w:spacing w:before="0" w:after="150"/>
        <w:rPr/>
      </w:pPr>
      <w:r>
        <w:rPr/>
        <w:t>7. Дельфины, как и водные жуки, поднимаются на поверхность воды, захватывают воздух и снова ныряют.</w:t>
      </w:r>
    </w:p>
    <w:p>
      <w:pPr>
        <w:pStyle w:val="Style17"/>
        <w:shd w:fill="FFFFFF" w:val="clear"/>
        <w:spacing w:before="0" w:after="150"/>
        <w:rPr/>
      </w:pPr>
      <w:r>
        <w:rPr/>
        <w:t>8. Воздушная среда довольно плотная, и в ней передвигаться нелегко. Зачастую в ней не хватает кислорода для дыхания животных. Обитатели этой среды часто имеют плавники как приспособления к движению..</w:t>
      </w:r>
    </w:p>
    <w:p>
      <w:pPr>
        <w:pStyle w:val="Style17"/>
        <w:shd w:fill="FFFFFF" w:val="clear"/>
        <w:spacing w:before="0" w:after="150"/>
        <w:rPr/>
      </w:pPr>
      <w:r>
        <w:rPr/>
        <w:t>9. В водную среду проникает мало света, а на большую глубину свет совсем не проникает.</w:t>
      </w:r>
    </w:p>
    <w:p>
      <w:pPr>
        <w:pStyle w:val="Style17"/>
        <w:shd w:fill="FFFFFF" w:val="clear"/>
        <w:spacing w:before="0" w:after="150"/>
        <w:rPr/>
      </w:pPr>
      <w:r>
        <w:rPr/>
        <w:t>10. Организменная среда – это среда жизни животных –паразитов.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 Установите соответствие между организмом и материком, на котором он обитает:</w:t>
      </w:r>
    </w:p>
    <w:p>
      <w:pPr>
        <w:pStyle w:val="Style17"/>
        <w:shd w:fill="FFFFFF" w:val="clear"/>
        <w:spacing w:before="0" w:after="150"/>
        <w:rPr/>
      </w:pPr>
      <w:r>
        <w:rPr/>
        <w:t>А) Императорский пингвин                     1) Евразия</w:t>
      </w:r>
    </w:p>
    <w:p>
      <w:pPr>
        <w:pStyle w:val="Style17"/>
        <w:shd w:fill="FFFFFF" w:val="clear"/>
        <w:spacing w:before="0" w:after="150"/>
        <w:rPr/>
      </w:pPr>
      <w:r>
        <w:rPr/>
        <w:t>Б) Медведь панда                                     2) Южная Америка</w:t>
      </w:r>
    </w:p>
    <w:p>
      <w:pPr>
        <w:pStyle w:val="Style17"/>
        <w:shd w:fill="FFFFFF" w:val="clear"/>
        <w:spacing w:before="0" w:after="150"/>
        <w:rPr/>
      </w:pPr>
      <w:r>
        <w:rPr/>
        <w:t>В) Насекомое дровосек-титан                 3) Антарктида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Установите соответствие между организмом и природной зоной, где он обитает: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</w:rPr>
        <w:t>Организм:                        Природная зона:</w:t>
      </w:r>
    </w:p>
    <w:p>
      <w:pPr>
        <w:pStyle w:val="Style17"/>
        <w:shd w:fill="FFFFFF" w:val="clear"/>
        <w:spacing w:before="0" w:after="150"/>
        <w:rPr/>
      </w:pPr>
      <w:r>
        <w:rPr/>
        <w:t>А) песец;                           1) тундра</w:t>
      </w:r>
    </w:p>
    <w:p>
      <w:pPr>
        <w:pStyle w:val="Style17"/>
        <w:shd w:fill="FFFFFF" w:val="clear"/>
        <w:spacing w:before="0" w:after="150"/>
        <w:rPr/>
      </w:pPr>
      <w:r>
        <w:rPr/>
        <w:t>Б) северный олень;          2) тайга</w:t>
      </w:r>
    </w:p>
    <w:p>
      <w:pPr>
        <w:pStyle w:val="Style17"/>
        <w:shd w:fill="FFFFFF" w:val="clear"/>
        <w:spacing w:before="0" w:after="150"/>
        <w:rPr/>
      </w:pPr>
      <w:r>
        <w:rPr/>
        <w:t>В) соболь;</w:t>
      </w:r>
    </w:p>
    <w:p>
      <w:pPr>
        <w:pStyle w:val="Style17"/>
        <w:shd w:fill="FFFFFF" w:val="clear"/>
        <w:spacing w:before="0" w:after="150"/>
        <w:rPr/>
      </w:pPr>
      <w:r>
        <w:rPr/>
        <w:t>Г) глухарь;</w:t>
      </w:r>
    </w:p>
    <w:p>
      <w:pPr>
        <w:pStyle w:val="Style17"/>
        <w:shd w:fill="FFFFFF" w:val="clear"/>
        <w:spacing w:before="0" w:after="150"/>
        <w:rPr/>
      </w:pPr>
      <w:r>
        <w:rPr/>
        <w:t>Д) белая куропатка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4. Установите соответствие между организмом и природным сообществом, где он обитает: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</w:rPr>
        <w:t>Организм:                                                          Природное сообщество:</w:t>
      </w:r>
    </w:p>
    <w:p>
      <w:pPr>
        <w:pStyle w:val="Style17"/>
        <w:shd w:fill="FFFFFF" w:val="clear"/>
        <w:spacing w:before="0" w:after="150"/>
        <w:rPr/>
      </w:pPr>
      <w:r>
        <w:rPr/>
        <w:t>А) кит                                                              1) сообщество толщи воды</w:t>
      </w:r>
    </w:p>
    <w:p>
      <w:pPr>
        <w:pStyle w:val="Style17"/>
        <w:shd w:fill="FFFFFF" w:val="clear"/>
        <w:spacing w:before="0" w:after="150"/>
        <w:rPr/>
      </w:pPr>
      <w:r>
        <w:rPr/>
        <w:t>Б) камбала                                                       2) донное сообщество</w:t>
      </w:r>
    </w:p>
    <w:p>
      <w:pPr>
        <w:pStyle w:val="Style17"/>
        <w:shd w:fill="FFFFFF" w:val="clear"/>
        <w:spacing w:before="0" w:after="150"/>
        <w:rPr/>
      </w:pPr>
      <w:r>
        <w:rPr/>
        <w:t>В) акула-молот</w:t>
      </w:r>
    </w:p>
    <w:p>
      <w:pPr>
        <w:pStyle w:val="Style17"/>
        <w:shd w:fill="FFFFFF" w:val="clear"/>
        <w:spacing w:before="0" w:after="150"/>
        <w:rPr/>
      </w:pPr>
      <w:r>
        <w:rPr/>
        <w:t>Г) рак-отшельник</w:t>
      </w:r>
    </w:p>
    <w:p>
      <w:pPr>
        <w:pStyle w:val="Style17"/>
        <w:shd w:fill="FFFFFF" w:val="clear"/>
        <w:spacing w:before="0" w:after="150"/>
        <w:rPr/>
      </w:pPr>
      <w:r>
        <w:rPr/>
        <w:t>Д) морской ёж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Выберите один «лишний» объект и обоснуйте ответ:</w:t>
      </w:r>
    </w:p>
    <w:p>
      <w:pPr>
        <w:pStyle w:val="Style17"/>
        <w:shd w:fill="FFFFFF" w:val="clear"/>
        <w:spacing w:before="0" w:after="150"/>
        <w:rPr/>
      </w:pPr>
      <w:r>
        <w:rPr/>
        <w:t>А) Австралия; Б) Африка; В) Евразия; Г) Саванна; Д) Северная Америка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ЧАСТЬ 3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 xml:space="preserve">1. </w:t>
      </w:r>
      <w:r>
        <w:rPr>
          <w:bCs/>
        </w:rPr>
        <w:t>Почему в океане на больших глубинах обитают только животные?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 xml:space="preserve">2. </w:t>
      </w:r>
      <w:r>
        <w:rPr>
          <w:bCs/>
        </w:rPr>
        <w:t>Какая природная зона – самое богатое видами природное сообщество и почему?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 «Среда обитания живых организмов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u w:val="single"/>
        </w:rPr>
        <w:t>ЧАСТЬ 1. Выбери один вариант ответ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В степях и пустынях растения приспособились к недостатку: А) кислорода; Б) освещения; В) тепла; Г) влаг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Водные растения не обитают на большой глубине, так как там недостаточно: А) тепла; Б) углекислого газа; В) света; Г) почв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У многих животных, обитающих в почве, плохо развито: А) зрение; Б) обоняние; В) слух; Г) вкус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В Антарктиде обитают: А) белые медведи; Б) пингвины; В) полярные волки; Г) песц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Саванна, как природная зона расположена в: А) Европе; Б) Азии; В) Африке; Г) Антарктид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Основу тайги составляют: А) мхи и лишайники; Б) хвойные деревья; В) берёзы и дубы; Г) кустарник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Планктонные организмы обитают: А) на дне; Б) у поверхности воды; В) в толще воды; Г) на большой глубин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/>
      </w:pPr>
      <w:r>
        <w:rPr/>
        <w:t>В глубоководных сообществах океанов отсутствуют: А) растения; Б) бактерии; В) беспозвоночные животные; Г) рыбы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u w:val="single"/>
        </w:rPr>
        <w:t>ЧАСТЬ 2.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. Выбери верные утверждения и запиши их номера.</w:t>
      </w:r>
    </w:p>
    <w:p>
      <w:pPr>
        <w:pStyle w:val="Style17"/>
        <w:shd w:fill="FFFFFF" w:val="clear"/>
        <w:spacing w:before="0" w:after="150"/>
        <w:rPr/>
      </w:pPr>
      <w:r>
        <w:rPr/>
        <w:t>1. У всех водных животных орган передвижения-плавники.</w:t>
      </w:r>
    </w:p>
    <w:p>
      <w:pPr>
        <w:pStyle w:val="Style17"/>
        <w:shd w:fill="FFFFFF" w:val="clear"/>
        <w:spacing w:before="0" w:after="150"/>
        <w:rPr/>
      </w:pPr>
      <w:r>
        <w:rPr/>
        <w:t>2. Дельфин и акула имеют внешнее сходство, потому что населяют одну и ту же среду обитания</w:t>
      </w:r>
    </w:p>
    <w:p>
      <w:pPr>
        <w:pStyle w:val="Style17"/>
        <w:shd w:fill="FFFFFF" w:val="clear"/>
        <w:spacing w:before="0" w:after="150"/>
        <w:rPr/>
      </w:pPr>
      <w:r>
        <w:rPr/>
        <w:t>3. Пиявки занимают водную среду обитания.</w:t>
      </w:r>
    </w:p>
    <w:p>
      <w:pPr>
        <w:pStyle w:val="Style17"/>
        <w:shd w:fill="FFFFFF" w:val="clear"/>
        <w:spacing w:before="0" w:after="150"/>
        <w:rPr/>
      </w:pPr>
      <w:r>
        <w:rPr/>
        <w:t>4. У крота плоские передние лапы с большими когтями, так как он живет в почве.</w:t>
      </w:r>
    </w:p>
    <w:p>
      <w:pPr>
        <w:pStyle w:val="Style17"/>
        <w:shd w:fill="FFFFFF" w:val="clear"/>
        <w:spacing w:before="0" w:after="150"/>
        <w:rPr/>
      </w:pPr>
      <w:r>
        <w:rPr/>
        <w:t>5. Чтобы легче было передвигаться в толще воды, большинство рыб имеют обтекаемую форму тела.</w:t>
      </w:r>
    </w:p>
    <w:p>
      <w:pPr>
        <w:pStyle w:val="Style17"/>
        <w:shd w:fill="FFFFFF" w:val="clear"/>
        <w:spacing w:before="0" w:after="150"/>
        <w:rPr/>
      </w:pPr>
      <w:r>
        <w:rPr/>
        <w:t>6. Передние лапы этого животного плоские, как лопаты. Тело овальное, компактное. Живет это животное в воздушной среде.</w:t>
      </w:r>
    </w:p>
    <w:p>
      <w:pPr>
        <w:pStyle w:val="Style17"/>
        <w:shd w:fill="FFFFFF" w:val="clear"/>
        <w:spacing w:before="0" w:after="150"/>
        <w:rPr/>
      </w:pPr>
      <w:r>
        <w:rPr/>
        <w:t>7. Есть такие животные, которые поселяются в организме человека и вызывают различные заболевания.</w:t>
      </w:r>
    </w:p>
    <w:p>
      <w:pPr>
        <w:pStyle w:val="Style17"/>
        <w:shd w:fill="FFFFFF" w:val="clear"/>
        <w:spacing w:before="0" w:after="150"/>
        <w:rPr/>
      </w:pPr>
      <w:r>
        <w:rPr/>
        <w:t>8. Воздушная среда-это дом для животных, имеющих крылья. Легкая, неплотная среда.</w:t>
      </w:r>
    </w:p>
    <w:p>
      <w:pPr>
        <w:pStyle w:val="Style17"/>
        <w:shd w:fill="FFFFFF" w:val="clear"/>
        <w:spacing w:before="0" w:after="150"/>
        <w:rPr/>
      </w:pPr>
      <w:r>
        <w:rPr/>
        <w:t>9. Ноги животных в водной среде приспособлены к бегу, прыжкам.</w:t>
      </w:r>
    </w:p>
    <w:p>
      <w:pPr>
        <w:pStyle w:val="Style17"/>
        <w:shd w:fill="FFFFFF" w:val="clear"/>
        <w:spacing w:before="0" w:after="150"/>
        <w:rPr/>
      </w:pPr>
      <w:r>
        <w:rPr/>
        <w:t>10. У обитателей почвы плохо развито зрени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> </w:t>
      </w:r>
      <w:r>
        <w:rPr>
          <w:b/>
          <w:bCs/>
        </w:rPr>
        <w:t>Установите соответствие между организмом и материком, на котором он обитает:</w:t>
      </w:r>
    </w:p>
    <w:p>
      <w:pPr>
        <w:pStyle w:val="Style17"/>
        <w:shd w:fill="FFFFFF" w:val="clear"/>
        <w:spacing w:before="0" w:after="150"/>
        <w:rPr/>
      </w:pPr>
      <w:r>
        <w:rPr/>
        <w:t>А) Баобаб                                        1) Австралия</w:t>
      </w:r>
    </w:p>
    <w:p>
      <w:pPr>
        <w:pStyle w:val="Style17"/>
        <w:shd w:fill="FFFFFF" w:val="clear"/>
        <w:spacing w:before="0" w:after="150"/>
        <w:rPr/>
      </w:pPr>
      <w:r>
        <w:rPr/>
        <w:t>Б) Секвойя                                      2) Северная Америка</w:t>
      </w:r>
    </w:p>
    <w:p>
      <w:pPr>
        <w:pStyle w:val="Style17"/>
        <w:shd w:fill="FFFFFF" w:val="clear"/>
        <w:spacing w:before="0" w:after="150"/>
        <w:rPr/>
      </w:pPr>
      <w:r>
        <w:rPr/>
        <w:t>В) Эвкалипт 3) Африка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 Установите соответствие между организмом и природной зоной, где он обитает: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</w:rPr>
        <w:t>Организм:                                                   Природная зона:</w:t>
      </w:r>
    </w:p>
    <w:p>
      <w:pPr>
        <w:pStyle w:val="Style17"/>
        <w:shd w:fill="FFFFFF" w:val="clear"/>
        <w:spacing w:before="0" w:after="150"/>
        <w:rPr/>
      </w:pPr>
      <w:r>
        <w:rPr/>
        <w:t>А) носорог;                                                  1) саванна</w:t>
      </w:r>
    </w:p>
    <w:p>
      <w:pPr>
        <w:pStyle w:val="Style17"/>
        <w:shd w:fill="FFFFFF" w:val="clear"/>
        <w:spacing w:before="0" w:after="150"/>
        <w:rPr/>
      </w:pPr>
      <w:r>
        <w:rPr/>
        <w:t>Б) обезьяна;                                                 2) влажный тропический лес</w:t>
      </w:r>
    </w:p>
    <w:p>
      <w:pPr>
        <w:pStyle w:val="Style17"/>
        <w:shd w:fill="FFFFFF" w:val="clear"/>
        <w:spacing w:before="0" w:after="150"/>
        <w:rPr/>
      </w:pPr>
      <w:r>
        <w:rPr/>
        <w:t>В) лев;</w:t>
      </w:r>
    </w:p>
    <w:p>
      <w:pPr>
        <w:pStyle w:val="Style17"/>
        <w:shd w:fill="FFFFFF" w:val="clear"/>
        <w:spacing w:before="0" w:after="150"/>
        <w:rPr/>
      </w:pPr>
      <w:r>
        <w:rPr/>
        <w:t>Г) жираф;</w:t>
      </w:r>
    </w:p>
    <w:p>
      <w:pPr>
        <w:pStyle w:val="Style17"/>
        <w:shd w:fill="FFFFFF" w:val="clear"/>
        <w:spacing w:before="0" w:after="150"/>
        <w:rPr/>
      </w:pPr>
      <w:r>
        <w:rPr/>
        <w:t>Д) орхидея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4. Установите соответствие между организмом и природным сообществом, где он обитает: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</w:rPr>
        <w:t>Организм:                                                   Природное сообщество:</w:t>
      </w:r>
    </w:p>
    <w:p>
      <w:pPr>
        <w:pStyle w:val="Style17"/>
        <w:shd w:fill="FFFFFF" w:val="clear"/>
        <w:spacing w:before="0" w:after="150"/>
        <w:rPr/>
      </w:pPr>
      <w:r>
        <w:rPr/>
        <w:t>А) кальмар                                             1) сообщество поверхности воды</w:t>
      </w:r>
    </w:p>
    <w:p>
      <w:pPr>
        <w:pStyle w:val="Style17"/>
        <w:shd w:fill="FFFFFF" w:val="clear"/>
        <w:spacing w:before="0" w:after="150"/>
        <w:rPr/>
      </w:pPr>
      <w:r>
        <w:rPr/>
        <w:t>Б) парусник                                           2) глубоководное сообщество</w:t>
      </w:r>
    </w:p>
    <w:p>
      <w:pPr>
        <w:pStyle w:val="Style17"/>
        <w:shd w:fill="FFFFFF" w:val="clear"/>
        <w:spacing w:before="0" w:after="150"/>
        <w:rPr/>
      </w:pPr>
      <w:r>
        <w:rPr/>
        <w:t>В) летучая рыба</w:t>
      </w:r>
    </w:p>
    <w:p>
      <w:pPr>
        <w:pStyle w:val="Style17"/>
        <w:shd w:fill="FFFFFF" w:val="clear"/>
        <w:spacing w:before="0" w:after="150"/>
        <w:rPr/>
      </w:pPr>
      <w:r>
        <w:rPr/>
        <w:t>Г) креветка</w:t>
      </w:r>
    </w:p>
    <w:p>
      <w:pPr>
        <w:pStyle w:val="Style17"/>
        <w:shd w:fill="FFFFFF" w:val="clear"/>
        <w:spacing w:before="0" w:after="150"/>
        <w:rPr/>
      </w:pPr>
      <w:r>
        <w:rPr/>
        <w:t>Д) удильщик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Выберите один «лишний» объект и обоснуйте ответ:</w:t>
      </w:r>
    </w:p>
    <w:p>
      <w:pPr>
        <w:pStyle w:val="Style17"/>
        <w:shd w:fill="FFFFFF" w:val="clear"/>
        <w:spacing w:before="0" w:after="150"/>
        <w:rPr/>
      </w:pPr>
      <w:r>
        <w:rPr/>
        <w:t>А) Почвенная; Б) Пустыня; В) Водная; Г) Наземно-воздушная; Д) Организменна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ЧАСТЬ 3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1.</w:t>
      </w:r>
      <w:r>
        <w:rPr>
          <w:bCs/>
        </w:rPr>
        <w:t xml:space="preserve"> Какое водное сообщество особенно богато видами и почему? На какую природную зону оно похоже по большому многообразию видов?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2.</w:t>
      </w:r>
      <w:r>
        <w:rPr>
          <w:bCs/>
        </w:rPr>
        <w:t xml:space="preserve"> В чём особенность организменной среды обит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 работа по биологии за  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№ 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Выбери один вариант отве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мы, тело которых состоит из одной клетки 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водорослями     2) мхами    3) бактериями    4) простей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беспозвоночным животным относят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ыб    2) ящериц, змей    3) пауков, раков      4)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ой особенностью наземно – воздушной среды обитания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езначительные изменения температуры и недостаток кисл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значительные изменения температуры и нехватка кислор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достаток света и достаточное количество кислор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начительные изменения температуры и достаточное количество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 Хозяйственная деятельность человека может влиять на приро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олько отрицатель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только положитель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езразлич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рицательно и 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зоновый слой в атмо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пособствует накоплению вредных газов в атмо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едохраняет живые организмы от вредного воздействия ультрафиолетовых л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пособствует  увеличению свободного кислорода в атмосфер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ствует уменьшению углекислого газа в атм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наземно – воздушной среде обит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лось    2) акула    3) кит    4) дождевой чер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Численность животных, их вес, скорость передвижения человек узнает, используя метод  1) наблюдения   2) измерения   3) рассматривания   4) экспер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ператорский пингвин обита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Австралии    2)в Африке    3)в Антарктиде     4)  в Север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воночные животные – это животные у которых е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звоночник     2) крылья    3) слизь на теле    4)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люди делают для спасения живой природ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оздают заповедники, заказни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бивают старых и больных 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нимаются охо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соряют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правильных ответа.  К позвоночным животны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в   2)  дождевой червь   3) крот   4) кукушка  5) рак   6) баб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ерны ли следующие су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исчезнувшим с лица Земли животным относят странствующего голубя, дронта и кваг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ним человеком  на Земле появился кромань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  Верно только Б    3) Верны оба суждения   4) неверны оба су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причиной исчезновения  и видом исчез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Прямое уничтожение организма          1) Сбор бу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Загрязнение природных в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О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чтожение мест обитания                  4) вырубка ле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Рыбная ловля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распашка степ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3 </w:t>
      </w:r>
    </w:p>
    <w:p>
      <w:pPr>
        <w:pStyle w:val="Normal"/>
        <w:spacing w:lineRule="auto" w:line="240"/>
        <w:rPr/>
      </w:pPr>
      <w:r>
        <w:rPr/>
        <w:t>Самостоятельно дайте ответы на поставленные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лияния половых клеток образует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растениях называе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 представляет собой симбиоз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, с помощь которого можно изучать следующую явление – скорость роста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среды обитания живых орган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ые формы жизни назы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риз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астения формируют пл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 работа по биологии за  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  Выбери один вариант ответа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ивые организмы в отличие от тел неживой природы: 1) состоят из клеток; 2) Способны двигаться; 3) имеют цвет; 4) состоят из химических эле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Ящерица относится  к: 1) земноводным; 2) птицам; 3) пресмыкающимся; 4) млекопит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В водной среде обитает: 1) акула; 2) дождевой червь; 3) утка; 4) за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величительным прибором является: 1) предметный столик; 2) микроскоп; 3) тубус; 4) штат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ной особенностью почвенной среды обитания являются:   1) значительные изменения температуры и избыток света; 2) нехватка света и нехватка кислорода; 3) значительные изменения температуры воды и недостаток с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избыток света и избыток кисл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ля дыхания в водной среде  животные чаще всего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кожу    2) жабры     3) трахеи     4) брон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ом изучения природы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ложение     2) деление      3) умножение     4) наблю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Бабочка относится 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кообразным       2) насекомым      3) птицам       4) моллюс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Жираф обитае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итае      2) Австралии      3 Африка     4) Северная Аме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таежных лесов характер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береза   2) сосна     3) ель     4)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правильных ответа   В Южной Америке обит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баобаб   2) виктория регия   3) совка агриппина   4) кенгуру   5) дровосек – титан   6) эвкалип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  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спозвоночные животные – это животные не имеющего внутреннего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уют 4 царства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  Верно только Б    3) Верны оба суждения   4) не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  предками современных людей и изготовленными ими оруд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умелый                             1) жил в пещ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ец                                  2) шил одежду, охотился на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оманьонец                                 3)впервые начал пользоваться ог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инструмент – скребло,  каменный  молото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владение ре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 наскальные рису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С </w:t>
      </w:r>
    </w:p>
    <w:p>
      <w:pPr>
        <w:pStyle w:val="Normal"/>
        <w:spacing w:lineRule="auto" w:line="240"/>
        <w:rPr/>
      </w:pPr>
      <w:r>
        <w:rPr/>
        <w:t>Самостоятельно дайте ответы на поставленные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лияния половых клеток образует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растениях называе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 представляет собой симбиоз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, с помощь которого можно изучать следующую явление – скорость роста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среды обитания живых орган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ые формы жизни назы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риз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астения формируют пл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8:00Z</dcterms:created>
  <dc:creator>krasykova</dc:creator>
  <dc:description/>
  <cp:keywords/>
  <dc:language>en-US</dc:language>
  <cp:lastModifiedBy>User</cp:lastModifiedBy>
  <dcterms:modified xsi:type="dcterms:W3CDTF">2019-02-01T04:26:00Z</dcterms:modified>
  <cp:revision>83</cp:revision>
  <dc:subject/>
  <dc:title/>
</cp:coreProperties>
</file>