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  <w:t xml:space="preserve">    </w:t>
      </w:r>
      <w:r>
        <w:rPr/>
        <w:t xml:space="preserve">Муниципальное Автономное Общеобразовательное Учреждение  </w:t>
      </w:r>
    </w:p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  <w:t>«Средняя общеобразовательная школа №4</w:t>
      </w:r>
    </w:p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4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807974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252"/>
                              <w:gridCol w:w="3969"/>
                            </w:tblGrid>
                            <w:tr>
                              <w:trPr>
                                <w:trHeight w:val="3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 учителей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стории и обществозн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 истор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 Данило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«___»___________2018г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CОГЛАСОВАН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АОУ СОШ №40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   Е.В. Свири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«___»____________2018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иректор МАОУ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СОШ №40» г.Улан -Уд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_________ Б.Д.Цыбикжапов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4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от  «___»__________2018г.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70.35pt;mso-wrap-distance-left:9pt;mso-wrap-distance-right:9pt;mso-wrap-distance-top:0pt;mso-wrap-distance-bottom:0pt;margin-top:99.05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252"/>
                        <w:gridCol w:w="3969"/>
                      </w:tblGrid>
                      <w:tr>
                        <w:trPr>
                          <w:trHeight w:val="3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на заседании МО учителей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истории и обществозн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ь МО истор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_______ Данилова Т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токол №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т «___»___________2018г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CОГЛАСОВАН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МАОУ СОШ №40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_________   Е.В. Свириден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«___»____________2018г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иректор МАОУ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«СОШ №40» г.Улан -Уд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 xml:space="preserve">_________ Б.Д.Цыбикжапов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каз №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4" w:leader="none"/>
                              </w:tabs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«___»__________2018г.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4" w:leader="none"/>
        </w:tabs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История Бурятии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 xml:space="preserve">10-11-е классы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осина О.А., учитель истории и обществозн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атегория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Рассмотрено на заседан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Педагогиче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Протокол №________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«_____»__________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 xml:space="preserve">Улан-Удэ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2018-2019 учебный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2"/>
        </w:numPr>
        <w:spacing w:before="20" w:after="0"/>
        <w:ind w:left="567" w:right="567" w:hanging="36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before="20" w:after="0"/>
        <w:ind w:left="567" w:right="567" w:hanging="0"/>
        <w:rPr/>
      </w:pPr>
      <w:r>
        <w:rPr/>
        <w:t xml:space="preserve">Рабочая программа разработана в соответствии Законом Российской Федерации «Об   образовании в Российской Федерации» от 29.12.2012г, Учебная программа по Истории Бурятии для 10-11 классов (базовый уровень) составлена на основе федерального компонента государственного стандарта среднего (полного) общего образования с учетом регионального компонента программы среднего (полного) общего образования (базовый уровень) по Истории Бурятии: </w:t>
      </w:r>
      <w:r>
        <w:rPr>
          <w:bCs/>
        </w:rPr>
        <w:t xml:space="preserve">программы учебного курса для основной и средней школы </w:t>
      </w:r>
      <w:r>
        <w:rPr/>
        <w:t xml:space="preserve">«История Бурятии с древнейших времен до наших дней»  </w:t>
      </w:r>
      <w:r>
        <w:rPr>
          <w:color w:val="000000"/>
          <w:shd w:fill="FFFFFF" w:val="clear"/>
        </w:rPr>
        <w:t>Бурятского регионального образовательного стандарта и авторской программы «История Бурятии с древнейших времен до наших дней» - Улан-Удэ: БИПКРО, 2008 г.,</w:t>
      </w:r>
      <w:r>
        <w:rPr/>
        <w:t xml:space="preserve"> Основной общеобразовательной программой среднего общего образования и Положением о рабочей программе МАОУ «СОШ №40 г.Улан-Удэ».</w:t>
      </w:r>
    </w:p>
    <w:p>
      <w:pPr>
        <w:pStyle w:val="Normal"/>
        <w:widowControl w:val="false"/>
        <w:autoSpaceDE w:val="false"/>
        <w:spacing w:before="20" w:after="0"/>
        <w:ind w:left="567" w:right="567" w:hanging="0"/>
        <w:rPr/>
      </w:pPr>
      <w:r>
        <w:rPr>
          <w:u w:val="single"/>
        </w:rPr>
        <w:t>Вклад предмета в общее образование.</w:t>
      </w:r>
      <w:r>
        <w:rPr/>
        <w:t xml:space="preserve">   </w:t>
      </w:r>
      <w:r>
        <w:rPr>
          <w:color w:val="000000"/>
        </w:rPr>
        <w:t>Данный курс является одним из важнейших компонентов гуманитарного образования. Он конкретизирует материал школьных курсов истории, дает знания по истории родного края. В курсе в комплексе изучаются различные сферы общественной жизни: экономической, политической, духовной. Учащиеся знакомятся с развитием производительных сил края, культурной, военной историей, деятельностью местных органов власти в тот или иной период времени. История Бурятии представлена как составная часть истории и базируется на философских категориях общего и особенного. Это позволяет показать особенности развития Бурятии, обладающей сложившимися традициями и собственными жизненными устоями. Бурятия представляет собой регион, самобытность которого определяется геополитическими, социополитическими, культурными, психологическими, конфессиональными и другими факторами.</w:t>
      </w:r>
    </w:p>
    <w:p>
      <w:pPr>
        <w:pStyle w:val="C8"/>
        <w:spacing w:before="20" w:after="0"/>
        <w:ind w:left="567" w:right="567" w:hanging="0"/>
        <w:rPr>
          <w:b/>
          <w:b/>
          <w:bCs/>
        </w:rPr>
      </w:pPr>
      <w:r>
        <w:rPr>
          <w:b/>
          <w:bCs/>
        </w:rPr>
        <w:t>Состав УМК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567" w:right="567" w:hanging="360"/>
        <w:rPr/>
      </w:pPr>
      <w:r>
        <w:rPr/>
        <w:t>«История Бурятии» учебное пособие для учащихся старших классов часть 1-2 под редакцией Е.Е. Тармаханова, Улан-Удэ «Бэлиг», 2009 год.</w:t>
      </w:r>
    </w:p>
    <w:p>
      <w:pPr>
        <w:pStyle w:val="Normal"/>
        <w:numPr>
          <w:ilvl w:val="0"/>
          <w:numId w:val="10"/>
        </w:numPr>
        <w:autoSpaceDE w:val="false"/>
        <w:spacing w:before="20" w:after="0"/>
        <w:ind w:left="567" w:right="567" w:hanging="360"/>
        <w:rPr/>
      </w:pPr>
      <w:r>
        <w:rPr/>
        <w:t>«История Бурятии» в 3-х томах Улан-Удэ 2012 год</w:t>
      </w:r>
    </w:p>
    <w:p>
      <w:pPr>
        <w:pStyle w:val="Normal"/>
        <w:numPr>
          <w:ilvl w:val="0"/>
          <w:numId w:val="10"/>
        </w:numPr>
        <w:spacing w:before="20" w:after="0"/>
        <w:ind w:left="567" w:right="567" w:hanging="360"/>
        <w:rPr/>
      </w:pPr>
      <w:r>
        <w:rPr/>
        <w:t>Задачник по истории Бурятии (с древнейших времен до конца 18 века), Улан-Удэ «Бэлиг», 2009 год</w:t>
      </w:r>
    </w:p>
    <w:p>
      <w:pPr>
        <w:pStyle w:val="Normal"/>
        <w:spacing w:before="20" w:after="0"/>
        <w:ind w:left="567" w:right="567" w:hanging="0"/>
        <w:rPr/>
      </w:pPr>
      <w:r>
        <w:rPr/>
      </w:r>
    </w:p>
    <w:p>
      <w:pPr>
        <w:pStyle w:val="Style22"/>
        <w:spacing w:before="2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урятия представляет собой региональную, самобытность которой определяется геополитическими, социополитическими, культурными и другими факторами. Прослеживается влияние на историю Бурятии, России и Востока с его многоликой культурой. История Бурятии представлена как составная часть российской истории и базируется на философских категориях обшего и особенного. Это позволяет раскрыть особенности развития Бурятии, обладающей сложившимися традициями и собственными жизненными устоями. Данный курс дает возможность формированию у учащихся целостного представления об историческом пути Бурятии и ее месте в истории России, о судьбах населяющих её народов, об основных этапах, важнейших событиях и крупных деятелях Бурятской истории. </w:t>
      </w:r>
    </w:p>
    <w:p>
      <w:pPr>
        <w:pStyle w:val="Style22"/>
        <w:spacing w:before="20" w:after="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История Бурятии представляет собой региональную историю одного из районов земного шара, границы которого обозначены территорией Республики Бурятия.</w:t>
      </w:r>
    </w:p>
    <w:p>
      <w:pPr>
        <w:pStyle w:val="Style22"/>
        <w:spacing w:before="20" w:after="0"/>
        <w:ind w:left="567" w:righ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рятия – это регион, где проживают представители различных национальностей. Но коренными жителями края являются буряты и эвенки. Однако это не означает, что история Бурятии – это история только этих народов. Ведь история любого народа взаимосвязана с другими этносами. Ни один народ земного шара не развивался в изоляции и в течении длительного времени происходили его взаимодействия с другими народами.В глубокой древности предки бурят и эвенков контактировали с различными монголоязычными племенами, с дальними предками тюркоязычных народов; а с начала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с русскими. Древняя история нашего края тесно связана с историческими процессами, происходившими в Центрально-азиатском регионе. А начиная с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, история Бурятии становится неотъемлемой частью истории России.</w:t>
      </w:r>
    </w:p>
    <w:p>
      <w:pPr>
        <w:pStyle w:val="Style22"/>
        <w:spacing w:before="20" w:after="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При этом необходимо учитывать два очень важных обстоятельства, накладывающих свой отпечаток на своеобразие истории Бурятии как истории конкретного региона земного шара. С одной стороны, Республика Бурятия является составной частью Российской Федерации. Поэтому история Бурятии является неотъемлемой составной частью истории Российской Федерации. А с другой стороны, до вхождения Бурятии в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в состав России буряты являлись составной частью мира монголоязычных племен и народов. Это обстоятельство отражается на истории Бурятии вплоть до настоящего времени: Бурятия больше чем какие-либо другие регионы России контактирует и поддерживает разные связи с соседней Монголией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Бурятии в культурно-историческом и этнокультурном отношении в древности достаточно отчетливо делилась на две части: южную степную-лесостепную и северную таежную. Пути их исторического развития шли в разных направлениях и привели, в конечном итоге, к формированию различных народов современности: бурят и эвенков.</w:t>
      </w:r>
    </w:p>
    <w:p>
      <w:pPr>
        <w:pStyle w:val="Style22"/>
        <w:spacing w:before="20" w:after="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Эпоха средневековья во многих станах Европы и Азии в соответствии с закономерностями исторического развития четко разделяется на периоды раннего, развитого и позднего средневековья. Каждый из них характеризуется специфическими особенностями. Однако такая внутренняя периодизация средневековой истории Бурятии до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 пока в настоящее время невозможна в силу слабости наших знаний. Их уровень не позволяет детально и обстоятельно охарактеризовать особенности этих периодов истории Бурятии по всем остальным разделам содержания каждого из них. Поэтому в соответствии с уровнем наших знаний более приемлемо, видимо, эпохи первобытности и средневековья рассматривать в рамках понятия «Бурятия в древности». Оно достаточно нейтрально и в то же время достаточно объективно отражает состояние изученности истории края до Х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Поскольку в нашем понимании национально-региональный компонент по предмету «история» - педагогически отобранный исторический материал, раскрывающий типичное и особенное в истории региона с древнейших времен до наших дней в контексте базового содержания курса истории,то содержательными единицами курса истории Бурятии стали: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А) Хронология событий и процессов в истории, синхронность и асинхронность исторического движения региона, России и мира;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    </w:t>
      </w:r>
      <w:r>
        <w:rPr/>
        <w:t>факты из истории региона.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Б) География событий, явлений, процессов.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В) История людей региона (знаменитых и обычных), развитие общества.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Г) История культуры народов региона (духовная и материальная культура, многообразие этнических и эстетических ценностей, вклад народов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    </w:t>
      </w:r>
      <w:r>
        <w:rPr/>
        <w:t>региона в мировую культуру).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Д) История отношений между народами, обществами, цивилизациями.</w:t>
      </w:r>
    </w:p>
    <w:p>
      <w:pPr>
        <w:pStyle w:val="Style22"/>
        <w:spacing w:before="20" w:after="0"/>
        <w:ind w:left="567" w:right="567" w:hanging="0"/>
        <w:rPr/>
      </w:pPr>
      <w:r>
        <w:rPr>
          <w:rFonts w:cs="Times New Roman" w:ascii="Times New Roman" w:hAnsi="Times New Roman"/>
          <w:sz w:val="24"/>
          <w:szCs w:val="24"/>
        </w:rPr>
        <w:t>Е) Экономическая и политическая история, проявление региональных особенностей в развитии общества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щие цели учебного предмета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</w:t>
      </w:r>
      <w:r>
        <w:rPr/>
        <w:t xml:space="preserve">- воспитание патриотизма и гражданственности, толерантности, чувства уважения и внимания к истории, культуре своего и других народов региона 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  </w:t>
      </w:r>
      <w:r>
        <w:rPr/>
        <w:t>с учетом общего и особенного в развитии региона, и России;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</w:t>
      </w:r>
      <w:r>
        <w:rPr/>
        <w:t xml:space="preserve">- развитие умения получать информацию и самостоятельно ориентироваться в ней через расширение круга источников; исторические источники, 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  </w:t>
      </w:r>
      <w:r>
        <w:rPr/>
        <w:t>фрагменты научных работ археологические и этнографические реконструкции, фрагменты художественной литературы, личные наблюдения.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</w:t>
      </w:r>
      <w:r>
        <w:rPr/>
        <w:t xml:space="preserve">- формирование умения применять полученные в курсе истории Бурятии сведения, для определения своей жизненной позиции, для решения 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   </w:t>
      </w:r>
      <w:r>
        <w:rPr/>
        <w:t>познавательных и практических задач в конкретных условиях;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</w:t>
      </w:r>
      <w:r>
        <w:rPr/>
        <w:t>- содействие становлению социальной ответственности личности через отношение к конкретным проблемам.</w:t>
      </w:r>
    </w:p>
    <w:p>
      <w:pPr>
        <w:pStyle w:val="Normal"/>
        <w:autoSpaceDE w:val="false"/>
        <w:spacing w:before="20" w:after="0"/>
        <w:ind w:left="567" w:righ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- освоение систематизированных знаний об истории родного края, формирование целостного представления о месте и роли Бурятии в </w:t>
      </w:r>
    </w:p>
    <w:p>
      <w:pPr>
        <w:pStyle w:val="Normal"/>
        <w:autoSpaceDE w:val="false"/>
        <w:spacing w:before="20" w:after="0"/>
        <w:ind w:left="567" w:righ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отечественной истории;</w:t>
      </w:r>
    </w:p>
    <w:p>
      <w:pPr>
        <w:pStyle w:val="Normal"/>
        <w:autoSpaceDE w:val="false"/>
        <w:spacing w:before="20" w:after="0"/>
        <w:ind w:left="567" w:right="56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ности рассматривать события и явления с точки зрения их исторической обусловленности, сопоставлять различные версии и оценки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исторических событий и личностей, определять собственное отношение к дискуссионным проблемам прошлого и современности.</w:t>
      </w:r>
      <w:r>
        <w:rPr>
          <w:color w:val="000000"/>
        </w:rPr>
        <w:br/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</w:t>
      </w:r>
      <w:r>
        <w:rPr/>
        <w:t xml:space="preserve">Достижению названных целей способствует решение ряда дидактических задач, прямо связанных с национально-региональным компонентом  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</w:t>
      </w:r>
      <w:r>
        <w:rPr/>
        <w:t>исторического образования: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- реализация возможности изучения истории Бурятии на межпредметном и внутрипредметном уровне.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- использование местного, близкого и понятного учащимся материала, позволяющего осознать себя в контексте российской и национальной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 xml:space="preserve">  </w:t>
      </w:r>
      <w:r>
        <w:rPr/>
        <w:t>культуры, национального менталитета региона, в качестве полно качестве полноправного участника культурно- исторического процесса.</w:t>
      </w:r>
      <w:r>
        <w:rPr>
          <w:color w:val="000000"/>
        </w:rPr>
        <w:br/>
      </w:r>
      <w:r>
        <w:rPr>
          <w:bCs/>
          <w:i/>
          <w:iCs/>
          <w:color w:val="000000"/>
          <w:u w:val="single"/>
          <w:shd w:fill="FFFFFF" w:val="clear"/>
        </w:rPr>
        <w:t>Задачи программы:</w:t>
      </w:r>
      <w:r>
        <w:rPr>
          <w:color w:val="000000"/>
          <w:shd w:fill="FFFFFF" w:val="clear"/>
        </w:rPr>
        <w:br/>
        <w:t>1. Изучение истории родного края, обычаев, традиций и духовной культуры бурятского народа.</w:t>
      </w:r>
      <w:r>
        <w:rPr>
          <w:color w:val="000000"/>
        </w:rPr>
        <w:br/>
      </w:r>
      <w:r>
        <w:rPr>
          <w:color w:val="000000"/>
          <w:shd w:fill="FFFFFF" w:val="clear"/>
        </w:rPr>
        <w:t>2.Формирование гражданственных и патриотических чувств, любви к Отечеству.</w:t>
      </w:r>
      <w:r>
        <w:rPr>
          <w:color w:val="000000"/>
        </w:rPr>
        <w:br/>
      </w:r>
      <w:r>
        <w:rPr>
          <w:color w:val="000000"/>
          <w:shd w:fill="FFFFFF" w:val="clear"/>
        </w:rPr>
        <w:t>3. Приобретение знаний основ бурятской культуры и искусства.</w:t>
      </w:r>
      <w:r>
        <w:rPr>
          <w:color w:val="000000"/>
        </w:rPr>
        <w:br/>
      </w:r>
      <w:r>
        <w:rPr>
          <w:color w:val="000000"/>
          <w:shd w:fill="FFFFFF" w:val="clear"/>
        </w:rPr>
        <w:t>4. Способствовать развитию у учащихся навыков познавательной, творческой деятельности.</w:t>
      </w:r>
      <w:r>
        <w:rPr>
          <w:color w:val="000000"/>
        </w:rPr>
        <w:br/>
      </w:r>
      <w:r>
        <w:rPr>
          <w:color w:val="000000"/>
          <w:shd w:fill="FFFFFF" w:val="clear"/>
        </w:rPr>
        <w:t>5.Выработка умений по ведению посильной исследовательской работы в области краеведения.</w:t>
      </w:r>
      <w:r>
        <w:rPr>
          <w:color w:val="000000"/>
        </w:rPr>
        <w:br/>
      </w:r>
      <w:r>
        <w:rPr>
          <w:color w:val="000000"/>
          <w:shd w:fill="FFFFFF" w:val="clear"/>
        </w:rPr>
        <w:t>6. Воспитание любви к родителям, близким, изучение и сохранение семейных традиций.</w:t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Формирование умений вести поиск информации в исторических источниках, анализировать, устанавливать причинно-следственные связи; - формирование мотиваций у учащихся проводить поисковую работу по истории родного края, села, школы, семьи;</w:t>
      </w:r>
    </w:p>
    <w:p>
      <w:pPr>
        <w:pStyle w:val="Normal"/>
        <w:autoSpaceDE w:val="false"/>
        <w:spacing w:before="20" w:after="0"/>
        <w:ind w:left="567" w:right="567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>
          <w:i/>
          <w:i/>
          <w:u w:val="single"/>
        </w:rPr>
      </w:pPr>
      <w:r>
        <w:rPr>
          <w:i/>
          <w:u w:val="single"/>
        </w:rPr>
        <w:t>Формы организации учебной деятельности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практикум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коллективная, групповая, индивидуальная формы рабо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бесед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дискусси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лабораторные работы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>
          <w:i/>
          <w:i/>
          <w:u w:val="single"/>
        </w:rPr>
      </w:pPr>
      <w:r>
        <w:rPr>
          <w:i/>
          <w:u w:val="single"/>
        </w:rPr>
        <w:t>Формы контрол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тестирование, практические зада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составление схем, таблиц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написание эссе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фронтальные беседы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моделирование жизненных ситуаций, самооценк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беседы с элементами дискуссии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/>
      </w:pPr>
      <w:r>
        <w:rPr/>
        <w:t>анализ иллюстративного материал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rPr>
          <w:b/>
          <w:b/>
        </w:rPr>
      </w:pPr>
      <w:r>
        <w:rPr>
          <w:b/>
        </w:rPr>
        <w:t>Сроки реализации учебной программы – 2018-2019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rPr>
          <w:i/>
          <w:i/>
          <w:u w:val="single"/>
        </w:rPr>
      </w:pPr>
      <w:r>
        <w:rPr>
          <w:i/>
          <w:u w:val="single"/>
        </w:rPr>
        <w:t xml:space="preserve">Структура рабочей программы: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  <w:t>1.Пояснительная запис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  <w:t>2.Общая характеристика учебного предм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  <w:t>3.Описание места учебного предм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  <w:t>4.Планируемые результаты изучения предм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  <w:t>5.Содержание учебного кур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  <w:t>6. Тематическое планировани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  <w:t>7.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  <w:t>Приложение к программ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66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360"/>
        <w:jc w:val="center"/>
        <w:rPr>
          <w:b/>
          <w:b/>
        </w:rPr>
      </w:pPr>
      <w:r>
        <w:rPr>
          <w:b/>
        </w:rPr>
        <w:t>Общая характеристика учебного предмета курса в учебном плане.</w:t>
      </w:r>
    </w:p>
    <w:p>
      <w:pPr>
        <w:pStyle w:val="Style22"/>
        <w:spacing w:before="20" w:after="0"/>
        <w:ind w:left="567" w:right="567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Данный элективный курс является одним из важнейших компонентов гуманитарного образования. Он конкретизирует материал школьных курсов истории, дает знания по истории родного края. В курсе в комплексе изучаются различные сферы общественной жизни: экономической, политической, духовной. Учащиеся знакомятся с развитием производительных сил края, культурной, военной историей, деятельностью местных органов власти в тот или иной период времени. История Бурятии представлена как составная часть истории и базируется на философских категориях общего и особенного. Это позволяет показать особенности развития Бурятии, обладающей сложившимися традициями и собственными жизненными устоями. Бурятия представляет собой регион, самобытность которого определяется геополитическими, социо-политическими, культурными, психологическими, конфессиональными и другими факторами. Своеобразие Бурятии рассматривается с учетом природно-географических особенностей и национального состава населения республики, ее пограничного положения. Прослеживается влияние на историю Бурятии России и Востока с его многоликой культурой. Важное место в программе занимает история 20 века, в том числе ее советский период, существенным фактом исторического развития Бурятии признаются особенности менталитета народов Бурятии. Программа делится на 3 части и базируется на принятой в науке периодизации российской всемирной истор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ятия в древности и в период средневековья ( с древнейших времен до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рятия в новое время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ятия в новейшее время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чал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)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firstLine="557"/>
        <w:rPr/>
      </w:pPr>
      <w:r>
        <w:rPr>
          <w:bCs/>
          <w:i/>
          <w:u w:val="single"/>
        </w:rPr>
        <w:t>Рабочая программа ориентирована на использование учебно-методического ком</w:t>
        <w:softHyphen/>
        <w:t>плекта:</w:t>
      </w:r>
    </w:p>
    <w:p>
      <w:pPr>
        <w:pStyle w:val="Normal"/>
        <w:autoSpaceDE w:val="false"/>
        <w:spacing w:before="20" w:after="0"/>
        <w:ind w:left="567" w:right="567" w:hanging="0"/>
        <w:rPr/>
      </w:pPr>
      <w:r>
        <w:rPr/>
        <w:t>1.«</w:t>
      </w:r>
      <w:r>
        <w:rPr>
          <w:i/>
        </w:rPr>
        <w:t>История Бурятии</w:t>
      </w:r>
      <w:r>
        <w:rPr/>
        <w:t>» учебное пособие для учащихся старших классов часть 1-2 под редакцией Е.Е. Тармаханова, Улан-Удэ «Бэлиг», 2009 год.</w:t>
      </w:r>
    </w:p>
    <w:p>
      <w:pPr>
        <w:pStyle w:val="Normal"/>
        <w:spacing w:before="20" w:after="0"/>
        <w:ind w:left="567" w:right="567" w:hanging="0"/>
        <w:rPr/>
      </w:pPr>
      <w:r>
        <w:rPr/>
        <w:t xml:space="preserve">      </w:t>
      </w:r>
      <w:r>
        <w:rPr/>
        <w:t xml:space="preserve">2. </w:t>
      </w:r>
      <w:r>
        <w:rPr>
          <w:i/>
        </w:rPr>
        <w:t>Задачник по истории Бурятии</w:t>
      </w:r>
      <w:r>
        <w:rPr/>
        <w:t xml:space="preserve"> (с древнейших времен до конца 18 века), Улан-Удэ«Бэлиг», 2009 год</w:t>
      </w:r>
    </w:p>
    <w:p>
      <w:pPr>
        <w:pStyle w:val="Style18"/>
        <w:spacing w:before="20" w:after="0"/>
        <w:ind w:left="567" w:right="567" w:hanging="0"/>
        <w:rPr>
          <w:i/>
          <w:i/>
          <w:u w:val="single"/>
        </w:rPr>
      </w:pPr>
      <w:r>
        <w:rPr>
          <w:i/>
          <w:u w:val="single"/>
        </w:rPr>
        <w:t>Цели курса:</w:t>
      </w:r>
    </w:p>
    <w:p>
      <w:pPr>
        <w:pStyle w:val="Style18"/>
        <w:numPr>
          <w:ilvl w:val="0"/>
          <w:numId w:val="15"/>
        </w:numPr>
        <w:spacing w:before="20" w:after="0"/>
        <w:ind w:left="567" w:right="567" w:hanging="360"/>
        <w:rPr>
          <w:b/>
          <w:b/>
        </w:rPr>
      </w:pPr>
      <w:r>
        <w:rPr/>
        <w:t>развитие исторических знаний и представлений учащихся о родном крае</w:t>
      </w:r>
    </w:p>
    <w:p>
      <w:pPr>
        <w:pStyle w:val="Style18"/>
        <w:numPr>
          <w:ilvl w:val="0"/>
          <w:numId w:val="15"/>
        </w:numPr>
        <w:spacing w:before="20" w:after="0"/>
        <w:ind w:left="567" w:right="567" w:hanging="360"/>
        <w:rPr>
          <w:b/>
          <w:b/>
        </w:rPr>
      </w:pPr>
      <w:r>
        <w:rPr/>
        <w:t>более глубокое понимание российской и мировой истории</w:t>
      </w:r>
    </w:p>
    <w:p>
      <w:pPr>
        <w:pStyle w:val="Style18"/>
        <w:numPr>
          <w:ilvl w:val="0"/>
          <w:numId w:val="15"/>
        </w:numPr>
        <w:spacing w:before="20" w:after="0"/>
        <w:ind w:left="567" w:right="567" w:hanging="360"/>
        <w:rPr>
          <w:b/>
          <w:b/>
        </w:rPr>
      </w:pPr>
      <w:r>
        <w:rPr/>
        <w:t>приобщение к истокам национально культуры, формирование национального самосознания, гражданственности патриотизма</w:t>
      </w:r>
    </w:p>
    <w:p>
      <w:pPr>
        <w:pStyle w:val="Style18"/>
        <w:numPr>
          <w:ilvl w:val="0"/>
          <w:numId w:val="15"/>
        </w:numPr>
        <w:spacing w:before="20" w:after="0"/>
        <w:ind w:left="567" w:right="567" w:hanging="360"/>
        <w:rPr>
          <w:b/>
          <w:b/>
        </w:rPr>
      </w:pPr>
      <w:r>
        <w:rPr/>
        <w:t>обучение и воспитание школьников в поликультурной и многонациональной среде на основе взаимного уважения, межнационального мира и согласия</w:t>
      </w:r>
    </w:p>
    <w:p>
      <w:pPr>
        <w:pStyle w:val="Style18"/>
        <w:spacing w:before="20" w:after="0"/>
        <w:ind w:left="567" w:right="567" w:hanging="0"/>
        <w:rPr/>
      </w:pPr>
      <w:r>
        <w:rPr/>
        <w:t xml:space="preserve">Учащиеся должны получить знания </w:t>
      </w:r>
    </w:p>
    <w:p>
      <w:pPr>
        <w:pStyle w:val="Style18"/>
        <w:numPr>
          <w:ilvl w:val="1"/>
          <w:numId w:val="4"/>
        </w:numPr>
        <w:spacing w:before="20" w:after="0"/>
        <w:ind w:left="567" w:right="567" w:hanging="360"/>
        <w:rPr/>
      </w:pPr>
      <w:r>
        <w:rPr/>
        <w:t>Об основных чертах развития края;</w:t>
      </w:r>
    </w:p>
    <w:p>
      <w:pPr>
        <w:pStyle w:val="Style18"/>
        <w:numPr>
          <w:ilvl w:val="1"/>
          <w:numId w:val="4"/>
        </w:numPr>
        <w:spacing w:before="20" w:after="0"/>
        <w:ind w:left="567" w:right="567" w:hanging="360"/>
        <w:rPr/>
      </w:pPr>
      <w:r>
        <w:rPr/>
        <w:t>О причинах народных выступлений и реформах, как альтернативном пути развития общества;</w:t>
      </w:r>
    </w:p>
    <w:p>
      <w:pPr>
        <w:pStyle w:val="Style18"/>
        <w:numPr>
          <w:ilvl w:val="1"/>
          <w:numId w:val="4"/>
        </w:numPr>
        <w:spacing w:before="20" w:after="0"/>
        <w:ind w:left="567" w:right="567" w:hanging="360"/>
        <w:rPr/>
      </w:pPr>
      <w:r>
        <w:rPr/>
        <w:t>Должны научиться общим принципам и решениям познавательных проблем, методам исторического анализа;</w:t>
      </w:r>
    </w:p>
    <w:p>
      <w:pPr>
        <w:pStyle w:val="Style18"/>
        <w:numPr>
          <w:ilvl w:val="1"/>
          <w:numId w:val="4"/>
        </w:numPr>
        <w:spacing w:before="20" w:after="0"/>
        <w:ind w:left="567" w:right="567" w:hanging="360"/>
        <w:rPr/>
      </w:pPr>
      <w:r>
        <w:rPr/>
        <w:t>Приобрести устойчивый интерес и уважение к истории края, как части истории человечества, и культуре народов, населяющих Бурятию;</w:t>
      </w:r>
    </w:p>
    <w:p>
      <w:pPr>
        <w:pStyle w:val="Style18"/>
        <w:numPr>
          <w:ilvl w:val="1"/>
          <w:numId w:val="4"/>
        </w:numPr>
        <w:spacing w:before="20" w:after="0"/>
        <w:ind w:left="567" w:right="567" w:hanging="360"/>
        <w:rPr/>
      </w:pPr>
      <w:r>
        <w:rPr/>
        <w:t>Анализировать конкретные научные ситуации, уметь видеть и решать проблемы, поставленные жизнью; научиться самостоятельно истолковывать факты и события, выстраивать свою авторскую версию событий, отвечающим данным исторической науки;</w:t>
      </w:r>
    </w:p>
    <w:p>
      <w:pPr>
        <w:pStyle w:val="Style18"/>
        <w:numPr>
          <w:ilvl w:val="1"/>
          <w:numId w:val="4"/>
        </w:numPr>
        <w:spacing w:before="20" w:after="0"/>
        <w:ind w:left="567" w:right="567" w:hanging="360"/>
        <w:rPr/>
      </w:pPr>
      <w:r>
        <w:rPr/>
        <w:t>Уметь анализировать и описывать события с разных, часто противоположных точек зрения;</w:t>
      </w:r>
    </w:p>
    <w:p>
      <w:pPr>
        <w:pStyle w:val="Style18"/>
        <w:numPr>
          <w:ilvl w:val="1"/>
          <w:numId w:val="4"/>
        </w:numPr>
        <w:spacing w:before="20" w:after="0"/>
        <w:ind w:left="567" w:right="567" w:hanging="360"/>
        <w:rPr/>
      </w:pPr>
      <w:r>
        <w:rPr/>
        <w:t>Познакомиться с культурным наследием, через посещение музеев, проведение экскурсий</w:t>
      </w:r>
    </w:p>
    <w:p>
      <w:pPr>
        <w:pStyle w:val="Normal"/>
        <w:shd w:fill="FFFFFF" w:val="clear"/>
        <w:spacing w:before="20" w:after="150"/>
        <w:ind w:left="567" w:right="567" w:hanging="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3.  Описание места предмета «История Бурятии» в учебном плане.</w:t>
      </w:r>
    </w:p>
    <w:p>
      <w:pPr>
        <w:pStyle w:val="Style18"/>
        <w:spacing w:before="20" w:after="238"/>
        <w:ind w:left="567" w:right="567" w:hanging="0"/>
        <w:rPr/>
      </w:pPr>
      <w:r>
        <w:rPr/>
        <w:t>В курсе предусмотрены три составляющих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jc w:val="center"/>
              <w:rPr/>
            </w:pPr>
            <w:r>
              <w:rPr/>
              <w:t>Традиционная классно-урочная сис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jc w:val="center"/>
              <w:rPr/>
            </w:pPr>
            <w:r>
              <w:rPr/>
              <w:t>Внеурочная систе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jc w:val="center"/>
              <w:rPr/>
            </w:pPr>
            <w:r>
              <w:rPr/>
              <w:t>Самостоятельная исследовательская работ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Различные формы уроков и контроля, способствующие наилучшему усвоению материал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Разнообразные источники информации, в т.ч. уроки в музее и экскурс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Способствует формированию навыков работы с научной и художественной литературой краеведческого характера, умений грамотно выполнять и оформлять научные работы, общаться с информаторам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Лекции, семинары, лабораторные работы, тесты, проблемные задания, контрольные работы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Бурятия в древности и в период средневековья (Музей им. М. Хангалова; археологический музей БНЦ СО РАН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Гунны (Музей им. М. Хангалова; выезд на Иволгинское городище; экскурсия в г. Кяхта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 xml:space="preserve">Материальная культура и быт бурят и эвенков; (Музей им. М. Хангалова; Этнографический музей) 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Хозяйственное освоение Прибайкалья и Забайкалья русским населением (Этнографический музей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По улицам Верхнеудинска (пешая экскурсия; музей города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По местам поселения декабристов (п.Новоселенгинск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Кяхта – торговые ворота России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Буддийское искусство (Музей им. М. Хангалова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Иволгинский дацан – центр буддизма в России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Православные храмы Бурятии – Одигитриевский собор, Посольский мужской монастырь, церковь с. Батурино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Улан-Удэ – столица республики Бурятия (автобусная экскурсия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Экскурсия ко дню Победы (памятные места г. Улан-Удэ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Бурятия в Великой Отечественной войне (Музей им. М. Хангалова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Район, в котором я живу (Железнодорожный район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История моей школы (школьный музей)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Археологические памятники … (время) в республике Бурятия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История Гражданской войны в названиях улиц г. Улан-Удэ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Моя семья в истории Бурятии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Улица, на которой я живу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Мой микрорайон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История моей школы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Интересные места моего города (моей республики, конкретного района)</w:t>
            </w:r>
          </w:p>
          <w:p>
            <w:pPr>
              <w:pStyle w:val="Style18"/>
              <w:spacing w:before="20" w:after="238"/>
              <w:ind w:left="567" w:right="567" w:hanging="0"/>
              <w:rPr/>
            </w:pPr>
            <w:r>
              <w:rPr/>
              <w:t>Цель – открытие в знакомом окружении незнакомого, поиск интересных сведений о привычной среде. Результатом может стать реферат, либо реализация творческого проекта (проведение экскурсии, классного часа, видеофильм или презентация по избранной теме)</w:t>
            </w:r>
          </w:p>
        </w:tc>
      </w:tr>
    </w:tbl>
    <w:p>
      <w:pPr>
        <w:pStyle w:val="Normal"/>
        <w:shd w:fill="FFFFFF" w:val="clear"/>
        <w:spacing w:before="20" w:after="150"/>
        <w:ind w:left="567" w:right="567" w:hanging="0"/>
        <w:rPr/>
      </w:pPr>
      <w:r>
        <w:rPr/>
      </w:r>
    </w:p>
    <w:p>
      <w:pPr>
        <w:pStyle w:val="Style18"/>
        <w:spacing w:before="20" w:after="238"/>
        <w:ind w:left="567" w:right="567" w:hanging="0"/>
        <w:rPr/>
      </w:pPr>
      <w:r>
        <w:rPr/>
        <w:t>Данная рабочая программа предусматривает на изучение курса истории Бурятии 68 часов – 34 часа (1 час в неделю) в 10-м классе и продолжение курса в 11-м классе - 34 часа (1 час в неделю). 35 неделя – резер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rPr>
          <w:bCs/>
          <w:i/>
          <w:i/>
          <w:u w:val="single"/>
        </w:rPr>
      </w:pPr>
      <w:r>
        <w:rPr>
          <w:bCs/>
          <w:i/>
          <w:u w:val="single"/>
        </w:rPr>
        <w:t>Распределение учебного материала в 10-11  классах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498"/>
        <w:gridCol w:w="1918"/>
        <w:gridCol w:w="2012"/>
      </w:tblGrid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В том числе-</w:t>
            </w:r>
          </w:p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на к/р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 класс</w:t>
            </w:r>
          </w:p>
        </w:tc>
      </w:tr>
      <w:tr>
        <w:trPr>
          <w:trHeight w:val="2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Введ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 xml:space="preserve">Бурятия в эпоху камня, бронзы и раннего железа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Бурятия в эпоху Средневековь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 xml:space="preserve">Бурятия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Бурятия в   </w:t>
            </w:r>
            <w:r>
              <w:rPr>
                <w:lang w:val="en-US"/>
              </w:rPr>
              <w:t>XIX</w:t>
            </w:r>
            <w:r>
              <w:rPr/>
              <w:t xml:space="preserve"> век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 xml:space="preserve">Бурят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 класс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Установление советской власти в Бурят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Образование Бурят - Монгольской АССР. Восстановление народного хозяйства в условиях НЭП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 xml:space="preserve">Модернизационные процессы в Бурятии в конце 20-х и в 30-х гг.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Вклад трудящихся Бурятии в дело разгрома фашистской Германии в годы Великой Отечественной войн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Бурятия в 1946 -1984 год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Процесс перестройки в Бурят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Бурятия в конце XX – начале XXI ве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Итого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0" w:after="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360"/>
        <w:jc w:val="center"/>
        <w:rPr>
          <w:b/>
          <w:b/>
        </w:rPr>
      </w:pPr>
      <w:r>
        <w:rPr>
          <w:b/>
        </w:rPr>
        <w:t>Планируемые результаты освоения обществозна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spacing w:before="20" w:after="0"/>
        <w:ind w:left="567" w:right="567" w:hanging="0"/>
        <w:rPr>
          <w:i/>
          <w:i/>
          <w:u w:val="single"/>
        </w:rPr>
      </w:pPr>
      <w:r>
        <w:rPr>
          <w:i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-142" w:leader="none"/>
        </w:tabs>
        <w:spacing w:before="20" w:after="0"/>
        <w:ind w:left="567" w:righ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20" w:after="0"/>
        <w:ind w:left="567" w:right="567" w:hanging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  <w:tab w:val="left" w:pos="127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названий городов, посел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аты в истории кра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инхронность событий и процессов региональной, российской и центрально азиатской истор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основные этнокультурные ареалы, складывавшиеся под влиянием различных культурно-исторических центров Центральной и Средней Аз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бщее и особенное в хозяйственном развитии края. его вклад в экономическое развитие и материальную культуру страны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состав населения с особенностями экономического развития края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ятия в период нового времен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20" w:after="0"/>
        <w:ind w:left="567" w:right="567" w:hanging="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и расселения бурятских племен и их соста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ление в Прибайкалье русских крестьян, старообрядцев, декабрист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земледелия, промышленности, торговли в Бурят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быте и культуре населения; - политические партии в Бурят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ормы Столыпина, их проведение в Бурятии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территории расселения народов Бурят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роль административно-территориальных преобразований на территории Бурят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вать о деятельности христианских миссионер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ановление системы обу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азвитие общественно-политической жизни Бурятии, ее культуры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ирать краеведческий материал к характеристике выдающихся земляк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нания по истории Бурятии при анализе общих процессов российской истории. развитие национального движения бурятского народа, цели, 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рая в периоды: первой мировой войны, Февральской революции 1917 г., октябрьской революции 1917 г., индустриализации, коллективизации, Великой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ечественной войны, послевоенные годы, перестройки, распада СССР, развития РФ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образе жизни и социальном поведении людей, культур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ихся исторических лиц, земляк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ологические рамки основных процессов истории Бурят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ад жизни современного города, поселка, села, мест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ть на карте и объяснять изменения административно-территориального, экономического, культурного характера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данные карты для формирования знаниям по названным выше направлениям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сторико-краеведческий материал для объяснения изменений в образе жизни и социальном поведении люд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главные направления материального производства на территории Бурят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наиболее важные события и явления в общественно-политической, социальной, культурной, духовной жизни Бурят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региональные особенности взаимодействия человека и природы, суть местных экологических пробле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данные средства массовой информации, проводить обзор текущих событий общественно-политической, социально-экономической и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й жизни Бурятии.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0" w:after="0"/>
        <w:ind w:left="567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>В результате изучения истории на базовом уровне ученик должен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20" w:after="0"/>
        <w:ind w:left="567" w:right="567" w:hanging="0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/>
          <w:bCs/>
          <w:u w:val="single"/>
        </w:rPr>
        <w:t>Знать, понимать:</w:t>
      </w:r>
    </w:p>
    <w:p>
      <w:pPr>
        <w:pStyle w:val="Normal"/>
        <w:spacing w:before="20" w:after="0"/>
        <w:ind w:left="567" w:right="567" w:hanging="0"/>
        <w:jc w:val="both"/>
        <w:rPr/>
      </w:pPr>
      <w:r>
        <w:rPr/>
        <w:t xml:space="preserve"> </w:t>
      </w: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spacing w:before="20" w:after="0"/>
        <w:ind w:left="567" w:right="567" w:hanging="0"/>
        <w:jc w:val="both"/>
        <w:rPr/>
      </w:pPr>
      <w:r>
        <w:rPr/>
        <w:t xml:space="preserve">        </w:t>
      </w:r>
      <w:r>
        <w:rPr/>
        <w:t>- периодизацию всемирной и отечественной истории;</w:t>
      </w:r>
    </w:p>
    <w:p>
      <w:pPr>
        <w:pStyle w:val="Normal"/>
        <w:spacing w:before="20" w:after="0"/>
        <w:ind w:left="567" w:right="567" w:hanging="0"/>
        <w:jc w:val="both"/>
        <w:rPr/>
      </w:pPr>
      <w:r>
        <w:rPr/>
        <w:t xml:space="preserve"> </w:t>
      </w: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spacing w:before="20" w:after="0"/>
        <w:ind w:left="567" w:right="567" w:hanging="0"/>
        <w:jc w:val="both"/>
        <w:rPr/>
      </w:pPr>
      <w:r>
        <w:rPr/>
        <w:t xml:space="preserve"> </w:t>
      </w:r>
      <w:r>
        <w:rPr/>
        <w:t>- историческую обусловленность современных общественных процессов;</w:t>
      </w:r>
    </w:p>
    <w:p>
      <w:pPr>
        <w:pStyle w:val="Normal"/>
        <w:spacing w:before="20" w:after="0"/>
        <w:ind w:left="567" w:right="567" w:hanging="0"/>
        <w:jc w:val="both"/>
        <w:rPr/>
      </w:pPr>
      <w:r>
        <w:rPr/>
        <w:t xml:space="preserve"> </w:t>
      </w:r>
      <w:r>
        <w:rPr/>
        <w:t>- особенности исторического пути России, ее роль в мировом сообществе;</w:t>
      </w:r>
    </w:p>
    <w:p>
      <w:pPr>
        <w:pStyle w:val="Normal"/>
        <w:spacing w:before="20" w:after="0"/>
        <w:ind w:left="567" w:right="567" w:hanging="0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>Уметь:</w:t>
      </w:r>
    </w:p>
    <w:p>
      <w:pPr>
        <w:pStyle w:val="Normal"/>
        <w:suppressAutoHyphens w:val="true"/>
        <w:spacing w:before="20" w:after="0"/>
        <w:ind w:left="567" w:right="567" w:hanging="0"/>
        <w:jc w:val="both"/>
        <w:rPr/>
      </w:pPr>
      <w:r>
        <w:rPr>
          <w:b/>
          <w:i/>
          <w:color w:val="000000"/>
          <w:spacing w:val="7"/>
        </w:rPr>
        <w:t xml:space="preserve"> </w:t>
      </w:r>
      <w:r>
        <w:rPr>
          <w:b/>
          <w:i/>
          <w:color w:val="000000"/>
          <w:spacing w:val="7"/>
        </w:rPr>
        <w:t>Умения работать с текстовыми и историческими источниками</w:t>
      </w:r>
      <w:r>
        <w:rPr>
          <w:color w:val="000000"/>
          <w:spacing w:val="7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Осуществляет самостоятельный поиск информационных источник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Отбирает источники на основе знаний информационных возможностей видов исторических источников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Работает с источниками знаний: учебной литературой, историческими первоисточниками, общественно-политической литературой, научно-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популярной и художественной литературо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Пользуется библиографическими справочниками по истор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Использует мультимедийные, Интернет-ресурсы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Систематизирует источники информации, дает простой источниковедческий анализ (по определенной проблеме);</w:t>
      </w:r>
    </w:p>
    <w:p>
      <w:pPr>
        <w:pStyle w:val="Normal"/>
        <w:suppressAutoHyphens w:val="true"/>
        <w:spacing w:before="20" w:after="0"/>
        <w:ind w:left="567" w:right="567" w:hanging="0"/>
        <w:jc w:val="both"/>
        <w:rPr/>
      </w:pPr>
      <w:r>
        <w:rPr>
          <w:b/>
          <w:i/>
          <w:color w:val="000000"/>
          <w:spacing w:val="-7"/>
        </w:rPr>
        <w:t xml:space="preserve">  </w:t>
      </w:r>
      <w:r>
        <w:rPr>
          <w:b/>
          <w:i/>
          <w:color w:val="000000"/>
          <w:spacing w:val="-7"/>
        </w:rPr>
        <w:t>Умения работать с внетекстовыми источниками информации</w:t>
      </w:r>
      <w:r>
        <w:rPr>
          <w:b/>
          <w:color w:val="000000"/>
          <w:spacing w:val="-7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Получает, анализирует и систематизирует информацию из любых картографических источников, графиков, диаграмм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Использует фонды музейных композиций, документальные и художественные кино- видеозаписи по исторической тематик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jc w:val="both"/>
        <w:rPr/>
      </w:pPr>
      <w:r>
        <w:rPr>
          <w:color w:val="000000"/>
          <w:spacing w:val="-7"/>
        </w:rPr>
        <w:t xml:space="preserve">             </w:t>
      </w:r>
      <w:r>
        <w:rPr>
          <w:color w:val="000000"/>
          <w:spacing w:val="-7"/>
        </w:rPr>
        <w:t>Дает атрибутику и полное описание исторического вещественного и изобразительного источник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истематизирует информацию вещественных и изобразительных источников и включает ее в содержание раскрываемой темы.</w:t>
      </w:r>
    </w:p>
    <w:p>
      <w:pPr>
        <w:pStyle w:val="Normal"/>
        <w:suppressAutoHyphens w:val="true"/>
        <w:spacing w:before="20" w:after="0"/>
        <w:ind w:left="567" w:right="567" w:hanging="0"/>
        <w:rPr/>
      </w:pPr>
      <w:r>
        <w:rPr>
          <w:b/>
          <w:i/>
          <w:color w:val="000000"/>
          <w:spacing w:val="-7"/>
        </w:rPr>
        <w:t>Речевые умения</w:t>
      </w:r>
      <w:r>
        <w:rPr>
          <w:b/>
          <w:color w:val="000000"/>
          <w:spacing w:val="-7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Владеет различными видами устной речи, включая доказательство, рассуждение, эвристическая бесед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Дает развернутый, обоснованный, полный по структуре устный ответ с использованием основной учебной информации и самостоятельно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освоенных сведений, с отсылкой к источникам информац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Ведет защиту своего реферат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Рецензирует результаты учебной деятельности учащихся и собственную учебную работу.</w:t>
      </w:r>
    </w:p>
    <w:p>
      <w:pPr>
        <w:pStyle w:val="Normal"/>
        <w:suppressAutoHyphens w:val="true"/>
        <w:spacing w:before="20" w:after="0"/>
        <w:ind w:left="567" w:right="567" w:hanging="0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  <w:t>Умения письменной фиксации знани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оставляет план, тезисы, конспект любых источников информации, включая учебную лекцию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Пишет аргументированное эссе по истор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амостоятельно создает хронологические, генеалогические, обобщающие и сравнительные таблицы, логические схемы.</w:t>
      </w:r>
    </w:p>
    <w:p>
      <w:pPr>
        <w:pStyle w:val="Normal"/>
        <w:suppressAutoHyphens w:val="true"/>
        <w:spacing w:before="20" w:after="0"/>
        <w:ind w:left="567" w:right="567" w:hanging="0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  <w:t>Хронологические уме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Отслеживает историческое событие, процесс в динамик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Выделяет периоды исторических событий, явлений, процессов и объясняет основания для их периодизаци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оотносит исторические объекты с периодом, эпохой на основе изучаемой периодизации.</w:t>
      </w:r>
    </w:p>
    <w:p>
      <w:pPr>
        <w:pStyle w:val="Normal"/>
        <w:suppressAutoHyphens w:val="true"/>
        <w:spacing w:before="20" w:after="0"/>
        <w:ind w:left="567" w:right="567" w:hanging="0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  <w:t>Умения анализа, синтеза, сравнения, актуализации знаний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амостоятельно определяет причины и отслеживает последствия исторических событи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равнивает исторические события, явления, процессы на основе самостоятельного выделения линий сравнени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Конкретизирует обобщающие характеристики, теоретические положения об историческом развитии на фактическом материал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Применяет знания из курсов Всеобщей и Российской истории, обществознания, географии для анализа исторического объекта.</w:t>
      </w:r>
    </w:p>
    <w:p>
      <w:pPr>
        <w:pStyle w:val="Normal"/>
        <w:suppressAutoHyphens w:val="true"/>
        <w:spacing w:before="20" w:after="0"/>
        <w:ind w:left="567" w:right="567" w:hanging="0"/>
        <w:rPr/>
      </w:pPr>
      <w:r>
        <w:rPr>
          <w:b/>
          <w:i/>
          <w:color w:val="000000"/>
          <w:spacing w:val="-7"/>
        </w:rPr>
        <w:t>Оценочные суждения</w:t>
      </w:r>
      <w:r>
        <w:rPr>
          <w:b/>
          <w:color w:val="000000"/>
          <w:spacing w:val="-7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Различает субъективные и объективизированные исторические оценк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Высказывает оценочные суждения о месте, значимости изучаемого исторического объекта в историческом развитии страны, мира;</w:t>
      </w:r>
    </w:p>
    <w:p>
      <w:pPr>
        <w:pStyle w:val="Normal"/>
        <w:suppressAutoHyphens w:val="true"/>
        <w:spacing w:before="20" w:after="0"/>
        <w:ind w:left="567" w:right="567" w:hanging="0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  <w:t>Опыт самостоятельной учебной деятельности учащихс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амостоятельно выполняет любые виды коллективной и индивидуальной учебно-познавательной деятельности по истории;</w:t>
      </w:r>
    </w:p>
    <w:p>
      <w:pPr>
        <w:pStyle w:val="Normal"/>
        <w:tabs>
          <w:tab w:val="clear" w:pos="708"/>
          <w:tab w:val="left" w:pos="900" w:leader="none"/>
          <w:tab w:val="left" w:pos="9900" w:leader="none"/>
          <w:tab w:val="left" w:pos="1008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Анализирует историческую информацию, представленную в разных знаковых системах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Участвует в проектной деятельности, в историческом научном и художественном творчестве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оздает базы данных, презентации результатов познавательной и практической деятельности, в том числе с использованием мультимедийных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ресурсов и компьютерных технологий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Самостоятельно создает реферат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20" w:after="0"/>
        <w:ind w:left="567" w:right="567" w:hanging="0"/>
        <w:rPr>
          <w:color w:val="000000"/>
          <w:spacing w:val="-7"/>
        </w:rPr>
      </w:pPr>
      <w:r>
        <w:rPr>
          <w:color w:val="000000"/>
          <w:spacing w:val="-7"/>
        </w:rPr>
        <w:t>Применяет элементарные приемы исследовательской деятельности.</w:t>
      </w:r>
    </w:p>
    <w:p>
      <w:pPr>
        <w:pStyle w:val="Normal"/>
        <w:spacing w:before="20" w:after="0"/>
        <w:ind w:left="567" w:right="567" w:hanging="0"/>
        <w:rPr>
          <w:color w:val="333333"/>
          <w:u w:val="single"/>
        </w:rPr>
      </w:pPr>
      <w:r>
        <w:rPr>
          <w:b/>
          <w:bCs/>
          <w:color w:val="333333"/>
          <w:u w:val="single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before="20" w:after="0"/>
        <w:ind w:left="567" w:right="567" w:hanging="0"/>
        <w:rPr/>
      </w:pPr>
      <w:r>
        <w:rPr>
          <w:color w:val="333333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before="20" w:after="0"/>
        <w:ind w:left="567" w:right="567" w:hanging="0"/>
        <w:rPr/>
      </w:pPr>
      <w:r>
        <w:rPr>
          <w:color w:val="333333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before="20" w:after="0"/>
        <w:ind w:left="567" w:right="567" w:hanging="0"/>
        <w:rPr/>
      </w:pPr>
      <w:r>
        <w:rPr>
          <w:color w:val="333333"/>
        </w:rPr>
        <w:t>Соотнесения своих действий и поступков, окружающих и исторически возникшими формами социального поведения;</w:t>
      </w:r>
    </w:p>
    <w:p>
      <w:pPr>
        <w:pStyle w:val="Normal"/>
        <w:spacing w:before="20" w:after="0"/>
        <w:ind w:left="567" w:right="567" w:hanging="0"/>
        <w:rPr/>
      </w:pPr>
      <w:r>
        <w:rPr>
          <w:color w:val="333333"/>
        </w:rPr>
        <w:t>Осознания себя как представителя исторически сложившегося гражданского, этнокультурного, конфессионального сообщества, гражданином России.</w:t>
      </w:r>
    </w:p>
    <w:p>
      <w:pPr>
        <w:pStyle w:val="Normal"/>
        <w:spacing w:before="20" w:after="0"/>
        <w:ind w:left="567" w:righ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20" w:after="238"/>
        <w:ind w:left="567" w:right="567" w:hanging="0"/>
        <w:rPr/>
      </w:pPr>
      <w:r>
        <w:rPr/>
        <w:t>Данная рабочая программа предусматривает на изучение курса истории Бурятии 68 часов – 34 часа (1 час в неделю) в 10-м классе и продолжение курса в 11-м классе - 34 часа (1 час в неделю). 35 неделя – резерв.</w:t>
      </w:r>
    </w:p>
    <w:p>
      <w:pPr>
        <w:pStyle w:val="Normal"/>
        <w:tabs>
          <w:tab w:val="clear" w:pos="708"/>
          <w:tab w:val="left" w:pos="-142" w:leader="none"/>
        </w:tabs>
        <w:spacing w:before="20" w:after="0"/>
        <w:ind w:left="567" w:right="567" w:hanging="0"/>
        <w:jc w:val="both"/>
        <w:rPr>
          <w:b/>
          <w:b/>
        </w:rPr>
      </w:pPr>
      <w:r>
        <w:rPr>
          <w:b/>
        </w:rPr>
        <w:t>4. Планируемые результаты изучения учебного предмета.</w:t>
      </w:r>
    </w:p>
    <w:p>
      <w:pPr>
        <w:pStyle w:val="Normal"/>
        <w:tabs>
          <w:tab w:val="clear" w:pos="708"/>
          <w:tab w:val="left" w:pos="-142" w:leader="none"/>
        </w:tabs>
        <w:spacing w:before="20" w:after="0"/>
        <w:ind w:left="567" w:right="567" w:hanging="0"/>
        <w:jc w:val="both"/>
        <w:rPr/>
      </w:pPr>
      <w:r>
        <w:rPr>
          <w:b/>
        </w:rPr>
        <w:t>В результате изучении данного курса учащиеся должны</w:t>
      </w:r>
      <w:r>
        <w:rPr/>
        <w:t xml:space="preserve">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-142" w:leader="none"/>
        </w:tabs>
        <w:spacing w:before="20" w:after="0"/>
        <w:ind w:left="567" w:right="567" w:hanging="0"/>
        <w:jc w:val="both"/>
        <w:rPr/>
      </w:pPr>
      <w:r>
        <w:rPr/>
        <w:t xml:space="preserve"> </w:t>
      </w:r>
      <w:r>
        <w:rPr/>
        <w:t xml:space="preserve">памятники истории, художественной и церковной культуры, памятные места и предметы, связанные с важнейшими историческими событиями в жизни народа, развитием общества, государства, культуры и быта, войнами, с жизнью выдающихся политических, государственных и военных деятелей, народных героев, деятелей культуры и науки. </w:t>
      </w:r>
    </w:p>
    <w:p>
      <w:pPr>
        <w:pStyle w:val="Normal"/>
        <w:tabs>
          <w:tab w:val="clear" w:pos="708"/>
          <w:tab w:val="left" w:pos="-142" w:leader="none"/>
        </w:tabs>
        <w:spacing w:before="20" w:after="0"/>
        <w:ind w:left="567" w:right="567" w:hanging="0"/>
        <w:jc w:val="both"/>
        <w:rPr>
          <w:b/>
          <w:b/>
        </w:rPr>
      </w:pPr>
      <w:r>
        <w:rPr>
          <w:b/>
        </w:rPr>
        <w:t xml:space="preserve">Требования к ЗУН учащихся </w:t>
      </w:r>
    </w:p>
    <w:p>
      <w:pPr>
        <w:pStyle w:val="Normal"/>
        <w:tabs>
          <w:tab w:val="clear" w:pos="708"/>
          <w:tab w:val="left" w:pos="-142" w:leader="none"/>
        </w:tabs>
        <w:spacing w:before="20" w:after="0"/>
        <w:ind w:left="567" w:right="567" w:hanging="0"/>
        <w:jc w:val="both"/>
        <w:rPr/>
      </w:pPr>
      <w:r>
        <w:rPr>
          <w:b/>
        </w:rPr>
        <w:t>Наш край в древности и в период средневековья Учащиеся должны знать:</w:t>
      </w:r>
      <w:r>
        <w:rPr/>
        <w:t xml:space="preserve">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названий городов, посел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аты в истории кра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, причины, этапы, характер заселения кра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ый и сословный состав населения края, его эволюц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остижения культуры края;</w:t>
      </w:r>
    </w:p>
    <w:p>
      <w:pPr>
        <w:pStyle w:val="Style19"/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ющихся земляков данного периода и давать им характеристику;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20" w:after="0"/>
        <w:ind w:left="567" w:right="567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стоянки, могильники, поселения древнейших жителей края, их расселение и передвижени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памятники культур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инхронность событий и процессов региональной, российской и центрально азиатской истор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основные этнокультурные ареалы, складывавшиеся под влиянием различных культурно-исторических центров Центральной и Средней Аз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бщее и особенное в хозяйственном развитии края. его вклад в экономическое развитие и материальную культуру страны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состав населения с особенностями экономического развития края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20" w:after="0"/>
        <w:ind w:left="567" w:right="567" w:hanging="0"/>
        <w:jc w:val="both"/>
        <w:rPr>
          <w:b/>
          <w:b/>
        </w:rPr>
      </w:pPr>
      <w:r>
        <w:rPr>
          <w:b/>
        </w:rPr>
        <w:t>Бурятия в период нового времени. Учащиеся должны знать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и расселения бурятских племен и их соста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ление в Прибайкалье русских крестьян, старообрядцев, декабрист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земледелия, промышленности, торговли в Бурят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быте и культуре населения; - политические партии в Бурят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ормы Столыпина, их проведение в Бурятии;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before="20" w:after="0"/>
        <w:ind w:left="567" w:right="567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территории расселения народов Бурят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роль административно-территориальных преобразований на территории Бурят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вать о деятельности христианских миссионер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ановление системы обу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азвитие общественно-политической жизни Бурятии, ее культуры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284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нания по истории Бурятии при анализе процессов в России. </w:t>
      </w:r>
    </w:p>
    <w:p>
      <w:pPr>
        <w:pStyle w:val="Normal"/>
        <w:tabs>
          <w:tab w:val="clear" w:pos="708"/>
          <w:tab w:val="left" w:pos="-142" w:leader="none"/>
        </w:tabs>
        <w:spacing w:before="2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20" w:after="0"/>
        <w:ind w:left="567" w:right="567" w:hanging="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  <w:tab w:val="left" w:pos="127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названий городов, поселен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даты в истории кра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синхронность событий и процессов региональной, российской и центрально азиатской истор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основные этнокультурные ареалы, складывавшиеся под влиянием различных культурно-исторических центров Центральной и Средней Азии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ять общее и особенное в хозяйственном развитии края. его вклад в экономическое развитие и материальную культуру страны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состав населения с особенностями экономического развития края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ятия в период нового времени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before="20" w:after="0"/>
        <w:ind w:left="567" w:right="567" w:hanging="0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итории расселения бурятских племен и их соста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еление в Прибайкалье русских крестьян, старообрядцев, декабрист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земледелия, промышленности, торговли в Бурят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быте и культуре населения; - политические партии в Бурят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ормы Столыпина, их проведение в Бурятии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ть на карте территории расселения народов Бурят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роль административно-территориальных преобразований на территории Бурят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казывать о деятельности христианских миссионер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тановление системы обуче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снять развитие общественно-политической жизни Бурятии, ее культуры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ирать краеведческий материал к характеристике выдающихся земляк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знания по истории Бурятии при анализе общих процессов российской истории. развитие национального движения бурятского народа, цели, задач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края в периоды: первой мировой войны, Февральской революции 1917 г., октябрьской революции 1917 г., индустриализации, коллективизации, Великой Отечественной войны, послевоенные годы, перестройки, распада СССР, развития РФ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;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в образе жизни и социальном поведении людей, культуре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ющихся исторических лиц, земляков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ологические рамки основных процессов истории Буряти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ад жизни современного города, поселка, села, местност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ывать на карте и объяснять изменения административно-территориального, экономического, культурного характера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данные карты для формирования знаниям по названным выше направлениям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сторико-краеведческий материал для объяснения изменений в образе жизни и социальном поведении людей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главные направления материального производства на территории Бурят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х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наиболее важные события и явления в общественно-политической, социальной, культурной, духовной жизни Бурятии;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региональные особенности взаимодействия человека и природы, суть местных экологических проблем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я данные средства массовой информации, проводить обзор текущих событий общественно-политической, социально-экономической и </w:t>
      </w:r>
    </w:p>
    <w:p>
      <w:pPr>
        <w:pStyle w:val="Style19"/>
        <w:tabs>
          <w:tab w:val="clear" w:pos="708"/>
          <w:tab w:val="left" w:pos="-142" w:leader="none"/>
          <w:tab w:val="left" w:pos="426" w:leader="none"/>
        </w:tabs>
        <w:spacing w:lineRule="auto" w:line="240" w:before="20" w:after="0"/>
        <w:ind w:left="567" w:righ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й жизни Бурятии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033"/>
        <w:gridCol w:w="2835"/>
      </w:tblGrid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ариантов</w:t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ия в эпоху камня, бронзы, ран. железа и средневек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ятия в эпоху Средневек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ская революция 1917г Установление Советской власти в Бурятии и создание БМССР. Модернизационные процессы в Бурятии в конце 20-х и в 3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Бурятия в годы 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0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spacing w:before="20" w:after="280"/>
        <w:ind w:left="567" w:right="567" w:hanging="0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Style18"/>
        <w:spacing w:before="20" w:after="280"/>
        <w:ind w:left="567" w:right="567" w:hanging="0"/>
        <w:jc w:val="center"/>
        <w:rPr>
          <w:b/>
          <w:b/>
        </w:rPr>
      </w:pPr>
      <w:r>
        <w:rPr/>
        <w:t>Бурятия в эпоху камня, бронзы, ран. железа и средневековья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auto" w:line="240" w:before="2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Эпоха неолита датируется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40 тыс. лет назад - 10 тыс. лет назад; 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6,5 тыс. лет назад - 4 тыс. лет назад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40 тыс. лет назад- II в. н.э.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42" w:leader="none"/>
          <w:tab w:val="left" w:pos="993" w:leader="none"/>
        </w:tabs>
        <w:spacing w:lineRule="auto" w:line="240" w:before="2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Что такое "продуктовый кризис"?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нехватка зерновых продуктов в эпоху неолита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время перехода от присваивающего хозяйства к производящему;</w:t>
      </w:r>
    </w:p>
    <w:p>
      <w:pPr>
        <w:pStyle w:val="13"/>
        <w:shd w:fill="auto" w:val="clear"/>
        <w:tabs>
          <w:tab w:val="clear" w:pos="708"/>
          <w:tab w:val="left" w:pos="993" w:leader="none"/>
          <w:tab w:val="left" w:pos="1434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невозможность охотой удовлетворить все потребности древнего человека в пищ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58" w:leader="none"/>
          <w:tab w:val="left" w:pos="993" w:leader="none"/>
        </w:tabs>
        <w:spacing w:lineRule="auto" w:line="240" w:before="2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акие религиозные верования были характерны для первобытных людей?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вера в злых и добрых духов; </w:t>
        <w:tab/>
        <w:tab/>
        <w:tab/>
        <w:t>б) культ предков;</w:t>
      </w:r>
    </w:p>
    <w:p>
      <w:pPr>
        <w:pStyle w:val="13"/>
        <w:shd w:fill="auto" w:val="clear"/>
        <w:tabs>
          <w:tab w:val="clear" w:pos="708"/>
          <w:tab w:val="left" w:pos="993" w:leader="none"/>
          <w:tab w:val="left" w:pos="3277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представление о единственном боге; </w:t>
        <w:tab/>
        <w:tab/>
        <w:t>г) вера в спасительную силу церкви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д)</w:t>
        <w:tab/>
        <w:t xml:space="preserve">поклонение животным, растениям; </w:t>
        <w:tab/>
        <w:tab/>
        <w:t>е) обожествление властителей;</w:t>
      </w:r>
    </w:p>
    <w:p>
      <w:pPr>
        <w:pStyle w:val="13"/>
        <w:shd w:fill="auto" w:val="clear"/>
        <w:tabs>
          <w:tab w:val="clear" w:pos="708"/>
          <w:tab w:val="left" w:pos="993" w:leader="none"/>
          <w:tab w:val="left" w:pos="1520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ж)</w:t>
        <w:tab/>
        <w:t>вера в магическую силу заклинаний и ритуало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48" w:leader="none"/>
          <w:tab w:val="left" w:pos="993" w:leader="none"/>
        </w:tabs>
        <w:spacing w:lineRule="auto" w:line="240" w:before="2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Глиняная посуда была изобретена человеком в: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железном веке; </w:t>
        <w:tab/>
        <w:tab/>
        <w:tab/>
        <w:tab/>
        <w:tab/>
        <w:tab/>
        <w:tab/>
        <w:t>б) палеолите;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период существования культуры плиточных могил; </w:t>
        <w:tab/>
        <w:tab/>
        <w:t>г) в неолит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48" w:leader="none"/>
          <w:tab w:val="left" w:pos="993" w:leader="none"/>
        </w:tabs>
        <w:spacing w:lineRule="auto" w:line="240" w:before="2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Какой вид земледелия появился в неолите (п. Дарасун)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подсечно - огневое; </w:t>
        <w:tab/>
        <w:t xml:space="preserve">б) мотыжное; </w:t>
        <w:tab/>
        <w:t xml:space="preserve"> в) каменно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596" w:leader="none"/>
          <w:tab w:val="left" w:pos="993" w:leader="none"/>
        </w:tabs>
        <w:spacing w:lineRule="auto" w:line="240" w:before="20" w:after="0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Известно, что плиточные могилы сопровождались оленными камнями. Что они символизировали?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оклонение оленям;        б)</w:t>
        <w:tab/>
        <w:t xml:space="preserve">вождя; </w:t>
        <w:tab/>
        <w:t>в) тело умершего;     г) все вышеперечисленно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6" w:leader="none"/>
          <w:tab w:val="left" w:pos="993" w:leader="none"/>
        </w:tabs>
        <w:spacing w:lineRule="auto" w:line="240" w:before="20" w:after="0"/>
        <w:ind w:left="567" w:right="567" w:hanging="680"/>
        <w:rPr>
          <w:sz w:val="24"/>
          <w:szCs w:val="24"/>
        </w:rPr>
      </w:pPr>
      <w:r>
        <w:rPr>
          <w:sz w:val="24"/>
          <w:szCs w:val="24"/>
        </w:rPr>
        <w:t>Собака была одомашнена человеком в: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железном веке; </w:t>
        <w:tab/>
        <w:t>б) период существования плиточных могил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мезолите; </w:t>
        <w:tab/>
        <w:tab/>
        <w:t>г) палеолите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706" w:leader="none"/>
          <w:tab w:val="left" w:pos="993" w:leader="none"/>
        </w:tabs>
        <w:spacing w:lineRule="auto" w:line="240" w:before="20" w:after="0"/>
        <w:ind w:left="567" w:right="567" w:hanging="680"/>
        <w:rPr>
          <w:sz w:val="24"/>
          <w:szCs w:val="24"/>
        </w:rPr>
      </w:pPr>
      <w:r>
        <w:rPr>
          <w:sz w:val="24"/>
          <w:szCs w:val="24"/>
        </w:rPr>
        <w:t>Перечислите основные виды древнего искусства: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 xml:space="preserve">картины; </w:t>
        <w:tab/>
        <w:tab/>
        <w:t>б) скульптурные изображения птиц, животных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петроглифы; </w:t>
        <w:tab/>
        <w:t xml:space="preserve">г) оленный камень; </w:t>
        <w:tab/>
        <w:tab/>
        <w:t>д) портрет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lineRule="auto" w:line="240" w:before="20" w:after="0"/>
        <w:ind w:left="567" w:right="567" w:hanging="680"/>
        <w:rPr>
          <w:sz w:val="24"/>
          <w:szCs w:val="24"/>
        </w:rPr>
      </w:pPr>
      <w:r>
        <w:rPr>
          <w:sz w:val="24"/>
          <w:szCs w:val="24"/>
        </w:rPr>
        <w:t>Что такое "неолитическая революция"?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а)</w:t>
        <w:tab/>
        <w:t>появление производящего хозяйства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б)</w:t>
        <w:tab/>
        <w:t>начало использования нового материала для изготовления орудий труда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20" w:after="0"/>
        <w:ind w:left="567" w:right="567" w:firstLine="709"/>
        <w:rPr>
          <w:sz w:val="24"/>
          <w:szCs w:val="24"/>
        </w:rPr>
      </w:pPr>
      <w:r>
        <w:rPr>
          <w:sz w:val="24"/>
          <w:szCs w:val="24"/>
        </w:rPr>
        <w:t>в)</w:t>
        <w:tab/>
        <w:t>переход от кочевого образа жизни к оседлому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lineRule="auto" w:line="240" w:before="20" w:after="0"/>
        <w:ind w:left="567" w:right="567" w:hanging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то такие курыкане?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lineRule="auto" w:line="240" w:before="20" w:after="0"/>
        <w:ind w:left="567" w:right="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ки монгольского племени баргут; </w:t>
      </w:r>
    </w:p>
    <w:p>
      <w:pPr>
        <w:pStyle w:val="13"/>
        <w:numPr>
          <w:ilvl w:val="0"/>
          <w:numId w:val="14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lineRule="auto" w:line="240" w:before="20" w:after="0"/>
        <w:ind w:left="567" w:right="567" w:firstLine="709"/>
        <w:rPr/>
      </w:pP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>д</w:t>
      </w:r>
      <w:r>
        <w:rPr>
          <w:color w:val="000000"/>
          <w:sz w:val="24"/>
          <w:szCs w:val="24"/>
        </w:rPr>
        <w:t>оминирующий этнос Жужанского каганата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lineRule="auto" w:line="240" w:before="20" w:after="0"/>
        <w:ind w:left="567" w:right="567" w:hanging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глиф это: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lineRule="auto" w:line="240" w:before="20" w:after="0"/>
        <w:ind w:left="567" w:right="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кальный рисунок древнего человека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lineRule="auto" w:line="240" w:before="20" w:after="0"/>
        <w:ind w:left="567" w:right="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вековый этнос Центральной Азии;</w:t>
      </w:r>
    </w:p>
    <w:p>
      <w:pPr>
        <w:pStyle w:val="13"/>
        <w:numPr>
          <w:ilvl w:val="0"/>
          <w:numId w:val="16"/>
        </w:numPr>
        <w:shd w:fill="auto" w:val="clear"/>
        <w:tabs>
          <w:tab w:val="clear" w:pos="708"/>
          <w:tab w:val="left" w:pos="413" w:leader="none"/>
          <w:tab w:val="left" w:pos="993" w:leader="none"/>
        </w:tabs>
        <w:spacing w:lineRule="auto" w:line="240" w:before="20" w:after="0"/>
        <w:ind w:left="567" w:right="56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жение воина.</w:t>
      </w:r>
    </w:p>
    <w:p>
      <w:pPr>
        <w:pStyle w:val="13"/>
        <w:shd w:fill="auto" w:val="clear"/>
        <w:tabs>
          <w:tab w:val="clear" w:pos="708"/>
          <w:tab w:val="left" w:pos="634" w:leader="none"/>
          <w:tab w:val="left" w:pos="993" w:leader="none"/>
        </w:tabs>
        <w:spacing w:lineRule="auto" w:line="240" w:before="20" w:after="0"/>
        <w:ind w:left="567" w:righ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0" w:after="0"/>
        <w:ind w:left="567" w:right="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spacing w:before="20" w:after="0"/>
        <w:ind w:left="567" w:right="567" w:hanging="0"/>
        <w:jc w:val="center"/>
        <w:rPr>
          <w:b/>
          <w:b/>
        </w:rPr>
      </w:pPr>
      <w:r>
        <w:rPr/>
        <w:t>Бурятия в эпоху Средневековья</w:t>
      </w:r>
    </w:p>
    <w:p>
      <w:pPr>
        <w:pStyle w:val="Normal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19"/>
        <w:numPr>
          <w:ilvl w:val="0"/>
          <w:numId w:val="8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ло присоединение Предбайкалья к России?</w:t>
      </w:r>
    </w:p>
    <w:p>
      <w:pPr>
        <w:pStyle w:val="Style19"/>
        <w:numPr>
          <w:ilvl w:val="0"/>
          <w:numId w:val="8"/>
        </w:numPr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ыло организовано управление в Прибайкалье и Забайкаль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в?</w:t>
      </w:r>
    </w:p>
    <w:p>
      <w:pPr>
        <w:pStyle w:val="Style19"/>
        <w:numPr>
          <w:ilvl w:val="0"/>
          <w:numId w:val="8"/>
        </w:numPr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роисходило заселение Прибайкалья и Забайкалья русскими крестьянам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?</w:t>
      </w:r>
    </w:p>
    <w:p>
      <w:pPr>
        <w:pStyle w:val="Style19"/>
        <w:numPr>
          <w:ilvl w:val="0"/>
          <w:numId w:val="8"/>
        </w:numPr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жите о религиозных верованиях в Прибайкалье и Забайкаль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?</w:t>
      </w:r>
    </w:p>
    <w:p>
      <w:pPr>
        <w:pStyle w:val="Style19"/>
        <w:numPr>
          <w:ilvl w:val="0"/>
          <w:numId w:val="8"/>
        </w:numPr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жите о Сибирской реформе Сперанского в Прибайкалье и Забайкалье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е?</w:t>
      </w:r>
    </w:p>
    <w:p>
      <w:pPr>
        <w:pStyle w:val="Style19"/>
        <w:numPr>
          <w:ilvl w:val="0"/>
          <w:numId w:val="8"/>
        </w:numPr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жите об аграрном движении в Забайкалье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</w:t>
      </w:r>
    </w:p>
    <w:p>
      <w:pPr>
        <w:pStyle w:val="Style19"/>
        <w:numPr>
          <w:ilvl w:val="0"/>
          <w:numId w:val="8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б участии Бурятии в Первой Мировой войне?</w:t>
      </w:r>
    </w:p>
    <w:p>
      <w:pPr>
        <w:pStyle w:val="Style19"/>
        <w:spacing w:lineRule="auto" w:line="240" w:before="20" w:after="200"/>
        <w:ind w:left="567"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0" w:after="200"/>
        <w:ind w:left="567" w:righ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исходило присоединение Забайкалья к России?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овинности выполняло коренное население Прибайкалья и Забайкаль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?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звивалась торговля в Прибайкалье и Забайкаль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в?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жите о просвещении в Прибайкалье и Забайкаль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в?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йте характеристику степных дум в Прибайкалье и Забайкалье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?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20" w:after="200"/>
        <w:ind w:left="567" w:righ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ак была организована охрана границ в Прибайкалье и Забайкаль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в?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олитической ссылке в Забайкалье?</w:t>
      </w:r>
    </w:p>
    <w:p>
      <w:pPr>
        <w:pStyle w:val="Normal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ариант 1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роходила Февральская революция 1917г в Забайкалье?</w:t>
      </w:r>
    </w:p>
    <w:p>
      <w:pPr>
        <w:pStyle w:val="Style19"/>
        <w:numPr>
          <w:ilvl w:val="0"/>
          <w:numId w:val="1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звивались политические события в Забайкалье после свержения монархии?</w:t>
      </w:r>
    </w:p>
    <w:p>
      <w:pPr>
        <w:pStyle w:val="Style19"/>
        <w:numPr>
          <w:ilvl w:val="0"/>
          <w:numId w:val="1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ры принимались большевиками для укрепления Советской власти в Бурятии?</w:t>
      </w:r>
    </w:p>
    <w:p>
      <w:pPr>
        <w:pStyle w:val="Style19"/>
        <w:numPr>
          <w:ilvl w:val="0"/>
          <w:numId w:val="1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деятельность Бурнацкома в годы гражданской войны?</w:t>
      </w:r>
    </w:p>
    <w:p>
      <w:pPr>
        <w:pStyle w:val="Style19"/>
        <w:numPr>
          <w:ilvl w:val="0"/>
          <w:numId w:val="1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завершающему этапу гражданской войны?</w:t>
      </w:r>
    </w:p>
    <w:p>
      <w:pPr>
        <w:pStyle w:val="Style19"/>
        <w:numPr>
          <w:ilvl w:val="0"/>
          <w:numId w:val="1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ак была создана Бурят-Монгольская АССР?</w:t>
      </w:r>
    </w:p>
    <w:p>
      <w:pPr>
        <w:pStyle w:val="Style19"/>
        <w:numPr>
          <w:ilvl w:val="0"/>
          <w:numId w:val="1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ходила индустриализация в Забайкалье?</w:t>
      </w:r>
    </w:p>
    <w:p>
      <w:pPr>
        <w:pStyle w:val="Style19"/>
        <w:numPr>
          <w:ilvl w:val="0"/>
          <w:numId w:val="1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менения произошли в экономике республики с началом НЭП?</w:t>
      </w:r>
    </w:p>
    <w:p>
      <w:pPr>
        <w:pStyle w:val="Style19"/>
        <w:numPr>
          <w:ilvl w:val="0"/>
          <w:numId w:val="1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кладе трудящихся Бурятии в ВОВ?</w:t>
      </w:r>
    </w:p>
    <w:p>
      <w:pPr>
        <w:pStyle w:val="Style19"/>
        <w:spacing w:lineRule="auto" w:line="240" w:before="20" w:after="200"/>
        <w:ind w:left="567"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20" w:after="200"/>
        <w:ind w:left="567" w:right="56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оисходило в Забайкалье в период русской революции 1905-1907гг?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думаете, почему затянулось установление власти Советов в Забайкалье?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происходило создание новых советских органов управления в Бурятии?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Забайкалье одним из удобных мест для нападения на молодую республику Советов?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артизанском движении в нашем крае?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ак была создана Бурят-Монгольская автономная область?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ходила коллективизация в Бурятии?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формировании системы культурных учреждений в Бурятии?</w:t>
      </w:r>
    </w:p>
    <w:p>
      <w:pPr>
        <w:pStyle w:val="Style19"/>
        <w:numPr>
          <w:ilvl w:val="0"/>
          <w:numId w:val="7"/>
        </w:numPr>
        <w:spacing w:lineRule="auto" w:line="240" w:before="20" w:after="200"/>
        <w:ind w:left="567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воинах Бурятии в годы ВОВ?</w:t>
      </w:r>
    </w:p>
    <w:p>
      <w:pPr>
        <w:pStyle w:val="Style19"/>
        <w:spacing w:lineRule="auto" w:line="240" w:before="20" w:after="200"/>
        <w:ind w:left="567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spacing w:lineRule="auto" w:line="240" w:before="20" w:after="28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ая работа №3</w:t>
      </w:r>
    </w:p>
    <w:p>
      <w:pPr>
        <w:pStyle w:val="14"/>
        <w:spacing w:lineRule="auto" w:line="240" w:before="20" w:after="28"/>
        <w:ind w:left="567" w:right="567" w:hanging="0"/>
        <w:jc w:val="center"/>
        <w:rPr>
          <w:color w:val="000000"/>
        </w:rPr>
      </w:pPr>
      <w:r>
        <w:rPr>
          <w:color w:val="000000"/>
        </w:rPr>
        <w:t>Итоговое повторение</w:t>
      </w:r>
    </w:p>
    <w:p>
      <w:pPr>
        <w:pStyle w:val="14"/>
        <w:spacing w:lineRule="auto" w:line="240" w:before="20" w:after="28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асть 1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Что такое ясак? Какие повинности выполняло коренное население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 Когда и кем был сооружён Баргузинский острог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.Бекетов 1650 г. 2) И. Похабов 1559 г. 3) И. Галкин 1648 г.  4) Г. Ловцов 1673 г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Кто такие Н.А. Бестужев, Е.П. Оболенский, В.К. Кюхельбекер? Как они связаны с нашим краем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 В каком году Верхнеудинск был переименован в Улан-Удэ?1)1923 г 2) 1932 г 3)1934 г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то являлся первым Президентом Республики Бурятия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.В. Потапов; 2) Ж. И. Батуев; 3) Н.К. Матханов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 Кто такие «семейские»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роверы, сосланные в Сибирь на поселение; 2) рядовые солдаты Забайкалья;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естьяне, которые убегали от помещиков в Забайкалье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А7. Памятники каким великим историческим деятелям можно увидеть на улицах нашего города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8. Сколько родовых уделов составляли государство Хунну?</w:t>
      </w:r>
      <w:r>
        <w:rPr>
          <w:rFonts w:eastAsia="Times New Roman" w:cs="Times New Roman" w:ascii="Times New Roman" w:hAnsi="Times New Roman"/>
          <w:sz w:val="24"/>
          <w:szCs w:val="24"/>
        </w:rPr>
        <w:t>1) 16; 2) 24; 3) 26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9. Баргуджин-Токум это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торое название Великого Монгольского государства; 2) долина р. Баргузин в 12-13 вв.;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ерритория, охватывающая в Предбайкалье бассейн верхней Ангары и верхней Лены; в Забайкалье – Баргузинскую котловину и низовья Селенги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10. Кто первым из русских атаманов достиг бурятской земли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Яков Хрипунов; 2) Поздей Фирсов; 3) Максим Перфильев; 4) Петр Бекетов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11. Выберите правильный</w:t>
        <w:tab/>
        <w:t>ответ. По Буринскому договору буряты получили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российское подданство; 2) возможность свободного перехода русско-китайской границы;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ерриторию начиная от Байкала до Нерчинска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12. Кто был первым бурятским бандидо хамбо-ламой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Агван Пунцук; 2) Дамба-Даржа Заяев; 3) Лубсан-Шираб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А13. Где находились на поселении братья Бестужевы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Тунка; 2) Верхнеудинск; 3) Селенгинск; 4) Кяхта; 5) Баргузин.</w:t>
      </w:r>
    </w:p>
    <w:p>
      <w:pPr>
        <w:pStyle w:val="Style22"/>
        <w:spacing w:before="20" w:after="0"/>
        <w:ind w:left="567" w:right="567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14. Выберите правильный ответ. Возникновение бурятского казачества было связано с...? </w:t>
      </w:r>
      <w:r>
        <w:rPr>
          <w:rFonts w:eastAsia="Times New Roman" w:cs="Times New Roman" w:ascii="Times New Roman" w:hAnsi="Times New Roman"/>
          <w:sz w:val="24"/>
          <w:szCs w:val="24"/>
        </w:rPr>
        <w:t>1) необходимостью создания регулярных воинских формирований у инородцев;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расширением казачьего сословия; 3) созданием пограничной охраны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2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Соотнесите термины и определения: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гулящие люди»</w:t>
        <w:tab/>
        <w:t>А) представитель родовой знати бурят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йон</w:t>
        <w:tab/>
        <w:tab/>
        <w:tab/>
        <w:t>Б) обедневшие, не имевшие постоянных занятий люди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уленга</w:t>
        <w:tab/>
        <w:tab/>
        <w:tab/>
        <w:t>В) высшая административная должность, почётное звание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 Пронумеруйте территориально-административные объединения бурятского населения XVIII века в порядке уменьшения их территорий:улус род холбон</w:t>
        <w:tab/>
        <w:t>поколение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3. Определите количество районов в республике Бурятия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; 2) 21; 3) 20; 4) 22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4. Первая партия строителей БАМа высадился на севере Бурятии: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945 г. 2) 1974 г. 3)1985 г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5. Кого из исторических деятелей 5 января 1920 г. в г. Иркутск красногвардейцы захватили в плен и казнили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.Д. Ринчино; 2) Г.М. Семёнов; 3)А.В. Колчак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6. Кто является автором песни «Славное море, священный Байкал»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. Трескин; 2) А. Игумнов; 3)Д. Давыдов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7. В каком году образовалось централизованное государство Хунну во главе с шаньюем Модэ?</w:t>
      </w:r>
      <w:r>
        <w:rPr>
          <w:rFonts w:eastAsia="Times New Roman" w:cs="Times New Roman" w:ascii="Times New Roman" w:hAnsi="Times New Roman"/>
          <w:sz w:val="24"/>
          <w:szCs w:val="24"/>
        </w:rPr>
        <w:t>1) 209 г. до н.э. 2) 201 г. до н.э. 3) 149 г. до н.э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8. В какой местности находятся курганы-усыпальницы хуннских шаньюев, раскопки которых в 1923-1926 гг. дали богатейший материал и были названы сенсацией века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Ильмовая Падь; 2) Дырестуйский Култук; 3) Ноин-Ула; 4) Нижнеиволгинское городище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9. К какому периоду относятся археологические памятники Мальта и Буреть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эпоха бронзы; 2) эпоха палеолита; 3) эпоха неолита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10. К какому веку относится создание историко-литературного памятника «Монголой нюуса тобшо» (Сокровенное сказание монголов)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2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3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. 5) XVII 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11. В каком году было образовано Забайкальское казачье войско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1735г. 2) 1764г. 3) 1851г.                         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ь 3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 Напишите краткий очерк на тему «Чем памятны, названия улиц» (на примере любой из улиц города Улан-Удэ, либо поселка)?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Охарактеризуйте последствия вхождения Бурятии в состав Российского государства. С3. Докажите, что Сибирская железная дорога преобразовала экономическую жизнь края? Приведите примеры.</w:t>
      </w:r>
    </w:p>
    <w:p>
      <w:pPr>
        <w:pStyle w:val="14"/>
        <w:spacing w:lineRule="auto" w:line="240" w:before="20" w:after="28"/>
        <w:ind w:left="567" w:right="56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нтрольная работа №1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b/>
          <w:bCs/>
          <w:color w:val="000000"/>
        </w:rPr>
        <w:t xml:space="preserve">                                        </w:t>
      </w:r>
      <w:r>
        <w:rPr>
          <w:b/>
          <w:bCs/>
          <w:color w:val="000000"/>
        </w:rPr>
        <w:t xml:space="preserve">Образование Б-МАССР, восстановление народного хозяйства в условиях НЭПа 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1</w:t>
      </w:r>
      <w:r>
        <w:rPr>
          <w:color w:val="000000"/>
        </w:rPr>
        <w:t>. На приеме у В.И.Ленина с  представлением о создании национальной автономии для народов Сибири  были: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А)Э_Д.Ринчино и А.Доржиев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Б)Р.Ф.Унгерн и Г.М.Семенов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В)М.И.Амагаев и М.Н.Ербанов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2</w:t>
      </w:r>
      <w:r>
        <w:rPr>
          <w:color w:val="000000"/>
        </w:rPr>
        <w:t>.Дальневосточная республика была создана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)1917г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Б)1918г.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)1920г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3</w:t>
      </w:r>
      <w:r>
        <w:rPr>
          <w:color w:val="000000"/>
        </w:rPr>
        <w:t>.В рамках национально-государственного строительства было образовано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одна БМАО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) две БМАО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) три БМАО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4</w:t>
      </w:r>
      <w:r>
        <w:rPr>
          <w:color w:val="000000"/>
        </w:rPr>
        <w:t>.Дата образования Б-М АССР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9 Января 1922г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Б). 22 апреля 1921г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) 30 мая 1923г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Кто был избран первым председателем СНК Б-МАССР 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) М.И.Амагаев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) М.Н.Ербанов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) В.И.Трубачеев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) М.М.Сахьнова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6</w:t>
      </w:r>
      <w:r>
        <w:rPr>
          <w:color w:val="000000"/>
        </w:rPr>
        <w:t>. Столица Б-М АССР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А) Баргузин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Б)Троицкосавск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В) Верхнеудинск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7</w:t>
      </w:r>
      <w:r>
        <w:rPr>
          <w:color w:val="000000"/>
        </w:rPr>
        <w:t>.  Осуществление НЭПа на территории республики началось в?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А)1921г.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Б)1922г.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В)1924г.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8</w:t>
      </w:r>
      <w:r>
        <w:rPr>
          <w:color w:val="000000"/>
        </w:rPr>
        <w:t>.Распространенной формой в условиях НЭПа стала?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А) Аренда земли.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Б) Приватизация земли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В) Обобществление земли</w:t>
      </w:r>
    </w:p>
    <w:p>
      <w:pPr>
        <w:pStyle w:val="Normal"/>
        <w:spacing w:before="20" w:after="0"/>
        <w:ind w:left="567" w:right="567" w:hanging="0"/>
        <w:rPr/>
      </w:pPr>
      <w:r>
        <w:rPr>
          <w:color w:val="000000"/>
        </w:rPr>
        <w:t>.</w:t>
      </w:r>
      <w:r>
        <w:rPr>
          <w:b/>
          <w:color w:val="000000"/>
        </w:rPr>
        <w:t>9</w:t>
      </w:r>
      <w:r>
        <w:rPr>
          <w:color w:val="000000"/>
        </w:rPr>
        <w:t>. Вставь пропущенное слово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Аймак--------- сомон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10</w:t>
      </w:r>
      <w:r>
        <w:rPr>
          <w:color w:val="000000"/>
        </w:rPr>
        <w:t>.Что означают понятия</w:t>
      </w:r>
    </w:p>
    <w:p>
      <w:pPr>
        <w:pStyle w:val="Normal"/>
        <w:spacing w:before="20" w:after="0"/>
        <w:ind w:left="567" w:right="567" w:hanging="0"/>
        <w:rPr>
          <w:color w:val="000000"/>
        </w:rPr>
      </w:pPr>
      <w:r>
        <w:rPr>
          <w:color w:val="000000"/>
        </w:rPr>
        <w:t>ТОЗ, сельхозартель, коммуна, кооперация</w:t>
      </w:r>
    </w:p>
    <w:p>
      <w:pPr>
        <w:pStyle w:val="Normal"/>
        <w:spacing w:before="20" w:after="0"/>
        <w:ind w:left="567" w:right="567" w:hanging="0"/>
        <w:rPr/>
      </w:pPr>
      <w:r>
        <w:rPr>
          <w:b/>
          <w:color w:val="000000"/>
        </w:rPr>
        <w:t>11</w:t>
      </w:r>
      <w:r>
        <w:rPr/>
        <w:t>. Соотнесите   представителей с видом деятельности</w:t>
      </w:r>
    </w:p>
    <w:tbl>
      <w:tblPr>
        <w:tblW w:w="6025" w:type="dxa"/>
        <w:jc w:val="left"/>
        <w:tblInd w:w="-11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290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bookmarkStart w:id="0" w:name="0"/>
            <w:bookmarkStart w:id="1" w:name="0fb33553fc3ce55e3145a925d299c755457b1d66"/>
            <w:bookmarkEnd w:id="0"/>
            <w:bookmarkEnd w:id="1"/>
            <w:r>
              <w:rPr>
                <w:b/>
                <w:bCs/>
                <w:color w:val="000000"/>
              </w:rPr>
              <w:t xml:space="preserve">Деятельность 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и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Републиканский комитет Союза молодежи 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  <w:t>М.Н.Ербанов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  <w:t xml:space="preserve">2. Секретарь обкома партии 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  <w:t>Н.Е.Кузьян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  <w:t>3.Председатель СНК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  <w:t>Э-Д Ринчи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  <w:t>П.Н.Данби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color w:val="000000"/>
              </w:rPr>
            </w:pPr>
            <w:r>
              <w:rPr>
                <w:color w:val="000000"/>
              </w:rPr>
              <w:t>В.И.Трубачеев</w:t>
            </w:r>
          </w:p>
        </w:tc>
      </w:tr>
    </w:tbl>
    <w:p>
      <w:pPr>
        <w:pStyle w:val="Normal"/>
        <w:spacing w:before="20" w:after="165"/>
        <w:ind w:left="567" w:right="567" w:hanging="0"/>
        <w:rPr/>
      </w:pPr>
      <w:r>
        <w:rPr>
          <w:b/>
          <w:color w:val="000000"/>
        </w:rPr>
        <w:t>12</w:t>
      </w:r>
      <w:r>
        <w:rPr>
          <w:color w:val="000000"/>
        </w:rPr>
        <w:t>.. Дайте определение понятиям: буферное государство, Бурмонавтоупр, захватное подворно-наследственное землепользование</w:t>
      </w:r>
    </w:p>
    <w:p>
      <w:pPr>
        <w:pStyle w:val="Normal"/>
        <w:spacing w:before="20" w:after="165"/>
        <w:ind w:left="567" w:right="567" w:hanging="0"/>
        <w:rPr/>
      </w:pPr>
      <w:r>
        <w:rPr>
          <w:b/>
          <w:color w:val="000000"/>
        </w:rPr>
        <w:t>13</w:t>
      </w:r>
      <w:r>
        <w:rPr>
          <w:color w:val="000000"/>
        </w:rPr>
        <w:t>.Вставь дату: Уже в 19—19—гг. Советский сектор в мелкой промышленности стал преобладающим</w:t>
      </w:r>
    </w:p>
    <w:p>
      <w:pPr>
        <w:pStyle w:val="Normal"/>
        <w:spacing w:before="20" w:after="0"/>
        <w:ind w:left="567" w:righ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</w:t>
      </w:r>
    </w:p>
    <w:p>
      <w:pPr>
        <w:pStyle w:val="Normal"/>
        <w:spacing w:before="20" w:after="0"/>
        <w:ind w:left="567" w:righ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20" w:after="0"/>
        <w:ind w:left="567" w:righ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</w:t>
      </w:r>
      <w:r>
        <w:rPr>
          <w:b/>
          <w:color w:val="000000"/>
          <w:shd w:fill="FFFFFF" w:val="clear"/>
        </w:rPr>
        <w:t>Контрольная работа №2</w:t>
      </w:r>
    </w:p>
    <w:p>
      <w:pPr>
        <w:pStyle w:val="Normal"/>
        <w:spacing w:before="20" w:after="0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урятия в годы Великой Отечественной войны.</w:t>
      </w:r>
    </w:p>
    <w:p>
      <w:pPr>
        <w:pStyle w:val="Normal"/>
        <w:spacing w:before="20" w:after="0"/>
        <w:ind w:left="567" w:righ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исьменный опрос)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1.Школе № 65 г. Улан-Удэ присвоено имя бывшего ее ученика, повторившего в составе экипажа самолета-торпедоносца бессмертный подвиг Николая Гастелло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Ответ________________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2.Назовите имя Героя Советского Союза из Бурятии, повторившего подвиг А.Матросова, закрывшего телом амбразуру пулеметного дзота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Ответ_____________________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3.Назовите имя Героя Советского Союза, уроженца Тункинского района, снайпера уничтожившего 313 гитлеровцев, подготовившего 30 снайперов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Ответ_____________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4.В годы Великой Отечественной войны началось всенародное движение по оказанию материальной помощи фронту. Как назывался фонд, созданный по инициативе трудящихся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Ответ__________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5.Герой Советского Союза из Бурятии дважды совершивший воздушный таран</w:t>
      </w:r>
    </w:p>
    <w:p>
      <w:pPr>
        <w:pStyle w:val="Normal"/>
        <w:spacing w:before="20" w:after="0"/>
        <w:ind w:left="567" w:right="567" w:hanging="0"/>
        <w:jc w:val="both"/>
        <w:rPr/>
      </w:pPr>
      <w:r>
        <w:rPr>
          <w:color w:val="000000"/>
        </w:rPr>
        <w:t>Ответ_______________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6.Комбинат в годы войны поставил военной промышленности страны почти половину количества руды необходимой для производства брони самолетов и танков. Каждый третий танк, изготовленный в эти годы в СССР, был выпущен из стали, произведенный на этом комбинате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Ответ__________________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7.Уроженец с. ПестеревоТарбагатайского района, полный кавалер орденов Славы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Ответ________________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8.Уроженец с. Большой КуналейТарбагатайского района, герой Советского Союза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Ответ__________________</w:t>
      </w:r>
    </w:p>
    <w:p>
      <w:pPr>
        <w:pStyle w:val="Normal"/>
        <w:spacing w:before="20" w:after="0"/>
        <w:ind w:left="567" w:right="567" w:hanging="0"/>
        <w:jc w:val="both"/>
        <w:rPr/>
      </w:pPr>
      <w:r>
        <w:rPr>
          <w:color w:val="000000"/>
        </w:rPr>
        <w:t>9.Герой Советского Союза, родом из с.Новодесятниково  Кяхтинского района, его именем названа одна из улиц в с. Тарбагатай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Ответ____________________</w:t>
      </w:r>
    </w:p>
    <w:p>
      <w:pPr>
        <w:pStyle w:val="Normal"/>
        <w:spacing w:before="20" w:after="0"/>
        <w:ind w:left="567" w:right="567" w:hanging="0"/>
        <w:jc w:val="both"/>
        <w:rPr>
          <w:color w:val="000000"/>
        </w:rPr>
      </w:pPr>
      <w:r>
        <w:rPr>
          <w:color w:val="000000"/>
        </w:rPr>
        <w:t>10.Сколько жителей Бурятии получили звание Героя Советского Союза в годы Великой Отечественной войны_______________ чел.</w:t>
      </w:r>
    </w:p>
    <w:p>
      <w:pPr>
        <w:pStyle w:val="Style22"/>
        <w:spacing w:before="20" w:after="0"/>
        <w:ind w:left="567" w:righ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20" w:after="120"/>
        <w:ind w:left="567" w:right="567" w:hanging="0"/>
        <w:contextualSpacing/>
        <w:rPr/>
      </w:pPr>
      <w:r>
        <w:rPr>
          <w:b/>
        </w:rPr>
        <w:t xml:space="preserve">   </w:t>
      </w:r>
      <w:r>
        <w:rPr>
          <w:i/>
          <w:u w:val="single"/>
        </w:rPr>
        <w:t>Критерии оценивания знаний учащихся</w:t>
      </w:r>
    </w:p>
    <w:p>
      <w:pPr>
        <w:pStyle w:val="Normal"/>
        <w:spacing w:before="20" w:after="120"/>
        <w:ind w:left="567" w:right="567" w:firstLine="709"/>
        <w:contextualSpacing/>
        <w:rPr/>
      </w:pPr>
      <w:r>
        <w:rPr>
          <w:i/>
          <w:u w:val="single"/>
        </w:rPr>
        <w:t>Отметка «5»</w:t>
      </w:r>
      <w:r>
        <w:rPr/>
        <w:t xml:space="preserve"> ставится, если ученик дает исчерпывающие, точные ответы, отлично знает материал, умеет свободно аргументировать свою точку зрения, владеет терминологией, подбирает уместные примеры и цитаты, излагает свои мысли последовательно, с необходимыми обобщениями и выводами, умеет вести инициативный  диалог, говорить правильным литературным языком, при написании итоговых творческих работ проявляет самостоятельность и умение проводить параллели между изучаемыми явлениями культуры и собственными знаниями, жизненным опытом.</w:t>
      </w:r>
    </w:p>
    <w:p>
      <w:pPr>
        <w:pStyle w:val="Normal"/>
        <w:spacing w:before="20" w:after="120"/>
        <w:ind w:left="567" w:right="567" w:firstLine="709"/>
        <w:contextualSpacing/>
        <w:rPr/>
      </w:pPr>
      <w:r>
        <w:rPr>
          <w:i/>
          <w:u w:val="single"/>
        </w:rPr>
        <w:t>Отметка «4»</w:t>
      </w:r>
      <w:r>
        <w:rPr/>
        <w:t xml:space="preserve"> ставится, если ученик обнаруживает хорошее знание материала, умеет аргументировать свою точку зрения, подбирает примеры и цитаты, излагает свои мысли последовательно и грамотно, умеет вести диалог. Однако при ответе ученик испытывает некоторые затруднения, формулируя обобщении, не всегда проявляет самостоятельность в оценке отдельных явлений культуры.</w:t>
      </w:r>
    </w:p>
    <w:p>
      <w:pPr>
        <w:pStyle w:val="Normal"/>
        <w:spacing w:before="20" w:after="120"/>
        <w:ind w:left="567" w:right="567" w:firstLine="709"/>
        <w:contextualSpacing/>
        <w:rPr/>
      </w:pPr>
      <w:r>
        <w:rPr>
          <w:i/>
          <w:u w:val="single"/>
        </w:rPr>
        <w:t>Отметка «3»</w:t>
      </w:r>
      <w:r>
        <w:rPr/>
        <w:t xml:space="preserve"> ставится, если ученик в основном правильно, но схематично или с отклонениями от последовательности изложения, раскрывает материал, формулирует выводы и обобщения далеко не в полном объеме, допускает существенные ошибки в речевом оформлении. Работы и высказывания не отличаются самостоятельностью и осознанностью, нет опоры на личный опыт, учащийся не может проводить параллели между различными явлениями культуры.</w:t>
      </w:r>
    </w:p>
    <w:p>
      <w:pPr>
        <w:pStyle w:val="Normal"/>
        <w:spacing w:before="20" w:after="120"/>
        <w:ind w:left="567" w:right="567" w:firstLine="709"/>
        <w:contextualSpacing/>
        <w:rPr/>
      </w:pPr>
      <w:r>
        <w:rPr>
          <w:i/>
          <w:u w:val="single"/>
        </w:rPr>
        <w:t>Отметка «2»</w:t>
      </w:r>
      <w:r>
        <w:rPr/>
        <w:t xml:space="preserve"> ставится, если ученик демонстрирует недостаточное, поверхностное знание материала, нарушает последовательность изложения, не может сформулировать выводы. Иллюстративный материал в ответе практически не представлен, нет самостоятельности в оценке фактов, недостаточно сформированы навыки устной речи, имеются отклонения от литературных норм, содержание ответа не соответствует материалу, изученному на уроке. 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jc w:val="center"/>
        <w:rPr>
          <w:i/>
          <w:i/>
        </w:rPr>
      </w:pPr>
      <w:r>
        <w:rPr>
          <w:b/>
          <w:bCs/>
          <w:i/>
          <w:color w:val="000000"/>
        </w:rPr>
        <w:t>Наиболее важными критериями оценки анализа являются: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Знание (хорошее или плохое) произведений искусства.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>
          <w:color w:val="000000"/>
        </w:rPr>
      </w:pPr>
      <w:r>
        <w:rPr>
          <w:color w:val="000000"/>
        </w:rPr>
        <w:t>2. Полнота и глубина характеристики произведений.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>
          <w:color w:val="000000"/>
        </w:rPr>
      </w:pPr>
      <w:r>
        <w:rPr>
          <w:color w:val="000000"/>
        </w:rPr>
        <w:t>3. Знание изобразительно-выразительных средств, используемых автором.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/>
      </w:pPr>
      <w:r>
        <w:rPr>
          <w:color w:val="000000"/>
        </w:rPr>
        <w:t>4. Умение логически связывать теоретический материал по искусству.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>
          <w:color w:val="000000"/>
        </w:rPr>
      </w:pPr>
      <w:r>
        <w:rPr>
          <w:color w:val="000000"/>
        </w:rPr>
        <w:t>5. Наличие (отсутствие) эстетического вкуса (определенного эмо</w:t>
        <w:softHyphen/>
        <w:t>ционально-эстетического предпочтения, выбора конкретных объектов изображения, содержащих элементы понимания их эстетических досто</w:t>
        <w:softHyphen/>
        <w:t>инств).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>
          <w:color w:val="000000"/>
        </w:rPr>
      </w:pPr>
      <w:r>
        <w:rPr>
          <w:color w:val="000000"/>
        </w:rPr>
        <w:t>6. Наличие (отсутствие) определенной системы эстетических сужде</w:t>
        <w:softHyphen/>
        <w:t>ний, понятий, взглядов на действительность.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/>
      </w:pPr>
      <w:r>
        <w:rPr>
          <w:color w:val="000000"/>
        </w:rPr>
        <w:t>7. Развернутость и глубина, аргументированность и осознанность эстетических суждений.</w:t>
      </w:r>
    </w:p>
    <w:p>
      <w:pPr>
        <w:pStyle w:val="Normal"/>
        <w:shd w:fill="FFFFFF" w:val="clear"/>
        <w:autoSpaceDE w:val="false"/>
        <w:spacing w:before="20" w:after="120"/>
        <w:ind w:left="567" w:right="567" w:hanging="0"/>
        <w:contextualSpacing/>
        <w:rPr>
          <w:color w:val="000000"/>
        </w:rPr>
      </w:pPr>
      <w:r>
        <w:rPr>
          <w:color w:val="000000"/>
        </w:rPr>
        <w:t>8. Умение (неумение) связывать явления, изображенные в картинах художников с действительной жизнью.</w:t>
      </w:r>
    </w:p>
    <w:p>
      <w:pPr>
        <w:pStyle w:val="Style22"/>
        <w:spacing w:before="20" w:after="0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20" w:after="238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Style18"/>
        <w:spacing w:before="20" w:after="238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38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38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38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38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38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38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38"/>
        <w:ind w:left="567" w:right="567" w:hanging="0"/>
        <w:jc w:val="center"/>
        <w:rPr>
          <w:b/>
          <w:b/>
        </w:rPr>
      </w:pPr>
      <w:r>
        <w:rPr>
          <w:b/>
        </w:rPr>
        <w:t>5. Содержание учебного курса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71"/>
        <w:gridCol w:w="1850"/>
      </w:tblGrid>
      <w:tr>
        <w:trPr>
          <w:trHeight w:val="1039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раздела, темы ( № п/п )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а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Введение. Бурятия на карте Ро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1 неделя.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Наш край в древности и в период Средневековья (12 часов)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Тема 1. Бурятия в древности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Археология. Основы археологической периодизации, методы исследования. Понятие «этнографической Бурятии»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Палеолит. Мезолит. Бронзовый век. Природная среда, основные археологические памятники, орудия труда, формы хозяйства, мировоззрение.</w:t>
            </w:r>
          </w:p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/>
              <w:t>Хунну. Источники изучения: письменные, археологические. Создание государственност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2-3 неделя сентябрь</w:t>
            </w:r>
          </w:p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1-4 неделя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Тема 2. Бурятия в эпоху Средневековья 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Сяньби. Жужжане. Тюрки. Кидании. Монголы. Археологические памятники. Особенности материальной и духовной культуры.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Буряты: хозяйство, общественный строй, культура.</w:t>
            </w:r>
          </w:p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/>
              <w:t>Присоединение Бурятии к Ро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1 неделя ноябрь</w:t>
            </w:r>
          </w:p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2-5 неделя. ноябрь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1 неделя декабрь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Итоговое обобще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2 неделя декабрь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/>
            </w:pPr>
            <w:r>
              <w:rPr>
                <w:b/>
              </w:rPr>
              <w:t>Раздел 2. Бурятия в период Нового времени (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в.) (18 часов)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>
                <w:b/>
              </w:rPr>
              <w:t xml:space="preserve">Тема 1. Бурятия в конце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 </w:t>
            </w:r>
          </w:p>
          <w:p>
            <w:pPr>
              <w:pStyle w:val="Normal"/>
              <w:spacing w:before="20" w:after="0"/>
              <w:ind w:left="567" w:right="567" w:firstLine="709"/>
              <w:jc w:val="both"/>
              <w:rPr/>
            </w:pPr>
            <w:r>
              <w:rPr/>
              <w:t xml:space="preserve">Хозяйственное освоение края русским населением, изменение в хозяйстве, образе жизни бурят и эвенков. Организация управления краем.  Переселение русских крестьян и старообрядцев (семейских) в Бурятию. Развитие сельского хозяйства, промышленности, внутренней и внешней торговли в Бурятии. Изменения в хозяйстве, образе жизни бурят и эвенков. Организация управления. Создание бурятских и тунгусского полков. Забайкальское казачье войско. 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3-4 неделя декабрь</w:t>
            </w:r>
          </w:p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2-4 неделя январь</w:t>
            </w:r>
          </w:p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1-2 неделя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>
                <w:b/>
              </w:rPr>
              <w:t xml:space="preserve">Тема 2. Бурятия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 xml:space="preserve">Административно-территориальные преобразования в Бурятии по реформе М.Сперанского. Декабристы в Бурятии. Развитие хозяйства в Прибайкалье. Рост городов и поселений. Роль Кяхты в торговле с Востоком. Политическая ссылка и ее роль в общественное и культурное развитие края во </w:t>
            </w:r>
            <w:r>
              <w:rPr>
                <w:lang w:val="en-US"/>
              </w:rPr>
              <w:t>II</w:t>
            </w:r>
            <w:r>
              <w:rPr/>
              <w:t xml:space="preserve">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. Транссибирская железная дорога. Деловые люди Бурятии. Земельная реформа. Реформа управления. 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3-4 неделя февраль</w:t>
            </w:r>
          </w:p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1-2 неделя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>
                <w:b/>
              </w:rPr>
              <w:t xml:space="preserve">Тема 3. Бурят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spacing w:before="20" w:after="0"/>
              <w:ind w:left="567" w:right="567" w:firstLine="709"/>
              <w:jc w:val="both"/>
              <w:rPr/>
            </w:pPr>
            <w:r>
              <w:rPr/>
              <w:t xml:space="preserve">Экономика. Общественно-политическая мысль Изменения в быте и материальной культуре. Становление системы обучения (бурятские школы, приходские училища, дацанские школы). Я.А Болдонов. У-Ц.Онгонов. Д.Банзаров. И.Бадмаев. А.Доржиев. Н.Ханганов. Д.П.Давыдов. Кяхтинский музей и развитие летописания. Распространение периодической печати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3 неделя март</w:t>
            </w:r>
          </w:p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1-2 неделя апрель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Тема 4. Культура Бурятии в Новое время.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Традиционные культуры народов Бурятии. Система образования Шамаизм. Традиционная культура бурят, эвенков, сойотов и других народов Бурятии. Роль буддизма в развитии культуры и просвещения. Дацан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3-4 неделя апрель.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1-2 неделя май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Итоговое обобщение</w:t>
            </w:r>
            <w:r>
              <w:rPr/>
              <w:t xml:space="preserve"> Общее и особенное в культурно-историческом развитии Бурят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3 неделя май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08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Бурятия в период Новейшего времени (34 часа)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>
                <w:b/>
              </w:rPr>
              <w:t xml:space="preserve">Тема 1. Бурят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Национальное движение. Революция 1905-1907 гг. народное хозяйство в Первую мировую войну. Февральская революция 1917 г. Административная реформа конца 19 века и ее роль в росте революционной активности населения края. Земельная реформа начала 20 века. Социально-экономическое развитие края в начале 20 века.  Национальное движение и развитие общественно-политической мысли у бурят.  Развитие образования, культуры, здравоохранения и религии в начале ХХ ве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1-2-3-4 недели Сентябрь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Тема 2. Бурятия в период становления советского государства (1918-1923 гг.)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Октябрьская революция. Гражданская война. Образование дальневосточной республики. Образование Бурят-Монгольской АССР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 xml:space="preserve">1-2-3-4- неделя октябрь </w:t>
            </w:r>
          </w:p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1, 3 неделя ноябрь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Тема 3. Бурятия в 20-30-е гг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>НЭП. Коллективизация. Индустриализация. Политические репрессии. Переход к массовой коллективизации, ее принудительный характер. Выступление крестьянства против советской власти. Формирование системы образования, здравоохранения, науки, культуры. Изменения в социальной структуре населения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4 неделя ноябрь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1-2-3-4 неделя.</w:t>
            </w:r>
          </w:p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2 неделя  январь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Тема 4. Бурятия в годы Великой Отечественной войны</w:t>
            </w:r>
            <w:r>
              <w:rPr/>
              <w:t xml:space="preserve"> Тыл в годы войны. Перестройка народного хозяйства на военные рельсы. Помощь фронту. Земляки на фронтах войны. Эвакогоспитали. Уровень жизни и быт людей. </w:t>
            </w:r>
          </w:p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3-4 неделя янваарь.</w:t>
            </w:r>
          </w:p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1-2-3 неделя февраль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Тема 5. Бурятия в послевоенные годы (1946-1984 гг.)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 xml:space="preserve">Развитие сельского хозяйства. Строительство БАМа. Освоение природных ресурсов края. Развитие народного хозяйства Бурятии. Строительство БАМа. Байкал: проблемы экологической защиты.  Изменения национального состава и численности населения Бурятии. Общественно-политическая жизнь в Бурятии. Культура, образование, наука. 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4 неделя февраль.</w:t>
            </w:r>
          </w:p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1-2-3 неделя март</w:t>
            </w:r>
          </w:p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1 неделя апрель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Тема 6. Процесс перестройки в Бурятии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>Активизация политической жизни. Местные и республиканские органы власти Бурятия в период перестройки и постперестройки: общественно- политическое движение, государственное строительство, экономика. Движение за возрождение традиционной культуры, обычаев, обрядов народов Бурятии, за возрождение родного языка, религии.</w:t>
            </w:r>
          </w:p>
          <w:p>
            <w:pPr>
              <w:pStyle w:val="Normal"/>
              <w:spacing w:before="20" w:after="0"/>
              <w:ind w:left="567" w:right="56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b/>
              </w:rPr>
              <w:t>2-3-4 неделя апрель.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Тема 7. Бурятия на современном этапе.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Особенности экономического, политического и культурного развития кра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1-2-3 неделя май</w:t>
            </w:r>
          </w:p>
        </w:tc>
      </w:tr>
      <w:tr>
        <w:trPr>
          <w:trHeight w:val="608" w:hRule="atLeast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Итоговое обобщение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b/>
                <w:b/>
              </w:rPr>
            </w:pPr>
            <w:r>
              <w:rPr>
                <w:b/>
              </w:rPr>
              <w:t>4 неделя май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567" w:header="0" w:top="567" w:footer="6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5"/>
        </w:numPr>
        <w:spacing w:before="280" w:after="280"/>
        <w:ind w:left="720" w:right="567" w:hanging="360"/>
        <w:jc w:val="center"/>
        <w:rPr/>
      </w:pPr>
      <w:r>
        <w:rPr/>
        <w:t>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09"/>
        <w:gridCol w:w="1559"/>
        <w:gridCol w:w="2977"/>
        <w:gridCol w:w="2410"/>
        <w:gridCol w:w="1701"/>
        <w:gridCol w:w="1276"/>
        <w:gridCol w:w="2126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 (результа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змер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че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мой – солнечная Бур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ая 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данные о Бурятии: местоположение, климат, население, промышленность и сельское хозяйство, административно-территориальное деление, политическое устройство. Достопримечательности районов Бурят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географические данные о Бурятии: местоположение, климат, население, промышленность и сельское хозяйство, административно-территориальное деление, политическое 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,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Сообщения о гербе, флаге гимне Верхнеудинска – Улан-Удэ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УРЯТИЯ В ДРЕВНИЙ ПЕРИОД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эпоху палеол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Бурятии (этапы и имена ученых)</w:t>
            </w:r>
          </w:p>
          <w:p>
            <w:pPr>
              <w:pStyle w:val="Normal"/>
              <w:rPr/>
            </w:pPr>
            <w:r>
              <w:rPr/>
              <w:t xml:space="preserve">Антропология. Археология. Этнография. Лингвистика. Начало археологического изучения края. Становление археологической науки Бурятии. Период углубленного изучения края. Миллер. Окладников. </w:t>
            </w:r>
          </w:p>
          <w:p>
            <w:pPr>
              <w:pStyle w:val="Normal"/>
              <w:rPr/>
            </w:pPr>
            <w:r>
              <w:rPr/>
              <w:t>Периодизация: палеолит, мезолит, неолит, энеолит, бронзовый и железный века. Природно-климатические условия и особенности образа жизни в каждый период. Формирование кочевой культуры. Археологические памятники на территории Бурятии: Варварина гора, Санный мыс, Мальта и Буреть, Фофановский могильник, Ильмова падь.</w:t>
            </w:r>
          </w:p>
          <w:p>
            <w:pPr>
              <w:pStyle w:val="Normal"/>
              <w:rPr/>
            </w:pPr>
            <w:r>
              <w:rPr/>
              <w:t>Стоянки закрытого и открытого типа, могильники, присваивающее и производящее хозяйство, херексуры, плиточные могилы, оленные кам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ериодизацию древней истории, этапы её изучения в крае; особенности каждого периода древней истории и археологические памятники этих периодов на территории Бурятии; уметь составлять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составление таблицы, работа с карточ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археологических находок на территории Бур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эпоху мезол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элементами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раннего железа, предпосылки и образование государ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едпосылки образования ранних государств, уметь устанавливать причинно-следственные связи, выстраивать логическую цепочку по содержанию 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, её за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огически выстраивать материал урока в виде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Карта,</w:t>
            </w:r>
          </w:p>
          <w:p>
            <w:pPr>
              <w:pStyle w:val="Normal"/>
              <w:rPr/>
            </w:pPr>
            <w:r>
              <w:rPr/>
              <w:t>сх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эпоху неоли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неолитической эпохи. Неолит  Прибайкалья, Забайкалья и зарождение производящего хозяйства. Изменения в технологии изготовления орудий труда. Общественны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неолитической эпохи Прибайкалья и Забайкалья.  Сравнивать с предыдущими эпох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эпоху бронзы и раннего жел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обенности бронзового века. Бронзовый век Прибайкалья, Забайкалья. Изменения в общественном строе. Культура плиточных могил. Кочевое скотоводство. Погребальный обряд и религиозные верования. Климатические изменения. Зарождение металлургии желе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и значение культуры плиточных моги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, работа с термин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логически выстраивать материал урока в виде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хуннское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практическ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нняя история хунну. Занятия и образ жизни хунну. Государственное устройство. Шаньюй. Великое переселение народов. Археологические памятники гуннской культуры на территории Бурятии: Ильмова падь, Нижне - Иволгинское городище, «шахтовые могилы», «двойная каме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нятия и образ жизни хунну, памятники гуннской культуры на территории Бурятии;</w:t>
            </w:r>
          </w:p>
          <w:p>
            <w:pPr>
              <w:pStyle w:val="Normal"/>
              <w:rPr/>
            </w:pPr>
            <w:r>
              <w:rPr/>
              <w:t>Объяснять причины образования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, представление наглядных материалов, работа с зад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представление сообщений, работа с дополнительны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 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§ 5 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11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теоретические и практические основы тем «Бурятия в древнее врем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взаимосвязи изученных   объектов.  отвечать на проблем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.  Умение анализировать, обобщать, работать со схемой, с текстами и  документам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18.10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БУРЯТИЯ В ЭПОХУ СРЕДНЕВЕКОВЬЯ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е государства Центральной Азии и население Бур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бразования и племенные союзы на территории Бурятии после хунну. Курыканский племенной союз, образ жизни и археологические памятники. Байырку, образ жизни и археологические памятники. Тюркский каганат. Сычин. Байырку. Сылиф, великий Иркин. Сяньби, жужании, кидании, Уйгурский кагана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браз жизни гуннов, курыкан и байегу, находить общее и особенное.</w:t>
            </w:r>
          </w:p>
          <w:p>
            <w:pPr>
              <w:pStyle w:val="Normal"/>
              <w:rPr/>
            </w:pPr>
            <w:r>
              <w:rPr/>
              <w:t>На основе дополнительной литературы подготовить сообщения по теме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, подготовка и представление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представление сообщений, работа с дополнительны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 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before="278" w:after="238"/>
              <w:rPr/>
            </w:pPr>
            <w:r>
              <w:rPr/>
              <w:t>Сообщения, сообщения к следующему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25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(Баргуджин –Токум) в Монголь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Баргуджин-Токум. Чингисхан. «Сокровенное сказание о монголах». Первое упоминание о бурятах. Происхождение этнонима «бурят». Взгляды Окладникова, Румянцева и Егунова на роль курыкан в этногенезе бурят и эвен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ные точки зрения на происхождение бурятского народа;</w:t>
            </w:r>
          </w:p>
          <w:p>
            <w:pPr>
              <w:pStyle w:val="Normal"/>
              <w:rPr/>
            </w:pPr>
            <w:r>
              <w:rPr/>
              <w:t>Высказывать доводы в пользу каждой точки зрения; сравнивать версии о происхождении термина «бурят» и высказывать собствен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работа с терминами, вед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в изложении учителя,  ведение записей, высказывание собственной точки з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2,4</w:t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к следующему уроку, пересказ бурятской народной сказки, подборка пословиц и погово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01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енез и культурогенез бур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ормировании бурят. Особенности культурогенеза в Бурятии. Основные хозяйственные занятия бурят.Хозяйство, общественный строй, культура народов Бурятии в период средневековья.</w:t>
            </w:r>
          </w:p>
          <w:p>
            <w:pPr>
              <w:pStyle w:val="Normal"/>
              <w:rPr/>
            </w:pPr>
            <w:r>
              <w:rPr/>
              <w:t>Образование державы Чингисхана. Последствия войн этого периода для нашего региона. Бурятия накануне присоединения к России: хозяйство, образ жизни, занятия населения, общественный стр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общественного строя и образа жизни населения Бурятии в этот период; сравнивать с более ранним и современным период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задания с разве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в изложении учителя, ведение за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сетить музей истории, собрать материал к следующему уро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08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населения Бурятии в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истории им. Х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на основе сообщ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зиция музея истории Бурятии им. М. Ханга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лигиозные верования бурят до проникновения в край буддизма. Особенности шаманизма. Образ жизни и занятия бурят. Образ жизни и занятия эвенков. Образ настоящего человека. Военное дел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культурного развития населения Бурятии в этот период; сравнивать особенности быта населения Бурятии, делать выводы о причинах разли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задания с разве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ведение записей, ответы на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 xml:space="preserve">Учебник 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15.11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22.11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БУРЯТИЯ В </w:t>
            </w: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В.  (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- 1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Бурятии к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постановкой проблем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накануне присоединения к России. Этнический состав населения. Причины освоения Сибири русскими казаками. Первые походы казаков. Основание острогов. Первые сведения о бурятах. Присоединение Забайкалья. Первые остроги на территории Забайкалья и их роль в освоении края. Значение присоединения. Оценка характера присоединения Бурятии к России. </w:t>
            </w:r>
          </w:p>
          <w:p>
            <w:pPr>
              <w:pStyle w:val="Normal"/>
              <w:rPr/>
            </w:pPr>
            <w:r>
              <w:rPr/>
              <w:t>1580(?) – поход Ермака в Сибирь</w:t>
            </w:r>
          </w:p>
          <w:p>
            <w:pPr>
              <w:pStyle w:val="Normal"/>
              <w:rPr/>
            </w:pPr>
            <w:r>
              <w:rPr/>
              <w:t>1609- первые сообщения о «братах»</w:t>
            </w:r>
          </w:p>
          <w:p>
            <w:pPr>
              <w:pStyle w:val="Normal"/>
              <w:rPr/>
            </w:pPr>
            <w:r>
              <w:rPr/>
              <w:t>1654(?)- присоединение Прибайкалья</w:t>
            </w:r>
          </w:p>
          <w:p>
            <w:pPr>
              <w:pStyle w:val="Normal"/>
              <w:rPr/>
            </w:pPr>
            <w:r>
              <w:rPr/>
              <w:t>1646- первый в Забайкалье Ангарский острог</w:t>
            </w:r>
          </w:p>
          <w:p>
            <w:pPr>
              <w:pStyle w:val="Normal"/>
              <w:rPr/>
            </w:pPr>
            <w:r>
              <w:rPr/>
              <w:t>1648 – Баргузинский</w:t>
            </w:r>
          </w:p>
          <w:p>
            <w:pPr>
              <w:pStyle w:val="Normal"/>
              <w:rPr/>
            </w:pPr>
            <w:r>
              <w:rPr/>
              <w:t>1666- (Верхне)Удинский</w:t>
            </w:r>
          </w:p>
          <w:p>
            <w:pPr>
              <w:pStyle w:val="Normal"/>
              <w:rPr/>
            </w:pPr>
            <w:r>
              <w:rPr/>
              <w:t>1689- Нерчинский договор</w:t>
            </w:r>
          </w:p>
          <w:p>
            <w:pPr>
              <w:pStyle w:val="Normal"/>
              <w:rPr/>
            </w:pPr>
            <w:r>
              <w:rPr/>
              <w:t>1727 – Буринский 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этапы освоения края, даты основания важнейших острогов;</w:t>
            </w:r>
          </w:p>
          <w:p>
            <w:pPr>
              <w:pStyle w:val="Normal"/>
              <w:rPr/>
            </w:pPr>
            <w:r>
              <w:rPr/>
              <w:t>Делать выводы о характере присоединения, значения присоединения с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 в тетради, решение проблемного задания, работа с кар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решение проблем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>
                <w:lang w:val="en-US"/>
              </w:rPr>
            </w:pPr>
            <w:r>
              <w:rPr/>
              <w:t>Учебник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Глава</w:t>
            </w:r>
            <w:r>
              <w:rPr>
                <w:lang w:val="en-US"/>
              </w:rPr>
              <w:t xml:space="preserve"> 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29.11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06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конце </w:t>
            </w:r>
            <w:r>
              <w:rPr>
                <w:lang w:val="en-US"/>
              </w:rPr>
              <w:t>XVII</w:t>
            </w:r>
            <w:r>
              <w:rPr/>
              <w:t xml:space="preserve"> в. –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  <w:t>Управление краем. Общественный строй. Охрана гра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с элементами бес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Бурятии в составе России (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)</w:t>
            </w:r>
          </w:p>
          <w:p>
            <w:pPr>
              <w:pStyle w:val="Normal"/>
              <w:rPr/>
            </w:pPr>
            <w:r>
              <w:rPr/>
              <w:t>Управление краем и его особенности. Сибирский приказ. Ясачная политика. Изменения в составе населения. Поход хори-бурят к царю Петру. Нерчинский, Буринский договоры. Зарождение промышленности и торговли. Причины медленного развития промышленности и торговли. Основание и роль Троицкосавска (Кяхты) в жизни края. Выступления в острогах. Челобитные царю. Баргузинский договор. Пятисотенный тунгусский казачий полк. Завершение вхождения Бурятии включением её в политическое, правовое и экономическое пространство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звития края в названный период; сравнивать социально экономическое развитие до и после присоединения к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, участие в бес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конспекта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2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13.12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20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 xml:space="preserve"> -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освоение края. Сельское хозяйство Социальные отношения населения Бурятии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нятия населения. Организация управления краем.</w:t>
            </w:r>
          </w:p>
          <w:p>
            <w:pPr>
              <w:pStyle w:val="Normal"/>
              <w:rPr/>
            </w:pPr>
            <w:r>
              <w:rPr/>
              <w:t>Особенности сельского хозяйства в крае (отсутствие крепостного права, русские – земледелие, буряты – скотоводство). Сибирь – государева вотчина. Социальный состав населения. Русское население: государевы пашенные крестьяне, монастырские крестьяне, горнозаводские крестьяне, казаки. Образование Забайкальского казачьего войска (1760- тунгусский полк, 1764 – бурятский полк). Инородцы. Народные выступления в крае. Освоение края «семейскими». Изменение хозяйственного уклада под взаимовлиянием культур. Сибирь – внутренняя коло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изменился социальный состав и быт населения в указанный период; сравнивать процессы, происходившие в крае с процессами в центральных регионах России, делать выводы; составлять схему «Социальный состав населения края и их зан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, ведение зап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схемы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§ 3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к следующему уроку  о М.М. Сперанс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27.12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17.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нать: теоретические и практические основы темы «Бурятия в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>века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24.01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БУРЯТИЯ В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 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управления краем  в конце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в. Реформа М.М. Сперан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жизни в Забайкалье. Состояние управления краем: Александр </w:t>
            </w:r>
            <w:r>
              <w:rPr>
                <w:lang w:val="en-US"/>
              </w:rPr>
              <w:t>I</w:t>
            </w:r>
            <w:r>
              <w:rPr/>
              <w:t>, Пестель, Трескин. Личность М.М. Сперанского. Причины ревизии М.М. Сперанского и её последствия. Губернская реформа и «Устав об управлении инородцами» 1822 г. Родовая управа, инородческая управа, Степная дума. Значение ре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содержание реформы М.М. Сперанского; сравнивать управление краем до и после реформы; давать ей самостоятельную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, участие в обсу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по следующе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31.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сылка в крае. Декабристы в Забайка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как место ссылки. События 14 декабря 1825 г. Декабристы в Бурятии: Верхнеудинск – Муравьев и Андреевич, Тунка – Толстой и Люблинский, Баргузин – братья Кюхельбекеры, Кабанск - Глебов, Батурино - Шимков, Селенгинск – Торсон и братья Бестужевы, Турунтаево - Оболенский, Подлопатки – братья Борисовы. Роль декабристов в развитии кр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и представлять сообщения, выделять главное из сообщений учащихся и составлять таблицу «Декабристы в Забайкалье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заполнение таблицы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07.02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14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рхнеудинск  и Кяхт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бражаемая 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снования города. Этапы существования: Архитектурный план города: главные улицы и постройки, достопримечательности. Герб горо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тапы развития города, его достопримечательности, знать символику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участие в бесе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абота с изображениями герба и флага. Работа с презентацией. Работа с записями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-ресурсы, презентация, изображения флага, герба города, текст гим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пореформенный период (2-я половина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великих реформ и их влияние на развитие края. Развитие промышленности: золотодобыча, , качественный состав предприятий промышленности в середине и конце </w:t>
            </w:r>
            <w:r>
              <w:rPr>
                <w:lang w:val="en-US"/>
              </w:rPr>
              <w:t>XIX</w:t>
            </w:r>
            <w:r>
              <w:rPr/>
              <w:t xml:space="preserve"> в. Особенности развития сельского хозяйства в Прибайкалье и Забайкалье. Народные высту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ак эпоха Великих реформ отразилась на жизни края; сравнивать экономическое развитие в начале и конце </w:t>
            </w:r>
            <w:r>
              <w:rPr>
                <w:lang w:val="en-US"/>
              </w:rPr>
              <w:t>XIX</w:t>
            </w:r>
            <w:r>
              <w:rPr/>
              <w:t xml:space="preserve"> в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атистическими данными, задания с разве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,  участие в обсу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2-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ческие д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28.02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07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конц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– внутренняя колония. Строительство железной дороги и её роль в развитии края. Рабочее движение. Особенности торговли в крае. Сельское хозяйство. Национально-освободительное движение: «Закон о поземельном устройстве крестьян и инородцев», «Реформа 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экономического развития кра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; сравнивать экономическое развитие и управление краем после реформ Сперанского и в н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,  участие в обсу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14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свещения и культуры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вого материала на основе сообщ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культуры Бурятии к </w:t>
            </w:r>
            <w:r>
              <w:rPr>
                <w:lang w:val="en-US"/>
              </w:rPr>
              <w:t>XVIII</w:t>
            </w:r>
            <w:r>
              <w:rPr/>
              <w:t xml:space="preserve"> в. Проникновение буддизма, строительство дацанов, их роль в жизни края. 1741 – Цугольский дацан.  Взаимовлияние культуры бурят и русских. Образование в крае. Выдающиеся деятели просвещения и культуры: Д. Банзаров, Е.И. Сычевский, Г. Гомбоев, Ф.Д. Хуриганов, А.В. Игумнов, Д.П. Давыдов, Г.А. Кельберг, Я.В. Болдонов, В.Г. Паршин, А.И. Ор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авливать и представлять сообщения, выделять главное из сообщений учащихся и составлять таблицу «Деятел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заполнение таблицы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по следующе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21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освещения и культуры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сообщ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образования в начале </w:t>
            </w:r>
            <w:r>
              <w:rPr>
                <w:lang w:val="en-US"/>
              </w:rPr>
              <w:t>XIX</w:t>
            </w:r>
            <w:r>
              <w:rPr/>
              <w:t xml:space="preserve"> в. и  начале </w:t>
            </w:r>
            <w:r>
              <w:rPr>
                <w:lang w:val="en-US"/>
              </w:rPr>
              <w:t>XX</w:t>
            </w:r>
            <w:r>
              <w:rPr/>
              <w:t xml:space="preserve"> в. Наиболее известные личности: М.И. Богданов,  Ц. Жамцарано, А. Доржиев, Б. Барадин, Г. Цыбиков, Б.Д. Очиров, Э. Ринчино, М. Хангалов Периодическая печать. Наука, литература, искусство, религ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и представлять сообщения, выделять главное из сообщений учащихся и составлять таблицу «Деятели культуры»; сравнивать развитие культуры в начале </w:t>
            </w:r>
            <w:r>
              <w:rPr>
                <w:lang w:val="en-US"/>
              </w:rPr>
              <w:t>XIX</w:t>
            </w:r>
            <w:r>
              <w:rPr/>
              <w:t xml:space="preserve"> в. и  начале </w:t>
            </w:r>
            <w:r>
              <w:rPr>
                <w:lang w:val="en-US"/>
              </w:rPr>
              <w:t>XX</w:t>
            </w:r>
            <w:r>
              <w:rPr/>
              <w:t>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заполнение таблицы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§ 4,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04.04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Бурятия в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6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– внутренняя колония. Строительство железной дороги и её роль в развитии края. Рабочее движение. Особенности торговли в крае. Сельское хозяйство: влияние строительства железной дороги и реформ  П.А. Столыпина. Национально-освободительное движение: «Закон о поземельном устройстве крестьян и инородцев», «Реформа 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экономического развития края в начале </w:t>
            </w:r>
            <w:r>
              <w:rPr>
                <w:lang w:val="en-US"/>
              </w:rPr>
              <w:t>XX</w:t>
            </w:r>
            <w:r>
              <w:rPr/>
              <w:t xml:space="preserve"> в.; сравнивать экономическое развитие и управление краем после реформ Сперанского и в н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,  участие в обсу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Style18"/>
              <w:spacing w:before="278" w:after="23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11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в период первой русской революции (1905-1907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революционных событий в России и Бурятии. События: забастовки, демонстрации, съезды, «Читинская республика», карательные экспедиции, расстрелы рабочих. Общественные движения в Бурятии. Аграрное движение, национальное движение, появление политических групп: «стародумцы», «партия прогрессивных бурят», «национал-либералы», «обрусители». 1906 – первая партия  «Буряад зоной туг» («Знамя бурятского народа») </w:t>
            </w:r>
          </w:p>
          <w:p>
            <w:pPr>
              <w:pStyle w:val="Normal"/>
              <w:rPr/>
            </w:pPr>
            <w:r>
              <w:rPr/>
              <w:t>И.В. Бабушкин, Шульц, Гордеев, Гольдсобель, Милютинский, Медведников, Ц Ранжу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ервой  русской революции в Бурятии; систематизировать исторический материал в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главное в изложении учителя, составление таблицы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§ 3-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о деятелях революционного движения в Бур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к следующему уроку</w:t>
            </w:r>
          </w:p>
          <w:p>
            <w:pPr>
              <w:pStyle w:val="Style18"/>
              <w:spacing w:before="278" w:after="23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18.04</w:t>
            </w:r>
          </w:p>
          <w:p>
            <w:pPr>
              <w:pStyle w:val="Style18"/>
              <w:spacing w:before="278" w:after="238"/>
              <w:rPr/>
            </w:pPr>
            <w:r>
              <w:rPr/>
              <w:t>25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буржуазно-демократическая революция  в Бурят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ервой Мировой войны на экономику и социальные настроения в Бурятии. Причины событий Февраля 1917 г. в России и отношение к ним в Бурятии. Общественно-политическое развитие после Февральской революции, создание новых органов власти: Верхнеудинский Совет, Комитеты общественных организаций. Серов, Буйко. Особенности Советов в Бурятии. Апрель 1917- первый общебурятский съез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периода; систематизировать исторический материал в таб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ять главное в изложении учителя, составление таблиц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Style18"/>
              <w:spacing w:before="278" w:after="23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16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 по курс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23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об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8" w:after="238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rPr/>
            </w:pPr>
            <w:r>
              <w:rPr/>
              <w:t>30.05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>
                <w:b/>
                <w:b/>
              </w:rPr>
            </w:pPr>
            <w:r>
              <w:rPr>
                <w:b/>
              </w:rPr>
              <w:t>Бурятия в период Новейшего времени (34 часа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БУРЯТИЯ В СОВЕТСКИЙ ПЕРИОД (1918 г. - 1990 г.)  (27  часов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8" w:after="238"/>
              <w:jc w:val="center"/>
              <w:rPr>
                <w:b/>
                <w:b/>
              </w:rPr>
            </w:pPr>
            <w:r>
              <w:rPr>
                <w:b/>
              </w:rPr>
              <w:t>Тема 1. Бурятия в период становления Советского государства (6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в судьбах народов Бур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ктябрьских событий 1917 г. в России. Отношение к ним в Бурятии. Съезды и их решения. Деятельность Бурнацк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менения, произошедшие в крае после Октябрьской революции, давать им оце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, вед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главное в изложении учителя, ведение консп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годы Гражданской вой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постановкой проблем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агеря противников Советской власти, их задачи. «Первое испытание» для Советской власти в Сибири. С. Лазо, атаман Семенов, есаул Надзоров, отряды Третьякова и Ранжурова. «Второе испытание для Советской власти». Чехословацкий корпус, адмирал Колчак. Роль Бурнацкома. Партизанское движение: Н. Каландаришвили,  П. Смолин. Трагедия Красных казарм в Кяхте. Освобождение Верхнеудинска. Образование ДВР. Причины поражения Бел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этапы гражданской войны в крае, даты основных событий;</w:t>
            </w:r>
          </w:p>
          <w:p>
            <w:pPr>
              <w:pStyle w:val="Normal"/>
              <w:rPr/>
            </w:pPr>
            <w:r>
              <w:rPr/>
              <w:t>Делать выводы о причинах войны, значении победы сторонников большевиков с разных точек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записей в тетради, составление таблицы, решение проблем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составление таблицы, решение проблем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§ 3</w:t>
            </w:r>
            <w:r>
              <w:rPr>
                <w:lang w:val="en-US"/>
              </w:rPr>
              <w:t>-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Бурят -Монгольской Автономной Советской Союзной Республ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ВР и бурятских автономных областей. Образование БМАССР, значение этого события. Последствия Гражданской войны для социально-политического и экономического развития  реги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 образования БМАССР и значение этого события для народов Бурятии; сравнивать социально-политическое и экономическое состояние края в начале </w:t>
            </w:r>
            <w:r>
              <w:rPr>
                <w:lang w:val="en-US"/>
              </w:rPr>
              <w:t>XX</w:t>
            </w:r>
            <w:r>
              <w:rPr/>
              <w:t xml:space="preserve">  в. и в начале 20-х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Бурятия в 20-30-е гг.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5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П в Бур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и развитие народного хозяйства. Особенности НЭПа в Бурят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ствия Гражданской войны для региона и результаты НЭП, сравнивать социально-политическое и экономическое состояние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изация и коллективизация в Бур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и цели индустриализации. Начало индустриализации в БМАССР. Строительство крупной промышленности. Формирование промышленных кадров. Итоги индустриализации в Бурятии.</w:t>
            </w:r>
          </w:p>
          <w:p>
            <w:pPr>
              <w:pStyle w:val="Normal"/>
              <w:rPr/>
            </w:pPr>
            <w:r>
              <w:rPr/>
              <w:t>Политика коллективизации сельского хозяйства. Начало проведения коллективизации в Бурятии. Раскулачивание. Создание колхозов. Политика оседания кочевых и полукочевых хозяйств. Особенности коллективизации в условиях БМАССР. итоги коллектив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чины и результаты индустриализации и коллективизации в крае. Давать оценку данным собы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прессии в истории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циональной интеллигенции Бурятии. Основные требования программы национального освобождения и духовно-культурного возрождения народа. Обвинение в буржуазном национализме, панмонголизме. Общественно-политическая обстановка в крае в 1930-х гг. политика репрессий. Первая волна репрессий в начале 30-х гг. характер репрессий 1937-1938 гг. Разделение БМАССР в 1937 г. последствия репрессий. Утверждение командно-административной сист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чины и последствия утверждения АКС для жизни людей и реги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вернутым ответом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ведение записей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§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Бурятии в 20-е – 30-е год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постановкой проблем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и о национально-культурном развитии бурят. Кампания по ликвидации неграмотности взрослого населения. Создание системы школьного образования. Возникновение научных учреждений. Культурно-просветительская работа. Антирелигиозная пропаганда.</w:t>
            </w:r>
          </w:p>
          <w:p>
            <w:pPr>
              <w:pStyle w:val="Normal"/>
              <w:rPr/>
            </w:pPr>
            <w:r>
              <w:rPr/>
              <w:t xml:space="preserve">Изменение уклада и образа жизни населения в 30-е  гг.  </w:t>
            </w:r>
            <w:r>
              <w:rPr>
                <w:lang w:val="en-US"/>
              </w:rPr>
              <w:t>XX</w:t>
            </w:r>
            <w:r>
              <w:rPr/>
              <w:t xml:space="preserve"> в. Развитие образования и системы научных знаний. Появление  высших учебных заведений. Образование и культура в 30-е гг.  </w:t>
            </w:r>
            <w:r>
              <w:rPr>
                <w:lang w:val="en-US"/>
              </w:rPr>
              <w:t>XX</w:t>
            </w:r>
            <w:r>
              <w:rPr/>
              <w:t xml:space="preserve"> в. 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достижения и негативные моменты развития культуры в 20-е – 30-е гг. </w:t>
            </w:r>
            <w:r>
              <w:rPr>
                <w:lang w:val="en-US"/>
              </w:rPr>
              <w:t>XX</w:t>
            </w:r>
            <w:r>
              <w:rPr/>
              <w:t xml:space="preserve">  в.; сравнивать и делать выводы о результатах культурной революции в Буря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, решение проблем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таблицы «Свет» и «тени» «культурной революции», решение проблем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Бурятия в годы Великой Отечественной Войны ( 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Бурятии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накануне ВОВ. Общественно-политическая обстановка в годы ВОВ. Мобилизация населения. Перестройка промышленности на военный лад. Сельское хозяйство в годы ВОВ. Всенародная помощь фронту. Культура и образование в годы 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ов вклад населения Бурятии в победу над враго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онспекта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§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по теме следующего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ины Бурятии на фронтах Великой Отечественной вой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сообщ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наиболее прославленных воинов из Бурятии, их подвиги: Тулаев, Борсоев, Сенчихин, Орешков, Баннов,  Вакарин, Асеев, Балдынов и др. Каким образом увековечены имена героев. Памятники ВОВ на территории Бурятии и Улан-Уд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мена прославленных воинов из Бурятии, составлять таблицу «Герои и их подвиг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заполнение таблицы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ртреты, презентация, </w:t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политическая обстановка в Бурятии в годы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ружеников Бурятии в создании и укреплении фонда обороны страны. Роль культуры и науки республики в период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вать вклад жителей Бурятии в победу над вра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 «Материальное и моральное значение всенародной помощи фрон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 «Моя семья в годы Великой Отеч.войны» Индивид. Сообщения,</w:t>
            </w:r>
          </w:p>
          <w:p>
            <w:pPr>
              <w:pStyle w:val="Normal"/>
              <w:rPr/>
            </w:pPr>
            <w:r>
              <w:rPr/>
              <w:t>творческие задания по теме , вопросы и задания с.7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и учета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Бурятия в послевоенные годы (1946-1984 гг.)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после войны (1946 – 1960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промышленности и сельского хозяйства после ВОВ. Последствия ВОВ для региона. Послевоенные пятилетки и их результаты. Общественно-политическая обстановка Развитие промышленности и сельского хозяйства в конце 50-х гг. </w:t>
            </w:r>
            <w:r>
              <w:rPr>
                <w:lang w:val="en-US"/>
              </w:rPr>
              <w:t>XX</w:t>
            </w:r>
            <w:r>
              <w:rPr/>
              <w:t xml:space="preserve"> в. Реформа 1957 г. Освоение целины. Переименование республ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следствия ВОВ для региона, результаты послевоенного восстановления промышленности и сельского хозяйства. Сравнивать довоенное и послевоенное  социально-экономическое положение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, бес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  <w:t>§ 1 -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60-е – 80-е гг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екция с постановкой проблем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ая обстановка в республике. Промышленность. Сельское хозяйство. Застойные явления в экономике. Строительство БАМа. Социальное развитие. Причины начала «перестройки»: замысел, этап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иально-экономического развития края в этот период; объяснять причины начала «перестро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проблемного задания, вед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, решение проблем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§ 1 -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административное деление, население Бур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облемы национального развития. Переименование БМАССР в БурАССР. Конституция БурАССР 197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характ-ть мероприятия по улучшению материального благосостояния граждан республики, оценивать Конституцию 197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«Руководители республики: А.У.Хахалов, В.Р.Филиппов, А.У.Модогоев, А.М.Беляков и др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: «Сравнительная характеристика общест.-политич. жизни Бурятии в 1946-1964 гг. 1965-1985гг»в/б сообщения по теме б/у вопросы и задания с.87. 10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урятии в 1946-1984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на основе сообщ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повседневной жизни. Просвещение, образование, культура, наука и профессиональное искусство в этот период. Образование: среднее, специальное, высшее. Положение с бурятским языком. Литература: И. Калашников,  М. Жигжитов, Р. Белоглазова. Театры. Л. Сахьянова, П. Абашеев, К. Базарсадаев, Л. Линховоин. Музеи. Библиотеки. Здравоохранени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авливать и представлять сообщения, выделять главное из сообщений учащихся. Знать имена прославленных деятелей культуры Бурятии, составлять таблиц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составл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заполнение таблицы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</w:p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, портр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-библиографический </w:t>
            </w:r>
            <w:r>
              <w:rPr>
                <w:lang w:val="en-US"/>
              </w:rPr>
              <w:t>CD</w:t>
            </w:r>
            <w:r>
              <w:rPr/>
              <w:t xml:space="preserve">. Выпуск </w:t>
            </w:r>
            <w:r>
              <w:rPr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07.03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Процесс перестройки в Бурятии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в 1985  -1990-е годы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обстановка в годы перестройки. Социальное развитие. Политика ускорения, перестройки, гласности. Декларация о государственном суверенитете БАССР. Экономика Бурятии. Активизация общественного движения. Федеративный договор. Переименование республики. Конституция РБ. Местные и республиканские органы власти. Экономическая и социально-политическая сфера республики в конце 90-х г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иально-экономического и политического развития края в этот пери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ать выводы о последствиях изменений для жизни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 1917 – 1998 гг.</w:t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§ 1 -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к следующему у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искусство,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общественно-политич. жизни Бурятии в годы перестройки. Выборы народных депутатов. Л.В.Потапов. В.В.Наговицын Г.А.Айдаев Национально-государственное строительство в 1990-е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менения в общест.-полит. жизни Бурятии в годы перестройки и политич. событий 1990-х гг Уметь объяснять значение основных понятий темы; анализировать события дан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Осуществление государственной власти в республике в результате полит. реформ» Таблица «Национально-госуд. строительство Бурятии в 1990-е гг» (события, сущность,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§ 5</w:t>
            </w:r>
          </w:p>
          <w:p>
            <w:pPr>
              <w:pStyle w:val="Normal"/>
              <w:rPr/>
            </w:pPr>
            <w:r>
              <w:rPr/>
              <w:t>эссе «На новом переломе истории: факты и мнения» б/у вопросы и задания с. 129, 134,139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БУРЯТИЯ НА СОВРЕМЕННОМ ЭТАПЕ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- 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ятия современная (начало </w:t>
            </w:r>
            <w:r>
              <w:rPr>
                <w:lang w:val="en-US"/>
              </w:rPr>
              <w:t>XXI</w:t>
            </w:r>
            <w:r>
              <w:rPr/>
              <w:t xml:space="preserve"> 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и первичного закреплен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производственной базы республики. Проблемы развития. Национально-государственное устройство. Планы на дальнейшее развитие регион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оциально-экономического и политического развития края в этот период;</w:t>
            </w:r>
          </w:p>
          <w:p>
            <w:pPr>
              <w:pStyle w:val="Normal"/>
              <w:rPr/>
            </w:pPr>
            <w:r>
              <w:rPr/>
              <w:t>Давать оценку изменен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задания с кратким отв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го в изложении учителя, составление конспекта, бесед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</w:p>
          <w:p>
            <w:pPr>
              <w:pStyle w:val="Normal"/>
              <w:rPr/>
            </w:pPr>
            <w:r>
              <w:rPr/>
              <w:t>§ 4</w:t>
            </w:r>
          </w:p>
          <w:p>
            <w:pPr>
              <w:pStyle w:val="Normal"/>
              <w:rPr/>
            </w:pPr>
            <w:r>
              <w:rPr/>
              <w:t>Сообщения к следующему уроку, през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экономические преобразования в нач.21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кономических реформ. Социальные преобразования и их значение. Модернизация высшего образования. Развитие учреждени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, оценивать социально-экономические преобразован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решение проблемного задания, вед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Социально-культурные учреждении республики Бур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и задания с.144,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Бурятии на современном эта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ообщений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. Учреждения культуры. Здравоохранение. Достопримечательности современной Бурятии.</w:t>
            </w:r>
          </w:p>
          <w:p>
            <w:pPr>
              <w:pStyle w:val="Normal"/>
              <w:rPr/>
            </w:pPr>
            <w:r>
              <w:rPr/>
              <w:t>Изменения в общественно-политич. жизни Бурятии в годы перестройки. Выборы народных депутатов. Л.В.Потапов. В.В.Наговицын Г.А.Айдаев Национально-государственное строительство в 1990-е г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чувство гордости за свой край, понимание уникальности природно-климатических и культурно-исторических особенностей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 беседа, составление консп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ообщений, выделение главного и интересного, ведение конспекта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тия на современном эта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общественно-политической жизни Бурятии</w:t>
            </w:r>
          </w:p>
          <w:p>
            <w:pPr>
              <w:pStyle w:val="Normal"/>
              <w:rPr/>
            </w:pPr>
            <w:r>
              <w:rPr/>
              <w:t>Основные события, произошедшие за данный период, их причины и последствия. Основные даты, понятия и термины. Выступления с докладами, сообщ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ть чувство гордости за свой край, понимание уникальности природно-климатических и культурно-исторических особенностей рег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сообщени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сообщений, участие в бесе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оя Буря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  <w:p>
            <w:pPr>
              <w:pStyle w:val="Normal"/>
              <w:rPr/>
            </w:pPr>
            <w:r>
              <w:rPr/>
              <w:t>09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Бурятия во второй половине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бытия, произошедшие за данный период, их причины и последствия. Основные даты, понятия и терм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курсу «Бурятия в 20 ве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7.  </w:t>
      </w:r>
      <w:r>
        <w:rPr>
          <w:b/>
          <w:iCs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Style18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80" w:after="280"/>
        <w:jc w:val="center"/>
        <w:rPr>
          <w:b/>
          <w:b/>
          <w:iCs/>
        </w:rPr>
      </w:pPr>
      <w:r>
        <w:rPr>
          <w:b/>
          <w:iCs/>
        </w:rPr>
        <w:t>Материально – техническое  обеспечение  курса  «История Бурятии»  в  10- 11  классах</w:t>
      </w:r>
    </w:p>
    <w:p>
      <w:pPr>
        <w:pStyle w:val="Normal"/>
        <w:spacing w:before="280" w:after="280"/>
        <w:jc w:val="center"/>
        <w:rPr/>
      </w:pPr>
      <w:r>
        <w:rPr>
          <w:b/>
          <w:iCs/>
        </w:rPr>
        <w:t>.</w:t>
      </w:r>
      <w:r>
        <w:rPr>
          <w:b/>
          <w:u w:val="single"/>
        </w:rPr>
        <w:t xml:space="preserve"> Учебно-методическое обеспечение</w:t>
      </w:r>
    </w:p>
    <w:p>
      <w:pPr>
        <w:pStyle w:val="Normal"/>
        <w:jc w:val="both"/>
        <w:rPr/>
      </w:pPr>
      <w:r>
        <w:rPr/>
        <w:t xml:space="preserve">3. Цыбиктаров А.Д. Бурятия в древности. История: с древнейших времён до </w:t>
      </w:r>
      <w:r>
        <w:rPr>
          <w:lang w:val="en-US"/>
        </w:rPr>
        <w:t>XVII</w:t>
      </w:r>
      <w:r>
        <w:rPr/>
        <w:t xml:space="preserve"> века. Улан-Удэ: БГУ, 1999 г.</w:t>
      </w:r>
    </w:p>
    <w:p>
      <w:pPr>
        <w:pStyle w:val="Normal"/>
        <w:jc w:val="both"/>
        <w:rPr/>
      </w:pPr>
      <w:r>
        <w:rPr/>
        <w:t>4 Бахаев В.Б., Шагдурова И.Н. История Бурятии, ч.</w:t>
      </w:r>
      <w:r>
        <w:rPr>
          <w:lang w:val="en-US"/>
        </w:rPr>
        <w:t>I</w:t>
      </w:r>
      <w:r>
        <w:rPr/>
        <w:t>. Дореволюционный период: уч. пос. для 9-10 кл.- Улан-Удэ, 1995.</w:t>
      </w:r>
    </w:p>
    <w:p>
      <w:pPr>
        <w:pStyle w:val="Normal"/>
        <w:jc w:val="both"/>
        <w:rPr/>
      </w:pPr>
      <w:r>
        <w:rPr/>
        <w:t xml:space="preserve">5.  История Бурятии. Конец </w:t>
      </w:r>
      <w:r>
        <w:rPr>
          <w:lang w:val="en-US"/>
        </w:rPr>
        <w:t>XIX</w:t>
      </w:r>
      <w:r>
        <w:rPr/>
        <w:t xml:space="preserve"> в.-1941 г. Часть </w:t>
      </w:r>
      <w:r>
        <w:rPr>
          <w:lang w:val="en-US"/>
        </w:rPr>
        <w:t>I</w:t>
      </w:r>
      <w:r>
        <w:rPr/>
        <w:t>. Учебная книга для средних учебных заведений, Улан-Удэ, 1993.</w:t>
      </w:r>
    </w:p>
    <w:p>
      <w:pPr>
        <w:pStyle w:val="Normal"/>
        <w:jc w:val="both"/>
        <w:rPr/>
      </w:pPr>
      <w:r>
        <w:rPr/>
        <w:t>6. Выдающиеся бурятские деятели  (</w:t>
      </w:r>
      <w:r>
        <w:rPr>
          <w:lang w:val="en-US"/>
        </w:rPr>
        <w:t>XVII</w:t>
      </w:r>
      <w:r>
        <w:rPr/>
        <w:t xml:space="preserve"> – нач. </w:t>
      </w:r>
      <w:r>
        <w:rPr>
          <w:lang w:val="en-US"/>
        </w:rPr>
        <w:t>XX</w:t>
      </w:r>
      <w:r>
        <w:rPr/>
        <w:t xml:space="preserve"> в.). Часть </w:t>
      </w:r>
      <w:r>
        <w:rPr>
          <w:lang w:val="en-US"/>
        </w:rPr>
        <w:t>I</w:t>
      </w:r>
      <w:r>
        <w:rPr/>
        <w:t>. / Сост. Ш.Б.Чимитдоржиев, Т.М. Михайлов, Д.Б.Улымжиев. Улан-Удэ, БГУ, 2001 г.</w:t>
      </w:r>
    </w:p>
    <w:p>
      <w:pPr>
        <w:pStyle w:val="Normal"/>
        <w:jc w:val="both"/>
        <w:rPr/>
      </w:pPr>
      <w:r>
        <w:rPr/>
        <w:t xml:space="preserve">7. Болонев Ф.Ф. Пахари и ратники русских волостей Западного Забайкалья в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 – Новосибирск: Книжица, 2005.</w:t>
      </w:r>
    </w:p>
    <w:p>
      <w:pPr>
        <w:pStyle w:val="Normal"/>
        <w:jc w:val="both"/>
        <w:rPr/>
      </w:pPr>
      <w:r>
        <w:rPr/>
        <w:t xml:space="preserve">8.  Аксёнова Е.Ю., Цыренова М.Г. Рабочая программа по истории Бурятии с древнейших времён до конца </w:t>
      </w:r>
      <w:r>
        <w:rPr>
          <w:lang w:val="en-US"/>
        </w:rPr>
        <w:t>XVII</w:t>
      </w:r>
      <w:r>
        <w:rPr/>
        <w:t xml:space="preserve"> века. Улан-Удэ, 2001.</w:t>
      </w:r>
    </w:p>
    <w:p>
      <w:pPr>
        <w:pStyle w:val="Normal"/>
        <w:jc w:val="both"/>
        <w:rPr/>
      </w:pPr>
      <w:r>
        <w:rPr/>
        <w:t>9. Историко- культурный атлас Бур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09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23"/>
        <w:gridCol w:w="1288"/>
        <w:gridCol w:w="9147"/>
      </w:tblGrid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шт. 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Мультимедийный 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ронные издания:</w:t>
            </w:r>
          </w:p>
          <w:p>
            <w:pPr>
              <w:pStyle w:val="Normal"/>
              <w:jc w:val="both"/>
              <w:rPr/>
            </w:pPr>
            <w:r>
              <w:rPr/>
              <w:t>Бурятия: история, культура, современное общество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Дидактический раздаточный материал: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708"/>
                <w:tab w:val="left" w:pos="2858" w:leader="none"/>
              </w:tabs>
              <w:ind w:left="0" w:hanging="360"/>
              <w:rPr/>
            </w:pPr>
            <w:r>
              <w:rPr/>
              <w:t>Карты. Раздаточный материал для выполнения практических занятий Карта Бурятии, карта РФ, государственные символы Бурятии и России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ебно-методическое  обеспечение курса «История Буряти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</w:rPr>
      </w:pPr>
      <w:r>
        <w:rPr>
          <w:b/>
        </w:rPr>
        <w:t>Основная учебно-методическая литература:</w:t>
      </w:r>
    </w:p>
    <w:p>
      <w:pPr>
        <w:pStyle w:val="Normal"/>
        <w:tabs>
          <w:tab w:val="clear" w:pos="708"/>
          <w:tab w:val="left" w:pos="285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33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54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тория Бурятии: с древнейших времён до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: ч.1.- Улан-Удэ: Издательство «Бэлиг», 2009.г.</w:t>
            </w:r>
          </w:p>
          <w:p>
            <w:pPr>
              <w:pStyle w:val="Normal"/>
              <w:rPr/>
            </w:pPr>
            <w:r>
              <w:rPr/>
              <w:t xml:space="preserve">2. История Бурятии: с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: ч. 2. – Улан-Удэ: Издательство «Бэлиг», 2009.г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Цыбиктаров А.Д. Бурятия в древности. История: с древнейших времён до </w:t>
            </w:r>
            <w:r>
              <w:rPr>
                <w:lang w:val="en-US"/>
              </w:rPr>
              <w:t>XVII</w:t>
            </w:r>
            <w:r>
              <w:rPr/>
              <w:t xml:space="preserve"> века. Улан-Удэ: БГУ, 1999 г.</w:t>
            </w:r>
          </w:p>
          <w:p>
            <w:pPr>
              <w:pStyle w:val="Normal"/>
              <w:jc w:val="both"/>
              <w:rPr/>
            </w:pPr>
            <w:r>
              <w:rPr/>
              <w:t>2.Бахаев В.Б., Шагдурова И.Н. История Бурятии, ч.</w:t>
            </w:r>
            <w:r>
              <w:rPr>
                <w:lang w:val="en-US"/>
              </w:rPr>
              <w:t>I</w:t>
            </w:r>
            <w:r>
              <w:rPr/>
              <w:t>. Дореволюционный период: уч. пос. для 9-10 кл. - Улан-Удэ, 199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История Бурятии. Конец </w:t>
            </w:r>
            <w:r>
              <w:rPr>
                <w:lang w:val="en-US"/>
              </w:rPr>
              <w:t>XIX</w:t>
            </w:r>
            <w:r>
              <w:rPr/>
              <w:t xml:space="preserve"> в.-1941 г. Часть </w:t>
            </w:r>
            <w:r>
              <w:rPr>
                <w:lang w:val="en-US"/>
              </w:rPr>
              <w:t>I</w:t>
            </w:r>
            <w:r>
              <w:rPr/>
              <w:t>. Учебная книга для средних учебных заведений, Улан-Удэ, 1993.</w:t>
            </w:r>
          </w:p>
          <w:p>
            <w:pPr>
              <w:pStyle w:val="Normal"/>
              <w:jc w:val="both"/>
              <w:rPr/>
            </w:pPr>
            <w:r>
              <w:rPr/>
              <w:t>4. Выдающиеся бурятские деятели (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.). Часть </w:t>
            </w:r>
            <w:r>
              <w:rPr>
                <w:lang w:val="en-US"/>
              </w:rPr>
              <w:t>I</w:t>
            </w:r>
            <w:r>
              <w:rPr/>
              <w:t>. / Сост. Ш.Б.Чимитдоржиев, Т.М. Михайлов, Д.Б.Улымжиев. Улан-Удэ, БГУ, 200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Болонев Ф.Ф. Пахари и ратники русских волостей Западного Забайкаль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– Новосибирск: Книжица,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Аксёнова Е.Ю., Цыренова М.Г. Рабочая программа по истории Бурятии с древнейших времё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Улан-Удэ, 2001.79. Историко- культурный атлас Бурят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М.Г. Цыренова, Е.Ю. Перряева. Задачник по истории Бурятии (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 – Улан-Удэ: Бэлиг, 200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Е.Ю.Аксенова, М.Г.Цыренова. Рабочая тетрадь по истории Бурятии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 – Улан-Удэ: Бэлиг, 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20" w:after="280"/>
        <w:ind w:left="720" w:right="567" w:hanging="0"/>
        <w:rPr>
          <w:b/>
          <w:b/>
        </w:rPr>
      </w:pPr>
      <w:r>
        <w:rPr>
          <w:b/>
        </w:rPr>
      </w:r>
    </w:p>
    <w:p>
      <w:pPr>
        <w:pStyle w:val="Style18"/>
        <w:spacing w:before="20" w:after="28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8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8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8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0"/>
        <w:ind w:left="567" w:right="567" w:hanging="0"/>
        <w:jc w:val="center"/>
        <w:rPr/>
      </w:pPr>
      <w:r>
        <w:rPr>
          <w:b/>
        </w:rPr>
        <w:t xml:space="preserve">7.  </w:t>
      </w:r>
      <w:r>
        <w:rPr>
          <w:b/>
          <w:iCs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Style18"/>
        <w:spacing w:before="20" w:after="0"/>
        <w:ind w:left="567" w:righ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0" w:after="280"/>
        <w:ind w:left="567" w:right="567" w:hanging="0"/>
        <w:jc w:val="center"/>
        <w:rPr>
          <w:b/>
          <w:b/>
          <w:iCs/>
        </w:rPr>
      </w:pPr>
      <w:r>
        <w:rPr>
          <w:b/>
          <w:iCs/>
        </w:rPr>
        <w:t>Материально – техническое  обеспечение  курса  «История Бурятии»  в  10- 11  классах</w:t>
      </w:r>
    </w:p>
    <w:p>
      <w:pPr>
        <w:pStyle w:val="Normal"/>
        <w:tabs>
          <w:tab w:val="clear" w:pos="708"/>
          <w:tab w:val="left" w:pos="2040" w:leader="none"/>
        </w:tabs>
        <w:spacing w:before="20" w:after="0"/>
        <w:ind w:right="567" w:hanging="0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spacing w:before="20" w:after="280"/>
        <w:ind w:left="567" w:right="567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47"/>
        <w:gridCol w:w="1731"/>
        <w:gridCol w:w="7932"/>
      </w:tblGrid>
      <w:tr>
        <w:trPr>
          <w:trHeight w:val="5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 xml:space="preserve">шт. 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Наглядные и дидактические материалы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П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ронные издания: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>Бурятия: история, культура, современное общество.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Дидактический раздаточный материал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2858" w:leader="none"/>
              </w:tabs>
              <w:spacing w:before="20" w:after="0"/>
              <w:ind w:left="567" w:right="567" w:hanging="360"/>
              <w:rPr/>
            </w:pPr>
            <w:r>
              <w:rPr/>
              <w:t>Карты. Раздаточный материал для выполнения практических занятий Карта Бурятии, карта РФ, государственные символы Бурятии и России</w:t>
            </w:r>
          </w:p>
        </w:tc>
      </w:tr>
    </w:tbl>
    <w:p>
      <w:pPr>
        <w:pStyle w:val="Normal"/>
        <w:autoSpaceDE w:val="false"/>
        <w:spacing w:before="20" w:after="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0"/>
        <w:ind w:left="567" w:right="567" w:hanging="0"/>
        <w:jc w:val="center"/>
        <w:rPr/>
      </w:pPr>
      <w:r>
        <w:rPr>
          <w:b/>
        </w:rPr>
        <w:t>7.Учебно-методическое обеспечение курса «История Бурятии»</w:t>
      </w:r>
    </w:p>
    <w:p>
      <w:pPr>
        <w:pStyle w:val="Normal"/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8" w:leader="none"/>
        </w:tabs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  <w:t>Основная учебно-методическая литература:</w:t>
      </w:r>
    </w:p>
    <w:p>
      <w:pPr>
        <w:pStyle w:val="Normal"/>
        <w:tabs>
          <w:tab w:val="clear" w:pos="708"/>
          <w:tab w:val="left" w:pos="2858" w:leader="none"/>
        </w:tabs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tbl>
      <w:tblPr>
        <w:tblW w:w="133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54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для обучающихс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УМК</w:t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  <w:t>для учител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 xml:space="preserve">1. История Бурятии: с древнейших времён до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: ч.1. - Улан-Удэ: Издательство «Бэлиг», 2009.г.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  <w:t xml:space="preserve">2. История Бурятии: с начала </w:t>
            </w:r>
            <w:r>
              <w:rPr>
                <w:lang w:val="en-US"/>
              </w:rPr>
              <w:t>XX</w:t>
            </w:r>
            <w:r>
              <w:rPr/>
              <w:t xml:space="preserve"> века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: ч. 2. – Улан-Удэ: Издательство «Бэлиг», 2009.г.</w:t>
            </w:r>
          </w:p>
          <w:p>
            <w:pPr>
              <w:pStyle w:val="Style18"/>
              <w:spacing w:before="20" w:after="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 xml:space="preserve">1.Цыбиктаров А.Д. Бурятия в древности. История: с древнейших времён до </w:t>
            </w:r>
            <w:r>
              <w:rPr>
                <w:lang w:val="en-US"/>
              </w:rPr>
              <w:t>XVII</w:t>
            </w:r>
            <w:r>
              <w:rPr/>
              <w:t xml:space="preserve"> века. Улан-Удэ: БГУ, 1999 г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>2.Бахаев В.Б., Шагдурова И.Н. История Бурятии, ч.</w:t>
            </w:r>
            <w:r>
              <w:rPr>
                <w:lang w:val="en-US"/>
              </w:rPr>
              <w:t>I</w:t>
            </w:r>
            <w:r>
              <w:rPr/>
              <w:t>. Дореволюционный период: уч. пос. для 9-10 кл. - Улан-Удэ, 1995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 xml:space="preserve">3.  История Бурятии. Конец </w:t>
            </w:r>
            <w:r>
              <w:rPr>
                <w:lang w:val="en-US"/>
              </w:rPr>
              <w:t>XIX</w:t>
            </w:r>
            <w:r>
              <w:rPr/>
              <w:t xml:space="preserve"> в.-1941 г. Часть </w:t>
            </w:r>
            <w:r>
              <w:rPr>
                <w:lang w:val="en-US"/>
              </w:rPr>
              <w:t>I</w:t>
            </w:r>
            <w:r>
              <w:rPr/>
              <w:t>. Учебная книга для средних учебных заведений, Улан-Удэ, 1993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>4. Выдающиеся бурятские деятели (</w:t>
            </w:r>
            <w:r>
              <w:rPr>
                <w:lang w:val="en-US"/>
              </w:rPr>
              <w:t>XVII</w:t>
            </w:r>
            <w:r>
              <w:rPr/>
              <w:t xml:space="preserve"> – нач. </w:t>
            </w:r>
            <w:r>
              <w:rPr>
                <w:lang w:val="en-US"/>
              </w:rPr>
              <w:t>XX</w:t>
            </w:r>
            <w:r>
              <w:rPr/>
              <w:t xml:space="preserve"> в.). Часть </w:t>
            </w:r>
            <w:r>
              <w:rPr>
                <w:lang w:val="en-US"/>
              </w:rPr>
              <w:t>I</w:t>
            </w:r>
            <w:r>
              <w:rPr/>
              <w:t>. / Сост. Ш.Б.Чимитдоржиев, Т.М. Михайлов, Д.Б.Улымжиев. Улан-Удэ, БГУ, 2001 г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 xml:space="preserve">5. Болонев Ф.Ф. Пахари и ратники русских волостей Западного Забайкалья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. – Новосибирск: Книжица, 2005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 xml:space="preserve">6.  Аксёнова Е.Ю., Цыренова М.Г. Рабочая программа по истории Бурятии с древнейших времён до конца </w:t>
            </w:r>
            <w:r>
              <w:rPr>
                <w:lang w:val="en-US"/>
              </w:rPr>
              <w:t>XVII</w:t>
            </w:r>
            <w:r>
              <w:rPr/>
              <w:t xml:space="preserve"> века. Улан-Удэ, 2001.79. Историко- культурный атлас Бурятии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 xml:space="preserve">7.М.Г. Цыренова, Е.Ю. Перряева. Задачник по истории Бурятии (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 – Улан-Удэ: Бэлиг, 2009.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  <w:t xml:space="preserve">8.Е.Ю.Аксенова, М.Г.Цыренова. Рабочая тетрадь по истории Бурятии с древнейших времен до конца </w:t>
            </w:r>
            <w:r>
              <w:rPr>
                <w:lang w:val="en-US"/>
              </w:rPr>
              <w:t>XVIII</w:t>
            </w:r>
            <w:r>
              <w:rPr/>
              <w:t xml:space="preserve"> века – Улан-Удэ: Бэлиг, 2001</w:t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567"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8" w:leader="none"/>
              </w:tabs>
              <w:spacing w:before="20" w:after="0"/>
              <w:ind w:left="567" w:righ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rPr>
          <w:b/>
          <w:b/>
        </w:rPr>
      </w:pPr>
      <w:r>
        <w:rPr>
          <w:color w:val="000000"/>
          <w:shd w:fill="FFFFFF" w:val="clear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right"/>
        <w:rPr>
          <w:b/>
          <w:b/>
        </w:rPr>
      </w:pPr>
      <w:r>
        <w:rPr>
          <w:b/>
        </w:rPr>
        <w:t>Приложения к программ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0"/>
        <w:ind w:left="567" w:right="567" w:hanging="0"/>
        <w:jc w:val="center"/>
        <w:rPr/>
      </w:pPr>
      <w:r>
        <w:rPr>
          <w:rFonts w:eastAsia="Calibri"/>
          <w:b/>
          <w:lang w:eastAsia="en-US"/>
        </w:rPr>
        <w:t>Промежуточный и итоговый контроль по истории Бурятии 10 класс.</w:t>
      </w:r>
    </w:p>
    <w:tbl>
      <w:tblPr>
        <w:tblW w:w="144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4536"/>
        <w:gridCol w:w="4111"/>
        <w:gridCol w:w="1514"/>
      </w:tblGrid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Э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/>
              <w:t>Бурятия в эпоху мезо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/>
              <w:t>Эпоха раннего железа, предпосылки и образование государст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567" w:right="567" w:hanging="0"/>
              <w:rPr/>
            </w:pPr>
            <w:r>
              <w:rPr/>
              <w:t>Знать предпосылки образования ранних государств, уметь устанавливать причинно-следственные связи, выстраивать логическую цепочку по содержанию схем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</w:t>
            </w:r>
          </w:p>
        </w:tc>
      </w:tr>
      <w:tr>
        <w:trPr>
          <w:trHeight w:val="2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>Урок контроля и учета знаний по теме «Бурятия в древности»</w:t>
            </w:r>
          </w:p>
          <w:p>
            <w:pPr>
              <w:pStyle w:val="Normal"/>
              <w:spacing w:before="20" w:after="0"/>
              <w:ind w:left="567" w:right="567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т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теоретические и практические основы темы «Бурятия в древнее время» .</w:t>
            </w:r>
          </w:p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взаимосвязи изученных   объектов.  Умение анализировать, обобщать, работать со схемой, с текстами и  документами,  отвечать на проблемные вопрос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/>
              <w:t>18.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 xml:space="preserve">Урок контроля и учета знаний по теме «Бурятия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/>
            </w:pPr>
            <w:r>
              <w:rPr>
                <w:rFonts w:eastAsia="Calibri"/>
                <w:lang w:eastAsia="en-US"/>
              </w:rPr>
              <w:t xml:space="preserve">Знать: теоретические и практические основы темы «Бурятия в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>веках».</w:t>
            </w:r>
          </w:p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>Итоговая проверочная работа по курсу.</w:t>
            </w:r>
          </w:p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>«Бурятия с древнейших времен до нач.</w:t>
            </w:r>
            <w:r>
              <w:rPr>
                <w:lang w:val="en-US"/>
              </w:rPr>
              <w:t>XX</w:t>
            </w:r>
            <w:r>
              <w:rPr/>
              <w:t>ве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аая работа №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ять взаимосвязи изученных   объектов.  Умение анализировать, обобщать, работать со схемой, с текстами и  документами,  отвечать на проблемные вопросы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567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200"/>
        <w:ind w:left="567" w:right="567" w:hanging="0"/>
        <w:rPr/>
      </w:pPr>
      <w:r>
        <w:rPr>
          <w:b/>
        </w:rPr>
        <w:t xml:space="preserve">                 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омежуточный и итоговый контроль по истории Бурятии 11 класс.</w:t>
      </w:r>
    </w:p>
    <w:tbl>
      <w:tblPr>
        <w:tblW w:w="1478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245"/>
        <w:gridCol w:w="3929"/>
        <w:gridCol w:w="1393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rFonts w:eastAsia="Calibri"/>
                <w:b/>
                <w:lang w:eastAsia="en-US"/>
              </w:rPr>
              <w:t>ФОР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Э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>Урок контроля и учета зна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1</w:t>
            </w:r>
          </w:p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>Знать причины и этапы гражданской войны в крае, даты основных событий;</w:t>
            </w:r>
          </w:p>
          <w:p>
            <w:pPr>
              <w:pStyle w:val="Normal"/>
              <w:shd w:fill="FFFFFF" w:val="clear"/>
              <w:spacing w:before="20" w:after="0"/>
              <w:ind w:right="567" w:hanging="0"/>
              <w:rPr/>
            </w:pPr>
            <w:r>
              <w:rPr/>
              <w:t>Делать выводы о причинах войны, значении победы сторонников большевиков с разных точек зрения</w:t>
            </w:r>
          </w:p>
          <w:p>
            <w:pPr>
              <w:pStyle w:val="Normal"/>
              <w:shd w:fill="FFFFFF" w:val="clear"/>
              <w:spacing w:before="20" w:after="0"/>
              <w:ind w:right="567" w:hanging="0"/>
              <w:rPr/>
            </w:pPr>
            <w:r>
              <w:rPr/>
              <w:t>Знать причины образования БМАССР и значение этого события для народов Бурятии</w:t>
            </w:r>
          </w:p>
          <w:p>
            <w:pPr>
              <w:pStyle w:val="Normal"/>
              <w:shd w:fill="FFFFFF" w:val="clear"/>
              <w:spacing w:before="20" w:after="0"/>
              <w:ind w:left="567" w:right="567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60"/>
              <w:ind w:right="567" w:hanging="0"/>
              <w:outlineLvl w:val="1"/>
              <w:rPr>
                <w:bCs/>
                <w:iCs/>
              </w:rPr>
            </w:pPr>
            <w:r>
              <w:rPr/>
              <w:t>Внутриполитическая обстановка в Бурятии в годы войны</w:t>
            </w:r>
          </w:p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творческих про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/>
              <w:t>Творческая работа «Моя семья в годы Великой Отеч.войны» Индивид. Сообщения, творческие зада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>Знать об участии тружеников Бурятии в создании и укреплении фонда обороны страны. Роль культуры и науки республики в период войны</w:t>
            </w:r>
          </w:p>
          <w:p>
            <w:pPr>
              <w:pStyle w:val="Normal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вое обобщение </w:t>
            </w:r>
          </w:p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/>
              <w:t>Урок контроля и учет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rFonts w:eastAsia="Calibri"/>
                <w:lang w:eastAsia="en-US"/>
              </w:rPr>
              <w:t>Контрольная работа №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>Знать, каков вклад населения Бурятии в победу над врагом в годы ВОВ.</w:t>
            </w:r>
          </w:p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/>
              <w:t>Знать имена прославленных воинов из Бурят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/>
              <w:t>Урок обобщения по теме «Бурятия  во второй половине 20 ве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>
                <w:rFonts w:eastAsia="Calibri"/>
                <w:lang w:eastAsia="en-US"/>
              </w:rPr>
              <w:t>Контрольная работа  №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20" w:after="0"/>
              <w:ind w:left="567"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элементы содержания курс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/>
            </w:pPr>
            <w:r>
              <w:rPr/>
              <w:t>Знать основные события, произошедшие за данный период, их причины и последствия. Основные даты, понятия и термины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before="20" w:after="0"/>
        <w:ind w:left="567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20" w:after="280"/>
        <w:ind w:left="567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567" w:right="567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567" w:right="567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35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200" w:after="0"/>
      <w:jc w:val="center"/>
      <w:outlineLvl w:val="1"/>
    </w:pPr>
    <w:rPr>
      <w:rFonts w:ascii="Times New Roman" w:hAnsi="Times New Roman" w:cs="Times New Roman"/>
      <w:b w:val="false"/>
      <w:bCs w:val="false"/>
      <w:caps/>
      <w:color w:val="000000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cap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rFonts w:ascii="Batang;바탕" w:hAnsi="Batang;바탕" w:eastAsia="Batang;바탕" w:cs="Batang;바탕"/>
      <w:spacing w:val="-10"/>
      <w:sz w:val="28"/>
      <w:szCs w:val="28"/>
      <w:shd w:fill="FFFFFF" w:val="clear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Batang;바탕" w:hAnsi="Batang;바탕" w:eastAsia="Batang;바탕" w:cs="Batang;바탕"/>
      <w:spacing w:val="-10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36" w:before="420" w:after="0"/>
      <w:ind w:hanging="560"/>
    </w:pPr>
    <w:rPr>
      <w:sz w:val="29"/>
      <w:szCs w:val="29"/>
      <w:lang w:val="en-US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33:00Z</dcterms:created>
  <dc:creator>Администратор</dc:creator>
  <dc:description/>
  <cp:keywords/>
  <dc:language>en-US</dc:language>
  <cp:lastModifiedBy>User</cp:lastModifiedBy>
  <dcterms:modified xsi:type="dcterms:W3CDTF">2019-02-13T00:45:00Z</dcterms:modified>
  <cp:revision>27</cp:revision>
  <dc:subject/>
  <dc:title/>
</cp:coreProperties>
</file>