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513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бесплатного питания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обучающихся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«СОШ № г. Улан-Удэ»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spacing w:lineRule="auto" w:line="240"/>
        <w:ind w:left="16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4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именяется при предоставлении бесплатного питания отдельным категориям обучающихся МАОУ «СОШ № 40 г. Улан-Удэ» за счёт  субсидий бюджета республики Бурятия и города Улан-Удэ выделенные  на данные цели.</w:t>
      </w:r>
    </w:p>
    <w:p>
      <w:pPr>
        <w:pStyle w:val="Style15"/>
        <w:numPr>
          <w:ilvl w:val="1"/>
          <w:numId w:val="1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следующие категории обучающихся МАОУ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Ш № 40 г. Улан-Удэ»:</w:t>
      </w:r>
    </w:p>
    <w:p>
      <w:pPr>
        <w:pStyle w:val="Style15"/>
        <w:numPr>
          <w:ilvl w:val="2"/>
          <w:numId w:val="1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из неблагополучных и малообеспеченных семей, оказавшихся в трудной жизненной ситуации;</w:t>
      </w:r>
    </w:p>
    <w:p>
      <w:pPr>
        <w:pStyle w:val="Style15"/>
        <w:numPr>
          <w:ilvl w:val="2"/>
          <w:numId w:val="1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из семей со среднедушевым доходом, не превышающим установленного в республике Бурятия  прожиточного минимума, нуждающиеся в социальной поддержке.</w:t>
      </w:r>
    </w:p>
    <w:p>
      <w:pPr>
        <w:pStyle w:val="Style15"/>
        <w:numPr>
          <w:ilvl w:val="1"/>
          <w:numId w:val="1"/>
        </w:numPr>
        <w:spacing w:lineRule="auto" w:line="240"/>
        <w:ind w:left="862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рядка под понятием «обучающиеся  МАОУ «СОШ № 40 г. Улан-Удэ» из неблагополучных и малообеспеченных семей, оказавшихся в трудной жизненной ситуации» понимаются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в том числе вследствие природных явлений, действий внешних объективных факторов: пожар, наводнение и т.п. </w:t>
      </w:r>
    </w:p>
    <w:p>
      <w:pPr>
        <w:pStyle w:val="Style15"/>
        <w:numPr>
          <w:ilvl w:val="1"/>
          <w:numId w:val="2"/>
        </w:numPr>
        <w:spacing w:lineRule="auto" w:line="240"/>
        <w:ind w:left="862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 относится к категории «учащиеся, нуждающиеся в социальной поддержке» в случае, если среднедушевой доход членов семьи обучающегося не превышает прожиточный минимум в расчёте на душу населения, установленный республикой Бурятия на соответствующий период.</w:t>
      </w:r>
    </w:p>
    <w:p>
      <w:pPr>
        <w:pStyle w:val="Style15"/>
        <w:spacing w:lineRule="auto" w:line="240"/>
        <w:ind w:left="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душевой доход определяется делением общей суммы доходов всех членов семьи, входящих в её состав, за 3 последних календарных месяца, предшествующих дате подачи заявления о предоставлении бесплатного питания обучающемуся, нуждающемуся в социальной поддержке, и датам, указанным в п.3.2. настоящего Порядка, на 3 и на число членов семьи.</w:t>
      </w:r>
    </w:p>
    <w:p>
      <w:pPr>
        <w:pStyle w:val="Style15"/>
        <w:spacing w:lineRule="auto" w:line="240"/>
        <w:ind w:left="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числения среднедушевого дохода для предоставления бесплатного питания учитываются состав семьи, виды доходов семьи  и порядок исчисления дохода семьи, установленные постановлением </w:t>
      </w:r>
      <w:r>
        <w:rPr>
          <w:rStyle w:val="Blk"/>
          <w:rFonts w:cs="Times New Roman" w:ascii="Times New Roman" w:hAnsi="Times New Roman"/>
          <w:sz w:val="24"/>
          <w:szCs w:val="24"/>
        </w:rPr>
        <w:t>Постановление Правительства РБ от 17.12.2004 N 276 (ред. от 02.11.2010) "О предоставлении ежемесячного пособия на ребенка" (вместе с "Положением о порядке назначения и выплаты ежемесячного пособия на ребенка", "Порядком учета и исчисления величины среднедушевого дохода, дающего право на получение ежемесячного пособия на ребенка", "Порядком финансирования ежемесячного пособия на ребенка"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конным представителям денежных средств на компенсацию стоимости питания обучающихся  МАОУ «СОШ № 40 г. Улан-Удэ»  не предусмотрена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конными представителями (заявителями) неполных и (или) недостоверных сведений  (документов) является основанием для отказа во включении обучающегося  в приказ о предоставлении бесплатного питания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е представители обучающегося обязаны своевременно извещать администрацию МАОУ «СОШ № 40 г. Улан-Удэ» о наступлении обязательств, влекущих возникновение или утрату права на получение обучающимся бесплатного питания.</w:t>
      </w:r>
    </w:p>
    <w:p>
      <w:pPr>
        <w:pStyle w:val="Style15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бесплатного питания обучающимся из неблагополучных  и малообеспеченных семей, оказавшихся в трудной жизненной ситуации</w:t>
      </w:r>
    </w:p>
    <w:p>
      <w:pPr>
        <w:pStyle w:val="Style15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знания обучающегося,  нуждающимся в бесплатном питании в администрацию МАОУ «СОШ № 40 г. Улан-Удэ» предоставляются следующие документы:</w:t>
      </w:r>
    </w:p>
    <w:p>
      <w:pPr>
        <w:pStyle w:val="Style15"/>
        <w:spacing w:lineRule="auto" w:line="240"/>
        <w:ind w:left="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ое  заявление  родителей (законных представителей) обучающегося;</w:t>
      </w:r>
    </w:p>
    <w:p>
      <w:pPr>
        <w:pStyle w:val="Style15"/>
        <w:spacing w:lineRule="auto" w:line="240"/>
        <w:ind w:left="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опекунов, попечителей дополнительно копии документов, подтверждающих их статус);</w:t>
      </w:r>
    </w:p>
    <w:p>
      <w:pPr>
        <w:pStyle w:val="Style15"/>
        <w:spacing w:lineRule="auto" w:line="240"/>
        <w:ind w:left="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 о составе семьи;</w:t>
      </w:r>
    </w:p>
    <w:p>
      <w:pPr>
        <w:pStyle w:val="Style15"/>
        <w:spacing w:lineRule="auto" w:line="240"/>
        <w:ind w:left="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документа, подтверждающего наличие трудной жизненной ситуации (акт о пожаре, наводнении, выписка из истории болезни, справка  из отделов социальной защиты о получении пособий и т.п.)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ледования материально-бытового положения семьи заявителя, в которой проживает обучающийся, приказом директора МАОУ «СОШ № 40 г. Улан-Удэ» создаётся комиссия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 проводит обследование материально-бытового  положения семьи заявителя и по результатам обследования составляет акт. Акты комиссии включаются в состав личного дела (п. 2.6.1.)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документов и содержащихся в них сведений несут заявители, а в случаях, предусмотренных пп. 2.3, 2.4. - члены комиссии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ОУ «СОШ № 40 г. Улан-Удэ»: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20 сентября на каждого обучающегося формирует личное дело, в которое брошюруются документы (п. 2.1. – 2.4.).</w:t>
      </w:r>
    </w:p>
    <w:p>
      <w:pPr>
        <w:pStyle w:val="Style15"/>
        <w:spacing w:lineRule="auto" w:line="240"/>
        <w:ind w:left="15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дела подлежат хранению в течение всего периода предоставления питания обучающемуся;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 издаёт приказ о предоставлении бесплатного питания обучающимся и направляет в комитет по  образованию Администрации города Улан-Удэ  заявку на предоставление бесплатного питания обучающимся;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 ежедневный табель обучающихся, фактически получивших питание, и не позднее трёх рабочих дней следующего месяца направляет в централизованную бухгалтерию отчёт о фактическом количестве обучающихся, получивших питание за истекший месяц;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ёт ответственность за наличие документов, указанных в пп. 2.6.1 – 2.6.3 и за достоверность документов, указанных в пп. 2.6.2, 2.6.3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 образованию Администрации города Улан-Удэ  вправе проверять наличие и содержание документов, указанных в пп. 2.6.1 – 2.6.3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ую ответственность за обоснованность отнесения обучающихся к данной категории несет заместитель  директора по воспитательной работе  МАОУ «СОШ № 40 г. Улан-Удэ»</w:t>
      </w:r>
    </w:p>
    <w:p>
      <w:pPr>
        <w:pStyle w:val="Style15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бесплатного питания обучающимся, нуждающимся в социальной поддержке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бесплатного питания обучающемуся, нуждающемуся  в социальной поддержке, в администрацию МАОУ «СОШ № 40 г. Улан-Удэ» предоставляются следующие документы:</w:t>
      </w:r>
    </w:p>
    <w:p>
      <w:pPr>
        <w:pStyle w:val="Style15"/>
        <w:spacing w:lineRule="auto" w:line="240"/>
        <w:ind w:left="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 заявление  родителей (законных представителей) обучающегося;</w:t>
      </w:r>
    </w:p>
    <w:p>
      <w:pPr>
        <w:pStyle w:val="Style15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;</w:t>
      </w:r>
    </w:p>
    <w:p>
      <w:pPr>
        <w:pStyle w:val="Style15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отдела социальной защиты населения о получении пособий;</w:t>
      </w:r>
    </w:p>
    <w:p>
      <w:pPr>
        <w:pStyle w:val="Style15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денежных доходах каждого члена семьи за 3 месяца, предшествующих месяцу обращения  (о размере заработной платы, стипендии и т.д.)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 нуждаемости в получении обучающимся бесплатного питания осуществляется по состоянию на 20 сентября. Родители (законные представители) предоставляют в администрацию МАОУ «СОШ № 40 г. Улан-Удэ» справки о денежных доходах членов семьи за 3 предшествующих месяца. Справки включаются в состав личного дела (п.3.3.1).</w:t>
      </w:r>
    </w:p>
    <w:p>
      <w:pPr>
        <w:pStyle w:val="Style15"/>
        <w:spacing w:lineRule="auto" w:line="240"/>
        <w:ind w:left="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указанные справки не поступили в администрацию муниципального образовательного учреждения до 20 сентября, а также если согласно справкам среднедушевой доход семьи заявителя превысил установленный в республике Бурятия прожиточный минимум, администрация МАОУ «СОШ № 40 г. Улан-Удэ» издаёт приказ об исключении обучающегося из списка лиц, имеющих право на получение бесплатного питания, и не включает обучающегося в список на предоставление бесплатного питания на последующие периоды. 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документов и содержащихся в них сведений (пп.3.1, 3.2) несут заявители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щеобразовательного учреждения: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20 сентября со дня получения документов  (п. 3.1) на каждого обучающегося формирует личное дело, в которое брошюруются документы. Личные дела подлежат хранению в течение всего периода предоставления питания обучающемуся;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 издаёт приказ о предоставлении бесплатного питания обучающимся и направляет в Комитет по образованию  Администрации города Улан-Удэ  заявку на предоставление бесплатного питания обучающимся;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ет от родителей (законных представителей) обучающихся справки о денежных доходах семьи для подтверждения нуждаемости учащихся в получении бесплатного питания согласно п. 3.2.; 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 ежедневный табель обучающихся, фактически получивших питание, и не позднее трёх рабочих дней следующего месяца направляет  в централизованную бухгалтерию комитета по образованию Администрации города Улан-Удэ отчёт о фактическом количестве обучающихся, получивших питание за истекший месяц;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ёт ответственность за наличие документов, указанных в пп. 3.2, 3.4.1, 3.4.2, 3.4.4, и за достоверность документов и сведений, указанных в пп. 3.4.2, 3.4.4.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орода Улан-Удэ  вправе проверять наличие и содержание документов, указанных в пп. 3.4.1 – 3.4.4..</w:t>
      </w:r>
    </w:p>
    <w:p>
      <w:pPr>
        <w:pStyle w:val="Style15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сверки с органами социальной защиты населения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МАОУ «СОШ № 40 г. Улан-Удэ»  проводит сверку списков заявителей  (п.3.1.) с базой данных нуждающихся в социальной поддержке семей, имеющих детей школьного возраста, предоставленной органами социальной защиты населения в порядке информационного обмена по состоянию на 20 сентября.</w:t>
      </w:r>
    </w:p>
    <w:p>
      <w:pPr>
        <w:pStyle w:val="Style15"/>
        <w:spacing w:lineRule="auto" w:line="24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верки составляется двусторонний акт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хождении актов сверки (п.4.1.) и данных личных дел учащихся (п.2.4.1) МАОУ «СОШ № 40 г. Улан-Удэ»  проводят работу по выявлению и устранению выявленных расхожд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9:00Z</dcterms:created>
  <dc:creator>дом</dc:creator>
  <dc:description/>
  <cp:keywords/>
  <dc:language>en-US</dc:language>
  <cp:lastModifiedBy>1</cp:lastModifiedBy>
  <cp:lastPrinted>2019-06-28T12:27:00Z</cp:lastPrinted>
  <dcterms:modified xsi:type="dcterms:W3CDTF">2019-06-28T05:49:00Z</dcterms:modified>
  <cp:revision>2</cp:revision>
  <dc:subject/>
  <dc:title/>
</cp:coreProperties>
</file>