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Средняя школа № 40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543"/>
        <w:gridCol w:w="6379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 от</w:t>
            </w:r>
          </w:p>
          <w:p>
            <w:pPr>
              <w:pStyle w:val="Normal"/>
              <w:spacing w:lineRule="auto" w:line="240" w:before="0" w:after="20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2018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АОУ «СОШ № 40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вириденко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18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 № 40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Цыбикжапов Б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 о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 2018г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музык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новой Татьяны Валерьевны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класс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____ от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2018г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-2019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», составлена в соответствии с требованиями, представленных в Федеральном государственном образовательном стандарте основного общего образования второго поколения (Приказ Минобрнауки России от 17.12.2010г. №1897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мерная программа по предметам «Музыка» для учащихся 5-8 классов, М.: Просвещение, 2010 год (стандарты второго поколения),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основного общего образования МАОУ «СОШ №40 г.Улан-Удэ», Положением о рабочей программе МАОУ «СОШ №40 г.Улан-Удэ»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нная рабочая программа обеспечена учебно-методическим комплектом авторов Е. Д. Критской, Г. П. Сергеевой, Т. С. Шмагиной, включающим программу по предмету «Му</w:t>
        <w:softHyphen/>
        <w:t>зыка» для 5-8 классов образовательных учреждений, учебник «Музыка. 7 класс» (М.: Просве</w:t>
        <w:softHyphen/>
        <w:t>щение, 2013), творческую тетрадь к учебнику «Музыка. 7 класс» (М.: Просвещение, 2014)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граммы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музыкального образования логически развивает идею начальной школы — формирование основ музыкальной культуры учащих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узыкальное образование (воспитание, обучение и развитие) в основной школе способствую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Музыка» в 7 классе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C4"/>
        <w:spacing w:before="0" w:after="0"/>
        <w:ind w:firstLine="567"/>
        <w:jc w:val="both"/>
        <w:rPr>
          <w:rStyle w:val="C2"/>
          <w:color w:val="000000"/>
        </w:rPr>
      </w:pPr>
      <w:r>
        <w:rPr>
          <w:rStyle w:val="C2"/>
          <w:color w:val="000000"/>
        </w:rPr>
        <w:t>Основное содержание образования в программе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: традиции и инновации». В них включаются разделы: «Музыка и литература» и «Музыка и изобразительное искусство». Предлагаемые содержательные линии ориентированы на сохранение преемственности с курсом музыки в начальной школе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b/>
        </w:rPr>
        <w:t>КРИТЕРИИ ОТБОРА МУЗЫКАЛЬНОГО МАТЕРИАЛА</w:t>
      </w:r>
      <w:r>
        <w:rPr>
          <w:b/>
          <w:bCs/>
        </w:rPr>
        <w:t xml:space="preserve">: </w:t>
      </w:r>
      <w:r>
        <w:rPr/>
        <w:t xml:space="preserve">заимствованы из концепции Д. Б. Кабалевского — это </w:t>
      </w:r>
      <w:r>
        <w:rPr>
          <w:i/>
          <w:iCs/>
        </w:rPr>
        <w:t xml:space="preserve">художественная ценность </w:t>
      </w:r>
      <w:r>
        <w:rPr/>
        <w:t xml:space="preserve">музыкальных произведений, их </w:t>
      </w:r>
      <w:r>
        <w:rPr>
          <w:i/>
          <w:iCs/>
        </w:rPr>
        <w:t xml:space="preserve">воспитательная значимость </w:t>
      </w:r>
      <w:r>
        <w:rPr/>
        <w:t xml:space="preserve">и </w:t>
      </w:r>
      <w:r>
        <w:rPr>
          <w:i/>
          <w:iCs/>
        </w:rPr>
        <w:t>педагогическая целесообраз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МЕТОДИЧЕСКИЕ ПРИНЦИПЫ: </w:t>
      </w:r>
      <w:r>
        <w:rPr>
          <w:rFonts w:cs="Times New Roman" w:ascii="Times New Roman" w:hAnsi="Times New Roman"/>
          <w:sz w:val="24"/>
          <w:szCs w:val="24"/>
        </w:rPr>
        <w:t>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ВИДЫ МУЗЫКАЛЬН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 Опыт эмоционально образного восприятия музыки, различной по содержанию, характеру и средств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 выразительности. Обогащение музыкально-слуховых представлений об интонационной природе музыки во вс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и ее видов, жанров и фор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. </w:t>
      </w:r>
      <w:r>
        <w:rPr>
          <w:rFonts w:cs="Times New Roman" w:ascii="Times New Roman" w:hAnsi="Times New Roman"/>
          <w:sz w:val="24"/>
          <w:szCs w:val="24"/>
        </w:rPr>
        <w:t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альное музицир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лективное и индивидуальное музицирование на элементарных и электронных музыкальных инструментах. Разучивание и исполнение музыкальных произведений. Опыт творческой деятельности (сочинение, импровизац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-пластическое движение</w:t>
      </w:r>
      <w:r>
        <w:rPr>
          <w:rFonts w:cs="Times New Roman" w:ascii="Times New Roman" w:hAnsi="Times New Roman"/>
          <w:sz w:val="24"/>
          <w:szCs w:val="24"/>
        </w:rPr>
        <w:t>.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раматизация музыкальных произвед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ого учреждения на изучение музыки в 6 классе основной  общей школы выделяется 35 часов (1 час в неделю, 35 учебных недель)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ционально-регионального компонента составляет 2 часа. По одному часу в разделах «Особенности драматургии сценической музыки» и «Мир образов камерной и симфонической музыки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формы и методы работы с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ориентирован на: рациональное сочетание устных и письменных видов работы; сбалансированное сочетание традиционных и новых методов обучения (метод художественного, нравственно-эстетического познания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эмоциональной драмату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интонационно-стилевого постижения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художественного кон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создания «компози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междисциплинарных взаимо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проблем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сравнения (впервые)   )   использование современных технологий -игровы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дискусс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технолог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ого мышления; формы работы -  индивидуальная, групповая, группы с перем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ом, оптимизированное применение объяснительно-иллюстративных и эвристических метод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осуществляется в следующих видах: </w:t>
      </w:r>
      <w:r>
        <w:rPr>
          <w:rFonts w:cs="Times New Roman" w:ascii="Times New Roman" w:hAnsi="Times New Roman"/>
          <w:sz w:val="24"/>
          <w:szCs w:val="24"/>
        </w:rPr>
        <w:t xml:space="preserve">текущий, тематический, итоговы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8-2019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состоит: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онкретного учебного предмета, курса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определением основных видов учебной деятельности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- контролируемые элементы содержания программы</w:t>
      </w:r>
    </w:p>
    <w:p>
      <w:pPr>
        <w:pStyle w:val="Style18"/>
        <w:autoSpaceDE w:val="false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РК содержится в каждом из двух разделов программы </w:t>
      </w:r>
    </w:p>
    <w:p>
      <w:pPr>
        <w:pStyle w:val="Style18"/>
        <w:autoSpaceDE w:val="false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ь в решении  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зуют уровень сформированности  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 текстов различных стилей и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успешное обучение на   ступени   образования и отраж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 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нормы оценки предметных результатов обучающихся, применяемых к различным формам контроля по музы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ункция оценки - учет знаний.</w:t>
        <w:br/>
        <w:t>- Проявление интереса (эмоциональный отклик, высказывание со своей жизненной позиции).</w:t>
        <w:br/>
        <w:t>- Умение пользоваться ключевыми и частными знаниями.</w:t>
        <w:br/>
        <w:t>- Проявление музыкальных способностей и стремление их прояви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метка 5 ставится:</w:t>
      </w:r>
      <w:r>
        <w:rPr>
          <w:rFonts w:cs="Times New Roman" w:ascii="Times New Roman" w:hAnsi="Times New Roman"/>
          <w:sz w:val="24"/>
          <w:szCs w:val="24"/>
        </w:rPr>
        <w:br/>
        <w:t>если присутствует интерес (эмоциональный отклик, высказывание со своей жизненной позиции);</w:t>
        <w:br/>
        <w:t>умение пользоваться ключевыми и частными знаниями;</w:t>
        <w:br/>
        <w:t>проявление музыкальных способностей и стремление их прояви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метка 4 ставится:</w:t>
        <w:br/>
      </w:r>
      <w:r>
        <w:rPr>
          <w:rFonts w:cs="Times New Roman" w:ascii="Times New Roman" w:hAnsi="Times New Roman"/>
          <w:sz w:val="24"/>
          <w:szCs w:val="24"/>
        </w:rPr>
        <w:t>если присутствует интерес (эмоциональный отклик, высказывание своей  жизненной позиции);</w:t>
        <w:br/>
        <w:t>проявление музыкальных способностей и стремление их проявить;</w:t>
        <w:br/>
        <w:t>умение пользоваться ключевыми и частными знаниям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метка 3 ставится:</w:t>
        <w:br/>
      </w:r>
      <w:r>
        <w:rPr>
          <w:rFonts w:cs="Times New Roman" w:ascii="Times New Roman" w:hAnsi="Times New Roman"/>
          <w:sz w:val="24"/>
          <w:szCs w:val="24"/>
        </w:rPr>
        <w:t>проявление интереса (эмоциональный отклик, высказывание своей жизненной позиции);</w:t>
        <w:br/>
        <w:t>или в умение пользоваться ключевыми или частными знаниями;</w:t>
        <w:br/>
        <w:t>или: проявление музыкальных способностей и стремление их прояви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2 ставится: </w:t>
        <w:br/>
      </w:r>
      <w:r>
        <w:rPr>
          <w:rFonts w:cs="Times New Roman" w:ascii="Times New Roman" w:hAnsi="Times New Roman"/>
          <w:sz w:val="24"/>
          <w:szCs w:val="24"/>
        </w:rPr>
        <w:t>нет интереса, эмоционального отклика;</w:t>
        <w:br/>
        <w:t>неумение пользоваться ключевыми и частными знаниями;</w:t>
        <w:br/>
        <w:t>нет проявления музыкальных способностей и нет стремления их прояв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 критерии оценки ученического 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 темы и предлагаемых решений, практическая направленность и значимость 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 и логичность раскрытия темы, ее законче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 делать выводы и 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сть суждений, уровень творчества участников проекта, оригинальность раскрытия темы, 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 аргументировать собственную точку 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 оформление проекта (подбор музыкальных произведений, слайдов, рисунков; изготовление альбом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, газет, фотографий, видеороликов; литературное и сценическое сопровождение защиты прое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7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1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кусство, как и культура в целом, предстает перед школь</w:t>
        <w:softHyphen/>
        <w:t>никами как история развития человеческой памяти, величай</w:t>
        <w:softHyphen/>
        <w:t>шее нравственное значение которой, по словам академика Д. С. Лихачева, «в преодолении времени». Отношение к па</w:t>
        <w:softHyphen/>
        <w:t>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образо</w:t>
        <w:softHyphen/>
        <w:t>вания в основной школе. Сохранение культурной среды, твор</w:t>
        <w:softHyphen/>
        <w:t>ческая жизнь в этой среде обеспечат привязанность к родным местам, социализацию личности учащихся.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Постижение музыкального искусства на дан</w:t>
        <w:softHyphen/>
        <w:t>ном этапе приобретает в большей степени деятельностный ха</w:t>
        <w:softHyphen/>
        <w:t>рактер и становится сферой выражения личной творческой инициативы школьников, результатов художественного со</w:t>
        <w:softHyphen/>
        <w:t>трудничества, музыкальных впечатлений и эстетических пред</w:t>
        <w:softHyphen/>
        <w:t>ставлений об окружающем мире. 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музыкально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2.Содержание учебного курс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 полугодия: « Особенности драматургии сценической  музыки » 17 ча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 как искусство процессуальное – интонационно-временное, для того чтобы быть воспринятой. Требует тех или иных точек опоры. В так называемой  чистой музыке (камерной, симфонической (они даются в виде соотношения музыкально-тематического материала. А в сценических произведениях (опере, балете и  др.) намечаются последовательным развёртыванием сюжета, слов (поэтических идей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  полугодие посвящено выявлению музыкальной драматургии сценической музыки. Вниманию учащихся предлагаются оперы «Иван Сусанин» М.И.Глинки, «Князь Игорь» А.П.Бородина в сопоставлении с современным прочтением «Слова о полку Игореве»  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из предлагаемых произведений является новацией в музыкальном искусстве своего времени. Учащиеся должны понять, что эта музыка, к которой надо идти, в отличие от так называемой массовой культуры, которая окружает нас сегодня и которая сама идёт к н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 Классика и современность. (1ч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Значение слова «классика». Понятие «классическая музыка», классика жанра, сти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новидности стилей. Интерпретация и обработка классической музыки прошлого. Классика это  тот опыт, который  донесли до нас великие мыслители-художники прошлого. Произведения искусства всегда передают  отношение автора к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водный 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зыкальном театре. Опе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Опера «Иван Сусанин- новая эпоха в русской музыке. Судьба человеческая – судьба народная. Родина моя! Русская земля .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 углубление знаний учащихся  об оперном спектакле, понимание  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3-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пера «Князь  Игорь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Русская эпическая опера. Ария Князя Игоря. Портрет половцев. Плач Ярославны». (2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5-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 музыкальном театре. Балет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2ч)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7 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роическая тема в русской музыке и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е бурятских композитор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особенности драматургии разных жанров музыки героико-патриотического, эпического характера, в том числе и в бурятском икусстве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8-9.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зыкальном теат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й народ - американцы. Порги и Бесс. Первая американская национальная опера. Развитие традиций оперного спектакля 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анров джазовой музыки – блюз, спиричуэл, симфодж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10-11-12.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ера Ж.Бизе «Кармен». Самая популярная опера в мир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Образ Кармен. Образы Хозе и Эскамильо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лет Р.К.Щедрина «Кармен - сюита». Новое прочтение оперы Биз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Образ Кармен. Образ Хозе. Образы «масок» и Тореодора».(3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 затронутой в музыке темы любви и свободы. Сопоставление  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  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13-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« Сюжеты и образы духовной музык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Высокая месса. «От страдания к рад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енощное бдение. Музыкальное зодчество России. Образы Вечерни и Утрени».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1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к - опера  Э.Л.Уэббера «Иисус Христос – суперзвезда»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чные темы. Главные образы. 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16. «Гоголь-сюита». Из музыки к спектаклю «Ревизская сказка». Образы «Гоголь-сюиты.   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ей  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и и литературы; понимание выразительности музыкальных характеристик главных  героев спектакля или его сюжетных ли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рок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Музыканты – извечные маги…»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общение представлений учащихся об особенностях музыкальной драматургии сценической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 II  полугодия: Мир образов камерной и симфонической музыки -  18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18-19.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ая драматургия – развитие музыки»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ва направления музыкальной культуры: духовная и светская музыка. (2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жизненно-музыкальный опыт учащихся по осмыслению восприятия музыкальной драматургии знакомой им музыки; закрепить понимание таки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ёмов развития, как повтор, варьирование, разработка, секвенция, имит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 20  -21.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мерная инструментальная музык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Этюд. 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азвития  музыки в камерных жанрах (на примере этюдов эпохи романтизма); знакомство с мастерством знаменитых пианистов Европы – Ф.Листа и  Ф. Бузо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22 – 2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Циклические формы инструментальной музык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Кончерто гроссо. Сюита в старинном стиле А. Шнитке». 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формы инструментального концерта, кончерто гроссо; характерные черты стиля композиторов;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истил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рок 2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на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Патетическая» Л.В.Бетхове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1ч)      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25. Соната №8»,В.А.Моцарт «Соната №11», С.С.Прокофьев «Соната №2».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формы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натное аллег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26 - 2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имфоническая му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4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ы стиля, особенности симфонизма композиторо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щутить современность художественных произведений, посвящённых  судьбоносным событиям истории страны понять способы создания художественного образа  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  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мфоническая картина «Празднества» К.Дебюсси». «Инструментальный концерт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представлений учащихся о стиле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прессионизм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31.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ментальный концерт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Концерт для скрипки с оркестром А.Хачатуряна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псодия в стиле блюз Дж.Гершвин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ить знаком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церты (инструмент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хор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 и фортепиано» А.Хачатуряна, функции солиста и оркестра, особенности развития обра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я о жан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псодии, симфодж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ёмах драматургического развития на примере  сочинения Дж.Гершв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рок 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 народов мира. Бурятская народная музыка.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рок 3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пулярные хиты из мюзиклов и рок-опе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рок 34.Защита проектов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рок 35. «Пусть музыка звучит. Итоговый урок.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spacing w:before="120" w:after="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. 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71"/>
        <w:gridCol w:w="1741"/>
        <w:gridCol w:w="1595"/>
        <w:gridCol w:w="2764"/>
        <w:gridCol w:w="1889"/>
        <w:gridCol w:w="3481"/>
        <w:gridCol w:w="145"/>
        <w:gridCol w:w="180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-факт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музыкальной драматургии сценической муз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17ч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-1-7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,с.8-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 «классика». Понятие «классическая музыка», классика жанра, стиль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стилей. Интерпретация и обработка классической музыки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пецифических особенностей произведений разных жан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терминов и пон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"Классика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сознание как результат освоения художественного наследия музыкальной культур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-8-14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М. Глинки «Иван Сусани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тетрадь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скизы костюмо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драматургия. Этапы сценического действ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ер. Либретто. Роль оркестра в опере. Речитати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тиля, позволяющего распознавать национальную принадлежность произведений. Сотрудничество в ходе реализации коллективных творческих проектов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духовно-нравственных ценно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по нотной запис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универсальной, общей для всех сюжетов, схемы: завязка – конфликт – кульминация – развязк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-постановка одной из сцен опер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ФЦИОР "Музыкально-театральные жанры. Опера. Практическое занятие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-15-21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А. Бородина «Князь Игор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чебник, с.18-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А.П. Бородин. Русская эпическая опера. Ария. Музыкальные образы оперных герое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и п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духовно-нравственных ценно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слушанных эпизодов опе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хоро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ФЦИОР " Эпическая образность как характерная особенность русской классической музыки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А. Бородина «Князь Игор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тетрадь, ответ на №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 Экспозиция, завязка, развитие, кульминация, развязк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, причет (причита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духовно-нравственных ценно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– выделение характеристик муз. образ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се на тему «Плач Ярославн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проанализировать конфликтное противостояние двух сил (русской и половецкой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иде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-опера "Князь Игорь" (фрагменты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-29.09-5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музыкальном театре. Ба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-3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, с. 26-2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раматургии балета. Па-де-де, па-де-труа, гран-па. Адажио.  Балетмейстер, дириже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взаимопроникновения искусств. Воспитание компетенций любителей искусства, слушательской и зрительской культуры восприятия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дирижирование, пластическая импровизац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драматургии балета (сюжеты)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ФЦИОР "Музыкально-театральные жанры. Балет"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-6-12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 Б.И. Тищенко. Балет «Ярослав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35 №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 балете. Батальные сцены. Пластический монолог. Современный и классический балетный спектакл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 о жанре бал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ных сфер балета Б.Тищенко и оперы А.Бороди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 хора «Моли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хор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а «Ярослав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.</w:t>
            </w:r>
          </w:p>
        </w:tc>
      </w:tr>
      <w:tr>
        <w:trPr>
          <w:trHeight w:val="25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-13-19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Героическая те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усской музыке 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узыке бурятских композиторо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рок – обобщ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героико-эпических произведений композиторов Буряти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ероических образ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тонационного тезаруса в процессе подбора музыкального (и литературного) ряда к произведениям изобразительного искусств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собенностей драматургии разных жанров музыки героико-патриотического, эпического характе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уз. сочинений и произведений изобразительного Искус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патриотического характер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"Галерея героических образов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-20-26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музыкальном театре. «Мой народ – американц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Дж. Гершвин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 Гершвин – соз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ой национальной класс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блюз, спиричуэл. Банджо. Хи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узыкального вкуса, устойчивого интереса к музыке своего народа и других народов мира;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жанров джазовой музыки – блюз, спиричуэл, симфоджа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; 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вшись на группы составить музыкальную фонограмму хитов из популярных мюзиклов и рок-опер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ведение под понятие – хит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"Мой народ - американцы...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стории и культуре других народо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-27.10-1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музыкальном теат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американская национальная опера «Порги и Бесс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, с. 42-4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фоджаз Понятие лёгкой и серьёзной музы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учащихся об оперном искусстве зарубежных композиторов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кие нравственные проблемы были подняты в опере «Порги и Бесс»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Какие черты европейской музыки и негритянского фольклора соединил Гершвин в этом сочинении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слушать, сравнить и сопоставить разные трактов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-опера "Порги и Бесс" (фрагменты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-9-1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 Ж. Бизе. Образ Карме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ибретто оперы «Карме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ный жанр дра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тюра. Хабанера. Сегидиль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французского композитора  Ж. Бизе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 смыс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О чём может рассказать увертюра к опер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, 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 музыкальные характеристики персонаже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ФЦИОР "Взаимодействие и взаимопроникновение различных видов искусств. Кармен"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-16-22. 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 Ж. Бизе. Образы   Хозе и Эскамиль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53 №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оперы – конфликтное противостоя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е симфоническое развитие в оп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нтонационного тезаруса в процессе знакомства с оперой.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исполнительских тра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ы: Образ Кармен, Образы Хозе и  Эскамиль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"Кармен" (фрагменты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-23-29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Щедрин. Балет «Кармен-сюи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Щедрин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ая трактовка темы любви и свободы. Музыкальная драматургия балета Р. Щедр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ключ к раскрытию образ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воение духовно-нравственных ценностей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образов - портре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фрагментов оперы и бал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иде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"Кармен-сюита" (фрагменты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-30.11-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духовной музы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, с. 62-6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, фуга, месса. Музыка И. С. Баха – язык всех времён и народов. Полифо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немецкого композитора  И.С. Бах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зыкального опыта, связанного с образами духовной музы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ть и прослушать в записи фрагменты знакомых сочинений Бах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: какие чувства вызывает у Вас эта музык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суждение мини-проекта «Музыка Баха в мобильных телефонах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-7-1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одчество России. «Всенощное бдение» С. Рахманин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69 № 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- Духовная музыка. Всенощ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русского композитора  С. Рахманинов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духовно-нравственных ценностей музыкального искус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ь для себя «истинно русскую народную полифонию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«Всенощной» и «Высокой месс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изация хо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нощное бдение» С. В. Рахманинова (фрагменты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освоение основ культурного наследия России и человечеств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-14-2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 – суперзвезда» Э. Уэббе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, с.70-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рок-опера. Лирические и драматические образы оперы. Контраст главных образов рок-оперы,  как основа драматургического развития.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к-оперой – традиции и новаторство в жанре оперы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ловарь направлений современной популярной музы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музыкальных образов первой и последней частей оперы; Спеть и прослушать тему «Колыбельной» (анализ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на прослушанный фрагмент «Небом полна голо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хором отрывков из рок-опе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-опера "Иисус-Христос - суперзвезда" (фрагменты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-21-2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зорская сказка» «Гоголь-сюита» А. Шнит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, с.76-7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теат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астность образных сфер театральной музыки. Взаимодействие музыки и литературы в музыкально-театральных жанр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узыкой А. Шнит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музыки в сценическом действии.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различных явлений жизни общества и отдельного человека на основе вхождения в мир музыкальных образ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тонационно-образный и сравнительный анализ музыки  в виде эсс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визская сказка" - концертное исполнение (фрагменты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-28-3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 – извечные маг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80-8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ценических жанров – опера, балет, ро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музыкального творчества в жизни человек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самостоятельность, креативность; 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а выбранные те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азвитию и самообразованию. Коммуникативная компетентность в общении и сотрудничестве со сверстниками в учебно-исследовательской деятельности.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 II  полугодия: Мир образов камерной и симфонической музыки -  18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-14-18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 – развитие музы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музыкальная драматург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и вокальная светская музыка, камерная музыка. Вариация, разработка, секвенция, имитац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кругозора. Принципы (способы) музыкального развития: повтор, варьирование, разработка, секвенция, имитация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– почувствовать и понять выразительное значение повто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ет секвенция в развитии образ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, 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хором, в ансамбл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ФЦИОР "Разнообразие музыкальных образов в симфонической и камерно-инструментальной музыке"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сознание как результат освоения художественного наследия народов России и мира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-21-25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музыкальной культуры. Духовная музыка. Светская музы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камерной музы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стоки восточной (православной) и западной (католической) церквей: знаменный распев и хора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а. Соната, трио, кварте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редставлений об особенностях драматургии произведений разных жанров духовной и светской музыки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мотивов учения, умений излагать своё мн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– какую роль выполняет имитация в развитии музыкальных образов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, 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вшись на группы составить программы концертов камерной музыки. Оценка рабо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"Духовная и светская музыка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щении и сотрудничестве со сверстниками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-28.01-1.02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инструментальная музыка. Этюд. Ф. Шопен. Ф. Лис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понятие этюд в различный видах искусств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 Концертный этю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о музыкальном жанре – этюде.  Особенности развития музыки в камерных жанрах   - этюдах (эпохи романтизма) на примере творчества Ф.Листа </w:t>
            </w:r>
          </w:p>
          <w:p>
            <w:pPr>
              <w:pStyle w:val="Normal"/>
              <w:spacing w:lineRule="auto" w:line="240" w:before="0" w:after="200"/>
              <w:ind w:lef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.Шопен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– какие чувства вызвали эти пьес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слушанных произведений – средства музыкальной вырази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Обозреватель музыкального журнала» – отзыв на концер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"Шопен. Желание любви" (фрагмент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-11-15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инструментальной музыки. «Кончерто гроссо» А. Шнит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99 №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е формы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стили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ндо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едставлений об особенностях  формы инструментального концерта, кончерто гроссо.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«Кочерто гроссо» и «Чакон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 «Настоящее и прошло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нитке "Кончерто гроссо" - концертная запись (фрагмент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е представления о единстве мира и человеческой культур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-18-22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ита в старинном стиле» А. Шнит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сюи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ы сюи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 сюит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 о полистилистике, характерной для современной музыки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 смыслов музыкального произведения (сочетание разных жанров, стилей, направлени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– анализ музыкальных образ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ФЦИОР "Сюита. Сонатно-симфонический цикл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-25.02-1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ата. «Патетическая» соната Л. Бетховен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оение сона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на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ённое знакомство с музыкальным жанром камерной музыки  – соната.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– анализ муз. форм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 – «Контрасты, противоречия жизни и специфика их отражения в музык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с одноклассниками и учителем в процессе анализа муз.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зка о сонатной форме" ("AD LIBITUM или в свободном полёте" (цикл бесед о музыке М. Казиника)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ата № 11 В. Моцарта. Соната № 2 С. Прокофьев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роение сонаты в таблиц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понятия  сонатная форма. Тема. Вариация. Менуэт. Фина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онаты как самого действенного, драматизированного вида музыкальной драматургии, на примере музыки С. Прокофьева и  В. Моцарт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 смыслов музыкального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и анализ муз. форм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– «Традиция и новаторство в сонатной форм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ндо в турецком стиле" - Венский оркестр Моцар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 Симфонии И. Гайдна, В. Моцар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мфония выучить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. Симфония в творчестве венских классиков. Строение симфонического произвед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знакомство с музыкальным жанром - симфонией. Расширение представлений об ассоциативно-образных связях музыки с другими видами искусств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ритически мыслить, действовать в условиях плюрализма мнений, прислушиваться к другим и помогать им, брать ответственность за себя и других в коллективной работ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, 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вшись на группы подготовить мини-проекты о симфонии в целом, симфонии Гайдна и 40 симфонии Моцарт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ФЦИОР "Сюита. Сонатно-симфонический цикл. Практика"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сознание как результат освоения художественного наследия композитора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и С. Прокофьева, Л. Бетховен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18-123, повторить матери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о и контраст – основные формы развития музыки в симфон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имания сонатного аллегро в симфонии на основе драматургического развития музыкальных образов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«Судьба властвует над человеком или человек над судьбой?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"Переписывая Бетховена" (фрагмен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.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и Ф. Шуберта, В. Калинн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на тему «Романтические черты музыки Ф. Шуберт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 в эпоху романтизм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фоническим творчеством     Ф. Шуберта и В. Калинник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, К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вшись на группы обсуждение 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Лирический герой"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ФЦИОР "Симфонические музыкальные жанры. Симфония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взгляд на мир в его органичном единстве и разнообразии природы и народ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и П. Чайковского, Д. Шостакович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31 №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имфоническим творчеством П. Чайковского, Д. Шостаковича.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, в форме эссе, симфонии №5 Чайковского и симфонии №5 Бетхове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"Ленинградская симфония" (фрагменты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компетентность в решении моральных проблем на основе личностного выбор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картина «Празднества» К. Дебюсси. Инструментальный концерт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, с.136-13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. Представление о музыкальном стиле «импрессионизм». Ноктюрн. Инструментальный концерт - трехчастная форма, характерная для жанр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ой К. Дебюсси. Продолжение знакомства с жанром инструментального концерт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для анализа фрагментов известных концер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заданным вопрос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ФЦИОР "Инструментальная музыка. Концерт. Симфония"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  «Рапсодия в стиле блюз» Дж. Гершв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инструментальный концер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 Рапсодия. Блю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джаз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ой А. Хачатуряна.  Закрепление понятий о жанре рапсодии на примере сочинений Дж. Гершвин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е и размышление о н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, 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ыкально-литературной композиции о музыке своего кра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aps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Летний гала-концерт в Графенеге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"Фантазии Диснея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бурятского нар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43,№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грыш. Народные инструмен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известными исполнителями музыки народной тради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я о выразительных возможностях  в современной музыкальной культуре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к музыкальной культуре разных народ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и слушание народных песе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моя любимая народная песня(танец, музы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Музыка народов мир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хиты из мюзиклов и рок-опе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Хит-парад – мои музыкальные предпочтения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онятий – «Мюзикл», «Рок-опера», «Хит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лухового опыта школьников. 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самостоятельность, креативность, способность к адаптации в условиях информационного обще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, 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Хит – парад: мои музыкальные предпочтени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мюзиклов, рок-опер, концертов (фрагмен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узыкальные термин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амостоятельных  рабо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музыкального творчества в жизни человек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самостоятельность, креативность; 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а выбранные те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азвитию и самообразованию; Коммуникативная компетентность в общении и сотрудничестве со сверстниками в учебно-исследовательской деятельности;</w:t>
            </w:r>
          </w:p>
        </w:tc>
      </w:tr>
      <w:tr>
        <w:trPr>
          <w:trHeight w:val="31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ь музыка звучит!» Итоговый урок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встречи с музыкой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учащихся о значении музыкального искусства в жизни человека. Воздействие музыкальных звуков на эмоционально-образную сферу человек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ла музыки", "Музыка исцеляет", "Орфическая музыка", "Физика музыки" - фрагменты передачи "Абсолютный слух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 Этические чувства доброжелательности и эмоционально-нравственной отзывчивости; понимание чувств других людей и сопереживание и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й элемент содержания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024"/>
        <w:gridCol w:w="2559"/>
        <w:gridCol w:w="4048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элемент содерж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ального искусст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жанр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узыкальной терминоло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музы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жанров соната, симфония, сюита, концер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илистических особенностей крупных музыкальных жанров, их разнообраз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го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азвитию и самообразованию; Коммуникативная компетентность в общении и сотрудничестве со сверстниками в учебно-исследовательской деятельности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определение целей и способов решения учебных задач в проектно-исследовательск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Музыкально-драматическое произведение,</w:t>
      </w:r>
      <w:r>
        <w:rPr>
          <w:rFonts w:eastAsia="Times New Roman" w:cs="Times New Roman" w:ascii="Times New Roman" w:hAnsi="Times New Roman"/>
          <w:color w:val="252525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3"/>
          <w:szCs w:val="23"/>
          <w:shd w:fill="FFFFFF" w:val="clear"/>
          <w:lang w:eastAsia="ru-RU"/>
        </w:rPr>
        <w:t>в котором содержание воплощается главным образом посредством вокальной музы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ба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.оп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мюзик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Назовите автора оперы "Иван Сусанин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М.Гли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Н.Римский-Корс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П.Чайков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Джаз появился в результате слияния двух музыкальных культу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африканской и европе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африканской и азиат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африканской и восточ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Жорж Бизе композит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немец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англий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.француз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Коллектив музыкантов исполняющий вокальное произве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оркес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.х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спектак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Основоположником русской классической музык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А.Бород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Н.Римский-Корс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.М.Глин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В состав джазового оркестра включены инстр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саксаф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виолонч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арф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П.Чайковский автор бал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"Спартак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"Дон Кихот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."Щелкунчик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А.Бородин-русский композитор ,был еще известны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инжене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офице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.ученым-химик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Главная героиня оперы Дж.Гершви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Бе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Кла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Ма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Как называется вступление к опере или балет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к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.увертю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антрак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Руководитель орк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компози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музык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.дириж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Низкий вокальный мужской гол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б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бари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контраль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Инструменты, не входящие в состав оркестра русских народных инстр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гу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.тру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дом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актическое за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Определите жанр музыкального произведения: (Исполнение произве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вокальная музыка б.инструментальная музыка в.симфоническая 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Назовите звучащий музыкальный инстру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фортепиано б.баян в.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Назовите 3-х зарубежных композиторов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color w:val="00008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Музыкально-драматическое произведение, действие в котором передается средствами танца и пантоми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ба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оп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мюзик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М.Глинка,автор опе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"Князь Игорь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."Иван Сусанин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"Евгений Онегин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Основоположником "симфоджаза" был американский композит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Дж.Герш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С.Рахман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С.Прокофь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Французский композитор Жорж Бизе, автор опе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"Снегурочка 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."Кармен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"Алеко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В основной состав джазового оркестра включены инстр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скрип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.тру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арф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Коллектив музыкантов совместно исполняющий инструментальное произве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оркес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х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спектак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М.Глинка-русский композит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18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.19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20 ве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П.Чайковский,автор бал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"Спартак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"Гаян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."Лебединое озеро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Известная опера А.Бородина написанна на сюжет древнерусского эпо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 "Слово о полку Игорев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 "Сказка о царе Салтан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 Сказание о граде Китяже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Опера Дж.Гершвина "Порги и Бесс" пронизана интонац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дж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кант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Графические знаки-символы,с помощью которых записывают музыку 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зву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.н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моти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Литературный сюжет оперы или бал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расс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ром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.либрет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Высокий женский голос назы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.сопр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а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.тен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Инструменты,которые не входят в состав симфонического оркест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скрип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.флей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.балала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актические зад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Определите жанр музыкального произведения</w:t>
      </w: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нение произве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 вокальная музыка б. инструментальная музыка в. симфоническая музы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Назовите звучащий музыкальный инстру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 фортепиано б. баян в. орг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Назовите 3-х зарубежных композиторов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Коды отв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б;2а;3а;4в;5б;6в;7а;;8в;9в;10а;11б;12в;13а;14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а;2б;3а;4б;5б;6а;7а;8в;9а;10а;11б;12в;13а;14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цени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"5"- от 14 балов и вы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"4" -11-13 ба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"3"-8-10 б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тоговый  тест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 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        Произведения музыкального искусства, получившие мировое признание и    имеющие непреходящую ценность для национальной и мировой куль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рная музыка                         б) легкая музыка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временная музыка                       г) классическая 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Медленный лирический танец главных героев в балетном спектак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ан-па                  б) адажио            в) па-де-де               г)  па-де-тру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        В музыкальной характеристике  Кармен в опере Ж.Бизе  преоблад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анцевальная музыка          б)   маршевая музыка                в)   песенная 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        Транскрипция, современное прочтение оперы Ж.Биз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ртюра-фантазия  П.И. Чайк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лет-сюита Р.Щедр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алет С.Прокофь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        "Иисус Христос - суперзвезда" Э.Л.Уэббера  - э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личайший шедевр русской духовной музыки, вокальное произведение, в основе которого лежат напевы древнерусских песноп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ок-опера, в основу которой положены события Евангелия о последних днях земной жизни  Хрис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кально-инструментальное произведение для солистов, органа, хора и оркест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исанное на латинский текст католической литу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       В основе русской духовной музыки леж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хорал                      б) знаменный распев                  в)  русская народная пес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        Композитор, создатель  жанра  концертного этю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.Лист                               б) Ф.Шуберт                            в)  Ф.Шоп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        Венские классики - великие симфонисты XVIII ве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А.Моцарт              б) Л.В.Бетховен          в) И.С.Бах              г)  Й.Гайд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        Симфонию этого композитора называют "песней жаворонка" русского симфониз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.Прокофьев          б) Д.Шостакович          в)  В.Кали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        Ведущий жанр оркестровой музыки, сложное, богато развитое многочастное произве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юита                          б) симфония                               в) увертю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, исполняемая небольшим составом исполнителей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   Музыкальный номер в опере, который вводит слушателя в атмосферу действия и знакомит с основными темам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ель американской национальной классики 20 века, основоположник американской музыки, создатель симфоджаз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оперы «Иван Сусанин»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  А.П. Бородин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в балетном спектакле, богатый образной символикой, исполняется на пуантах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симфонии, получившей  название "С тремоло литавр"  от первого такта медленного вступления, в котором звучит тремоло литавр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тор, у которого одна из симфоний имеет не  традиционное этому жанру строен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тор, чьи симфонии воплощают идею борьбы человека с мрачными силами, стоящими на пути к счастью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тор, чья симфония получила всемирное признание как символ борьбы с фашизмо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    К циклическим формам музыки относятся жанры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    Соединение в одном музыкальном произведении различных стилистических        явлений?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тоговый  тест  по  музыке  7  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 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        Совокупность характерных черт, приемов, способов, особенностей творче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жанр                б) талант                   в) стиль                   г)  индивидуа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Танец в балетном спектакле, включающий в себя движения, распространенные в народной и бытовой культу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й           б) лирический                в)  классический             г)  характер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       Произведение, в основу которого положена новелла Проспера Мери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к-опера "Иисус Христос - суперзвезда"   б) Опера "Кармен"    в) Опера "Порги и Бесс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        Особенность  балета Р.Щедрина "Кармен-сюита"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  нет массовых народных сцен;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действия происходят на фоне  массовых сцен, олицетворяющих на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        "Всенощное бдение" С.В.Рахманинова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 величайший шедевр русской духовной музыки, вокальное произведение,  в основе которого лежат напевы древнерусских песноп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рок-опера, в основу которой положены события Евангелия о последних днях земной жизни Хри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 вокально-инструментальное произведение для солистов, органа, хора и оркестра, написанное на латинский текст католической литу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       Два направления музыкальн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кальная и инструментальная 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уховная и светская 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мерная и симфоническая 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        Композиторы, сочинявшие симфоническую музы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.В.Бетховен    б)  В.А.Моцарт        в) Ф.Шопен         г) Ф.Шуберт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        Венские классики - великие симфонисты XVIII ве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А.Моцарт              б) Л.В.Бетховен          в) И.С.Бах              г)  Й.Гайд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        Композитор XX века, в творчестве которого прослеживается  полистилист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Прокофьев                   б)  Д.Шостакович                 в) А.Шни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        Многочастное циклическое произведение, состоящее из трех или четырех частей, предназначенное для одного или двух инстр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юита                             б) симфония                       в)  сона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, исполняемая небольшим составом исполнителей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   Музыкальный номер в опере, который вводит слушателя в атмосферу действия и знакомит с основными темами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ель американской национальной классики 20 века, основоположник американской музыки, создатель симфоджаз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оперы «Иван Сусанин»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  А.П. Бородин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в балетном спектакле, богатый образной символикой, исполняется на пуантах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симфонии, получившей  название "С тремоло литавр"  от первого такта медленного вступления, в котором звучит тремоло литавр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тор, у которого одна из симфоний имеет не  традиционное этому жанру строени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тор, чьи симфонии воплощают идею борьбы человека с мрачными силами, стоящими на пути к счастью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тор, чья симфония получила всемирное признание как символ борьбы с фашизмом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    К циклическим формам музыки относятся жанры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 в одном музыкальном произведении различных стилистических        явлений?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 К ИТОГОВОМУ ТЕСТУ ПО МУЗЫКЕ  7  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уровень</w:t>
      </w:r>
    </w:p>
    <w:tbl>
      <w:tblPr>
        <w:tblW w:w="1335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82"/>
        <w:gridCol w:w="1382"/>
        <w:gridCol w:w="1382"/>
        <w:gridCol w:w="1386"/>
        <w:gridCol w:w="1386"/>
        <w:gridCol w:w="1288"/>
        <w:gridCol w:w="1288"/>
        <w:gridCol w:w="1288"/>
        <w:gridCol w:w="1288"/>
        <w:gridCol w:w="1288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г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 Камер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 Увертю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 Джордж Гершв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 М.И. Гли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 «Князь Игор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 Классиче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 Йосиф Гайд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 Франц Шуберт. Симфония №8 «Неоконченн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 Л.ван Бетхов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.  Д.Д. Шостакович  Симфония №7 «Ленинградск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1.  Кончерто гроссо, сюита, соната, симфония, инструментальный конце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2.  Полистилист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уровень</w:t>
      </w:r>
    </w:p>
    <w:tbl>
      <w:tblPr>
        <w:tblW w:w="1335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82"/>
        <w:gridCol w:w="1382"/>
        <w:gridCol w:w="1382"/>
        <w:gridCol w:w="1386"/>
        <w:gridCol w:w="1386"/>
        <w:gridCol w:w="1288"/>
        <w:gridCol w:w="1288"/>
        <w:gridCol w:w="1288"/>
        <w:gridCol w:w="1288"/>
        <w:gridCol w:w="1288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г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г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 Камер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 Увертю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 Джордж Гершв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 М.И. Гли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 «Князь Игор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 Классиче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 Йосиф Гайд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 Франц Шуберт. Симфония №8 «Неоконченн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 Л.ван Бетхов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.  Д.Д. Шостакович  Симфония №7 «Ленинградск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1.  Кончерто гроссо, сюита, соната, симфония, инструментальный конце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2.  Полистилис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mall">
    <w:name w:val="smal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2">
    <w:name w:val="c2"/>
    <w:basedOn w:val="Style11"/>
    <w:qFormat/>
    <w:rPr>
      <w:rFonts w:cs="Times New Roman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i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 CYR" w:hAnsi="Times New Roman CYR" w:cs="Times New Roman CYR"/>
      <w:i/>
      <w:sz w:val="28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16"/>
      <w:szCs w:val="16"/>
    </w:rPr>
  </w:style>
  <w:style w:type="paragraph" w:styleId="21">
    <w:name w:val="Маркированный 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i/>
      <w:sz w:val="28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28:00Z</dcterms:created>
  <dc:creator>USER</dc:creator>
  <dc:description/>
  <cp:keywords/>
  <dc:language>en-US</dc:language>
  <cp:lastModifiedBy>Татьяна Миронов</cp:lastModifiedBy>
  <cp:lastPrinted>2016-09-26T20:13:00Z</cp:lastPrinted>
  <dcterms:modified xsi:type="dcterms:W3CDTF">2019-03-14T03:00:00Z</dcterms:modified>
  <cp:revision>46</cp:revision>
  <dc:subject/>
  <dc:title/>
</cp:coreProperties>
</file>