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Средняя школа № 40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3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3543"/>
        <w:gridCol w:w="6379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Тарбаев.В.В.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от</w:t>
            </w:r>
          </w:p>
          <w:p>
            <w:pPr>
              <w:pStyle w:val="Normal"/>
              <w:spacing w:lineRule="auto" w:line="240" w:before="0" w:after="200"/>
              <w:ind w:left="607" w:hanging="6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2018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вириденко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18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Цыбикжапов Б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 2018г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узиной Ольги Петровн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узыке, 6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____ от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2018г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узыка» 6 класс , составлена в соответствии с требованиями, представленных в Федеральном государственном образовательном стандарте основного общего образования второго поколения (Приказ Минобрнауки России от 17.12.2010г. №1897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мерная программа по предметам «Музыка» для учащихся 5-8 классов, М.: Просвещение, 2010 год (стандарты второго поколения),</w:t>
      </w:r>
      <w:r>
        <w:rPr>
          <w:rFonts w:cs="Times New Roman" w:ascii="Times New Roman" w:hAnsi="Times New Roman"/>
          <w:sz w:val="24"/>
          <w:szCs w:val="24"/>
        </w:rPr>
        <w:t xml:space="preserve"> Основной общеобразовательной программы основного общего образования МАОУ «СОШ №40 г.Улан-Удэ», Положением о рабочей программе МАОУ «СОШ №40 г.Улан-Удэ».</w:t>
      </w:r>
    </w:p>
    <w:p>
      <w:pPr>
        <w:pStyle w:val="Style1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анная рабочая программа обеспечена учебно-методическим комплектом авторов Е. Д. Критской, Г. П. Сергеевой, Т. С. Шмагиной, включающим программу по предмету «Му</w:t>
        <w:softHyphen/>
        <w:t>зыка» для 5-8 классов образовательных учреждений, учебник «Музыка. 6 класс» (М.: Просве</w:t>
        <w:softHyphen/>
        <w:t>щение, 2013), творческую тетрадь к учебнику «Музыка. 6 класс» (М.: Просвещение, 2014)</w:t>
      </w:r>
    </w:p>
    <w:p>
      <w:pPr>
        <w:pStyle w:val="Style16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ли и задач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й культуры обучающихся как неотъемлемой части духовной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ой программе выдвигают</w:t>
        <w:softHyphen/>
        <w:t>ся следу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ого образо</w:t>
        <w:softHyphen/>
        <w:t>вания и воспитания, вытекающие из специфики музыкально</w:t>
        <w:softHyphen/>
        <w:t xml:space="preserve">го искусства, закономерностей художественного творчества и возрастных особенностей учащихся: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1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МУЗЫКАЛЬНОГО МАТЕРИА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ая ценность </w:t>
      </w:r>
      <w:r>
        <w:rPr>
          <w:rFonts w:cs="Times New Roman" w:ascii="Times New Roman" w:hAnsi="Times New Roman"/>
          <w:sz w:val="24"/>
          <w:szCs w:val="24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тельная значимо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едагогическая целесообраз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МЕТОДИЧЕСКИЕ ПРИНЦИПЫ: </w:t>
      </w:r>
      <w:r>
        <w:rPr>
          <w:rFonts w:cs="Times New Roman" w:ascii="Times New Roman" w:hAnsi="Times New Roman"/>
          <w:sz w:val="24"/>
          <w:szCs w:val="24"/>
        </w:rPr>
        <w:t>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ВИДЫ МУЗЫКА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Слушание музыки</w:t>
      </w:r>
      <w:r>
        <w:rPr>
          <w:rFonts w:cs="Times New Roman" w:ascii="Times New Roman" w:hAnsi="Times New Roman"/>
          <w:sz w:val="24"/>
          <w:szCs w:val="24"/>
        </w:rPr>
        <w:t>. Опыт эмоционально образного восприятия музыки, различной по содержанию, характеру и средства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й выразительности. Обогащение музыкально-слуховых представлений об интонационной природе музыки во вс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и ее видов, жанров и фор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ние. </w:t>
      </w:r>
      <w:r>
        <w:rPr>
          <w:rFonts w:cs="Times New Roman" w:ascii="Times New Roman" w:hAnsi="Times New Roman"/>
          <w:sz w:val="24"/>
          <w:szCs w:val="24"/>
        </w:rPr>
        <w:t>Самовыражение ребенка в пении. Воплощение музыкальных образов при разучивании и исполнении произведений. Освоение вокально-хоровых умений и навыков для передачи музыкально-исполнительского замысла, импров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альное музициро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лективное и индивидуальное музицирование на элементарных и электронных музыкальных инструментах. Разучивание и исполнение музыкальных произведений. Опыт творческой деятельности (сочинение, импровизац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узыкально-пластическое движение</w:t>
      </w:r>
      <w:r>
        <w:rPr>
          <w:rFonts w:cs="Times New Roman" w:ascii="Times New Roman" w:hAnsi="Times New Roman"/>
          <w:sz w:val="24"/>
          <w:szCs w:val="24"/>
        </w:rPr>
        <w:t>. Общее представление о пластических средствах выразительности. Индивидуально-личностное выражение образного содержания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Драматизация музыкальных произвед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роизведений с помощью средств выразительности различных искус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о базисному (образовательному) плану образовательного учреждения на изучение музыки в 6 классе основной  общей школы выделяется 35 часов (1 час в неделю, 35 учебных недель).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национально-регионального компонента составляет 3 часа, 2 часа в разделе «Мир образов вокальной и инструментальной музыки» и 1 час в разделе «Мир образов симфонической и камерной музыки».</w:t>
      </w:r>
    </w:p>
    <w:p>
      <w:pPr>
        <w:pStyle w:val="Normal"/>
        <w:shd w:fill="FFFFFF" w:val="clear"/>
        <w:spacing w:lineRule="auto" w:line="240"/>
        <w:ind w:right="4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формы и методы работы с обучающими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овесные методы обучения (рассказ, лекция, беседа);наглядные методы обучения (иллюстрация, демонстрация); практические методы обучения (упражнения); индуктивные и дедуктивные методы обучения (от частного к общему, от общего к частному); проблемно- поисковые методы обучения; методы стимулирования учебной деятельности в процессе обучения (методы формирования познавательного интереса, познавательные игры, учебные дискуссии, создание ситуации успеха в учении); методы контроля и самоконтроля в обучении. (устного контроля, письменного контроля, самоконтроль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осуществляется в следующих вида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, тематический, итоговый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 групповые, фронтальные, коллективные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блюдение, самостоятельная работа, тест, </w:t>
      </w:r>
      <w:r>
        <w:rPr>
          <w:rFonts w:cs="Times New Roman" w:ascii="Times New Roman" w:hAnsi="Times New Roman"/>
          <w:sz w:val="24"/>
          <w:szCs w:val="24"/>
        </w:rPr>
        <w:t>конкурс, викторина, творческая работа, опрос, проверка выполнения домашнего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-2019г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состоит: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онкретного учебного предмета, курса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учебной деятельност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- контролируемые элементы содержания программы</w:t>
      </w:r>
    </w:p>
    <w:p>
      <w:pPr>
        <w:pStyle w:val="Style17"/>
        <w:autoSpaceDE w:val="false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К содержится в каждом из двух разделов программы </w:t>
      </w:r>
    </w:p>
    <w:p>
      <w:pPr>
        <w:pStyle w:val="Style17"/>
        <w:autoSpaceDE w:val="false"/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1.ПЛАНИРУЕМЫЕ РЕЗУЛЬТАТЫ ИЗУЧЕНИЯ УЧЕБНОГОПРЕДМЕТА.</w:t>
      </w:r>
    </w:p>
    <w:p>
      <w:pPr>
        <w:pStyle w:val="Normal"/>
        <w:spacing w:lineRule="auto" w:line="240"/>
        <w:ind w:left="11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РЕЗУЛЬТАТЫ ОСВОЕНИЯ УЧЕБНОГО ПРЕДМЕТА</w:t>
      </w:r>
    </w:p>
    <w:p>
      <w:pPr>
        <w:pStyle w:val="Normal"/>
        <w:spacing w:lineRule="auto" w:line="240"/>
        <w:ind w:left="20" w:right="20" w:firstLine="280"/>
        <w:rPr/>
      </w:pPr>
      <w:r>
        <w:rPr>
          <w:rFonts w:eastAsia="Georgia"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eastAsia="Georgia" w:cs="Times New Roman" w:ascii="Times New Roman" w:hAnsi="Times New Roman"/>
          <w:sz w:val="24"/>
          <w:szCs w:val="24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/>
      </w:pPr>
      <w:r>
        <w:rPr>
          <w:rFonts w:eastAsia="Georgia"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/>
      </w:pPr>
      <w:r>
        <w:rPr>
          <w:rFonts w:eastAsia="Georgia"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компетентность в решении  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коммуникативная компетентность в общении и сотруд</w:t>
        <w:softHyphen/>
        <w:t>ничестве со сверстниками, старшими и младшими в образова</w:t>
      </w:r>
      <w:r>
        <w:rPr>
          <w:rFonts w:cs="Times New Roman" w:ascii="Times New Roman" w:hAnsi="Times New Roman"/>
          <w:sz w:val="24"/>
          <w:szCs w:val="24"/>
        </w:rPr>
        <w:t>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shd w:fill="FFFFFF" w:val="clear"/>
        <w:spacing w:lineRule="auto" w:line="240" w:before="180" w:after="200"/>
        <w:ind w:right="-1" w:firstLine="30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зульт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характеризуют уровень сформированности 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беспечивают успешное обучение на   ступени   образования и отраж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 xml:space="preserve">нологии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Критерии и нормы оценки предметных результатов обучающихся, применяемых к различным формам контроля по музы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ункция оценки - учет знаний.</w:t>
        <w:br/>
        <w:t>- Проявление интереса (эмоциональный отклик, высказывание со своей жизненной позиции).</w:t>
        <w:br/>
        <w:t>- Умение пользоваться ключевыми и частными знаниями.</w:t>
        <w:br/>
        <w:t>- Проявление музыкальных способностей и стремление их прояви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метка 5 ставится:</w:t>
      </w:r>
      <w:r>
        <w:rPr>
          <w:rFonts w:cs="Times New Roman" w:ascii="Times New Roman" w:hAnsi="Times New Roman"/>
          <w:sz w:val="24"/>
          <w:szCs w:val="24"/>
        </w:rPr>
        <w:br/>
        <w:t>если присутствует интерес (эмоциональный отклик, высказывание со своей жизненной позиции);</w:t>
        <w:br/>
        <w:t>умение пользоваться ключевыми и частными знаниями;</w:t>
        <w:br/>
        <w:t>проявление музыкальных способностей и стремление их прояви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метка 4 ставится:</w:t>
        <w:br/>
      </w:r>
      <w:r>
        <w:rPr>
          <w:rFonts w:cs="Times New Roman" w:ascii="Times New Roman" w:hAnsi="Times New Roman"/>
          <w:sz w:val="24"/>
          <w:szCs w:val="24"/>
        </w:rPr>
        <w:t>если присутствует интерес (эмоциональный отклик, высказывание своей  жизненной позиции);</w:t>
        <w:br/>
        <w:t>проявление музыкальных способностей и стремление их проявить;</w:t>
        <w:br/>
        <w:t>умение пользоваться ключевыми и частными знаниям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тметка 3 ставится:</w:t>
        <w:br/>
      </w:r>
      <w:r>
        <w:rPr>
          <w:rFonts w:cs="Times New Roman" w:ascii="Times New Roman" w:hAnsi="Times New Roman"/>
          <w:sz w:val="24"/>
          <w:szCs w:val="24"/>
        </w:rPr>
        <w:t>проявление интереса (эмоциональный отклик, высказывание своей жизненной позиции);</w:t>
        <w:br/>
        <w:t>или в умение пользоваться ключевыми или частными знаниями;</w:t>
        <w:br/>
        <w:t>или: проявление музыкальных способностей и стремление их проявить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2 ставится: </w:t>
        <w:br/>
      </w:r>
      <w:r>
        <w:rPr>
          <w:rFonts w:cs="Times New Roman" w:ascii="Times New Roman" w:hAnsi="Times New Roman"/>
          <w:sz w:val="24"/>
          <w:szCs w:val="24"/>
        </w:rPr>
        <w:t>нет интереса, эмоционального отклика;</w:t>
        <w:br/>
        <w:t>неумение пользоваться ключевыми и частными знаниями;</w:t>
        <w:br/>
        <w:t>нет проявления музыкальных способностей и нет стремления их прояви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 критерии оценки ученического 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 темы и предлагаемых решений, практическая направленность и значимость 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 и логичность раскрытия темы, ее законч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ение делать выводы и об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остоятельность суждений, уровень творчества участников проекта, оригинальность раскрытия темы, реш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 аргументировать собственную точку 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 оформление проекта (подбор музыкальных произведений, слайдов, рисунков; изготовление альбом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ов, газет, фотографий, видеороликов; литературное и сценическое сопровождение защиты проект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11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кусство, как и культура в целом, предстает перед школь</w:t>
        <w:softHyphen/>
        <w:t>никами как история развития человеческой памяти, величай</w:t>
        <w:softHyphen/>
        <w:t>шее нравственное значение которой, по словам академика Д. С. Лихачева, «в преодолении времени». Отношение к па</w:t>
        <w:softHyphen/>
        <w:t>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</w:t>
        <w:softHyphen/>
        <w:t>вания в основной школе. Сохранение культурной среды, твор</w:t>
        <w:softHyphen/>
        <w:t>ческая жизнь в этой среде обеспечат привязанность к родным местам, социализацию личности учащихся.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музыкальных впечатлений и эстетических пред</w:t>
        <w:softHyphen/>
        <w:t>ставлений об окружающем мире. 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ParagraphStyle"/>
        <w:shd w:fill="FFFFFF" w:val="clear"/>
        <w:spacing w:before="120" w:after="6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Содержание учебного кур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я: «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ир образов вокальной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и инструментальной музы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(17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. Удивительный мир музыкальных образов. </w:t>
      </w:r>
      <w:r>
        <w:rPr>
          <w:rFonts w:cs="Times New Roman" w:ascii="Times New Roman" w:hAnsi="Times New Roman"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 и инструментальной музыке. 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ы романсов и песен русских композиторов. Старинный русский романс. </w:t>
      </w:r>
      <w:r>
        <w:rPr>
          <w:rFonts w:cs="Times New Roman" w:ascii="Times New Roman" w:hAnsi="Times New Roman"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 Жанр песни-романса. Песня-диалог. Инструментальная обработка роман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а музыкальных посвящения. </w:t>
      </w:r>
      <w:r>
        <w:rPr>
          <w:rFonts w:cs="Times New Roman" w:ascii="Times New Roman" w:hAnsi="Times New Roman"/>
          <w:sz w:val="24"/>
          <w:szCs w:val="24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 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трет в музыке и живописи. Картинная галерея. </w:t>
      </w:r>
      <w:r>
        <w:rPr>
          <w:rFonts w:cs="Times New Roman" w:ascii="Times New Roman" w:hAnsi="Times New Roman"/>
          <w:bCs/>
          <w:sz w:val="24"/>
          <w:szCs w:val="24"/>
        </w:rPr>
        <w:t>Портрет в музыке и живописи. Картинная галере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b/>
          <w:bCs/>
          <w:sz w:val="24"/>
          <w:szCs w:val="24"/>
        </w:rPr>
        <w:t>«Уноси мое сердце в звенящую даль…»</w:t>
      </w:r>
      <w:r>
        <w:rPr>
          <w:rFonts w:cs="Times New Roman" w:ascii="Times New Roman" w:hAnsi="Times New Roman"/>
          <w:sz w:val="24"/>
          <w:szCs w:val="24"/>
        </w:rPr>
        <w:t>. Отечественная музыкальная культура 19 века: формирование русской классической школы – С.В. Рахманинов. 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льный образ и мастерство исполните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дающиеся российские исполнители: Ф.И. Шаляпин.  Ф.И. Шаляпина. Выразительные тембровые и регистровые возможности голоса Ф.И. Шаляпина. Артистизм и талант Ф.И. Шаляпина. </w:t>
      </w:r>
      <w:r>
        <w:rPr>
          <w:rFonts w:cs="Times New Roman" w:ascii="Times New Roman" w:hAnsi="Times New Roman"/>
          <w:b/>
          <w:bCs/>
          <w:sz w:val="24"/>
          <w:szCs w:val="24"/>
        </w:rPr>
        <w:t>Великие имена бурятских исполните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7. </w:t>
      </w:r>
      <w:r>
        <w:rPr>
          <w:rFonts w:cs="Times New Roman" w:ascii="Times New Roman" w:hAnsi="Times New Roman"/>
          <w:b/>
          <w:bCs/>
          <w:sz w:val="24"/>
          <w:szCs w:val="24"/>
        </w:rPr>
        <w:t>Обряды и обычаи в фольклоре и в творчестве русских композиторов.</w:t>
      </w:r>
      <w:r>
        <w:rPr>
          <w:rFonts w:cs="Times New Roman" w:ascii="Times New Roman" w:hAnsi="Times New Roman"/>
          <w:sz w:val="24"/>
          <w:szCs w:val="24"/>
        </w:rPr>
        <w:t xml:space="preserve"> Народное музыкальное творчество. Основные жанры русской  народной музыки (обрядовые песни). Народные истоки русской профессиональной музыки. Лирические образы свадебных обрядовых песен. Песня-диалог. Воплощение обряда свадьбы в операх русских композиторов. </w:t>
      </w:r>
      <w:r>
        <w:rPr>
          <w:rFonts w:cs="Times New Roman" w:ascii="Times New Roman" w:hAnsi="Times New Roman"/>
          <w:b/>
          <w:sz w:val="24"/>
          <w:szCs w:val="24"/>
        </w:rPr>
        <w:t>Обычаи бурятского народа в народной музыке и музыке бурятских композит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8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ы песен зарубежных композиторов. Искусство прекрасного пения.</w:t>
      </w:r>
      <w:r>
        <w:rPr>
          <w:rFonts w:cs="Times New Roman" w:ascii="Times New Roman" w:hAnsi="Times New Roman"/>
          <w:sz w:val="24"/>
          <w:szCs w:val="24"/>
        </w:rPr>
        <w:t xml:space="preserve"> Творчество выдающихся композиторов прошлого. Знакомство с творчеством выдающихся русских и  зарубежных   исполнителей. 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ринный песни мир. Баллада «Лесной царь».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ы русской народной и духовной музыки. Народное искусство Древней Руси. </w:t>
      </w:r>
      <w:r>
        <w:rPr>
          <w:rFonts w:cs="Times New Roman" w:ascii="Times New Roman" w:hAnsi="Times New Roman"/>
          <w:sz w:val="24"/>
          <w:szCs w:val="24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ы русской народной и духовной музыки. Духовный концерт. </w:t>
      </w:r>
      <w:r>
        <w:rPr>
          <w:rFonts w:cs="Times New Roman" w:ascii="Times New Roman" w:hAnsi="Times New Roman"/>
          <w:sz w:val="24"/>
          <w:szCs w:val="24"/>
        </w:rPr>
        <w:t xml:space="preserve">Духовная и светская музыкальная культура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Духовная музыка русских композиторов: хоровой концерт..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2. «Фрески Софии Киевской». </w:t>
      </w: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3. «Симфония «Перезвоны» Гаврилина. Молитва. </w:t>
      </w:r>
      <w:r>
        <w:rPr>
          <w:rFonts w:cs="Times New Roman" w:ascii="Times New Roman" w:hAnsi="Times New Roman"/>
          <w:sz w:val="24"/>
          <w:szCs w:val="24"/>
        </w:rPr>
        <w:t>Духовные сюжеты и образы в современной музыке. Особенности современной трактовки. 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ы духовной музыки Западной Европы. Небесное и земное в музыке Баха. Полифония. Фуга. Хорал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западноевропейской музыки эпохи Барокко. Музыка И.С. Баха как вечно живое искусство, возвышающее душу человека). </w:t>
      </w:r>
      <w:r>
        <w:rPr>
          <w:rFonts w:cs="Times New Roman" w:ascii="Times New Roman" w:hAnsi="Times New Roman"/>
          <w:bCs/>
          <w:sz w:val="24"/>
          <w:szCs w:val="24"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5. Образы скорби и печали. </w:t>
      </w:r>
      <w:r>
        <w:rPr>
          <w:rFonts w:cs="Times New Roman" w:ascii="Times New Roman" w:hAnsi="Times New Roman"/>
          <w:sz w:val="24"/>
          <w:szCs w:val="24"/>
        </w:rPr>
        <w:t>Образы скорби и печали в религиозной музыке Дж. Перголези и В.А.Моцар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6. Фортуна правит миром. «Кармина Бурана». </w:t>
      </w:r>
      <w:r>
        <w:rPr>
          <w:rFonts w:cs="Times New Roman" w:ascii="Times New Roman" w:hAnsi="Times New Roman"/>
          <w:sz w:val="24"/>
          <w:szCs w:val="24"/>
        </w:rPr>
        <w:t xml:space="preserve"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 </w:t>
      </w:r>
      <w:r>
        <w:rPr>
          <w:rFonts w:cs="Times New Roman" w:ascii="Times New Roman" w:hAnsi="Times New Roman"/>
          <w:bCs/>
          <w:sz w:val="24"/>
          <w:szCs w:val="24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17. Авторская музыка: прошлое и настоящее. </w:t>
      </w:r>
      <w:r>
        <w:rPr>
          <w:rFonts w:cs="Times New Roman" w:ascii="Times New Roman" w:hAnsi="Times New Roman"/>
          <w:sz w:val="24"/>
          <w:szCs w:val="24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лугодия: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Мир образов камер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 симфонической музы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(18 часов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8. Джаз – искусство 20 века.</w:t>
      </w:r>
      <w:r>
        <w:rPr>
          <w:rFonts w:cs="Times New Roman" w:ascii="Times New Roman" w:hAnsi="Times New Roman"/>
          <w:sz w:val="24"/>
          <w:szCs w:val="24"/>
        </w:rPr>
        <w:t xml:space="preserve"> 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shd w:fill="FFFFFF" w:val="clear"/>
        <w:spacing w:lineRule="auto" w:line="240"/>
        <w:ind w:right="1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19. Вечные темы искусства и жизни. Образы камерной музы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рактовки драматической и лирической сфер музыки на примере образцов камерной инструментальной музыки - прелюдия, этюд. </w:t>
      </w:r>
      <w:r>
        <w:rPr>
          <w:rFonts w:cs="Times New Roman" w:ascii="Times New Roman" w:hAnsi="Times New Roman"/>
          <w:bCs/>
          <w:sz w:val="24"/>
          <w:szCs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</w:t>
      </w:r>
      <w:r>
        <w:rPr>
          <w:rFonts w:cs="Times New Roman" w:ascii="Times New Roman" w:hAnsi="Times New Roman"/>
          <w:bCs/>
          <w:szCs w:val="24"/>
        </w:rPr>
        <w:t>а ноктюрна.</w:t>
      </w:r>
      <w:r>
        <w:rPr>
          <w:rFonts w:cs="Times New Roman" w:ascii="Times New Roman" w:hAnsi="Times New Roman"/>
          <w:sz w:val="24"/>
          <w:szCs w:val="24"/>
        </w:rPr>
        <w:t xml:space="preserve"> Романтизм в западноевропейской музыке. Развитие жанров светской музыки: камерная инструментальна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плетение эпических, лирических и драматических образов. </w:t>
      </w:r>
      <w:r>
        <w:rPr>
          <w:rFonts w:cs="Times New Roman" w:ascii="Times New Roman" w:hAnsi="Times New Roman"/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аст как основной принцип развития  в музыке. Разнообразие жанров камерной музыки. Особенности жанра инструментальной баллады. </w:t>
      </w:r>
      <w:r>
        <w:rPr>
          <w:rFonts w:cs="Times New Roman" w:ascii="Times New Roman" w:hAnsi="Times New Roman"/>
          <w:b/>
          <w:bCs/>
          <w:sz w:val="24"/>
          <w:szCs w:val="24"/>
        </w:rPr>
        <w:t>Камерная му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бурятском музыкальном искусств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к 20.  Могучее царство Шоп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ки творчества композитора. Контраст музыкальных образов, воплощенных в различных жанрах фортепианной миниатюры (прелюдиях, вальсах, мазурках, полонезах, этюдах). Инструментальная баллада – жанр романтического искусства.</w:t>
      </w:r>
    </w:p>
    <w:p>
      <w:pPr>
        <w:pStyle w:val="Normal"/>
        <w:shd w:fill="FFFFFF" w:val="clear"/>
        <w:spacing w:lineRule="auto" w:line="240"/>
        <w:ind w:righ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1. Инструментальная баллада. Ночной пейзаж.</w:t>
      </w:r>
      <w:r>
        <w:rPr>
          <w:rFonts w:cs="Times New Roman" w:ascii="Times New Roman" w:hAnsi="Times New Roman"/>
          <w:sz w:val="24"/>
          <w:szCs w:val="24"/>
        </w:rPr>
        <w:t xml:space="preserve"> 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>
          <w:rFonts w:cs="Times New Roman" w:ascii="Times New Roman" w:hAnsi="Times New Roman"/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rFonts w:cs="Times New Roman" w:ascii="Times New Roman" w:hAnsi="Times New Roman"/>
          <w:bCs/>
          <w:sz w:val="24"/>
          <w:szCs w:val="24"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>
          <w:rFonts w:cs="Times New Roman" w:ascii="Times New Roman" w:hAnsi="Times New Roman"/>
          <w:sz w:val="24"/>
          <w:szCs w:val="24"/>
        </w:rPr>
        <w:t>браза-пейзаж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к 22. Инструментальный концерт. «Итальянский концерт»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. </w:t>
      </w:r>
      <w:r>
        <w:rPr>
          <w:rFonts w:cs="Times New Roman" w:ascii="Times New Roman" w:hAnsi="Times New Roman"/>
          <w:sz w:val="24"/>
          <w:szCs w:val="24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23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Космический пейзаж». «Быть может, вся природа – мозаика цветов?» Картинная галерея. </w:t>
      </w:r>
      <w:r>
        <w:rPr>
          <w:rFonts w:cs="Times New Roman" w:ascii="Times New Roman" w:hAnsi="Times New Roman"/>
          <w:sz w:val="24"/>
          <w:szCs w:val="24"/>
        </w:rPr>
        <w:t>Стилевое многообразие музыки ХХ столетия. 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spacing w:lineRule="auto" w:line="240"/>
        <w:ind w:right="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24-25-26. Образы симфонической музыки «Метель». Музыкальные иллюстрации к повести А.С.Пушкина.</w:t>
      </w:r>
      <w:r>
        <w:rPr>
          <w:rFonts w:cs="Times New Roman" w:ascii="Times New Roman" w:hAnsi="Times New Roman"/>
          <w:sz w:val="24"/>
          <w:szCs w:val="24"/>
        </w:rPr>
        <w:t xml:space="preserve"> 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 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27. Симфоническое развитие музыкальных образов. «В печали весел, а в веселье печален».  Связь времен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рактовки драматической и лирической сфер музыки на примере образцов камерной инструментальной музыки. 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8.  Программная увертюра. Увертюра «Эгмонт». </w:t>
      </w:r>
      <w:r>
        <w:rPr>
          <w:rFonts w:cs="Times New Roman" w:ascii="Times New Roman" w:hAnsi="Times New Roman"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 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 2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ртюра-фантазия «Ромео и Джульетта». </w:t>
      </w:r>
      <w:r>
        <w:rPr>
          <w:rFonts w:cs="Times New Roman" w:ascii="Times New Roman" w:hAnsi="Times New Roman"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 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0-31-3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ир музыкального театра. Балет С.Прокофьева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мео и Джульетта». </w:t>
      </w:r>
      <w:r>
        <w:rPr>
          <w:rFonts w:cs="Times New Roman" w:ascii="Times New Roman" w:hAnsi="Times New Roman"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 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  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3. Образы киномузыки. </w:t>
      </w:r>
      <w:r>
        <w:rPr>
          <w:rFonts w:cs="Times New Roman" w:ascii="Times New Roman" w:hAnsi="Times New Roman"/>
          <w:sz w:val="24"/>
          <w:szCs w:val="24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34. Обобщающий урок. </w:t>
      </w:r>
      <w:r>
        <w:rPr>
          <w:rFonts w:cs="Times New Roman" w:ascii="Times New Roman" w:hAnsi="Times New Roman"/>
          <w:sz w:val="24"/>
          <w:szCs w:val="24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35. Защита творческих проектов. </w:t>
      </w:r>
      <w:r>
        <w:rPr>
          <w:rFonts w:cs="Times New Roman" w:ascii="Times New Roman" w:hAnsi="Times New Roman"/>
          <w:sz w:val="24"/>
          <w:szCs w:val="24"/>
        </w:rPr>
        <w:t>Создание образа народной, классической или современной музы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. 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center"/>
        <w:tblInd w:w="0" w:type="dxa"/>
        <w:tblLayout w:type="fixed"/>
        <w:tblCellMar>
          <w:top w:w="101" w:type="dxa"/>
          <w:left w:w="101" w:type="dxa"/>
          <w:bottom w:w="101" w:type="dxa"/>
          <w:right w:w="0" w:type="dxa"/>
        </w:tblCellMar>
      </w:tblPr>
      <w:tblGrid>
        <w:gridCol w:w="834"/>
        <w:gridCol w:w="1001"/>
        <w:gridCol w:w="1668"/>
        <w:gridCol w:w="2199"/>
        <w:gridCol w:w="2135"/>
        <w:gridCol w:w="1979"/>
        <w:gridCol w:w="1611"/>
        <w:gridCol w:w="3245"/>
        <w:gridCol w:w="846"/>
      </w:tblGrid>
      <w:tr>
        <w:trPr>
          <w:trHeight w:val="163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едполагаемая -дата фактическая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ественно-педагогические идеи (решаемые проблемы, задачи)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ые результаты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апредметные УУД</w:t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еся научатс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щиеся получат возможность научиться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етверть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.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7.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я: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Мир образов вокальной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и инструментальной музык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ивительный мир музыкаль</w:t>
              <w:softHyphen/>
              <w:t>ных образ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роднит музыкальную и разговорную речь? (Интонация)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одия – душа музы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образ – это живое обобщённое представление о действительности, выраженное в музыкальных интонациях. Классификация музыкальных жанров: вокальная и инструментальная музы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/понимать: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блюдать жизненные явл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бственной учебной деятельности и внесение необходимых корректив для достижения запланированных результатов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убление представления о неразрывном единстве музыки и жизн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знавательного интерес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тетрадь, с.4-7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4.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роман</w:t>
              <w:softHyphen/>
              <w:t>сов и песен рус</w:t>
              <w:softHyphen/>
              <w:t>ских компози</w:t>
              <w:softHyphen/>
              <w:t>торов. Старинный русский роман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редставлений о жанре романса. Взаимосвязь разговорных и музыкальных интонаций в романсах. Триединство «композитор – исполнитель – слушатель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ый сарафан. А.Варламов, Н.Цыганов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воронок. М.Глинка, Н.Кукольник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а. Из вокально-инструментального цикла «Земля». В.Гаврилин, В.Шульгина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/понимать: жизненно – образное содержание музыкальных произведений разных жанров. Уметь: различать лирические, эпические, драматические музыкальные образы в вокальной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мысление учебного материала, выделение главного, </w:t>
              <w:br/>
              <w:t>анализ и синтез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мение задавать вопросы.</w:t>
              <w:br/>
              <w:t>- Умение отвечать на вопрос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ю у учащихся представлений о художественной картине мир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ё решения. Вносить необходимые коррективы для достижения запланированных результатов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ие потребности, ценности и чувства, эстетическое сознание как результат освоения художественного наследия народов России, творческой деятельности музыкально-эстетического характер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интерес к художественной деятельност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тетрадь, с.8-9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21.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музыкаль</w:t>
              <w:softHyphen/>
              <w:t>ных посвяще</w:t>
              <w:softHyphen/>
              <w:t>ния. Песня- роман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шедеврами вокальной музыки – романсом М.Глинки «Я помню чудное мгновенье», инструментальной музыки – «Вальс-фантазия» М.Глинки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/понимать: способы создания различных образов: музыкальный портрет. Понимать, что каждое музыкальное произведение благодаря эмоциональному воздействию позволяет пережить всю глубину чувств. Уметь соотносить музыкальные сочинения с произ-ведениями других видов искусств, выявлять своеобразие почерка композитора М.И.Глин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; определять приёмы развития, форму музыкальных произведений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 смысловое чтение текстов различных стилей и жанров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социальных функций музыки в жизни людей, общества, в своей жизни; личностное освоение содержания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музыкальных терминов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28.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 в музы</w:t>
              <w:softHyphen/>
              <w:t>ке и живописи. Картинная га</w:t>
              <w:softHyphen/>
              <w:t>лере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с «Я помню чудное мгновенье» и «Вальс-фантазия» М.И.Глинки. Влияние формы и приёмов развития на отражение содержания этих сочинений. Портрет в музыке и изобразительном искусств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, как форма и приёмы развития музыки могут раскрывать образы сочи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воеобразие почерка М.И.Глинки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разных источников информации, ИКТ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ение к истории культуры своего народа, выраженной в музыкальном и изобразительном искусстве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понятие –форма в музыке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.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носи моё сердце в звеня</w:t>
              <w:softHyphen/>
              <w:t>щую даль...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романсов С.В.Рахманинова, мелодические особенности музыкального языка,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Рахманинов, сл.Е.Бекетовой. «Сирень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В.Рахманинов «Островок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Визбор «Милая моя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мена выдающихся русских композиторов: А.Варламов, А.Гурилев, М.Глинка, С.Рахманинов Знать определения музыкальных жанров и терминов: романс, баркарола, серенад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водить интонационно-образный анализ музыки, сравнивать музыкальные интонации с интонациями картин художников, передавать свои музыкальные впечатления в рисунке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сходные и различные чкрты, выразительные средства, воплощающие отношение творца к природ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нию собственной точки зрения по отношению к изучаемым произведениям искусства, подтверждая её конкретными примерами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 ставить новые учебные задачи на основе развития познавательных мотивов и интересов; размышление о воздействии музыки на человека, ее взаимосвязи с жизнью и другими видами искусства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унок к одному из произведений Рахманинова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2.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образ и мастер</w:t>
              <w:softHyphen/>
              <w:t>ство исполни</w:t>
              <w:softHyphen/>
              <w:t>теля. Ф. И. Шаляпин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кие мастера-исполнители бурятского музыкального искусства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и творчество Ф.И.Шаляпина. Мастерство исполнителя и мир музыкальных образов. Сопоставление образов музыки и изобразительного искус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Глинка «Рондо Фарлафа» из оперы «Руслан и людмила», «Ария Сусанин Сусанин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творчеством выдающихся исполнителей бурятского оперного искусства. К.Базарсадаев, Г. Шойдогбаева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мена известных исполнителей (Ф. Шаляпин), понятие белькант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размышлять о музыке, высказывать суждения об основной идее, о средствах и формах её воплощения, проявлять навыки вокально-хоровой работы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ю сферы своих личностных предпочтений, интересов и потребностей, склонностей к конкретным видам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навыки вокально-хоровой работы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художественного вкус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тетрадь, с.10-13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нед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19.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яды и обы</w:t>
              <w:softHyphen/>
              <w:t>чаи в фольклоре и в творчестве композитор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яды и обычаи в бурятской народной музыке и в творчестве бурятских композиторов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одное музыкальное творчество. Основные жанры русской народной музыки (обрядовые песни в русской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рятской музы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свадебных обрядовых песен. Песня-диалог. Воплощение обряда свадьбы в операх русских композитор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русского свадебного обряда, значение песен во время обряд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о характерным признакам определять принадлежность музыкальных произведений к соответствующему жанру и стилю – музыка классическая или народная на примере опер русских композитов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простые и сложные жанры вокальной, инструментальной, сценической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жизненно-образное содержание музыкальных произведений различных жанр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0 в процессе восприятия и исполнения музыки различных эпох, стилей, жанров, композиторских школ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тетрадь, с.14-17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-26.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песен зарубежных композиторов. Искусство пре</w:t>
              <w:softHyphen/>
              <w:t>красного пе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вокальным стилем бельканто. Освоение вокального и инструментального жанров – баркаролы (песни на воде). Музыкальные образы песен Ф.Шуберта, М.И. Глин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И.Глинка «Венецианская ночь»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Шуберт «Форель», «Серенада (№4 из вок. цикла лебединая песня)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пределения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блюдать за развитием музыки, выявлять средства выразительности разных видов искусств в создании единого образа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коллективной исполнительской деятельности (вокализации основных тем, пластическом интонировании); наблюдать за развитием музыки, выявлять средства выразительности музыкальных произведе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отдельных выдающихся отечественных и зарубежных исполнителей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музыкальными терминами и понятиями в пределах изучаемой тем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е об одном из исполнителей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2.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старинной песн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ада «Лес</w:t>
              <w:softHyphen/>
              <w:t>ной царь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моменты из жизни и творчества Ф.Шуберт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ие баллад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различать эпические, драматические музыкальные образы в вокальной музык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приёмы развития музыкального произве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ять средства выразительности и изобразительности музыкальных произведе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авнивать интонации музыкального, живописного и литературного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жизненно-образное содежание музыкальных произведений разных жанр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лирические, эпические, драматические музыкальные образ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развитием музыкальных образ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коллективной деятельности при подготовке и проведении литературно-музыкальных композиций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 в рабочих тетрадях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тетрадь, стр.38-39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, стр.47, задание 1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4.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ое искус</w:t>
              <w:softHyphen/>
              <w:t>ство Древней Рус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русской народной и ду</w:t>
              <w:softHyphen/>
              <w:t>ховной музы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звития народной музыки Древней Руси. Связи русского музыкального фольклора с жизнью человека. Роль музыки в народных праздниках. Жанры и формы народной музы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ляска скоморохов» из оперы «Снегурочка» Н.А.Римского-Корсакова,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 кузнице», «Как под яблонькой», «Былинные наигрыш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обенности развития народной музыки, её жанры и формы; роль народной музыки в жизни человека; ето такие скоморох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зывать народные музыкальные инструмен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ыгрывать народные песн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еть навыками музицирования: исполнение песен (народных, современных авторов), напевание запомнившихся мелодий знакомых музыкальных произведений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, стр.49, задание №3  (устно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-21.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духов</w:t>
              <w:softHyphen/>
              <w:t>ная музыка. Духовный кон</w:t>
              <w:softHyphen/>
              <w:t>церт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ая и светская музыкальная культура России во второй половине XVII в. и XVIII в. Духовная музыка русских композиторов: хоровой концерт.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основные этапы развития духовной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я: знаменный распев, партесное пение и а капелла, унисон, духовный концерт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еска, орнамен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авать свои музыкальные впечатления в устной и письменной форм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ться в составе исполнителей вокальной музыки, наличии или отсутствии инструментального сопровож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и определять разновидности хоровых коллективов по манере исполнения. Уметь проводить интонационно-образный анализ музы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авыков работы с сервисами Интернет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ждение обучающихся в мир духовных ценностей музыкального искусства, влияющих на выбор наиболее значимых ценностных ориентаций лич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, стр. 57, задание 3(письменно), творческая тетрадь, стр.26-2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-22-28.1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Г. Кикта. «Фрески Софии Киевской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жизнью и творчеством М.С.Березовского. Фрагменты из концертонй симфонии В.Кикта «Фрески Софии Киевской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/понимать: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соотносить музыкальные сочинения с произведениями других видов искусств, размышлять о музыке, высказывать суждения об основной идее, о средствах и формах ее воплощения, проявлять навыки вокально – хоровой работы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возможности эмоционального воздействия музыки на человека (на личном примере).</w:t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ждение обучающихся в мир духовных ценностей музыкального искусства, влияющих на выбор наиболее значимых ценностных ориентаций лич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тетрадь, стр.22-25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-5.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ония «Перезвоны» В. Гаврилина. Молитв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Гаврилин. Фрагменты из симфонии-действа «Перезвоны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/понимать богатство музыкальных образов (героические и эпические) и особенности их драматургического развития (контраст). Жанр вокальной музыки – кантата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возможности эмоционального воздействия музыки на человека (на личном примере)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редставлений о связях музыки с другими видами искусства на основе художественно-творческой, исследовательской деятель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понятие кантата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2.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ебесное и земное» в му</w:t>
              <w:softHyphen/>
              <w:t>зыке И.-С. Баха. Полифония. Фуга. Хора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я: кантата, реквием, полифония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факты из жизни и творчества В.Моцарта и Дж.Перголези, связанные с написанием кантаты и реквием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водить интонационно-образный анализ музыки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сопоставлять героико-эпические образы музыки с образами изобразительного искусства; пропевать темы из вокальных и инструментальных произведений; проявлять творческую инициативу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музыкальной жизни класса, школы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музыкально – образовательной информации в сети Интернета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режное отношение к родной земле и своему народ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ение к защитникам Родины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, стр.71, задание 2 (письменно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-18.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скорб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ечал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лубление понимания особенностей языка западноевропейской музыки на примере вокально-инструментальных жанров – кантаты, реквием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скорби и печали в религиозной музыке (кантата «Стабат Матер» Дж.Перголези и «Реквием» В.Моцарта.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ать собственную позицию относительно прослушанной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преобразующего влияния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людать за развитием музыкальных образов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го мировоззрения, учитывающего культурное, языковое, духовное многообразие современного мир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музыкальные термины: кантата, реквием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4.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Фортуна пра</w:t>
              <w:softHyphen/>
              <w:t>вит миром...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рмина Бу</w:t>
              <w:softHyphen/>
              <w:t>рана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о сценической кантатой К.Орфа «Кармина Буран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- особенности творчества К.Орфа; -понятие фортуна ;-кто такие ваганты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 и навыки самообразования, проводить интонационно-образный анализ музыки и выявлять принцип ее развития, выявлять средства музыкальной выразительности и приемы развития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дирижерский жест для передачи музыкальных образов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й выбор целей и способов решения учебных задач ( включая интонационно-образный и жанрово-стилевой анализ сочинений) в процессе восприятия и исполнения музыки различных эпох, стилей, жанров, композиторских школ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авыков работы с сервисами Интернета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стетического сознания через освоение художественного наследия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устное сообщение о творчестве К. Орфа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-31.1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ес</w:t>
              <w:softHyphen/>
              <w:t>ня: прошлое и настоящее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, бардовская песн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азвития авторской песни от Средневековья и до нашего времени. Жанры, особенности и исполнители авторской песн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 - историю развития авторской песни; -особенности и жанры авторской песни; - имена авторов бардовской пени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ять музыку, передавая ее художественный смысл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дить примеры преобразующего влияния музыки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выков сотрудничества, совместной работы в парах или групп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, анализа собственной учебной деятельности с позиций соответствия полученных результатов учебной задаче, целям и способам действий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риентиров для социальной, культурной самоидентификации, осознания своего места в окружающем мир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тетрадь, стр.30-3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твер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-18.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лугодия: 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 симфонической музык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з - искусст</w:t>
              <w:softHyphen/>
              <w:t>во XX век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азвития джазовой музыки, её истоки (спиричуэл, блюз). Джазовые импровизации и обработки. Взаимодействие легкой и серьезной музыки (рок-музыка и симфоджаз)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истоки джаза, определения музыкальных жанров и терминов: джаз, спиричуэл, блюз. Знать имена выдающихся джазовых композиторов и исполнителей: Дж.Гершвин, Л.Армстронг, Д.Эллингтон. Уметь: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авать свои музыкальные впечатления в устной форме, размышлять о музыкальном произведении, проявлять навыки вокально-хоровой работ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ый выбор целей и способов решения учебных задач (включая интонационно-образный и жанрово-стилевой анализ сочинений) в процессе восприятия и исполнения джазовой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ение изложения одних и тех же сведений об искусстве джаза в различных источниках, включая Интернет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ние социальных функций джазовой музыки в жизни людей разных стран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тетрадь, стр. 32-3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е камерная музыка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-24.0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чные темы искусства и жизни. Обра</w:t>
              <w:softHyphen/>
              <w:t>зы камерной музы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мерная музыка бурятских композиторов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амерных произведений бурятской музыки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я: вокальная и инструментальная музыка; камерная и симфоническая музыка; программная и непрограммная музык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новные принципы развития музыкального произведения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собственных действий в процессе восприятия, исполнения музыки, создания импровизаций при выявлении взаимодействия музыки с другими видами искусства, участия в художественной и проектно-исследовательской деятельност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ждение обучающихся в мир духовных ценностей музыкального искусства, влияющих на выбор наиболее значимых ценностных ориентаций личности.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8.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чее царст</w:t>
              <w:softHyphen/>
              <w:t>во Ф. Шопен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ий облик Ф.Шопена, широта его взглядов на мир. Истоки творчества композитора. Контраст музыкальных образов, воплощенных в различных жанрах фортепианной миниатюры (прелюдиях, вальсах, мазурках, полонезах, этюдах). Инструментальная баллада – жанр романтического искусст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основные моменты творчества Ф.Шопена, повлиявшие на создание тех или иных музыкальных произведе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личные жанры фортепианной миниатюр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тонационно-образный анализ музыкальных произведений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важительного отношения к музыкальной культуре и ценностям другого народ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логического рассуждения, умозаключения в процессе интонационно-образного и жанрово-стилевого анализа произведений ф.Шопен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ация в информационных потоках с целью отбора музыкальной и другой художественной информации, распространяемой по каналам С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ь письменное сообщение о Ф. Шопене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.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ной пейзаж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камерной музыки – ноктюрн. Образы «Ночной музыки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- выражение личных чувст композитора. Картинная галере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Шопен «Ноктюрн» фа мино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И.Чайковский «Ноктюрн» до-диез минор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П.Бородин «Ноктюрн» из квартета №2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е ноктюрн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являть средства художественной выразительности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имеющихся знаний и слуховых представлений о жанре ноктюрна в творчестве различных композитор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тетрадь, стр. 42-4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неделя-18-22.0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аль</w:t>
              <w:softHyphen/>
              <w:t>ный концер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тальян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-С. Бах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ждение и развитие жанра камерной музыки – инструментального концерта. Различные виды концерта, программная музыка. А. Вивальди «Весна» (из цикла 2времена года»). И.Бах «Итальянский концерт». Особенности стиля барокко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е инструментальный концерт, особенности стиля барокко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называть полные имена композиторов: А.Вивальди и И.Бах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одить интонационно-образный анализ музыкальных произведе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пределять форму, сопоставлять поэтические и музыкальные произвед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ембры музыкальных инструментов, определять выразительные и изобразительные образы в музыке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настроение музыки в пении, музыкально-пластическом движении, рисунке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Рисунок "Времена года" А.Вивальди"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неделя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2-1.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ический пейзаж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евое многообразие музыки ХХ столет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-пейзаж. Приемы развития современной музыки. Выразительность и изобразительность в музыке.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.Айвз «Космический пейзаж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. Артемьев «Мозаи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ть взаимопроникновение и смысловое единство слова, музыки, изобразительного искусства, а также легкой и серьезной музыки. Знать понятие: синтезатор. Уметь: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новых средств музыкальной выразительности в процессе интонационно-образного и жанрово-стилевого анализ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(индивидуальной и коллективной);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стетического сознания через освоение художественного наследия других стран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целостного мировоззрения, учитывающего культурное, языковое, духовное многообразие духовного мир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музыкальных терминов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 25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недел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недел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нед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-8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15.0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симфо</w:t>
              <w:softHyphen/>
              <w:t>нической му</w:t>
              <w:softHyphen/>
              <w:t>зыки. Музы</w:t>
              <w:softHyphen/>
              <w:t>кальные иллю</w:t>
              <w:softHyphen/>
              <w:t>страции Г. В. Свиридо</w:t>
              <w:softHyphen/>
              <w:t>ва к повести А. С. Пушкина «Метель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гменты музыкальных иллюстраций к повести Пушкина «Тройка» Г.Свиридова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тель»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ройка»; «Вальс»; «Весна и осень»; «Романс»; «Пастораль»; «Военный марш»; «Венчание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 - проводить интонационно-образный анализ музыкального произве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форму, приемы развития музыки, тембр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ять средства выразительности музыкальных инструмент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менять дирижерский жест для передачи музыкальных образов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русской природы музыки Г.Свиридов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.ние представлений о связях музыки и литературы, освоение возможностей симфонического оркестра в раскрытие образов литературного сочин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виды оркестра и группы музыкальных инструментов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й речевого высказывания, диалога, дискуссии при усвоении особенностей стиля, музыкального языка современных произведений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-ценностное отношение к шедеврам отечественной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атриотических чувств учащихс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.С.Пушкин "Метель" (читать одну из частей по выбор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неде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-21.03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фоническое развитие музы</w:t>
              <w:softHyphen/>
              <w:t>кальных образов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жанров симфонии и оркестровой сюиты. Стилистические особенности музыкального языка В.Моцарта и П.И.Чайковского.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А. Моцарт «Симфония № 40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И.Чайковский «Моцартиана», оркестровая сюита №4.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понятия: симфония, сюита, интерпретация, трактов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зывать полные имена композиторов: В.Моцарт, П.И.Чайковск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одить интонационно-образный анализ музыкальных произведе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тембры музыкальных инструмен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нятия: увертюра, программная музы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ение сонатной форм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на зарубежных композиторов: Л.ван Бетховен и его произвед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относить эмоционально- образные сферы музыки, особенности их сопоставления и развития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вать в собственном исполнении (пении, музыкально-пластическом движении) различные музыкальные образ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виды оркестра и группы музыкальных инструмент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, анализировать, высказывать собственную точку зрения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учебного материала, выделение главного, анализ и синтез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вои возможности в решении творческих задач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нание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ь термины симфония и сюита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твер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ая увертюра Л. ван Бетхо</w:t>
              <w:softHyphen/>
              <w:t>вена «Эгмонт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жанром программной увертюры на примере увертюры Л. Ван Бетховена «Эгмонт». Сонатная форма. Мир героических образов увертюры «Эгмонт».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характерные особенности музыкальной формы программной увертюры, развитие ассоциативно- образного мышления на основе сопоставления музыки с литературными текстами, произведениями живописи, скульптур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тембры музыкальных инструментов и приемы музыкального развития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 взаимодействие с учителем, сверстниками в ситуациях формального и неформального межличностного и межкультурного общения; поиск необходимой для выполнения учебных действий информации в Интернете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тет радь, с.52-53.</w:t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недел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ртюра-фантазия П.И.Чайков</w:t>
              <w:softHyphen/>
              <w:t>ского «Ромео и Джульетта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П.И. Чайковский. Увертюра-фантазия «Ромео и Джульетт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Рота, сл. Л.Дербенева «Слова любви» из к/ф «Ромео и Джульетта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ия: увертюра, программная музы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ение сонатной форм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на руских композиторов: П.И.Чайковский, и их произвед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исполнительской интерпретации в воплощении художественного замысла композитора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связь музыки с другими видами искусства, историей и жизнью, определять приемы развития и средства выразитель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исследовательскую художественно-эстетическую деятельность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собственную музыкально-творческую деятельность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е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редставлений о связях музыки с другими видами искусства на основе художественно-творческой, исследовательской деятельност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ношения школьников к вечной теме жизни – любви – как духовно-нравственной категори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идами искусств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тетрадь, стр. 56-57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-31-3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недел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неделя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недел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музыкаль</w:t>
              <w:softHyphen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го теат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ет. Мюзик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к-опе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гменты балета С.С. Прокофьева «Ромео и Джульетта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рагменты из рок-оперы А.Журбина «Орфей и Эвридика»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ия: увертюра, программная музыка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ение сонатной форм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на руских композиторов: П.И.Чайковский, и их произвед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исполнительской интерпретации в воплощении художественного замысла композитора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тонационно-образный анализ музыкальных произведений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ышлять омузыке, выражать собственную позицию относительно прослушанной музык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вать на слух изученные произведения русской и зарубежной классики, произведения современных композитор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исполнять песни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е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представлений о связях музыки с другими видами искусства на основе художественно-творческой, исследовательской деятельност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ношения школьников к вечной теме жизни – любви – как духовно-нравственной категори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ное освоение содержания музыкальных образов (лирических, эпических, драматических) на основе поиска их жизненного содержания, широких ассоциативных связей музыки с другими вмискусств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с 153, задание 4 (письменно)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с. 154-155, задание 5 (письменно)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, с 156, задание 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неделя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кино-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проникновение «легкой» и «серьезной» музыки, особенности их взаимоотношения в различных пластах современного музыкального искусства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Современная трактовка классических сюжетов и образов: мюзикл, рок-опера, киномузыка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 Рота. Тема любви из к/ф «Ромео и Джульетта»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Армстронг Музыка из к/ф «Ромео и Джульетта»: «Песня Джульетты»; хор; дуэт Ромео и Джульетты; сцена на балконе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ия: опер, балет, мюзикл, ария, хор, ансамбль, солист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на русских и современных композиторов: С.С.Прокофьев, П.И.Чайковский, А.Журбин и их произве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определять форму, приемы развития и средства выразительности музыки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 исполнять песн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исследовательскую художественно-эстетическую деятельность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ритического мышления в процессе написания эссе, сочинений после просмотра киноверсий музыкальных сочинений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зитивного отношения к мнению других людей, умение вести диалог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иск в Интернете других версий музыкально-сценических произведений на сюжет трагедии «Ромео и Джульетта»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ие социальных функций киноискусства в распространении шедевров музыкальной классики в жизни отдельного человека и общества в целом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ы кинофильмов с яркими музыкальными образами (письменно).</w:t>
            </w:r>
          </w:p>
        </w:tc>
      </w:tr>
      <w:tr>
        <w:trPr>
          <w:trHeight w:val="883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–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недел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тем го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ов учащихся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Слушание музыкальных фрагментов. Игра «Угадай мелодию»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по темам года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нятия: вокальная и инструментальная музыка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мена композиторов: Н.Рота, Л.Бернстайна, С.Прокофьева, И.Дунаевского и их произве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тонационно-образный анализ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форму музыкального произведения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ино и др.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передавать свои музыкальные впечатления в устной и письменной форме; распознавать на слух и воспроизводить знакомые мелодии изученных произведений инструментальных и вокальных жанров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щать творческий исследовательские проекты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пределять цели, распределять функции и роли участников в художественном проекте, взаимодействовать и работать в группе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нформационно-коммуникационные технологии для музыкального самообразования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оммуникативной компетентности в общении со сверстниками, взрослыми в процессе образовательной и творческой деятельности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стетического сознания через освоение художественного наследия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оект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4815</wp:posOffset>
                </wp:positionH>
                <wp:positionV relativeFrom="paragraph">
                  <wp:posOffset>635</wp:posOffset>
                </wp:positionV>
                <wp:extent cx="62801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недел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8.25pt;mso-wrap-distance-left:9pt;mso-wrap-distance-right:9pt;mso-wrap-distance-top:0pt;mso-wrap-distance-bottom:0pt;margin-top:0.05pt;mso-position-vertical-relative:text;margin-left:33.45pt;mso-position-horizontal-relative:margin">
                <v:fill opacity="0f"/>
                <v:textbox inset="0in,0in,0in,0in">
                  <w:txbxContent>
                    <w:tbl>
                      <w:tblPr>
                        <w:tblW w:w="98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8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недел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/>
        <w:rPr/>
      </w:pPr>
      <w:r>
        <w:rPr/>
        <w:t>Контролируемый элемент содержания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024"/>
        <w:gridCol w:w="2559"/>
        <w:gridCol w:w="3907"/>
        <w:gridCol w:w="1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элемент содерж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великих русских и бурятских исполнителей, совершенствование художественного вкус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 слух воспринимать звучание  различных тембров мужских и женских голосов голос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узыкальных терминов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пределять понятия, обобщать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симфо</w:t>
              <w:softHyphen/>
              <w:t>нической му</w:t>
              <w:softHyphen/>
              <w:t>зыки. Музы</w:t>
              <w:softHyphen/>
              <w:t>кальные иллю</w:t>
              <w:softHyphen/>
              <w:t>страции Г. В. Свиридо</w:t>
              <w:softHyphen/>
              <w:t>ва к повести А. С. Пушкина «Метель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интонационно-образный анализ музыкального произведения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ределять форму, приемы развития музыки, тембры;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являть средства выразительности музыкальных инструмен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оционально-ценностное отношение к шедеврам отечественной музы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 года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информационно-коммуникационные технологии для музыкального самообразовани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эстетического сознания через освоение художественного наследия, творческой деятельности эстетического характе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.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тестовых рабо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ржественный польский танец: </w:t>
      </w:r>
      <w:r>
        <w:rPr>
          <w:rFonts w:cs="Times New Roman" w:ascii="Times New Roman" w:hAnsi="Times New Roman"/>
          <w:i/>
          <w:sz w:val="24"/>
          <w:szCs w:val="24"/>
        </w:rPr>
        <w:t>а) вальс б) полонез в) поль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произведение, исполняемое под покровом ночной тишины лично для кого-то в знак любви и почитания: </w:t>
      </w:r>
      <w:r>
        <w:rPr>
          <w:rFonts w:cs="Times New Roman" w:ascii="Times New Roman" w:hAnsi="Times New Roman"/>
          <w:i/>
          <w:sz w:val="24"/>
          <w:szCs w:val="24"/>
        </w:rPr>
        <w:t xml:space="preserve">а) романс б) песня в) баркарол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) серена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е вступление или оркестровый эпизод, в котором не участвуют ни хор, ни солисты: </w:t>
      </w:r>
      <w:r>
        <w:rPr>
          <w:rFonts w:cs="Times New Roman" w:ascii="Times New Roman" w:hAnsi="Times New Roman"/>
          <w:i/>
          <w:sz w:val="24"/>
          <w:szCs w:val="24"/>
        </w:rPr>
        <w:t>а) конец б) увертюра в) репри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нт, владеющий блестящей инструментальной и вокальной техникой: </w:t>
      </w:r>
      <w:r>
        <w:rPr>
          <w:rFonts w:cs="Times New Roman" w:ascii="Times New Roman" w:hAnsi="Times New Roman"/>
          <w:i/>
          <w:sz w:val="24"/>
          <w:szCs w:val="24"/>
        </w:rPr>
        <w:t>а) специалист б) виртуоз в) техн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фоническое произведение, в котором несколько голосов как бы догоняют друг друга</w:t>
      </w:r>
      <w:r>
        <w:rPr>
          <w:rFonts w:cs="Times New Roman" w:ascii="Times New Roman" w:hAnsi="Times New Roman"/>
          <w:i/>
          <w:sz w:val="24"/>
          <w:szCs w:val="24"/>
        </w:rPr>
        <w:t>: а) прелюдия б) этюд в) фуг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сколько звуков, взятых вместе одновременно</w:t>
      </w:r>
      <w:r>
        <w:rPr>
          <w:rFonts w:cs="Times New Roman" w:ascii="Times New Roman" w:hAnsi="Times New Roman"/>
          <w:i/>
          <w:sz w:val="24"/>
          <w:szCs w:val="24"/>
        </w:rPr>
        <w:t>: а) аккорд б) гамма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педжи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женский или детский голос, а также струнный музыкальный инструмент: </w:t>
      </w:r>
      <w:r>
        <w:rPr>
          <w:rFonts w:cs="Times New Roman" w:ascii="Times New Roman" w:hAnsi="Times New Roman"/>
          <w:i/>
          <w:sz w:val="24"/>
          <w:szCs w:val="24"/>
        </w:rPr>
        <w:t>а) скрипка б) контрабас в) аль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громкости в музыке</w:t>
      </w:r>
      <w:r>
        <w:rPr>
          <w:rFonts w:cs="Times New Roman" w:ascii="Times New Roman" w:hAnsi="Times New Roman"/>
          <w:i/>
          <w:sz w:val="24"/>
          <w:szCs w:val="24"/>
        </w:rPr>
        <w:t>: а) темп б) ритм в) динам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ческое сочинение, на текст которого пишется опера или балет: </w:t>
      </w:r>
      <w:r>
        <w:rPr>
          <w:rFonts w:cs="Times New Roman" w:ascii="Times New Roman" w:hAnsi="Times New Roman"/>
          <w:i/>
          <w:sz w:val="24"/>
          <w:szCs w:val="24"/>
        </w:rPr>
        <w:t>а) либретто б) трагедия в) юморе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ец с размером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⁄ 4, умеренного темпа: </w:t>
      </w:r>
      <w:r>
        <w:rPr>
          <w:rFonts w:cs="Times New Roman" w:ascii="Times New Roman" w:hAnsi="Times New Roman"/>
          <w:i/>
          <w:sz w:val="24"/>
          <w:szCs w:val="24"/>
        </w:rPr>
        <w:t>а) вальс б) полонез в) мазур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звуков, соединённых в мелодию: а) гармония б) гомофония    в) музы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роль вальса» - о ком речь? </w:t>
      </w:r>
      <w:r>
        <w:rPr>
          <w:rFonts w:cs="Times New Roman" w:ascii="Times New Roman" w:hAnsi="Times New Roman"/>
          <w:i/>
          <w:sz w:val="24"/>
          <w:szCs w:val="24"/>
        </w:rPr>
        <w:t>а) П.Чайковский б) И.Штраус в) Л. Бетхове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шский народный танец: </w:t>
      </w:r>
      <w:r>
        <w:rPr>
          <w:rFonts w:cs="Times New Roman" w:ascii="Times New Roman" w:hAnsi="Times New Roman"/>
          <w:i/>
          <w:sz w:val="24"/>
          <w:szCs w:val="24"/>
        </w:rPr>
        <w:t>а) полька б) полонез в) валь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мужской голос: </w:t>
      </w:r>
      <w:r>
        <w:rPr>
          <w:rFonts w:cs="Times New Roman" w:ascii="Times New Roman" w:hAnsi="Times New Roman"/>
          <w:i/>
          <w:sz w:val="24"/>
          <w:szCs w:val="24"/>
        </w:rPr>
        <w:t>а) тенор б) бас в) аль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, в исполнении которого участвуют и «соревнуются» солист и оркестр</w:t>
      </w:r>
      <w:r>
        <w:rPr>
          <w:rFonts w:cs="Times New Roman" w:ascii="Times New Roman" w:hAnsi="Times New Roman"/>
          <w:i/>
          <w:sz w:val="24"/>
          <w:szCs w:val="24"/>
        </w:rPr>
        <w:t>: а) фантазия б) симфония в) конце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действий в музыке или чередование звуков различной длительности: </w:t>
      </w:r>
      <w:r>
        <w:rPr>
          <w:rFonts w:cs="Times New Roman" w:ascii="Times New Roman" w:hAnsi="Times New Roman"/>
          <w:i/>
          <w:sz w:val="24"/>
          <w:szCs w:val="24"/>
        </w:rPr>
        <w:t>а) темп б) гармония в) рит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ое произведение для развития беглости пальцев в музыке:  </w:t>
      </w:r>
      <w:r>
        <w:rPr>
          <w:rFonts w:cs="Times New Roman" w:ascii="Times New Roman" w:hAnsi="Times New Roman"/>
          <w:i/>
          <w:sz w:val="24"/>
          <w:szCs w:val="24"/>
        </w:rPr>
        <w:t>а) этю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) соната в) симфо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частное произведение траурно-возвышенного характера для хора и оркестра: </w:t>
      </w:r>
      <w:r>
        <w:rPr>
          <w:rFonts w:cs="Times New Roman" w:ascii="Times New Roman" w:hAnsi="Times New Roman"/>
          <w:i/>
          <w:sz w:val="24"/>
          <w:szCs w:val="24"/>
        </w:rPr>
        <w:t>а) сюита б) реквием в) лакримоз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пьеса, состоящая из нескольких контрастных частей   ( 4 и  более), объединённых общей темой: </w:t>
      </w:r>
      <w:r>
        <w:rPr>
          <w:rFonts w:cs="Times New Roman" w:ascii="Times New Roman" w:hAnsi="Times New Roman"/>
          <w:i/>
          <w:sz w:val="24"/>
          <w:szCs w:val="24"/>
        </w:rPr>
        <w:t>а) кантата б) сюита в) опе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звучания музыки: </w:t>
      </w:r>
      <w:r>
        <w:rPr>
          <w:rFonts w:cs="Times New Roman" w:ascii="Times New Roman" w:hAnsi="Times New Roman"/>
          <w:i/>
          <w:sz w:val="24"/>
          <w:szCs w:val="24"/>
        </w:rPr>
        <w:t>а) ритм б) динамика в) темп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корды, сопровождающие мелодию это: </w:t>
      </w:r>
      <w:r>
        <w:rPr>
          <w:rFonts w:cs="Times New Roman" w:ascii="Times New Roman" w:hAnsi="Times New Roman"/>
          <w:i/>
          <w:sz w:val="24"/>
          <w:szCs w:val="24"/>
        </w:rPr>
        <w:t>а) полифония б) гармония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мофо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музыки, где нет деления на главный голос и аккомпанемент это: </w:t>
      </w:r>
      <w:r>
        <w:rPr>
          <w:rFonts w:cs="Times New Roman" w:ascii="Times New Roman" w:hAnsi="Times New Roman"/>
          <w:i/>
          <w:sz w:val="24"/>
          <w:szCs w:val="24"/>
        </w:rPr>
        <w:t>а) гомофония б) полифония в) гармо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принадлежат слова: «мелодия-душа музыки»? </w:t>
      </w:r>
      <w:r>
        <w:rPr>
          <w:rFonts w:cs="Times New Roman" w:ascii="Times New Roman" w:hAnsi="Times New Roman"/>
          <w:i/>
          <w:sz w:val="24"/>
          <w:szCs w:val="24"/>
        </w:rPr>
        <w:t>а) М.Глинке б) И.Баху              в) П. Чайковском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ам: ритм, темп, мелодия, гармония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е чередование звуков различной длительности в музыке – это: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лодия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тм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орость движения в музыке – это: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итм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намика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мп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мысленная, выразительная одноголосная последовательность звуков – это: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компанемент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лодия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тм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Так судьба стучится в дверь» - кому принадлежат эти слова?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йковскому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тховену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царту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ука об аккордах и музыкальных созвучиях, которая позволяет сделать мелодию более яркой и выразительной – это: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матика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имия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рмония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ая разновидность танцев в переводе означает: - «танец-шествие»?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зурка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льс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нез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 произведениям соответствует размер ¾?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рш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льс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зурка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нез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у принадлежат слова: «Мелодия – душа музыки»?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тховену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мскому-Корсакову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йковскому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Что означает понятие – «Лакримоза»?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тлый день 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нь радости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ёзный день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го из композиторов называют – «Королём вальса»?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кофьева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инку</w:t>
      </w:r>
    </w:p>
    <w:p>
      <w:pPr>
        <w:pStyle w:val="Normal"/>
        <w:spacing w:lineRule="auto" w:line="240" w:before="28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трауса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mall">
    <w:name w:val="smal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28:00Z</dcterms:created>
  <dc:creator>USER</dc:creator>
  <dc:description/>
  <cp:keywords/>
  <dc:language>en-US</dc:language>
  <cp:lastModifiedBy>Acer</cp:lastModifiedBy>
  <cp:lastPrinted>2016-09-26T20:13:00Z</cp:lastPrinted>
  <dcterms:modified xsi:type="dcterms:W3CDTF">2019-03-14T15:23:00Z</dcterms:modified>
  <cp:revision>29</cp:revision>
  <dc:subject/>
  <dc:title/>
</cp:coreProperties>
</file>