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 №40 г.Улан-Удэ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  <w:gridCol w:w="45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Тарбаев В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«СОШ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Свириденко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Б.Д.Цыбикж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8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льманова Ольга На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физической культуре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ля 5 класса разработана с учётом федерального государственного образовательного стандарта основного общего образования по предмету( Приказ Минобрнауки России №1897 от 17.12.2010), примерной программы по учебному предмету «Физическая культура», авторской программы основного общего образования. Физическая культура 5-9 классы. Авторы: А.П. Матвеев,  (сборник Рабочие программы. Физическая культура . 5 – 9 классы: учебно – методическое пособие/предметная линия учебников А. П. Матвеева.  – М.: Просвещение, 2012. – с. 23 - 45 и количества часов, 3 час в неделю  105 часов в год, на основе Основной образовательной программы основного общего образования «МАОУ СОШ №40 г.Улан-Удэ» и Положения о рабочей программе «МАОУ СОШ №40 г.Улан-Уд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и на УМК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MS Mincho;ＭＳ 明朝" w:cs="Times New Roman"/>
        </w:rPr>
      </w:pPr>
      <w:r>
        <w:rPr>
          <w:rFonts w:cs="Times New Roman"/>
        </w:rPr>
        <w:t xml:space="preserve">Учебник по физической культуре 5 класс, </w:t>
      </w:r>
      <w:r>
        <w:rPr>
          <w:rFonts w:eastAsia="MS Mincho;ＭＳ 明朝" w:cs="Times New Roman"/>
        </w:rPr>
        <w:t>под ред.</w:t>
      </w:r>
      <w:r>
        <w:rPr>
          <w:rFonts w:cs="Times New Roman"/>
        </w:rPr>
        <w:t>А.П. Матвеев 2016г.</w:t>
      </w:r>
    </w:p>
    <w:p>
      <w:pPr>
        <w:pStyle w:val="Style24"/>
        <w:tabs>
          <w:tab w:val="clear" w:pos="708"/>
        </w:tabs>
        <w:spacing w:lineRule="auto" w:line="24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физической культуры в основной школе направлено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изической культуры личности учащегося посредством освоения основ физкультурной деятельности с общефизической и спортивно-оздоровительн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 которой соответственно вытекают следующи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способов развития физических качеств, организаций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двигательных действий базовых видов спорта «Легкая атлетика», «Гимнастика с основами акробатики», «Спортивные игры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Лыжная подготовка», </w:t>
      </w:r>
      <w:r>
        <w:rPr>
          <w:rFonts w:cs="Times New Roman" w:ascii="Times New Roman" w:hAnsi="Times New Roman"/>
          <w:sz w:val="24"/>
          <w:szCs w:val="24"/>
        </w:rPr>
        <w:t>обучение элементам тактического взаимодействия во время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ональных возможностей организма, скоростных, скоростно-силовых, координационных способностей, гибкости, вынослив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контроля за состоянием здоровья и профилактики утомления средствами физической культуры, оказания доврачебной помощи при занятиях физическими упражнениями и спортом, элементарным приемам массажа и самомассаж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основных знаний применя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формы, методы и технологии обучения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развития двигательных способностей использую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учащихся на уроке: в вводно-подготовительной и заключительной частях – фронтальная,  непрерывного упражнения, в основной – групповая и индивидуаль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технолог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обучение, информационно – коммуникацион-ные технологии, системно – деятельностный под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физической подготовлен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представлен в разделе «Лёгкая атлетика» в форме игры «Лап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будут формироваться в течение учебного года на каждом уроке. Оценка достижений, согласно основной образовательной программы школы,  будет отслеживаться в форме тестирования  в начале и конце учебного года. В 5 классе будет осуществляться мониториг 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определения цели учеб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ец 5 класса ученик научится и получит возможность научиться 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культурой движения, умением передвигаться красиво, легко и непринужде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3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 курса «Физическая культура» является (УУ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Heading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Требования к уровню подготовки выпускников 5 класс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944"/>
        <w:gridCol w:w="1843"/>
        <w:gridCol w:w="1949"/>
      </w:tblGrid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hd w:fill="FFFFFF" w:val="clear"/>
              <w:spacing w:lineRule="auto" w:line="240"/>
              <w:ind w:left="149" w:hanging="14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изические качеств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hd w:fill="FFFFFF" w:val="clear"/>
              <w:spacing w:lineRule="auto" w:line="240"/>
              <w:ind w:left="84" w:hanging="8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альчики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евочки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ыстрот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60м с низкого старта, с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ыжки через скакалку в максимальном темпе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,2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2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ил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тягивание из виса, кол-во раз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ыжок в длину с места, см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4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носливость (выбирается любое из упражнений)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россовый бег на 2к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ередвижение на лыжах на 2к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на 2000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на 1000м, мин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.2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1.0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.4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ординация движений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следовательное выполнение кувырков, кол-во раз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Челночный бег 3*10м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,2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,8</w:t>
            </w:r>
          </w:p>
        </w:tc>
      </w:tr>
    </w:tbl>
    <w:p>
      <w:pPr>
        <w:pStyle w:val="TextBodyIndent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тметка успеваемости складывается из суммы баллов, полученных учащимися за все четыре направлени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(знать, уметь, демонстрировать, использовать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ритерии оценивания различных видов работ.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 xml:space="preserve">практический курс </w:t>
      </w:r>
      <w:r>
        <w:rPr/>
        <w:t>осуществляется следующим образом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22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тоговые оценк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ценка за четверть и полугодие выводится на основании текущих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Знания о физической культуре (4 ч)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История физической культуры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Мифы и легенды о за</w:t>
        <w:softHyphen/>
        <w:t>рождении Олимпийских игр древности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Физическая культура (основные понятия)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Физическое развитие человека. Характеристи</w:t>
        <w:softHyphen/>
        <w:t>ка его основных показа</w:t>
        <w:softHyphen/>
        <w:t>те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анка как показатель физического развития че</w:t>
        <w:softHyphen/>
        <w:t>ловека. Характеристика основных средств фор</w:t>
        <w:softHyphen/>
        <w:t>мирования правильной осанки и профилактики её нарушений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Физическая культура человека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Режим дня, его основ</w:t>
        <w:softHyphen/>
        <w:t>ное содержание и прави</w:t>
        <w:softHyphen/>
        <w:t>ла пла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Способы двигательной (физкультурной) деятельности 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Организация самостоя</w:t>
        <w:softHyphen/>
        <w:t>тельных занятий физиче</w:t>
        <w:softHyphen/>
        <w:t>ской культурой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облюдение требова</w:t>
        <w:softHyphen/>
        <w:t>ний безопасности и ги</w:t>
        <w:softHyphen/>
        <w:t>гиенических правил при подготовке мест заня</w:t>
        <w:softHyphen/>
        <w:t>тий, выборе инвентаря и одежды для проведения самостоятельных занятий оздоровительной физиче</w:t>
        <w:softHyphen/>
        <w:t>ской культурой, физической и технической подго</w:t>
        <w:softHyphen/>
        <w:t>товкой (в условиях спор</w:t>
        <w:softHyphen/>
        <w:t>тивного зала и открытой спортивной площад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упражнений и составление индивиду</w:t>
        <w:softHyphen/>
        <w:t>альных комплек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ая нагрузка и способы её дозирования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Оценка эффективно</w:t>
        <w:softHyphen/>
        <w:t>сти занятий физической культурой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амонаблюдение за ин</w:t>
        <w:softHyphen/>
        <w:t>дивидуальным физиче</w:t>
        <w:softHyphen/>
        <w:t>ским развитием по его основным показате</w:t>
        <w:softHyphen/>
        <w:t>лям (длина и масса тела, окружность грудной клет</w:t>
        <w:softHyphen/>
        <w:t>ки, осанка)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амонаблюдение за ин</w:t>
        <w:softHyphen/>
        <w:t>дивидуальными показа</w:t>
        <w:softHyphen/>
        <w:t>телями физической под</w:t>
        <w:softHyphen/>
        <w:t>готовленности (само</w:t>
        <w:softHyphen/>
        <w:t>стоятельное тестирование физических качеств). Са</w:t>
        <w:softHyphen/>
        <w:t>моконтроль за изменением частоты сердечных сокра</w:t>
        <w:softHyphen/>
        <w:t>щений (пульса) во вре</w:t>
        <w:softHyphen/>
        <w:t>мя занятий физическими упражнениями, определе</w:t>
        <w:softHyphen/>
        <w:t>ние режимов физической нагрузки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Ведение дневника са</w:t>
        <w:softHyphen/>
        <w:t>монаблюдения: регист</w:t>
        <w:softHyphen/>
        <w:t>рация по учебным чет</w:t>
        <w:softHyphen/>
        <w:t>вертям динамики пока</w:t>
        <w:softHyphen/>
        <w:t>зателей физического раз</w:t>
        <w:softHyphen/>
        <w:t>вития и физической под</w:t>
        <w:softHyphen/>
        <w:t>готов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.(98 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овые упражнения. Старт с опорой на одну руку</w:t>
      </w:r>
    </w:p>
    <w:p>
      <w:pPr>
        <w:pStyle w:val="Style20"/>
        <w:shd w:fill="FFFFFF" w:val="clear"/>
        <w:spacing w:before="0" w:after="153"/>
        <w:jc w:val="center"/>
        <w:rPr>
          <w:color w:val="000000"/>
        </w:rPr>
      </w:pPr>
      <w:r>
        <w:rPr>
          <w:iCs/>
          <w:color w:val="000000"/>
        </w:rPr>
        <w:t>Техника спринтерского бега с выде</w:t>
        <w:softHyphen/>
        <w:t>лением основных фаз движений: старт; стартовый разбег; бег по дистанции; финиширование.</w:t>
      </w:r>
    </w:p>
    <w:p>
      <w:pPr>
        <w:pStyle w:val="Style20"/>
        <w:shd w:fill="FFFFFF" w:val="clear"/>
        <w:spacing w:before="0" w:after="153"/>
        <w:rPr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Подводящие упражнения для само</w:t>
        <w:softHyphen/>
        <w:t>стоятельного освоения техники сприн</w:t>
        <w:softHyphen/>
        <w:t>терского бе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гладкого равномерного бег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места. Определение результатов. Техника выполнения прыжка по фазам. Прыжок в длину с разбега. Техника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рыжка. Прыжок в высоту с прямого разбега. Техника выполнения прыжка. Прыжок в глубину. Техника выполнения прыж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. Способы метания. Подводящие упражнения. Метание в цель. Метание на дальность. Метание набивного мяча. Способы: двумя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из-за головы; от груди; двумя руками снизу вертикально ввер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ами. Подбрасывание и ловля мяча. Подбрасывание и ловля мяча с выполнением упражнений во время полета мяч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РК: Русская народная игра «Лапта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Баскетбол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аскетбол как спортивная игра, крат</w:t>
        <w:softHyphen/>
        <w:t xml:space="preserve">кая историческая справка становления и развития. Характеристика основных приёмов игры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аскетбо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ловли и передачи мяча двумя руками от груди. Физические упражне</w:t>
        <w:softHyphen/>
        <w:t>ния для самостоятельного освоения тех</w:t>
        <w:softHyphen/>
        <w:t xml:space="preserve">ники ловли и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едачи мяча двумя руками от груд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ведения баскетбольного мяча. Физические упражнения для самостоя</w:t>
        <w:softHyphen/>
        <w:t>тельного освоения техники ведения баскетбольного мяча 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броска мяча двумя руками от груди с места. Физические упражнения для самостоятельного освоения техни</w:t>
        <w:softHyphen/>
        <w:t xml:space="preserve">ки броска мяча двумя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уками от груди с мест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олейбол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олейбол как спортивная игра, краткая историческая справка становления и развития. Характеристика основных приемов игры в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олейбо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ямой нижней подачи. Физические упражнения для само</w:t>
        <w:softHyphen/>
        <w:t>стоятельного освоения техники прямой нижней подач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иёма и передачи мяча снизу двумя руками. Физические упражнения для самостоятельного освоения техники приёма и передачи мяча снизу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иёма и передачи мяча сверху двумя руками. Физические упражнения для самостоятельного освоения техни</w:t>
        <w:softHyphen/>
        <w:t>ки приёма и передачи мяча сверху двумя рук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Строевые упражнения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: «Становись!» «Равняйсь!» «Смирно!» «Вольно!»;  Рапорт учителю; Повороты на месте, Расчет по порядку, Расчет по 2 и     по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; Перестроение из одной шеренги в две и три (на каждом урок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Комплекс ОРУ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з предметов и с предметами ходьба, бег (на каждом урок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вперёд в группировке. Физические упражнения для самостоятельного освоения техники выполнения кувырка вперёд ноги скрест</w:t>
        <w:softHyphen/>
        <w:t>но (см. учебник для III и IV классов)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назад из упора присев в группировке. Физические упражнения для самостоятельного освое</w:t>
        <w:softHyphen/>
        <w:t>ния техники выполнения кувырка назад из упора присев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назад из стойки на лопатках в полушпагат. Фи</w:t>
        <w:softHyphen/>
        <w:t>зические упражнения для самостоятель</w:t>
        <w:softHyphen/>
        <w:t>ного освоения техники кувырка назад из стойки на лопатках в полушпагат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/>
        <w:t>Т</w:t>
      </w:r>
      <w:r>
        <w:rPr>
          <w:iCs/>
          <w:color w:val="000000"/>
        </w:rPr>
        <w:t>ехника опорного прыжка через гимна</w:t>
        <w:softHyphen/>
        <w:t>стического козла ноги врозь (мальчики). Физические упражнения для самостоя</w:t>
        <w:softHyphen/>
        <w:t>тельного освоения техники этого опор</w:t>
        <w:softHyphen/>
        <w:t>ного прыжка.</w:t>
      </w:r>
    </w:p>
    <w:p>
      <w:pPr>
        <w:pStyle w:val="Style20"/>
        <w:shd w:fill="FFFFFF" w:val="clear"/>
        <w:spacing w:before="0" w:after="187"/>
        <w:rPr>
          <w:iCs/>
          <w:color w:val="000000"/>
        </w:rPr>
      </w:pPr>
      <w:r>
        <w:rPr>
          <w:iCs/>
          <w:color w:val="000000"/>
        </w:rPr>
        <w:t>Техника опорного прыжка на гимна</w:t>
        <w:softHyphen/>
        <w:t>стического козла в упор стоя на коленях, с последующим спрыгиванием из положе</w:t>
        <w:softHyphen/>
        <w:t>ния основной стойки (девочки). Физиче</w:t>
        <w:softHyphen/>
        <w:t>ские упражнения для самостоятельного освоения техники этого опорного прыж</w:t>
        <w:softHyphen/>
        <w:t>ка 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ередвижения ходьбой вперёд лицом и боком, поворотов, прыжков на низком гимнастическом бревне, запрыгивания на него и спрыгивания с него. Физические упражнения для самостоя</w:t>
        <w:softHyphen/>
        <w:t>тельного освоения техники передвиже</w:t>
        <w:softHyphen/>
        <w:t>ния разными способами на низком гимнастическом бревне.</w:t>
      </w:r>
    </w:p>
    <w:p>
      <w:pPr>
        <w:pStyle w:val="Style20"/>
        <w:shd w:fill="FFFFFF" w:val="clear"/>
        <w:spacing w:before="0" w:after="187"/>
        <w:rPr>
          <w:iCs/>
          <w:color w:val="000000"/>
          <w:lang w:val="en-US"/>
        </w:rPr>
      </w:pPr>
      <w:r>
        <w:rPr>
          <w:iCs/>
          <w:color w:val="000000"/>
        </w:rPr>
        <w:t>Техника передвижения ходьбой, прыж</w:t>
        <w:softHyphen/>
        <w:t>ками, лёгким бегом и приставными ша</w:t>
        <w:softHyphen/>
        <w:t>гами на наклонной гимнастической ска</w:t>
        <w:softHyphen/>
        <w:t>мейке</w:t>
      </w:r>
    </w:p>
    <w:p>
      <w:pPr>
        <w:pStyle w:val="Style20"/>
        <w:shd w:fill="FFFFFF" w:val="clear"/>
        <w:spacing w:before="0" w:after="187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Style20"/>
        <w:shd w:fill="FFFFFF" w:val="clear"/>
        <w:spacing w:before="0" w:after="187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i/>
          <w:iCs/>
          <w:color w:val="000000"/>
        </w:rPr>
        <w:t>Лыжные гонки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Лыжные гонки как вид спорта, крат</w:t>
        <w:softHyphen/>
        <w:t>кая историческая справка становления и развития. Положительное влияние занятий лыжной подготовкой на укре</w:t>
        <w:softHyphen/>
        <w:t>пление здоровья и развитие физически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опеременного двухшажного хода. Физические упражнения для само</w:t>
        <w:softHyphen/>
        <w:t>стоятельного освоения техники попере</w:t>
        <w:softHyphen/>
        <w:t>менного двухшажного хода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оворота переступанием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стоя на месте и в движении. Физиче</w:t>
        <w:softHyphen/>
        <w:t>ские упражнения для самостоятельного освоения техники поворотов переступа</w:t>
        <w:softHyphen/>
        <w:t>нием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оворота переступанием при спуске с небольших пологих склонов. Фи</w:t>
        <w:softHyphen/>
        <w:t>зические упражнения для самостоятель</w:t>
        <w:softHyphen/>
        <w:t>ного освоения поворотов способом переступания при спуске с небольших пологих скл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ъём «лесенкой», «ёлочкой», «полуёлоч</w:t>
        <w:softHyphen/>
        <w:t>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уск в основной, вы</w:t>
        <w:softHyphen/>
        <w:t>сокой и низкой стой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торможения «плугом». Физические упражнения для самостоятельного освоения техники торможения «плу</w:t>
        <w:softHyphen/>
        <w:t>го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утб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удара по мячу внутренней стороной стопы. Физические упражне</w:t>
        <w:softHyphen/>
        <w:t>ния для самостоятельного освоения тех</w:t>
        <w:softHyphen/>
        <w:t>ники удара по мячу внутренней стороной сто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остановки катящегося мяча внутренней стороной стопы. Физиче</w:t>
        <w:softHyphen/>
        <w:t>ские упражнения для самостоятельного освоения техники остановки катящего</w:t>
        <w:softHyphen/>
        <w:t>ся мяча внутренней стороной ст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ведения мяча внешней сторо</w:t>
        <w:softHyphen/>
        <w:t>ной стопы. Физические упражнения для самостоятельного освоения техники ве</w:t>
        <w:softHyphen/>
        <w:t>дения мяча внешней стороной стопы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567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 - график распределения учебного материала для 5 «А», «Б» класса</w:t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60"/>
        <w:gridCol w:w="1620"/>
        <w:gridCol w:w="900"/>
        <w:gridCol w:w="540"/>
        <w:gridCol w:w="720"/>
        <w:gridCol w:w="1440"/>
        <w:gridCol w:w="1080"/>
        <w:gridCol w:w="90"/>
        <w:gridCol w:w="1170"/>
        <w:gridCol w:w="450"/>
        <w:gridCol w:w="450"/>
        <w:gridCol w:w="495"/>
        <w:gridCol w:w="405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цессе урока</w:t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физической культуре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828"/>
        <w:gridCol w:w="35"/>
        <w:gridCol w:w="4040"/>
        <w:gridCol w:w="35"/>
        <w:gridCol w:w="75"/>
        <w:gridCol w:w="4840"/>
        <w:gridCol w:w="47"/>
        <w:gridCol w:w="63"/>
        <w:gridCol w:w="1100"/>
        <w:gridCol w:w="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ы содержа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ид контроля</w:t>
            </w:r>
          </w:p>
        </w:tc>
      </w:tr>
      <w:tr>
        <w:trPr>
          <w:trHeight w:val="331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)</w:t>
            </w:r>
          </w:p>
        </w:tc>
      </w:tr>
      <w:tr>
        <w:trPr>
          <w:trHeight w:val="174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хника безопасности</w:t>
            </w:r>
          </w:p>
          <w:p>
            <w:pPr>
              <w:pStyle w:val="Style20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Мифы и легенды о за</w:t>
              <w:softHyphen/>
              <w:t>рождении Олимпийских игр древ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3"/>
              <w:rPr/>
            </w:pPr>
            <w:r>
              <w:rPr/>
              <w:t xml:space="preserve">Должны иметь представление о правилах поведения на спортивной площадке и в спортивном зале. </w:t>
            </w: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Олимпийские игры как яркое культурное событие древнего мира.</w:t>
            </w:r>
          </w:p>
          <w:p>
            <w:pPr>
              <w:pStyle w:val="Style20"/>
              <w:shd w:fill="FFFFFF" w:val="clear"/>
              <w:spacing w:before="0" w:after="153"/>
              <w:rPr/>
            </w:pPr>
            <w:r>
              <w:rPr>
                <w:b/>
                <w:bCs/>
                <w:color w:val="000000"/>
              </w:rPr>
              <w:t>Излагать</w:t>
            </w:r>
            <w:r>
              <w:rPr>
                <w:color w:val="000000"/>
              </w:rPr>
              <w:t> версию их появления, основываясь на мифе о подвигах Ге</w:t>
              <w:softHyphen/>
              <w:t>ракла.</w:t>
            </w:r>
          </w:p>
          <w:p>
            <w:pPr>
              <w:pStyle w:val="Style20"/>
              <w:shd w:fill="FFFFFF" w:val="clear"/>
              <w:spacing w:before="0" w:after="153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видах спорта, вхо</w:t>
              <w:softHyphen/>
              <w:t>дящих в программу соревнований Олимпийских игр древ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Бег с ускорением от 30 до 40 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, выполнять бег на время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Стартовый разгон. Скоростной бег до 4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сокого старт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с максимальной скоростью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равномерного 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ить силы на всю дистанцию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7-9 шагов разбе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ыжка в длину с раз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 с места и 4-5 шагов. Метание мяча в цель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 выполнения бросков на дальност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положений, бег с ускор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Челночный бег на врем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Г без у/времен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до 15 м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вномерного 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(5 ч)</w:t>
            </w:r>
          </w:p>
        </w:tc>
      </w:tr>
      <w:tr>
        <w:trPr>
          <w:trHeight w:val="31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к, поворотов и стоек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. Перемещения в стойке приставными шагами и спиной вперед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хник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даров по мячу и остановок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по прямой с изменением направления движения и скорости ведения без сопротивления защитник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ударов по ворота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указанными способами на точность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ладения мячом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: ведение, передача, удар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технику освоенных игровых действий.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(12 ч)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>
          <w:trHeight w:val="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 приставными шагами боком, лицом и спиной впере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изучаемых игровых приемов и действий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после перемещения впере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 в парах через сетк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волейбол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олейбол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короченной площадк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, изменением направления движения из различных исходных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томления организма во время упражнений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 мяч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(21 ч)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Heading"/>
              <w:ind w:left="35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Организующие команды и приемы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м и сведением.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ы по два и по четыре в колонну по одному разведением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с предметам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с набивными мячами, ган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 обручами, пал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их брусьях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прогнувшись и согнувшись, подтягивание в висе, поднимание прямых н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смешанные висы, подтягивание из виса лежа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ок в упор присев, соскок прогнувшись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и без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мостика в глубин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использованием  гимнастических упр.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, броски набивного мяч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(15 ч)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ке безопасн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ыжного спорта. Основные правила соревновани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, чтобы избежать травм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технику изучаемых лыжных ходов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1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2 к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елочк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 (21 ч)</w:t>
            </w:r>
          </w:p>
        </w:tc>
      </w:tr>
      <w:tr>
        <w:trPr>
          <w:trHeight w:val="58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троить логическое рассуждение, включающее установление причинно-следственных связей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, перемещения в стойке  приставными шагами боком, лицом и спиной вперед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на мест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и двумя руками от груди в движени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низкой, средней стойке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едения мяч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движении по прямой и с изменением направления и скорости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змейкой между стойками. «Мяч средн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остановки в условиях учебной и игровой деятельност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броска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, после ве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броска после двойного ша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в совершенстве техникой владения мячом.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 совершенстве техникой перемещения в баскетбол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5:0 без изменения позиций игрок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быстрым прорывом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игрой и  комплексное развитие психомоторных способностей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енным правилам мини-баскетбол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 комплексное развитие психомоторн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2:1, 3:1, 3:2, 3: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6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 ч)</w:t>
            </w:r>
          </w:p>
        </w:tc>
      </w:tr>
      <w:tr>
        <w:trPr>
          <w:trHeight w:val="63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Развитие скоростных и скоростно-силовых способ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на месте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в движени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через сетку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нижний прямой подач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с расстояния 3-6 м. от сетк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      и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аимодействовать со сверстниками во время игры.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30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 ( 10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 Прыжковые упражн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на дальность отско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прыжки, многоск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разученные упражнения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весом 3 кг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График проведения промежуточной аттестации в 5 классах на уроке физическо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, кувырок назад. Стойка на лопатк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комплекс акробатических упраж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е на малом гимнастическом бре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: выполнения упражнений в равнове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большими шагами и выпад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пражнения на малом гимнастическом бревне в равнове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зла в (длина, шир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освоить технику опорного прыж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лазание по канату в три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я со скакал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й минуты, выполнить максимальное количество р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прыжки на скакалке, расположить голеносто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: техника бега с высокого ста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 30, 60 ) метров, передача эстафетной пал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 максимальной скоростью с высокого ст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бега с низкого ст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отрезк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 максимальной скорост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и разбега. Метание малого мя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пособом согнув ноги ( с места и разбега). Метание малого мяча ( на даль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ыгать в длину с разбега и с места; метать малый мяч с весом 150г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м. (д) 2000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редние дистанции, распределять нагрузку во время выполнения упраж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февра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мещения на лыжах. Прохождение ди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 техника выполнения упраж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. Безшажный хо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500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двигаться на лыж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чески правильно выполнять упражнения с б/мяч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о штрафной линии. Ведение мяча с сопротив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баскетбол по упрощенным правил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чески правильно выполнять упражнения с в/мяч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, нижняя подача, передача в парах, прием мяча сниз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волейбол по упрощенным правил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2280"/>
        <w:gridCol w:w="2504"/>
      </w:tblGrid>
      <w:tr>
        <w:trPr>
          <w:trHeight w:val="6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ов гимнастичес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одвижных иг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занятий баскетболом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" w:hanging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1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8:00Z</dcterms:created>
  <dc:creator>Admin</dc:creator>
  <dc:description/>
  <cp:keywords/>
  <dc:language>en-US</dc:language>
  <cp:lastModifiedBy>User</cp:lastModifiedBy>
  <cp:lastPrinted>2019-02-25T16:44:00Z</cp:lastPrinted>
  <dcterms:modified xsi:type="dcterms:W3CDTF">2019-02-25T08:44:00Z</dcterms:modified>
  <cp:revision>9</cp:revision>
  <dc:subject/>
  <dc:title/>
</cp:coreProperties>
</file>