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Calibri"/>
          <w:color w:val="00000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40»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98"/>
      </w:tblGrid>
      <w:tr>
        <w:trPr>
          <w:trHeight w:val="15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Данилова Т.А./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 от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2018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Свириден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18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Цыбикжапов Б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 2018г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осин А.А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276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истории Средних веков, 6 клас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___ от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2018г.</w:t>
      </w:r>
    </w:p>
    <w:p>
      <w:pPr>
        <w:pStyle w:val="Normal"/>
        <w:tabs>
          <w:tab w:val="clear" w:pos="708"/>
          <w:tab w:val="left" w:pos="13275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лан-Удэ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– 2019 учебный год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bCs/>
          <w:lang w:eastAsia="ja-JP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Рабочая программа разработана  в соответствии  Законом Российской Федерации «Об образовании в Российской Федерации» от 29.12.2012г, с требованиями   Федерального Государственного  Образовательного Стандарта среднего общего образования. (Утверждён приказом Минобрнауки РФ №1897 от 17.12.2010г «Об утверждении федерального государственного образовательного стандарта основного общего образования»), на основе </w:t>
      </w:r>
      <w:r>
        <w:rPr>
          <w:rFonts w:eastAsia="Times New Roman" w:cs="Times New Roman" w:ascii="Times New Roman" w:hAnsi="Times New Roman"/>
          <w:lang w:eastAsia="ru-RU"/>
        </w:rPr>
        <w:t>Авторской программы</w:t>
      </w:r>
      <w:r>
        <w:rPr>
          <w:rFonts w:eastAsia="Times New Roman" w:cs="Times New Roman" w:ascii="Times New Roman" w:hAnsi="Times New Roman"/>
        </w:rPr>
        <w:t xml:space="preserve"> M. В. Пономарев, А. В. Абрамов, С. В. Тырин– М.: Дрофа, 2013.  Программа составлена на основе  основной образовательной программы основного общего образования МАОУ «СОШ №40» общеобразовательной школы и  Положения о Рабочей программе МАОУ «СОШ № 40  </w:t>
      </w:r>
      <w:r>
        <w:rPr>
          <w:rFonts w:eastAsia="Times New Roman" w:cs="Times New Roman" w:ascii="Times New Roman" w:hAnsi="Times New Roman"/>
          <w:lang w:eastAsia="ja-JP"/>
        </w:rPr>
        <w:t>г.Улан-Удэ»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lang w:eastAsia="ru-RU"/>
        </w:rPr>
        <w:t>Программа курса «История Средних веков в 6 классе» рассчитана на 28 часов, включая уроки повторения, обобщения, контроля и коррекции знаний, которые проводятся согласно рабочей программе и учебному плану школы.</w:t>
      </w:r>
    </w:p>
    <w:p>
      <w:pPr>
        <w:pStyle w:val="Normal"/>
        <w:spacing w:lineRule="auto" w:line="268" w:before="0" w:after="11"/>
        <w:ind w:left="29" w:right="2" w:hanging="1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стории средних веко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является важным слагаемым компонентом  школьного предмета «История». Он должен сочетать историю Европейских , и Стран Дальнего Востока. Такой подход будет способствовать осознанию школьниками своей идентичности, формировать у учащихся знаний о важнейших событиях России и мира в эпоху Нового времени. </w:t>
      </w:r>
    </w:p>
    <w:p>
      <w:pPr>
        <w:pStyle w:val="Normal"/>
        <w:spacing w:lineRule="auto" w:line="268" w:before="0" w:after="11"/>
        <w:ind w:left="19" w:right="2" w:firstLine="77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урс «История Нового времени» даёт представление об основных этапах исторического пути европейских государств и стран Востока, при этом внимание уделяется целостной и выразительной характеристике основных исторических эпох. Важная особенность курса заключается в раскрытии как своеобразия и неповторимости всеобщей истории, так и её связи с  процессами российской истор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2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час из расчета 2 учебных часа в недел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полугодие 2018 -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бного год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Школьный предмет история должен ввести обучающегося основной школы в науку, т. е. познакомить его с общими понятиями, историческими и социологическими, объяснить ему элементы исторической жизни. Это сложная и ответственная задача, которую должен решить учитель в процессе учебного сотрудничества с учащимися 6 класса.</w:t>
      </w:r>
    </w:p>
    <w:p>
      <w:pPr>
        <w:pStyle w:val="Normal"/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школьных курсов истории составляют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е ли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ческое время – хронология и периодизация событ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ческое движе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человеческих общностей – социальных, этнонациональных, религиозных и др.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знания человеком окружающего мира и себя в мир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(сквозная) содержательная  линия курса – человек в истории. В связи с 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История» для 5-9 классов изложено 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России»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общая история» 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Style19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б историческом развитии России и мира в эпо</w:t>
        <w:softHyphen/>
        <w:t>ху Средневековья, объединение различных фактов и понятий средневековой истории в целост</w:t>
        <w:softHyphen/>
        <w:t>ную картину развития России и человечества в целом.</w:t>
      </w:r>
    </w:p>
    <w:p>
      <w:pPr>
        <w:pStyle w:val="Style19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свободной и ответственной личности, ее социализации; познание окружающей действительности, самопознание и самореализац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Осветить экономическое, социальное, политическое и культурное развитие России и мира, показать общие черты и различия.</w:t>
      </w:r>
      <w:bookmarkEnd w:id="0"/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Охарактеризовать выдающихся деятелей России и мира, их роль в истории и культуре.</w:t>
      </w:r>
      <w:bookmarkEnd w:id="1"/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  <w:bookmarkEnd w:id="2"/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ые формы и методы работы с учащими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>Учитывая возрастные и психологические особенности учащихся 6 класса, на уроках будут использоваться разнообразные методы и приёмы: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1.рассказ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бинированное чтение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3.ролевые игры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4.путешествие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5.самостоятельная работа с использованием ИТК;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6.творческие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объяснительно-иллюстративны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>8.беседа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и формы контроля: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устные (фронтальные и индивидуальные) и письменные (тестовый контроль, исторический понятийный диктант, проверочная работа);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упповые, индивидуальные;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кущие и итоговые;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 использованием компьютера;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контурными картами, подготовка презентаций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2018-2019год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 состоит: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конкретного учебного предмета, курс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 определением основных видов учебной деятельности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К представлен : </w:t>
      </w:r>
      <w:r>
        <w:rPr>
          <w:rFonts w:cs="Times New Roman" w:ascii="Times New Roman" w:hAnsi="Times New Roman"/>
          <w:sz w:val="24"/>
          <w:szCs w:val="24"/>
        </w:rPr>
        <w:t>1.Заселение Бурятии в «Эпоху переселения 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( Раздел 2, тема: «Великое переселение народов»)  </w:t>
      </w:r>
      <w:r>
        <w:rPr>
          <w:rFonts w:cs="Times New Roman" w:ascii="Times New Roman" w:hAnsi="Times New Roman"/>
          <w:sz w:val="24"/>
          <w:szCs w:val="24"/>
        </w:rPr>
        <w:t xml:space="preserve">2.Государство Баргуджин-Токум </w:t>
      </w:r>
      <w:r>
        <w:rPr>
          <w:rFonts w:cs="Times New Roman" w:ascii="Times New Roman" w:hAnsi="Times New Roman"/>
          <w:b/>
          <w:sz w:val="24"/>
          <w:szCs w:val="24"/>
        </w:rPr>
        <w:t>( Раздел 25, тем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В глубинах Азии: держава Чингисхана и Тимучина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ja-JP"/>
        </w:rPr>
        <w:t>Планируемые результаты обучения и усвоения содержания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ja-JP"/>
        </w:rPr>
        <w:t>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exact" w:line="249" w:before="268" w:after="0"/>
        <w:ind w:right="115" w:hanging="0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      </w:t>
      </w:r>
      <w:r>
        <w:rPr>
          <w:b/>
          <w:bCs/>
          <w:lang w:bidi="he-IL"/>
        </w:rPr>
        <w:t xml:space="preserve">   </w:t>
      </w:r>
      <w:r>
        <w:rPr>
          <w:b/>
          <w:bCs/>
          <w:lang w:bidi="he-IL"/>
        </w:rPr>
        <w:t xml:space="preserve">2.Содержание курса. </w:t>
      </w:r>
    </w:p>
    <w:p>
      <w:pPr>
        <w:pStyle w:val="Style24"/>
        <w:spacing w:lineRule="exact" w:line="273" w:before="254" w:after="0"/>
        <w:ind w:left="110" w:right="-76" w:hanging="0"/>
        <w:rPr/>
      </w:pPr>
      <w:r>
        <w:rPr>
          <w:b/>
          <w:bCs/>
          <w:lang w:bidi="he-IL"/>
        </w:rPr>
        <w:t xml:space="preserve">Модуль1. Всеобщая история. История Средних веков.  </w:t>
      </w:r>
    </w:p>
    <w:p>
      <w:pPr>
        <w:pStyle w:val="Style24"/>
        <w:spacing w:lineRule="exact" w:line="278"/>
        <w:ind w:left="100" w:right="115" w:hanging="0"/>
        <w:rPr/>
      </w:pPr>
      <w:r>
        <w:rPr>
          <w:b/>
          <w:bCs/>
          <w:lang w:bidi="he-IL"/>
        </w:rPr>
        <w:t xml:space="preserve">Тема 1.  Введение Западная Европа на заре Средневековья </w:t>
      </w:r>
      <w:r>
        <w:rPr>
          <w:w w:val="105"/>
          <w:lang w:bidi="he-IL"/>
        </w:rPr>
        <w:t xml:space="preserve">(5 </w:t>
      </w:r>
      <w:r>
        <w:rPr>
          <w:i/>
          <w:iCs/>
          <w:w w:val="87"/>
          <w:lang w:bidi="he-IL"/>
        </w:rPr>
        <w:t xml:space="preserve">ч) </w:t>
      </w:r>
    </w:p>
    <w:p>
      <w:pPr>
        <w:pStyle w:val="Style24"/>
        <w:spacing w:lineRule="exact" w:line="278" w:before="4" w:after="0"/>
        <w:ind w:left="86" w:right="119" w:hanging="0"/>
        <w:jc w:val="both"/>
        <w:rPr>
          <w:lang w:bidi="he-IL"/>
        </w:rPr>
      </w:pPr>
      <w:r>
        <w:rPr>
          <w:lang w:bidi="he-IL"/>
        </w:rPr>
        <w:t xml:space="preserve">Периоды всемирной истории и их хронологические рамки. Средние века как часть всемирной истории. Хронологические рамки Средних веков. Происхождение термина «Средние века». «Светлый» и «темный» образ Средневековья. Почему история Средних веков изучена лучше, чем история Древнего мира. </w:t>
      </w:r>
    </w:p>
    <w:p>
      <w:pPr>
        <w:pStyle w:val="Style24"/>
        <w:spacing w:lineRule="exact" w:line="278" w:before="4" w:after="0"/>
        <w:ind w:right="119" w:hanging="0"/>
        <w:jc w:val="both"/>
        <w:rPr>
          <w:lang w:bidi="he-IL"/>
        </w:rPr>
      </w:pPr>
      <w:r>
        <w:rPr>
          <w:lang w:bidi="he-IL"/>
        </w:rPr>
        <w:t xml:space="preserve">Упадок античного мира. Романизация народов и племен Римской империи. Причины и проявление кризиса античного мира. Упадок рабовладельческого хозяйства. Раскол Римской империи на Западную и Восточную. Мир варваров. Образ жизни, занятия и общечеловеческие ценности германских и славянских племен. Варварские народы Европы - кельты, германцы, славяне. Двуполье. Соседская община. Вождь и дружина. Великое переселение народов. </w:t>
      </w:r>
    </w:p>
    <w:p>
      <w:pPr>
        <w:pStyle w:val="Style24"/>
        <w:spacing w:lineRule="exact" w:line="273" w:before="4" w:after="0"/>
        <w:ind w:left="38" w:right="134" w:hanging="0"/>
        <w:jc w:val="both"/>
        <w:rPr>
          <w:lang w:bidi="he-IL"/>
        </w:rPr>
      </w:pPr>
      <w:r>
        <w:rPr>
          <w:lang w:bidi="he-IL"/>
        </w:rPr>
        <w:t xml:space="preserve">Падение Западной Римской империи и начало эпохи Средневековья. Последствия гибели Западной Римской империи для римлян и варваров. Образование варварских королевств на территории Западной Римской империи. </w:t>
      </w:r>
    </w:p>
    <w:p>
      <w:pPr>
        <w:pStyle w:val="Style24"/>
        <w:spacing w:lineRule="exact" w:line="273" w:before="4" w:after="0"/>
        <w:ind w:left="38" w:right="134" w:hanging="0"/>
        <w:jc w:val="both"/>
        <w:rPr>
          <w:lang w:bidi="he-IL"/>
        </w:rPr>
      </w:pPr>
      <w:r>
        <w:rPr>
          <w:lang w:bidi="he-IL"/>
        </w:rPr>
        <w:t xml:space="preserve">Завоевание Британии германскими племенами англов и саксов. Легенды о короле Артуре. Англосаксы. Образование англосаксонских королевств в Британии. Англия. Распространение христианства среди англосаксов. </w:t>
      </w:r>
    </w:p>
    <w:p>
      <w:pPr>
        <w:pStyle w:val="Style24"/>
        <w:spacing w:lineRule="exact" w:line="273" w:before="4" w:after="0"/>
        <w:ind w:left="38" w:right="134" w:hanging="0"/>
        <w:jc w:val="both"/>
        <w:rPr/>
      </w:pPr>
      <w:r>
        <w:rPr>
          <w:lang w:bidi="he-IL"/>
        </w:rPr>
        <w:t xml:space="preserve">Римский папа. Королевство остготов в Италии. Теодорих Великий. Неудачная попытка «короля готов и италиков» примирить варваров и римлян. Завоевание Италии Восточной Римской империей. Образование в Северной и Центральной Италии Лангобардского королевства. Завоевания франков в Галлии и рождение Франкского королевства. Хлодвиг. Усиление королевской власти. Королевская дружина. Принятие франками христианства. Система управления Франкским королевством. Салическая правда. Королевский двор. «Ленивые короли» и усиление власти майордомов. Карл Мартелл и реформа армии. Основание династии Каролингов. Создание Папской области. Карл Великий. Войны Карла Великого против лангобардов в Италии и арабов в Испании. «Песнь о Роланде» - знаменитое произведение средневековой литературы. Расширение границ Франкского государства. Покорение саксов. Возникновение империи Карла Великого. Принятие Карлом Великим императорского титула, его значение. Управление империей при первом императоре. Герцоги, графы и маркграфы. «Королевские посланцы». Верденский раздел, его причины и значение. </w:t>
      </w:r>
    </w:p>
    <w:p>
      <w:pPr>
        <w:pStyle w:val="Style24"/>
        <w:spacing w:lineRule="exact" w:line="273" w:before="4" w:after="0"/>
        <w:ind w:right="158" w:hanging="0"/>
        <w:jc w:val="both"/>
        <w:rPr/>
      </w:pPr>
      <w:r>
        <w:rPr>
          <w:lang w:bidi="he-IL"/>
        </w:rPr>
        <w:t xml:space="preserve">Северная Европа в раннее Средневековье. Норманны-викинги - воины и мореплаватели. Берсерки. Драккары. «Ледовая страна», «Зеленая страна». Норманны в Северной Америке. походы викингов и их последствия для Западной Европы. Герцогство Нормандия. Сицилийское королевство. Альфред Великий. Подчинение Англии Вильгельмом Завоевателем. Битва при Гастингсе. Государства викингов в Европе. Борьба германских королей с племенами венгров. Образование Венгерского королевства.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 xml:space="preserve">Упадок античной культуры. Традиции варварских народов и наследие Античности в культуре европейского Средневековья. Латынь </w:t>
        <w:softHyphen/>
        <w:t xml:space="preserve">основа итальянского, испанского и французского языков. Христианская церковь - единственная организованная сила в Западной Европе. Христианство и язычество в раннее Средневековье. Языческие обычаи как часть европейской культуры. Христианские святые. Образование в эпоху Средневековья. «Семь свободных искусств». Тривиум. Квадривиум. Монастырские школы. Рукописные книги и книжное дело. Пергамент. Миниатюра. «Каролингское возрождение» - возникновение интереса к Античности при Карле Великом. Придворная Академия. Школа, просвещение и искусство в эпоху Карла Великого. </w:t>
      </w:r>
    </w:p>
    <w:p>
      <w:pPr>
        <w:pStyle w:val="Style24"/>
        <w:spacing w:lineRule="exact" w:line="283"/>
        <w:ind w:left="100" w:hanging="0"/>
        <w:rPr/>
      </w:pPr>
      <w:r>
        <w:rPr>
          <w:b/>
          <w:bCs/>
          <w:lang w:bidi="he-IL"/>
        </w:rPr>
        <w:t xml:space="preserve">Тема 2. Восточнохристианский мир и мир ислама. </w:t>
      </w:r>
      <w:r>
        <w:rPr>
          <w:lang w:bidi="he-IL"/>
        </w:rPr>
        <w:t xml:space="preserve">(4 </w:t>
      </w:r>
      <w:r>
        <w:rPr>
          <w:i/>
          <w:iCs/>
          <w:lang w:bidi="he-IL"/>
        </w:rPr>
        <w:t xml:space="preserve">ч)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 xml:space="preserve">Византия: территория, население, хозяйство. «Страна городов» и «мастерская Вселенной». Константинополь - «Второй Рим». Преемственность с античной цивилизацией. Государство и церковь в Византии. Императорская власть. Патриарх. Эпоха Юстиниана 1: реформы и укрепление империи. Восстание «Ника». «Кодекс Юстиниана». Попытки императора Юстиниана восстановить Римскую империю в прежних границах. Борьба Византии с врагами на западе и востоке. Складывание православного мира. Жизнь славянских племен. Византия и славяне. Славянские просветители святые Кирилл и Мефодий. Кириллица. Миссионерская деятельность Кирилла и Мефодия. Славянская азбука. Распространение христианства среди южных славян. Первое Болгарское царство и Византия. Восстановление независимости Болгарии. Второе Болгарское царство. Византия и античное культурное наследие. </w:t>
      </w:r>
    </w:p>
    <w:p>
      <w:pPr>
        <w:pStyle w:val="Style24"/>
        <w:spacing w:lineRule="exact" w:line="278"/>
        <w:ind w:left="67" w:right="28" w:hanging="0"/>
        <w:rPr/>
      </w:pPr>
      <w:r>
        <w:rPr>
          <w:lang w:bidi="he-IL"/>
        </w:rPr>
        <w:t xml:space="preserve">Христианское наследие в культуре византийцев. Образование и книжное дело в Византии. Византийские школы. Любимые книги византийцев. Византийская наука. «Тайная история» Прокопия Кесарийского. Изобретения Льва Математика. Тайное оружие византийцев - «греческий огонь». Византийская храмовая архитектура. Собор Святой Софии в Константинополе. Канон. Византийская живопись. Икона, фреска, мозаика. Культура южнославянских народов.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 xml:space="preserve">Природа и население Аравии. Быт и хозяйство арабов. Города Аравии. Священный город Мекка. Кааба. Паломничество. Курейшиты. Жизнь Мухаммеда. Духовные искания и проповеди «печати пророков». Бегство Мухаммеда и его последователей из Мекки в Ясриб (Медину). Победа Мухаммеда в борьбе за Мекку и утверждение ислама в Аравии. Возникновение единого исламского государства. Основы исламского вероучения. Коран. Мечеть. Хадж. Шариат.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 xml:space="preserve">Начало завоевательных походов арабов. Причины военных успехов мусульман. Создание Арабского халифата. Первые халифы и раскол в исламе. Сунниты и шииты. Принципы ислама и изменения в :жизни народов, территории которых вошли в состав халифата. Отношение арабов к завоеванным народам. Политический и экономический строй халифата. Причины распада Арабского халифата. Распространение ислама за пределами Аравии.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 xml:space="preserve">Возникновение мусульманской культуры. Образование в халифате. Медресе. Наука арабов-мусульман. «Дома мудрости». Географические познания арабов. Медицина. Авиценна. Литература мусульманских стран. Поэзия. «Тысяча и одна ночь». Каллиграфия. Багдад - столица халифата. Архитектура мусульманских городов. </w:t>
      </w:r>
    </w:p>
    <w:p>
      <w:pPr>
        <w:pStyle w:val="Style24"/>
        <w:spacing w:lineRule="exact" w:line="278"/>
        <w:ind w:left="24" w:hanging="0"/>
        <w:rPr/>
      </w:pPr>
      <w:r>
        <w:rPr>
          <w:b/>
          <w:bCs/>
          <w:lang w:bidi="he-IL"/>
        </w:rPr>
        <w:t xml:space="preserve">Тема 3. Западноевропейское общество в </w:t>
      </w:r>
      <w:r>
        <w:rPr>
          <w:w w:val="119"/>
          <w:lang w:bidi="he-IL"/>
        </w:rPr>
        <w:t xml:space="preserve">XI-XV </w:t>
      </w:r>
      <w:r>
        <w:rPr>
          <w:b/>
          <w:bCs/>
          <w:lang w:bidi="he-IL"/>
        </w:rPr>
        <w:t xml:space="preserve">вв. </w:t>
      </w:r>
      <w:r>
        <w:rPr>
          <w:w w:val="119"/>
          <w:lang w:bidi="he-IL"/>
        </w:rPr>
        <w:t xml:space="preserve">(4 </w:t>
      </w:r>
      <w:r>
        <w:rPr>
          <w:i/>
          <w:iCs/>
          <w:w w:val="91"/>
          <w:lang w:bidi="he-IL"/>
        </w:rPr>
        <w:t xml:space="preserve">ч) </w:t>
      </w:r>
    </w:p>
    <w:p>
      <w:pPr>
        <w:pStyle w:val="Style24"/>
        <w:spacing w:lineRule="exact" w:line="273"/>
        <w:ind w:left="14" w:right="38" w:hanging="0"/>
        <w:jc w:val="both"/>
        <w:rPr>
          <w:lang w:bidi="he-IL"/>
        </w:rPr>
      </w:pPr>
      <w:r>
        <w:rPr>
          <w:lang w:bidi="he-IL"/>
        </w:rPr>
        <w:t>Средневековый человек: между Богом и дьяволом. Представления людей об окружающем мире и месте в нем человека. Христианская религия - основа мировоззрения в Средние века. Добро и зло в представлении средневекового человека. Ангел хранитель и бес</w:t>
        <w:softHyphen/>
        <w:t xml:space="preserve">искуситель. Грехи. Ад, рай, чистилище. Мощи. Страшный суд. Адские муки. Представления средневекового человека о времени. Хроники. Начало времен - сотворение Богом Земли. Рождество Христово - начало современного летоисчисления. Средневековые представления о пространстве, Земле и Вселенной: переплетение научных знаний с вымыслом и фантастикой. «Седьмое небо». «Лестница Спасения». </w:t>
      </w:r>
    </w:p>
    <w:p>
      <w:pPr>
        <w:pStyle w:val="Style24"/>
        <w:spacing w:lineRule="exact" w:line="268"/>
        <w:ind w:left="81" w:right="29" w:hanging="0"/>
        <w:jc w:val="both"/>
        <w:rPr>
          <w:lang w:bidi="he-IL"/>
        </w:rPr>
      </w:pPr>
      <w:r>
        <w:rPr>
          <w:lang w:bidi="he-IL"/>
        </w:rPr>
        <w:t xml:space="preserve">Феодалы и феодализм. Феод. Зависимые крестьяне. Феодальные повинности: барщина и оброк. Феодальное поместье. Чересполосица. Натуральное хозяйство. Феодальная раздробленность. Причины феодальной раздробленности в Западной Европе. Политические права феодалов. Устройство феодального общества. Сословия. «Три сословия»: «молящиеся» (священники), «воюющие» (феодалы) и «работающие» (крестьяне и горожане). </w:t>
      </w:r>
    </w:p>
    <w:p>
      <w:pPr>
        <w:pStyle w:val="Style24"/>
        <w:spacing w:lineRule="exact" w:line="268"/>
        <w:ind w:left="81" w:right="29" w:hanging="0"/>
        <w:jc w:val="both"/>
        <w:rPr>
          <w:lang w:bidi="he-IL"/>
        </w:rPr>
      </w:pPr>
      <w:r>
        <w:rPr>
          <w:lang w:bidi="he-IL"/>
        </w:rPr>
        <w:t xml:space="preserve">Христианская церковь в жизни средневекового общества. «Божий мир». Вселенские соборы. Символ веры. Разногласия между христианами Византийской империи и стран Западной Европы. Раскол христианской церкви на православную (восточную) и католическую (западную) - возникновение двух христианских миров. Отношения между духовными и светскими властями в Византии и Западной Европе. </w:t>
      </w:r>
    </w:p>
    <w:p>
      <w:pPr>
        <w:pStyle w:val="Style24"/>
        <w:spacing w:lineRule="exact" w:line="268"/>
        <w:ind w:left="81" w:right="29" w:hanging="0"/>
        <w:jc w:val="both"/>
        <w:rPr>
          <w:lang w:bidi="he-IL"/>
        </w:rPr>
      </w:pPr>
      <w:r>
        <w:rPr>
          <w:lang w:bidi="he-IL"/>
        </w:rPr>
        <w:t xml:space="preserve">Духовенство - первое сословие средневекового общества. Церковная десятина. Священники и миряне. Обет. Черное и белое духовенство. Организация католической церкви. Иерархия. Папа римский, кардиналы, епископы, диаконы. Монашеские ордена. Аскетический образ жизни. Аббат. Индульгенция. Нищенствующие ордена. Францисканцы. Доминиканцы. </w:t>
      </w:r>
    </w:p>
    <w:p>
      <w:pPr>
        <w:pStyle w:val="Style24"/>
        <w:spacing w:lineRule="exact" w:line="268"/>
        <w:ind w:left="81" w:right="29" w:hanging="0"/>
        <w:jc w:val="both"/>
        <w:rPr>
          <w:lang w:bidi="he-IL"/>
        </w:rPr>
      </w:pPr>
      <w:r>
        <w:rPr>
          <w:lang w:bidi="he-IL"/>
        </w:rPr>
        <w:t xml:space="preserve">Конные воины - рьщари. Обязанности рыцаря. Паж. Оруженосец. «Семь рыцарских добродетелей». Посвящение в рыцари. Вооружение рыцаря. Сеньоры и вассалы. Феодальная лестница. Военное и политическое значение феодальной лестницы. Права и обязанности сеньора и вассала. Образ жизни рьщаря. Кодекс чести. Рьщарский турнир. Гербы. Рыцарский замок. Донжон. </w:t>
      </w:r>
    </w:p>
    <w:p>
      <w:pPr>
        <w:pStyle w:val="Style24"/>
        <w:spacing w:lineRule="exact" w:line="273" w:before="4" w:after="0"/>
        <w:ind w:left="67" w:right="44" w:hanging="0"/>
        <w:rPr>
          <w:lang w:bidi="he-IL"/>
        </w:rPr>
      </w:pPr>
      <w:r>
        <w:rPr>
          <w:lang w:bidi="he-IL"/>
        </w:rPr>
        <w:t xml:space="preserve">Крестьянское сословие в феодальном обществе. Образ жизни средневековых крестьян. Отношение к труду. Крестьянская община. Мировоззрение средневекового крестьянина. Новые черты в сельском хозяйстве. Трехполье. Мельницы. </w:t>
      </w:r>
    </w:p>
    <w:p>
      <w:pPr>
        <w:pStyle w:val="Style24"/>
        <w:spacing w:lineRule="exact" w:line="273" w:before="4" w:after="0"/>
        <w:ind w:left="67" w:right="44" w:hanging="0"/>
        <w:rPr>
          <w:lang w:bidi="he-IL"/>
        </w:rPr>
      </w:pPr>
      <w:r>
        <w:rPr>
          <w:lang w:bidi="he-IL"/>
        </w:rPr>
        <w:t xml:space="preserve">Рост старых и возникновение новых городов в раннее Средневековье. Право на самоуправление. Магистраты. Мэр, бургомистр. «Городской воздух делает свободным». Облик средневекового города: рыночная площадь, ратуша, собор, дома горожан. </w:t>
      </w:r>
    </w:p>
    <w:p>
      <w:pPr>
        <w:pStyle w:val="Style24"/>
        <w:spacing w:lineRule="exact" w:line="268"/>
        <w:ind w:left="81" w:right="29" w:hanging="0"/>
        <w:jc w:val="both"/>
        <w:rPr>
          <w:lang w:bidi="he-IL"/>
        </w:rPr>
      </w:pPr>
      <w:r>
        <w:rPr>
          <w:lang w:bidi="he-IL"/>
        </w:rPr>
        <w:t xml:space="preserve">Отделение ремесла от сельского хозяйства. Средневековые ремесленники. Ремесленный цех. У став цеха. Мастер, подмастерье, ученик. Шедевр. «Вечные подмастерья». Купцы, ростовщики, банкиры. Купеческая гильдия. Особенности внутренней и внешней торговли в Средние века. Ярмарки. </w:t>
      </w:r>
    </w:p>
    <w:p>
      <w:pPr>
        <w:pStyle w:val="Style24"/>
        <w:spacing w:lineRule="exact" w:line="273" w:before="4" w:after="0"/>
        <w:ind w:left="67" w:right="44" w:hanging="0"/>
        <w:rPr>
          <w:lang w:bidi="he-IL"/>
        </w:rPr>
      </w:pPr>
      <w:r>
        <w:rPr>
          <w:lang w:bidi="he-IL"/>
        </w:rPr>
        <w:t xml:space="preserve">Ересь. Причины возникновения еретических движений. Движение альбигойцев. Альбигойские войны. Апостольские братья. Борьба церкви с еретиками. Отлучение от церкви. Инквизиция. </w:t>
      </w:r>
    </w:p>
    <w:p>
      <w:pPr>
        <w:pStyle w:val="Style24"/>
        <w:spacing w:lineRule="exact" w:line="278"/>
        <w:ind w:left="52" w:right="1" w:hanging="0"/>
        <w:rPr/>
      </w:pPr>
      <w:r>
        <w:rPr>
          <w:b/>
          <w:bCs/>
          <w:lang w:bidi="he-IL"/>
        </w:rPr>
        <w:t xml:space="preserve">Тема 4. Международные отношения в средние века (4ч.) </w:t>
      </w:r>
    </w:p>
    <w:p>
      <w:pPr>
        <w:pStyle w:val="Style24"/>
        <w:spacing w:lineRule="exact" w:line="273" w:before="4" w:after="0"/>
        <w:ind w:right="44" w:hanging="0"/>
        <w:rPr>
          <w:lang w:bidi="he-IL"/>
        </w:rPr>
      </w:pPr>
      <w:r>
        <w:rPr>
          <w:lang w:bidi="he-IL"/>
        </w:rPr>
        <w:t xml:space="preserve">Причины и цели движения крестоносцев. Роль папства в организации Крестовых походов. Причины участия представителей различных сословий в Крестовых походах. Первый Крестовый поход. Государства крестоносцев на Востоке. Создание духовнорьщарских орденов: госпитальеры, тамплиеры, тевтонцы. Второй и третий Крестовые походыI. Ричард 1 Львиное Сердце. Четвертый Крестовый поход и захват Константинополя. Последние Крестовые походыI. Итоги Крестовых походов. Значение Крестовых походов для стран Запада и Востока. Арабское завоевание Испании и его последствия. Пиренейский полуостров под властью арабов. Кордовский халифат. Мавры. Культурное влияние арабов на народы Европы. Начало Реконкисты. Духовно-рыцарские ордена и их роль в Реконкисте. Возникновение христианских государств - королевств Леон, Кастилия, Наварра, Арагон. Образование Португальского королевства. Образование в Испании централизованного государства. Сословно-представительная монархия в Испании. Кортесы. Фернандо Арагонский и Изабелла Кастильекая. Падение Гранадекого эмирата и завершение Реконкисты. Испанская инквизиция. Мориски и мораны. «Чистота веры». Аутодафе. </w:t>
      </w:r>
    </w:p>
    <w:p>
      <w:pPr>
        <w:pStyle w:val="Style24"/>
        <w:spacing w:lineRule="exact" w:line="273"/>
        <w:ind w:left="14" w:right="28" w:hanging="0"/>
        <w:jc w:val="both"/>
        <w:rPr/>
      </w:pPr>
      <w:r>
        <w:rPr>
          <w:lang w:bidi="he-IL"/>
        </w:rPr>
        <w:t xml:space="preserve">Возрождение Византийской империи. Страны Балканского полуострова. Превращение Болгарии в сильнейшее государство на Балканах и причины ее упадка. Сербия. Возникновение Османского государства. Турки-османы и Византия. Покорение турками-османами Болгарии и Сербии. Битва на Косовом поле. Крестовый поход против османов. Поражение крестоносцев. Успехи и неудачи турок-османов. Тимур. Флорентийская уния. Объединение христианских церквей под верховной властью римского папы. Причины гибели Византийской империи. Падение Константинополя. Мехмед </w:t>
      </w:r>
      <w:r>
        <w:rPr>
          <w:w w:val="105"/>
          <w:lang w:bidi="he-IL"/>
        </w:rPr>
        <w:t xml:space="preserve">П </w:t>
      </w:r>
      <w:r>
        <w:rPr>
          <w:lang w:bidi="he-IL"/>
        </w:rPr>
        <w:t xml:space="preserve">Завоеватель. Система управления Османским государством. Армия в Османской империи. Янычары. Положение христианских народов в Османской империи. </w:t>
      </w:r>
    </w:p>
    <w:p>
      <w:pPr>
        <w:pStyle w:val="Style24"/>
        <w:spacing w:lineRule="exact" w:line="283"/>
        <w:ind w:left="72" w:hanging="0"/>
        <w:rPr/>
      </w:pPr>
      <w:r>
        <w:rPr>
          <w:b/>
          <w:bCs/>
          <w:lang w:bidi="he-IL"/>
        </w:rPr>
        <w:t xml:space="preserve">Тема 5. Западная Европа в 11-15 в.в.: от расцвета к закату Средневековья. (7 ч.) </w:t>
      </w:r>
    </w:p>
    <w:p>
      <w:pPr>
        <w:pStyle w:val="Style24"/>
        <w:spacing w:lineRule="exact" w:line="273"/>
        <w:ind w:left="14" w:right="28" w:hanging="0"/>
        <w:jc w:val="both"/>
        <w:rPr>
          <w:lang w:bidi="he-IL"/>
        </w:rPr>
      </w:pPr>
      <w:r>
        <w:rPr>
          <w:lang w:bidi="he-IL"/>
        </w:rPr>
        <w:t xml:space="preserve">Последствия нормандского завоевания Англии. Королевская власть в Англии. Изменения в управлении страной. Шерифы. «Книга Страшного суда». Реформы Генриха Плантагенета. «Щитовые деньги». Присяжные. Война баронов против короля Иоанна Безземельного и подписание «Великой хартии вольностей» - грамоты о правах свободных граждан Англии. Создание английского парламента. Функции и структура парламента. Сословно- представительная монархия. </w:t>
      </w:r>
    </w:p>
    <w:p>
      <w:pPr>
        <w:pStyle w:val="Style24"/>
        <w:spacing w:lineRule="exact" w:line="283"/>
        <w:ind w:left="43" w:right="19" w:hanging="0"/>
        <w:rPr>
          <w:lang w:bidi="he-IL"/>
        </w:rPr>
      </w:pPr>
      <w:r>
        <w:rPr>
          <w:lang w:bidi="he-IL"/>
        </w:rPr>
        <w:t xml:space="preserve">Франция при первых Капетингах. Причины политической централизации Франции. Укрепление королевской власти при Людовике IX Святом. Начало становления сословно-представительной монархии при Филиппе IV Красивом. Генеральные штаты. </w:t>
      </w:r>
    </w:p>
    <w:p>
      <w:pPr>
        <w:pStyle w:val="Style24"/>
        <w:spacing w:lineRule="exact" w:line="273"/>
        <w:ind w:left="14" w:right="28" w:hanging="0"/>
        <w:jc w:val="both"/>
        <w:rPr/>
      </w:pPr>
      <w:r>
        <w:rPr>
          <w:lang w:bidi="he-IL"/>
        </w:rPr>
        <w:t xml:space="preserve">Причины и повод к Столетней войне. Начало войны. Поражения французских рьщарей при Креси иьПуатье. Жакерия. Ход военных действий во второй половине XIV в. Восстание У ота Тайлера в Англии. Возобновление войны в начале </w:t>
      </w:r>
      <w:r>
        <w:rPr>
          <w:w w:val="106"/>
          <w:lang w:bidi="he-IL"/>
        </w:rPr>
        <w:t xml:space="preserve">xv </w:t>
      </w:r>
      <w:r>
        <w:rPr>
          <w:lang w:bidi="he-IL"/>
        </w:rPr>
        <w:t xml:space="preserve">в. Успехи англичан в битве при Азенкуре. Жанна д' Арк - национальная героиня Франции. Окончание и итоги Столетней войны. </w:t>
      </w:r>
    </w:p>
    <w:p>
      <w:pPr>
        <w:pStyle w:val="Style24"/>
        <w:spacing w:lineRule="exact" w:line="278"/>
        <w:ind w:left="48" w:right="24" w:firstLine="62"/>
        <w:rPr>
          <w:lang w:bidi="he-IL"/>
        </w:rPr>
      </w:pPr>
      <w:r>
        <w:rPr>
          <w:lang w:bidi="he-IL"/>
        </w:rPr>
        <w:t xml:space="preserve">Торжество королевской власти в Англии и Франции. Война Алой и Белой розы в Англии. Людовик ХI и Карл Смелый. Завершение создания единых государств в Англии и во Франции. </w:t>
      </w:r>
    </w:p>
    <w:p>
      <w:pPr>
        <w:pStyle w:val="Style24"/>
        <w:spacing w:lineRule="exact" w:line="283"/>
        <w:ind w:left="43" w:right="19" w:hanging="0"/>
        <w:rPr/>
      </w:pPr>
      <w:r>
        <w:rPr>
          <w:lang w:bidi="he-IL"/>
        </w:rPr>
        <w:t xml:space="preserve">Рождение Священной Римской империи. Император Оттон 1. Причины непрочности Священной Римской империи. Борьба между римскими папами и императорами. Папа Григорий VП. Император Генрих IV. «Пойти в Каноссу». Вормское соглашение. Попытки императоров Священной Римской империи подчинить Северную Италию. Фридрих 1 Барбаросса и итальянские города. Ломбардская лига. Фридрих </w:t>
      </w:r>
      <w:r>
        <w:rPr>
          <w:w w:val="105"/>
          <w:lang w:bidi="he-IL"/>
        </w:rPr>
        <w:t xml:space="preserve">П - </w:t>
      </w:r>
      <w:r>
        <w:rPr>
          <w:lang w:bidi="he-IL"/>
        </w:rPr>
        <w:t xml:space="preserve">один из самых могущественных государей Европы. «Натиск на востою&gt;. Причины и особенности завоеваний германскими феодалами славянских и прибалтийских народов. Ослабление центральной власти в Священной Римской империи. «Золотая булла». Славянские народы в раннее Средневековье. Великая Моравия. Чешское государство. Вацлав 1 и его роль в объединении чешских земель. Чехия в составе Священной Римской империи. Карл IV - король Чехии и император Священной Римской империи. Учение Яна Гуса. Гуситы. Причины гуситских войн и их итоги. ян Жижка. Табориты. Образование Польского государства. Мешко 1. Болеслав Храбрый. Феодальная раздробленность Польши. Польская шляхта. Сейм. Борьба Польши с внешней агрессией. Грюнвальдская битва. </w:t>
      </w:r>
    </w:p>
    <w:p>
      <w:pPr>
        <w:pStyle w:val="Style24"/>
        <w:spacing w:lineRule="exact" w:line="273"/>
        <w:ind w:left="14" w:right="28" w:hanging="0"/>
        <w:jc w:val="both"/>
        <w:rPr>
          <w:lang w:bidi="he-IL"/>
        </w:rPr>
      </w:pPr>
      <w:r>
        <w:rPr>
          <w:lang w:bidi="he-IL"/>
        </w:rPr>
        <w:t xml:space="preserve">Особенности экономического и политического развития итальянских государств. Города-государства Северной Италии: управление, внешнеполитические и торговые связи, внутриполитическая борьба. Венеция - «царица Адриатики». Дож. Олигархия. Флорентийская республика. Городской совет. «Чомпи». Лоренцо Медичи Великолепный. Папское государство. «Авиньонское пленение пап». «Великий раскол» католической церкви. Южная Италия. Сицилийское королевство при Фридрихе П. </w:t>
      </w:r>
    </w:p>
    <w:p>
      <w:pPr>
        <w:pStyle w:val="Style24"/>
        <w:spacing w:lineRule="exact" w:line="273"/>
        <w:ind w:left="14" w:right="28" w:hanging="0"/>
        <w:jc w:val="both"/>
        <w:rPr>
          <w:lang w:bidi="he-IL"/>
        </w:rPr>
      </w:pPr>
      <w:r>
        <w:rPr>
          <w:lang w:bidi="he-IL"/>
        </w:rPr>
        <w:t xml:space="preserve">Архитектура и скульптура романского стиля. Влияние христианской религии на развитие искусства Западной Европы. Храм - центр культурной жизни людей Средневековья. Характерные черты романского стиля. «Библия для неграмотных». Готическая архитектура. Витраж. Артели каменщиков. Собор Парижской Богоматери и соборы в Реймсе, Шартре, Кельне. Средневековая литература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Прекрасная Дама. Трубадуры. Героический эпос: «Легенда о короле Артуре и рыцарях Круглого стола». Романы в стихах. Робин Гуд. Праздники и театральные представления. Менестрели. «Праздник дураков». Средневековый карнавал. Значение праздников для людей Средневековья. Обучение в средневековых школах. Учебные предметы. «Семь свободных искусств». Пьер Абеляр. Школяр. Появление средневековых университетов. Устройство средневекового университета. Студенты и преподаватели. Ректор. Бакалавр. Магистр. Обучение в средневековом университете. Лекции, диспуты. Студенческая жизнь. Колледжи. Ваганты - бродяги-студенты. Средневековая наука. Схоластика. Фома АквинскиЙ. Возрастание значения научного опыта в трудах Роджера Бэкона. Богословие. Алхимия. «Философский камень»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Сущность понятия «Возрождение». Возникновение культуры Возрождения. Зарождение идей гуманизма. Данте - предвестник Возрождения. «Божественная комедия». Литература раннего Возрождения. «Книга песен» Франческо Петрарки. «Декамерон» Джованни Боккаччо. Искусство раннего Возрождения. Творчество художников Джотто, Мазаччо и Сандро Боттичелли, архитектора Филиппо Брунеллески, скульптора Донателло. </w:t>
      </w:r>
    </w:p>
    <w:p>
      <w:pPr>
        <w:pStyle w:val="Style24"/>
        <w:spacing w:lineRule="exact" w:line="278"/>
        <w:ind w:left="96" w:hanging="0"/>
        <w:rPr/>
      </w:pPr>
      <w:r>
        <w:rPr>
          <w:b/>
          <w:bCs/>
          <w:lang w:bidi="he-IL"/>
        </w:rPr>
        <w:t xml:space="preserve">Тема 6. Страны и народы Азии и Америки </w:t>
      </w:r>
      <w:r>
        <w:rPr>
          <w:lang w:bidi="he-IL"/>
        </w:rPr>
        <w:t xml:space="preserve">(4 </w:t>
      </w:r>
      <w:r>
        <w:rPr>
          <w:i/>
          <w:iCs/>
          <w:w w:val="88"/>
          <w:lang w:bidi="he-IL"/>
        </w:rPr>
        <w:t xml:space="preserve">ч)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Хозяйство и быт монголов-кочевников. Хан. Темучин. Создание единого Монгольского государства Чингисхана. Курултай. Шаман. «Яса» - законы Чингисхана. Монгольское войско: построение, вооружение, дисциплина. Тумен. Завоевания монголов в Центральной Азии и Китае. «Последнее море». Завоевания монголов в Средней Азии и на Кавказе. Битва на реке Калке между монголами и объединенным русско-половецким войском. Походы монголов после смерти Чингисхан а. Монгольская держава. Последствия нашествия монголов для стран Азии и Европы. Причины распада Монгольской державы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Китай - «Срединное государство». «Поднебесная империя» в Средние века. Связь традиций древнего и средневекового Китая. Династии Тан и Сун. Монгольское завоевание Китая. Восстание тайной организации «Белый лотос» и начало правления династии Мин. Учения китайских мудрецов. Буддизм, даосизм, конфуцианство. Государство в Китае. Император - «Сын Неба». Китайские чиновники и их </w:t>
      </w:r>
    </w:p>
    <w:p>
      <w:pPr>
        <w:pStyle w:val="Style24"/>
        <w:spacing w:lineRule="exact" w:line="278"/>
        <w:ind w:left="48" w:right="14" w:hanging="0"/>
        <w:rPr>
          <w:lang w:bidi="he-IL"/>
        </w:rPr>
      </w:pPr>
      <w:r>
        <w:rPr>
          <w:lang w:bidi="he-IL"/>
        </w:rPr>
        <w:t xml:space="preserve">роль в управлении государством. Конфуцианская система воспитания. Школа в средневековом Китае. «Книга трех иероглифов». «Книга тысячи иероглифов». Поэзия и живопись средневекового Китая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Природа Японии и занятия ее жителей. Влияние природы на хозяйство и культуру Японии. Возникновение Японского государства. Ямато. Происхождение императорской власти. Время Великих перемен. Самураи, их моральный кодекс. «Бусидо» - «путь воина». Сэппуку (харакири). Сёгун. Захват власти сёгунами. Власть сёгуна и власть императора. Отражение монгольского нашествия. Влияние религии на культуру Японии. Взаимовлияние буддизма и синтоизма. Природа в японской культуре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Природа Индии и занятия ее жителей. Варны и касты. Неприкасаемые. Влияние кастового строя на жизнь индийцев. Раджи и махараджи. Войско в средневековой Индии. Земельная собственность в Индии. Положение крестьян. Особенности индийской общины. Гунны в Северной и Центральной Индии. Мусульманское завоевание Индии. Делийский султанат. Религиозная политика мусульманских правителей. Индуизм - языческая религия Индии. Влияние индуизма на индийскую культуру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  <w:t xml:space="preserve">Заселение Американского континента. Индейцы. Подсечно-огневое земледелие. Государство индейцев. Значение понятия «доколумбова Америка». Города-государства майя. Особенности цивилизаций Американского континента: хозяйство, политическое и общественное устройство, религия, культура. Держава ацтеков. «Владыка всех людей». Империя сьтов Солнца - инков. «Единственный инка». Культурные и научные достижения инков. </w:t>
      </w:r>
    </w:p>
    <w:p>
      <w:pPr>
        <w:pStyle w:val="Style24"/>
        <w:spacing w:lineRule="exact" w:line="273"/>
        <w:ind w:left="14" w:right="24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селение Бурятии в «Эпоху переселения нар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( Раздел 2, тема: «Великое переселение народов»)   </w:t>
      </w:r>
      <w:r>
        <w:rPr>
          <w:rFonts w:cs="Times New Roman" w:ascii="Times New Roman" w:hAnsi="Times New Roman"/>
          <w:sz w:val="24"/>
          <w:szCs w:val="24"/>
        </w:rPr>
        <w:t xml:space="preserve">2.Государство Баргуджин-Токум </w:t>
      </w:r>
      <w:r>
        <w:rPr>
          <w:rFonts w:cs="Times New Roman" w:ascii="Times New Roman" w:hAnsi="Times New Roman"/>
          <w:b/>
          <w:sz w:val="24"/>
          <w:szCs w:val="24"/>
        </w:rPr>
        <w:t>( Раздел 25, тем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В глубинах Азии: держава Чингисхана и Тимучи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21" w:right="349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 xml:space="preserve">3.Календарно - тематическое планирование </w:t>
      </w:r>
    </w:p>
    <w:p>
      <w:pPr>
        <w:pStyle w:val="Normal"/>
        <w:widowControl w:val="false"/>
        <w:autoSpaceDE w:val="false"/>
        <w:spacing w:lineRule="exact" w:line="240" w:before="0" w:after="0"/>
        <w:ind w:left="5621" w:right="3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  <w:t>по истории средних веков 6 класс</w:t>
      </w:r>
    </w:p>
    <w:p>
      <w:pPr>
        <w:pStyle w:val="Normal"/>
        <w:widowControl w:val="false"/>
        <w:autoSpaceDE w:val="false"/>
        <w:spacing w:lineRule="exact" w:line="240" w:before="0" w:after="0"/>
        <w:ind w:left="5621" w:right="349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he-IL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900"/>
        <w:gridCol w:w="3188"/>
        <w:gridCol w:w="6998"/>
        <w:gridCol w:w="858"/>
        <w:gridCol w:w="35"/>
        <w:gridCol w:w="1122"/>
        <w:gridCol w:w="708"/>
        <w:gridCol w:w="284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w w:val="65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65"/>
                <w:sz w:val="24"/>
                <w:szCs w:val="24"/>
                <w:lang w:eastAsia="ru-RU" w:bidi="he-IL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3" w:right="316" w:firstLine="523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ема урока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Элементы содержания 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ид деятельности ученика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/з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ат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5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w w:val="65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65"/>
                <w:sz w:val="24"/>
                <w:szCs w:val="24"/>
                <w:lang w:eastAsia="ru-RU" w:bidi="he-IL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16" w:hanging="0"/>
              <w:jc w:val="right"/>
              <w:rPr>
                <w:rFonts w:ascii="Times New Roman" w:hAnsi="Times New Roman" w:eastAsia="Times New Roman" w:cs="Times New Roman"/>
                <w:w w:val="65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65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фа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Часы</w:t>
            </w:r>
          </w:p>
        </w:tc>
      </w:tr>
      <w:tr>
        <w:trPr>
          <w:trHeight w:val="288" w:hRule="exac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Тема 1. Западная Европа на заре Средневек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(5 </w:t>
            </w:r>
            <w:r>
              <w:rPr>
                <w:rFonts w:eastAsia="Times New Roman" w:cs="Times New Roman" w:ascii="Times New Roman" w:hAnsi="Times New Roman"/>
                <w:i/>
                <w:iCs/>
                <w:w w:val="87"/>
                <w:sz w:val="24"/>
                <w:szCs w:val="24"/>
                <w:lang w:eastAsia="ru-RU" w:bidi="he-IL"/>
              </w:rPr>
              <w:t xml:space="preserve">ч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w w:val="87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w w:val="87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В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чало эпох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редних ве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Засе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и в «Эпоху переселения народов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торические источ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нятие Средневековья Понятие «средние ве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ронологические рам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редневеков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торические источ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Упадок античного ми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Мир варваров. Гибель Западной Римской империи. Начало Средневековья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зовать исторические источники. Называть врем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мки Средневеков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ериоды всемирной истории, хронологи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раницы Средневековь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оисхождение терм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«Средние века»;причины и проявление кризиса античного мир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переселений варвар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лемен и их вторжений на территорmo Римской импер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 общественном строе германских народов в раннее Средневековь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«двуполье», «соседская община», «вождь», «дружина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следствия гибели Западной Римской империи для римлян и варвар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1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0" w:leader="none"/>
                <w:tab w:val="left" w:pos="1099" w:leader="none"/>
              </w:tabs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w w:val="126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126"/>
                <w:sz w:val="24"/>
                <w:szCs w:val="24"/>
                <w:lang w:eastAsia="ru-RU" w:bidi="he-IL"/>
              </w:rPr>
              <w:t>2.</w:t>
            </w: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  <w:lang w:eastAsia="ru-RU" w:bidi="he-IL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арвар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ролевств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5-8 в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ранки: расселе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нятия, хозяйственно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ственное устрой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явление государ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роль Хлодви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ристианская церков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Монастыри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территории варварских королев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 образовании варварских королевств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ерритории Западной Римской империи, используя текст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торическую карту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уси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ранкского государства, используя названия «Сал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авда», «ленивые короли», «майордом», «римский пап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«династия Каролингов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2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7.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3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мпе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ар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еликого и 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пад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арл Великий. Войны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талии и Испа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ранкская империя и её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пад. Междоусо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ойны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торический портрет (характеристику) Карла Великого, используя информацmo учебника и дополнительные материа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уждения, за какие заслуги короля Карла называли Великим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походов Карла Великого и территорию Франкской импер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ходство и различие в управлении Франкским государством при Хлодвиге и Карл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3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0.0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4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овая вол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воеваний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орманны - варяги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икинги. Под полосат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арусом. «Ярость норманнов». Завоевание Англии. Нашествие венгро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нятия, общественный строй народов Северной Европы в раннее Средневековь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набегов и завоеваний норманнов в </w:t>
            </w:r>
            <w:r>
              <w:rPr>
                <w:rFonts w:eastAsia="Times New Roman" w:cs="Times New Roman" w:ascii="Times New Roman" w:hAnsi="Times New Roman"/>
                <w:w w:val="147"/>
                <w:sz w:val="24"/>
                <w:szCs w:val="24"/>
                <w:lang w:eastAsia="ru-RU" w:bidi="he-IL"/>
              </w:rPr>
              <w:t xml:space="preserve">VIII-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.;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4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</w:t>
            </w:r>
          </w:p>
        </w:tc>
      </w:tr>
      <w:tr>
        <w:trPr>
          <w:trHeight w:val="1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ультура средневековья в5-10в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зменения, которые произошли в жизни норманнов и венгров в результате завоеваний </w:t>
            </w:r>
          </w:p>
          <w:p>
            <w:pPr>
              <w:pStyle w:val="Normal"/>
              <w:widowControl w:val="false"/>
              <w:autoSpaceDE w:val="false"/>
              <w:spacing w:lineRule="exact" w:line="273" w:before="4" w:after="0"/>
              <w:ind w:left="33" w:right="106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радиции варварских народов и наследие Античности в культуре европейского Средневековья;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9"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и значение распространения христианства в Европе в раннее Средневековь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писание памятников культуры раннего Средневековья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уждения о ни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 образовании в средневековой Европе, опираясь на текст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и терминов «святой», «монах», «пергамент», «миниатюра», «академия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акое влияние оказала христианская церковь на развитие культуры средневековь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7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/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302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Тема 2. Восточнохристианский ми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he-IL"/>
              </w:rPr>
              <w:t>ч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302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1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изантийская империя: между Европой и Азией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2410" w:leader="none"/>
                <w:tab w:val="left" w:pos="430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торический портрет (характеристику) императора Юстиниан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истему управления Византийской империи, используя информацию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нешнюю политику Византии, ее отношения с соседя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 культуре Византии, представлять описание ее выдающихся памятников, используя иллюстраци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«василевс», «кодекс», «канон», «мозаика», «фреска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4"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1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7.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Южнославянские гос- ва в 6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w w:val="87"/>
                <w:sz w:val="24"/>
                <w:szCs w:val="24"/>
                <w:lang w:eastAsia="ru-RU" w:bidi="he-IL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. </w:t>
            </w:r>
          </w:p>
          <w:p>
            <w:pPr>
              <w:pStyle w:val="Normal"/>
              <w:widowControl w:val="false"/>
              <w:autoSpaceDE w:val="false"/>
              <w:spacing w:lineRule="exact" w:line="326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2419" w:leader="none"/>
                <w:tab w:val="left" w:pos="4301" w:leader="none"/>
              </w:tabs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селение славян. Занятия и образ жизни славян. Болгарское государство. Великоморавская держава и создатели славянской письменности - Кирилл и Мефодий. Образование Чехии и Польши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9" w:after="0"/>
              <w:ind w:left="9" w:right="2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нятия, образ жизни и религию славянских племен, опираясь на текст и иллюстрации учебника;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9"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ак складывались отношения славян и Византийской импе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7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4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9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озникновение и культура ислама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4" w:after="0"/>
              <w:ind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селение, занятия арабских племен. Мухаммед и рождение ислама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" w:right="60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 занятиях и образе жизни арабских племе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«ислам», «мусульманин», «Коран», «шариат», «халиф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8 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8.09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вое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раб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о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раб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лиф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воевания арабов в Аз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еверной Африке, Европ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пространение исла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ультура арабов. Культу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тран халифата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ъяснять причины и следствия арабских завоева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казывать на карте направления походов и завоеваний араб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зовать положение жизни народов, входивших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рабский халифат; называть причины распада Араб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лифата; объяснять влияние ислама на культуру Араб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лифата; характеризовать достижения арабской культуры и 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клад в развитие мировой культур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ема 3. Западноевропейское общество в </w:t>
            </w:r>
            <w:r>
              <w:rPr>
                <w:rFonts w:eastAsia="Times New Roman" w:cs="Times New Roman" w:ascii="Times New Roman" w:hAnsi="Times New Roman"/>
                <w:w w:val="123"/>
                <w:sz w:val="24"/>
                <w:szCs w:val="24"/>
                <w:lang w:eastAsia="ru-RU" w:bidi="he-IL"/>
              </w:rPr>
              <w:t xml:space="preserve">XI-X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. (4 </w:t>
            </w:r>
            <w:r>
              <w:rPr>
                <w:rFonts w:eastAsia="Times New Roman" w:cs="Times New Roman" w:ascii="Times New Roman" w:hAnsi="Times New Roman"/>
                <w:i/>
                <w:iCs/>
                <w:w w:val="91"/>
                <w:sz w:val="24"/>
                <w:szCs w:val="24"/>
                <w:lang w:eastAsia="ru-RU" w:bidi="he-IL"/>
              </w:rPr>
              <w:t>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еода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ство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еодализм. Феод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лестница. Франция в IX - Х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. Потеря королев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ластью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цент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осударственного органа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зовать основные черты феодализма, использу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нятия «феод», «феодал», «феодализм», «барщина», «оброю&gt;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«натуральное хозяйство», «сословие»; объяснять, как происходил процесс превращения свободных крестьян в зависимых; рассказывать о сословном устройстве средневекового общества, используя текст учебника; называть причины, которые привели к феодальной раздробленности в Западной Европ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5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редневеко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церков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уховенство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ристианизация Европ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разование двух ветв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ристианства. В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уховная и светская. Католическая церков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Ереси. Кризис европе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редневекового общества в XIV - ХУ вв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зовать роль христианской церкви в жизни средневекового общества; раскрывать причины и последствия раскола христианской церкви на православную (восточную) и католическую (западную); составлять и объяснять схему устройства католической церкви, опираясь на термины и понятия «духовенство», «иерархия», «папа римский», «кардинал», «епископ», «диакон», «аббат», «индульгенция»; рассказывать о еретических движениях и учениях, опираясь на термины и понятия «ересь», «еретик», «инквизиция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8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Рыцарств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мок феодала. Снаря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ьщаря. Развле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ыцарей. Прави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ведения рьщарей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ссказывать об образе жизни рыцарей, используя текст и иллюстрации учебника; характеризовать отношения между феодалами, используя понятия «феодальная лестница», «сеньор», «вассал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2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Третье сословие: крестьяне и горожан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рестьянское хозяй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Феодальная зависимост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винности. Крестья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ина Возникнов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ородов. Города - цент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емесла, торговли, культуры. Цехи и гильдии Городские сословия. Городское управление. Средневековые города- республики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ъяснять положение, которое занимало крестьянское сосло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 феодальном обществе; рассказывать об образе жизни средневекового крестьянина, используя текст учебника и изобразительные материалы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оль, которую играла крестьянская община в жизни средневековых крестьян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зменения, которые произошли в сельском хозяйстве после ХI В.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роста старых и возникновение новых городов в раннее Средневековь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писание облика средневекового города, используя иллюстрации учебника и термины «ратуша», «бургомистр», «рыночная площадь», «собор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ремесленные цеха и купеческие гильдии, используя термины и понятия «устав», «мастер», «подмастерье», «учению&gt;, «шедевр», «ярмарка», «купец», «меняла», «ростовщи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5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Тема 4. Международные отношения в средние века (4 ч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рест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ходы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рестовые походы феодалов, последствия. Крестовые походы бедноты. Духовно-рыцарские орд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орьба народов Восто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отив крестоносцев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участия различных сословий в Крест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ход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Крестовых по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 территории, захваченные крестоносцам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собенности Четвертого крестового пох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ценочные суждения о последствиях Крестовых походов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9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еконкис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осуда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иреней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луостров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Мусульманская Исп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еконкиста. Обра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панского королев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едение инквизици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спании.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 освобождении христианами земель Пиренейского полуострова, используя карту и содержание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ходство и различия кортесов с Генеральными штатами во Франции и парламентом в Англ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«Реконкиста», «кортесы», «инквизиция», «аутодафе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2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алканы и Мал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зия в 13-14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воевания т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-османов. Гибель Византии и создание Осма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мперии. 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Балканские страны пере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воеванием. Завое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урок-османов. Битв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совом поле. Гиб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изантии. Осма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мперия 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ослабления и падения Византийской импер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завоевательных походов турок-османов на Балканах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 организации управления и армии Османского государства, опираясь на текст учебн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6.1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7.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29.10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Тема 5. Западная Европа в </w:t>
            </w:r>
            <w:r>
              <w:rPr>
                <w:rFonts w:eastAsia="Times New Roman" w:cs="Times New Roman" w:ascii="Times New Roman" w:hAnsi="Times New Roman"/>
                <w:w w:val="123"/>
                <w:sz w:val="24"/>
                <w:szCs w:val="24"/>
                <w:lang w:eastAsia="ru-RU" w:bidi="he-IL"/>
              </w:rPr>
              <w:t xml:space="preserve">XI-XV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>вв.: от расцвета к закату Средневековья (7 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14" w:after="0"/>
              <w:ind w:left="39" w:right="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нглия и Франция в </w:t>
            </w:r>
            <w:r>
              <w:rPr>
                <w:rFonts w:eastAsia="Times New Roman" w:cs="Times New Roman" w:ascii="Times New Roman" w:hAnsi="Times New Roman"/>
                <w:b/>
                <w:bCs/>
                <w:w w:val="92"/>
                <w:sz w:val="24"/>
                <w:szCs w:val="24"/>
                <w:lang w:eastAsia="ru-RU" w:bidi="he-IL"/>
              </w:rPr>
              <w:t>11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3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9" w:after="0"/>
              <w:ind w:left="57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Усиление королевской власти.Сословно-представи</w:t>
              <w:softHyphen/>
              <w:t>тельная монархия; Генераль</w:t>
              <w:softHyphen/>
              <w:t xml:space="preserve">ные Штаты. Первые успехи объединения. Генрих </w:t>
            </w:r>
            <w:r>
              <w:rPr>
                <w:rFonts w:eastAsia="Times New Roman" w:cs="Times New Roman" w:ascii="Times New Roman" w:hAnsi="Times New Roman"/>
                <w:w w:val="163"/>
                <w:sz w:val="24"/>
                <w:szCs w:val="24"/>
                <w:lang w:eastAsia="ru-RU" w:bidi="he-IL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68" w:righ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следствия нормандского завоевания Англии, опираясь на текст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ходство и различие реформ Генриха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eastAsia="ru-RU" w:bidi="he-IL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лантагенета в Англии и Людовика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eastAsia="ru-RU" w:bidi="he-IL"/>
              </w:rPr>
              <w:t xml:space="preserve">I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вятого во Франц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сновные положения Великой хартии вольностей, используя материал источ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созыва парламента в Англии и Генеральных штатов во Франции, опираясь на информацию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и терминов «парламент», «хартия», «сословно-представительная монархия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1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9.1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39" w:right="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толетняя война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9" w:right="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2" w:righ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войны и повод к ней. Положение крестьян во Франции и Англии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2" w:right="6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Жакерия. Итоги и последствия Столетней войны.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57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и повод к войне между Англией и Францией, получившей название Столетне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и итоги социальных выступлений во Франции (Жакерия) и в Англии (восстание Уота Тайлера), опираясь на текст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стику Жанне д'Арк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чему ее имя сохранилось в памяти покол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о завершении создания централизованных государств в Англии и Франции после Столетней войн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19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62" w:right="24" w:firstLine="1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2.11.18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66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ермания и Священная Римская империя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eastAsia="ru-RU" w:bidi="he-IL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5-15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eastAsia="ru-RU" w:bidi="he-IL"/>
              </w:rPr>
              <w:t xml:space="preserve">вв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Территориальные княжества в Германии. Натиск на Восток. Союзы городов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2" w:righ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34" w:right="2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оцесс образования Священной Римской империи, опираясь на информацию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выражения «пойти в Каноссу»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указыв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 каким эпизодом борьбы германских правителей и римских пап оно связано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20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57" w:right="39" w:firstLine="1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6.11.18 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62" w:right="24" w:firstLine="115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01" w:right="2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осударство западных славян 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33" w:right="2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Чехия в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  <w:lang w:eastAsia="ru-RU" w:bidi="he-IL"/>
              </w:rPr>
              <w:t xml:space="preserve">X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еке. Ян Гус. Гуситские войны, их значение. Народное войск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характеристику Яну Гусу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очему его имя сохранилось в памяти поколени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и последствия социального выступления в средневековой Чехии, используя термины «гуситы», «табориты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беды Польши и Великого княжества Литовского над крестоносцами в битве при Грюнвальд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3"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21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9.11.18 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57" w:right="39" w:firstLine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92" w:right="27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тальянские государства 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4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Городские республики в Италии. Гвельфы и гибеллины. Правление Медичи во Флоренции. Образование централизо</w:t>
              <w:softHyphen/>
              <w:t xml:space="preserve">ванных государств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звернутый план параграфа;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е и различие в хозяйственном и политическом развитии итальянских государств в период Средневековья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34" w:right="2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§22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23.11.18 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57" w:right="39" w:firstLine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Искусство и литература,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разование и наука в </w:t>
            </w:r>
            <w:r>
              <w:rPr>
                <w:rFonts w:eastAsia="Times New Roman" w:cs="Times New Roman" w:ascii="Times New Roman" w:hAnsi="Times New Roman"/>
                <w:b/>
                <w:bCs/>
                <w:w w:val="90"/>
                <w:sz w:val="24"/>
                <w:szCs w:val="24"/>
                <w:lang w:eastAsia="ru-RU" w:bidi="he-IL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  <w:lang w:eastAsia="ru-RU" w:bidi="he-I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3 в. в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Духовный мир европейского средневекового человека Культурное наследие Средневековья. Наука и образование. Техни- ческие открытия и изобрете- ния.  Средневековый эпос. Фольклор. Архитектура, скульптура, ЖИВОПИСЬ. Представители Раннего Возрождения . Новое учение о человеке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7" w:righ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лияние христианской религии на искусство Средневековь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оманские и готические соборы, используя илтостраци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писание памятников средневековой культуры, характеризуя их назначение, художественные особенност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и терминов «романский стиль», «готика», «трубадур», «витраж»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писание произведений периода раннего Возрождения, используя текст и илтострации учебника, высказывая и аргументируя свои оценочные суждени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собенности культуры Возрождения по сравнению с культурой предшествующего период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уждения о значении идей гуманизма и Возрождения для развития европейского общества 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7" w:right="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развития образования в средневековой Европ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что и как изучали в средневековых школах и университетах, используя текст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тличия науки Средневековья от современной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начение понятий и терминов «университет», «бакалавр», «магистр», «диспуты», «схоластика», «алхими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23-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26.11.18 </w:t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57" w:right="39" w:firstLine="1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4</w:t>
            </w:r>
          </w:p>
        </w:tc>
        <w:tc>
          <w:tcPr>
            <w:tcW w:w="1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7" w:right="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общающий урок по теме «Западная Европа в </w:t>
            </w:r>
            <w:r>
              <w:rPr>
                <w:rFonts w:eastAsia="Times New Roman" w:cs="Times New Roman" w:ascii="Times New Roman" w:hAnsi="Times New Roman"/>
                <w:w w:val="138"/>
                <w:sz w:val="24"/>
                <w:szCs w:val="24"/>
                <w:lang w:eastAsia="ru-RU" w:bidi="he-IL"/>
              </w:rPr>
              <w:t xml:space="preserve">XI-X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В.: от расцвета к </w:t>
            </w:r>
            <w:r>
              <w:rPr>
                <w:rFonts w:eastAsia="Times New Roman" w:cs="Times New Roman" w:ascii="Times New Roman" w:hAnsi="Times New Roman"/>
                <w:w w:val="50"/>
                <w:sz w:val="24"/>
                <w:szCs w:val="24"/>
                <w:lang w:eastAsia="ru-RU" w:bidi="he-I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закату Средневековья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0.1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15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Тема 6. Страны и народы Азии и Амер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(4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 w:bidi="he-IL"/>
              </w:rPr>
              <w:t xml:space="preserve">ч.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8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Монголы и их завоевания</w:t>
            </w:r>
          </w:p>
          <w:p>
            <w:pPr>
              <w:pStyle w:val="Normal"/>
              <w:widowControl w:val="false"/>
              <w:autoSpaceDE w:val="false"/>
              <w:spacing w:lineRule="exact" w:line="33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 Баргуджин-Току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5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оздание </w:t>
              <w:tab/>
              <w:t xml:space="preserve">единого государства у монголов. Монгольское войско. </w:t>
              <w:tab/>
              <w:t xml:space="preserve">территории Завоевания </w:t>
              <w:tab/>
              <w:t xml:space="preserve">монголов </w:t>
              <w:tab/>
              <w:t>в созданных ими государств; Центральной Азии и Китае. Завоевание монголов в Средней Азии и на Кавказ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  <w:tab w:val="left" w:pos="4598" w:leader="none"/>
                <w:tab w:val="right" w:pos="12970" w:leader="none"/>
              </w:tabs>
              <w:autoSpaceDE w:val="false"/>
              <w:spacing w:lineRule="exact" w:line="29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 завоевательных походах монгол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направления завоеваний монголов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кр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причины военных успехов монгольского войс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начение понятий «хан», «курултай», «тумен»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4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4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7" w:right="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5" w:right="106"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3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Китай, Япония, Индия в средние ве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итай - «Срединное государство». завоевание Китая. Учение китайских мудрецов. Государство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итае. Китайские чиновн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эзия и живопись Китая. Японское государство. Самураи. Захват власти сёгунами. Религия средневековой Япон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ственное устройство Китайского Монгольское государства в период Средневековья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систему управления, отношения власти и подданных в средневековом Китае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 достижениях китай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ультуры в Средние века, используя текст и иллюстрации учебника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влияние природы на хозяйство и культуру Япони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ственное устройство и по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зличных групп населения в средневековой Японии, использу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2434" w:leader="none"/>
                <w:tab w:val="left" w:pos="3485" w:leader="none"/>
                <w:tab w:val="left" w:pos="4152" w:leader="none"/>
                <w:tab w:val="left" w:pos="7867" w:leader="none"/>
                <w:tab w:val="left" w:pos="9682" w:leader="none"/>
                <w:tab w:val="left" w:pos="11184" w:leader="none"/>
              </w:tabs>
              <w:autoSpaceDE w:val="false"/>
              <w:spacing w:lineRule="exact" w:line="29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понятия «самурай», «сёгу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0" w:right="125"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7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Государства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доколумб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мерики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Заселение Америка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нтинента. Города- государства майя. Держ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ацтеков. Империя сьпюв Солнца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по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на карте страны доколумбовой Америки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бщественное устройство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управление государства ацтеков и империи инков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о достижениях культуры народов доколумбовой Америки, используя текст и илтострации учебни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§2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10.12.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Контро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 xml:space="preserve">рабо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ind w:left="57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7" w:leader="none"/>
                <w:tab w:val="left" w:pos="4598" w:leader="none"/>
                <w:tab w:val="right" w:pos="12970" w:leader="none"/>
              </w:tabs>
              <w:autoSpaceDE w:val="false"/>
              <w:snapToGrid w:val="false"/>
              <w:spacing w:lineRule="exact" w:line="29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23"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he-IL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15" w:right="106" w:firstLine="1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4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e-IL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трольно-измерительные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проведения контрольной работы по истории Средних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 клас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омежуточная (итоговая) аттестация  состоит из 2 частей включающих задания по  знанию фактов и дат, на умение пользоваться современной системой летосчисления, систематизацию фактов, понятий, знание терминов, на работу с иллюстрациями и исторической картой (схемо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одержание и структура контрольной работы дают возможность достаточно полно проверить комплекс умений по темам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Становление средневековой Европы», «Византийская империя и славяне», «Арабы в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–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в.», «Образование централизованных государств в Западной Европе», «Крестовые походы» и «Средневековый город в Западной и Центральной Европ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остоит из заданий базового и повышенного уровня сложности. К заданиям  базового уровня сложности относятся задания, где обучающимся предлагается выполнить операцию указания даты, факта и т.п. опираясь на представленную в явном виде информацию.  К  повышенному уровню сложности относятся задания, в которых от обучающихся требуется самостоятельно воспроизвести, частично преобразовать и применить информацию в типовых в типичных ситуациях, в том числе при работе с иллюстрациями  картой (схемо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состоит из заданий высокого уровня сложности. 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Для обозначения частей и заданий  используются  цифры 1, 2, 3, 4 и т.д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Система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 верное выполнение заданий 1–9  выставляется 1 балл. Задание  1-9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Задание 10-12 с кратким ответом,  считается выполненным верно, если верно указана информация.  За полный правильный ответ на задание 10-12 ставится 2 балла. Если допущена одна ошибка, то ответ оценивается в 1 балл. Если допущены две и более ошибок или ответ отсутствует, то ставится 0 баллов. Максимальный первичный балл за выполнение всей работы – 15. Отметка «2» за работу выставляется, если набранный шестиклассником первичный балл составил менее 7, за 7–10 баллов выставляется отметка «3», за 11– 13 – отметка «4», за 14–15 баллов – отметка «5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Шкала перевода набранных баллов в отметку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0-6  баллов - «2»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-10  баллов - «3»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1-13  баллов - «4»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4-15  баллов - «5»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На выполнение контрольной работы отводится 40 минут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С учетом конкретных условий учитель может вносить в текстовые работы свои корректив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Контрольных измерительных материалов для проведения промежуточной аттестации (итоговый контроль)  по истории  в 6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 Назначен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тоговая диагностическая работа позволяет оценить уровень подготовки учащихся  6 класса по предмету «История», выявить наиболее трудные для усвоения элементы содержани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 Документ, определяющий содержание диагностической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одержание диагностической работы определяется на основе Федерального компонента государственного стандарта общего образования (приказ Минобразования Росс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от 17.12.2010 года № 1897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). Итоговая диагностическая работа не ориентирована на какие-либо определённые учебники, её содержание соответствует всем учебникам, включённым в Федеральный перечень на учебный год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3. Подходы к отбору содержания и структуры 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дходы к отбору проверяемых элементов и конструированию заданий определялись с учётом требований указанного выше нормативного документа, конкретизированных в Примерной программе основного общего образования по истории, и включают требования,  как к составу исторических знаний, так и к умениям, которыми должен овладеть учащий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Принципиально важен был учё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целей исторического образования в основной шк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пецифики курса истории основной 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риентации не только на знание, но и в первую очередь на деятельностный компонент исторического образова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Характеристика структуры и содержания диагнос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 охватывает содержание курса истории Средних ве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щее число заданий – 1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бота состоит из 2 част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асть 1 содержит задания с выбором ответа (один верный ответ из четырех предложенных, с кратким ответом и набора циф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Часть 2 состоит из заданий направленных на логическое мышлени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 Распределение заданий по частям контрольной  работы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7"/>
        <w:gridCol w:w="2586"/>
        <w:gridCol w:w="258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асти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личество зада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асть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дин верный ответ из четырех предложен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 кратким ответом и набора цифр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ернутый ответ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5. Распределение заданий диагностической работы по содержанию, проверяемым умениям и видам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основу распределения заданий по уровню сложности положена характеристика видов деятельности, используемых обучающимися при выполнении соответствующи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та охватывает учебный материал по курсу «Всеобщая история. Средние века», изученному в 6 классе. Распределение заданий диагностической работы по её частям с учётом максимального первичного балла за выполнение каждой части работы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2. Распределение заданий по проверяемым умениям и видам деятельности (для заданий, направленных исключительно на проверку знаний, указаны проверяемые знания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9"/>
        <w:gridCol w:w="2073"/>
        <w:gridCol w:w="2081"/>
        <w:gridCol w:w="2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Проверяемые элементы подготовк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Число зад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цент максимального первичного балла за всю работу, равног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Знание фактов и дат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нание пон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пределение теория и фак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бота с карт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6. Распределение заданий КИМ по уровню сл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заданиям базового уровня сложности относятся те здания, где учащимся 6 класса предлагается выполнить операцию узнавания даты, факта и т. п., опираясь на представленную в явном виде информацию. К базовому уровню относятся все задания части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повышенному уровню сложности относятся задания, в которых от учащегося требуется самостоятельно воспроизвести, частично преобразовать и применить информацию в типовых ситуациях. При этом деятельность учащегося является по преимуществу репродуктивной. Такими заданиями являются все задания части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 высокому уровню сложности относятся задания в которых, обучающиеся выполняют частично-поисковые действия, используя приобретенные знания и умения в нетиповых ситуациях или создавая новые правила, алгоритмы действий, т.е. новую информацию. Такими заданиями являются все задания части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7. Продолжительность итоговой диагнос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На выполнение работы отводится 40 мину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8. Система оценивания отдельных заданий и работ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 верное выполнение заданий 1–9  выставляется 1 балл. Задание  1-9 с выбором ответа, 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Задание 10-12 с кратким ответом,  считается выполненным верно, если верно указана информация.  За полный правильный ответ на задание 10-12 ставится 2 балла. Если допущена одна ошибка, то ответ оценивается в 1 балл. Если допущены две и более ошибок или ответ отсутствует, то ставится 0 баллов. Максимальный первичный балл за выполнение всей работы – 15. Отметка «2» за работу выставляется, если набранный шестиклассником первичный балл составил менее 7, за 7–10 баллов выставляется отметка «3», за 11– 13 – отметка «4», за 14–15 баллов – отметка «5»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4-15  баллов – «5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9. Обобщённый план варианта контрольной работы по истории Средних ве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означение заданий в работе и бланке ответов:</w:t>
      </w:r>
      <w:r>
        <w:rPr/>
        <w:t xml:space="preserve"> ВО - выбор ответа, КО – краткий ответ, РО - развернутый ответ. Уровни сложности задания: Б – базовый, П – повышенный.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1"/>
        <w:gridCol w:w="2160"/>
        <w:gridCol w:w="1762"/>
        <w:gridCol w:w="1276"/>
        <w:gridCol w:w="1417"/>
        <w:gridCol w:w="1164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означение задания в работ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ряемое содержани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57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еряемые виды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Уровень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сложност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Максимальный балл за задани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рное время выполнения задания (мин.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фактов и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изантийская империя и славяне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редние века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тановление хронологи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ановление средневековой Европы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е фактов и дат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становление теории и фак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                          </w:t>
      </w: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  <w:t>Промежуточная (итоговая) аттестация по Всеобщей истории Средние века 6 клас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Часть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1. Назовите основателя Франкского государства.</w:t>
      </w:r>
      <w:r>
        <mc:AlternateContent>
          <mc:Choice Requires="wps">
            <w:drawing>
              <wp:anchor behindDoc="1" distT="0" distB="0" distL="63500" distR="316865" simplePos="0" locked="0" layoutInCell="0" allowOverlap="1" relativeHeight="19">
                <wp:simplePos x="0" y="0"/>
                <wp:positionH relativeFrom="margin">
                  <wp:posOffset>-405130</wp:posOffset>
                </wp:positionH>
                <wp:positionV relativeFrom="paragraph">
                  <wp:posOffset>-11430</wp:posOffset>
                </wp:positionV>
                <wp:extent cx="88265" cy="14097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1.1pt;mso-wrap-distance-left:5pt;mso-wrap-distance-right:24.95pt;mso-wrap-distance-top:0pt;mso-wrap-distance-bottom:0pt;margin-top:-0.9pt;mso-position-vertical-relative:text;margin-left:-3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Хлодвиг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Карл Мартелл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Пипин Короткий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2. Что из перечисленного стало одним из последствий похода германского короля Оттона I на Рим в 962 г.?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образование Священной Римской империей германской нац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образование Франкской импер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подписание Верденского договора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начало вторжений норманнов в Европу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3. Прочтите отрывок из сочинения историка и укажите год, пропущенный в текс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«После ударов, нанесённых варварами Римской империи, переживавшей глубокий кризис, и завоевания варварами её провинций под властью Рима осталась в сущности лишь одна Италия. Но и здесь власть фактически находилась в руках предводителей варварских дружин, свергавших одних императоров и ставивших на их место других. В</w:t>
        <w:tab/>
        <w:t>_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император Западной Римской империи Ромул Августул был свергнут предводителем варварских наёмников - Одоакром, который раздал своим воинам треть земельных владений италийских землевладельцев. Это событие означало падение Западной Римской империи»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410 г.</w:t>
        <w:tab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455 г.</w:t>
        <w:tab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476 г.</w:t>
        <w:tab/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732 г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4. Укажите название преемников Мухаммеда, к которым перешла власть после его смерти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 xml:space="preserve">шейхи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 xml:space="preserve">халифы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 xml:space="preserve">визири 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бедуины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31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5. Укажите век, когда произошло крестьянское восстание под руководством Уота Тайлера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XI 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XII 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val="en-US"/>
        </w:rPr>
        <w:t xml:space="preserve">XIII </w:t>
      </w: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XIV в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6. Что из перечисленного было одной из причин Столетней войны?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казнь Жанны д’Ар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спор между Англией и Францией из-за Аквита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борьба между Людовиком XI и Карлом Смелы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начало войны Алой и Белой розы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7. Прочтите отрывок из сочинения историка и укажите событие (явление, процесс), начало которому положила описанная ситуация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«Папа Урбан II созвал церковный собор во французском городе Клермоне. По окончании собора он выступил с речью перед огромными толпами простого народа, рыцарей и духовенства, призывая взяться за оружие, чтобы вырвать из рук «неверных» «гроб Господень». Всем участникам похода было обещано полное прощение грехов, а тем, кто погибнет, - рай. Папа указал и на земные выгоды, ожидающие крестоносцев на Востоке. «Те, кто здесь горестны и бедны, там будут радостны и богаты», - заявил он. Призыв Урбана II нашёл живой отклик среди собравшихся. Его речь прерывалась криками: «Бог так хочет!»»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Реконкис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Крестовый похо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инквизиц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объединение Франции под властью короля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8. Что стало одним из непосредственных результатов правления византийского императора Юстиниана?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создание Свода гражданского прав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принятие Византией христианства в качестве государственной религ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сокращение территории Византийской импер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значительное сокращение налогового гнёта для населения Византии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1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>9. Расположите в хронологическом порядке следующие события. Укажите ответ в виде последовательности цифр выбранных элементов.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коронование Карла Великого как император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принятие Великой хартии вольностей в Англии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битва при Креси в ходе Столетней войны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exact" w:line="331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exact" w:line="331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3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Часть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Рассмотрите контурную карту и выполните зад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10. Обозначьте на схеме (закрасьте соответствующий пунсон и напишите название) город, в котором Карл Великий был провозглашён императором. Обозначьте на схеме (закрасьте соответствующий пунсон и напишите название) город, у которого Карл Мартелл нанёс сокрушительное поражение арабам.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11. Заштрихуйте на карте территорию проживания племён, с которыми Карл Великий вёл самую длительную и тяжёлую войну, совершив против них восемь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12. Перед вами четыре предложения. Два из них являются теоретическими положениями, которые требуется аргументировать. Другие два содержат факты, которые могут послужить для аргументации. </w:t>
      </w:r>
      <w:r>
        <w:rPr>
          <w:rFonts w:eastAsia="Arial Unicode MS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одберите для каждого теоретического положения соответствующий факт. Номера соответствующих предложений запишите в таблиц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Цехи определяли количество станков, какое можно было иметь в мастерско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К концу Средних веков цехи стали задерживать рост промышленного производства в город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Цехи составляли отряды городского войск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  <w:lang w:eastAsia="ru-RU"/>
        </w:rPr>
        <w:t>Цехи играли значительную роль в обороне городов от внешних врагов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drawing>
          <wp:anchor behindDoc="1" distT="0" distB="0" distL="63500" distR="63500" simplePos="0" locked="0" layoutInCell="0" allowOverlap="1" relativeHeight="18">
            <wp:simplePos x="0" y="0"/>
            <wp:positionH relativeFrom="margin">
              <wp:posOffset>865505</wp:posOffset>
            </wp:positionH>
            <wp:positionV relativeFrom="margin">
              <wp:posOffset>7501255</wp:posOffset>
            </wp:positionV>
            <wp:extent cx="4152900" cy="226187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sectPr>
          <w:type w:val="continuous"/>
          <w:pgSz w:w="11906" w:h="16838"/>
          <w:pgMar w:left="720" w:right="720" w:gutter="0" w:header="0" w:top="720" w:footer="3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  <w:t xml:space="preserve">                                                                                                      </w:t>
      </w:r>
      <w:r>
        <w:rPr/>
        <w:t>Ключи и критерии оценивания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25"/>
        <w:gridCol w:w="163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1"/>
                <w:szCs w:val="21"/>
                <w:lang w:eastAsia="ru-RU"/>
              </w:rPr>
              <w:t>п./п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Отв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Максимальный балл за зада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ьно обозначены Рим и Пуат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ьно обозначен только Р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ЛИ Правильно обозначен только Пуать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а города обозначены неправильно. ИЛИ Задание не вы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вильно заштрихована территория проживания сак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проживания саксов заштрихована не пол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ЛИ Территория проживания саксов заштрихована, но заштрихована и часть другой территори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ерритория заштрихована неправильно. ИЛИ Задание не выполне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43; 43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оведения промежуточной аттестации по истории в 6 класс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46355</wp:posOffset>
                </wp:positionV>
                <wp:extent cx="8996045" cy="7560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146"/>
                              <w:gridCol w:w="1557"/>
                              <w:gridCol w:w="4855"/>
                              <w:gridCol w:w="461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ЭС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декабря 2015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ru-RU" w:bidi="he-IL"/>
                                    </w:rPr>
                                    <w:t>Западная Европа на заре Средневековь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тический тест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4" w:after="0"/>
                                    <w:ind w:left="86" w:right="11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Упадок античного мира. Романизация народов и племен Римской империи. Причины и проявление кризиса античного мира. Упадок рабовладельческого хозяйства. Раскол Римской империи на Западную и Восточную. Мир варваров. Образ жизни, занятия и общечеловеческие ценности германских и славянских племен. Варварские народы Европы - кельты, германцы, славяне. Двуполье. Соседская община. Вождь и дружина. Великое переселение народ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4" w:after="0"/>
                                    <w:ind w:left="38" w:right="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Возникновение империи Карла Великого. Принятие Карлом Великим императорского титула, его значение. Управление империей при первом императоре. Герцоги, графы и маркграфы. «Королевские посланцы». Верденский раздел, его причины и значени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Северная Европа в раннее Средневековье. Норманны-викинги - воины и мореплаватели. Берсерки. Драккары. «Ледовая страна», «Зеленая страна». Норманны в Северной Америке. походы викингов и их последствия для Западной Европы. Герцогство Нормандия. Сицилийское королевство. Альфред Великий. Подчинение Англии Вильгельмом Завоевателем. Битва при Гастингсе. Государства викингов в Европе. Борьба германских королей с племенами венгров. Образование Венгерского королевства.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 октября 2018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>Восточно-Христианский мир и мир ислама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й тест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Византия: территория, население, хозяйство. «Страна городов» и «мастерская Вселенной». Константинополь - «Второй Рим». Преемственность с античной цивилизацией. Государство и церковь в Византии. Императорская власть. Патриарх. Эпоха Юстиниана 1: реформы и укрепление империи. Восстание «Ника». «Кодекс Юстиниана». Попытки императора Юстиниана восстановить Римскую империю в прежних границах. Борьба Византии с врагами на западе и востоке. Складывание православного мира. Жизнь славянских племен. Византия и славяне. Славянские просветители святые Кирилл и Мефодий. Кириллиц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Мекка. Кааба. Паломничество. Курейшиты. Жизнь Мухаммеда. Духовные искания и проповеди «печати пророков». Бегство Мухаммеда и его последователей из Мекки в Ясриб (Медину). Победа Мухаммеда в борьбе за Мекку и утверждение ислама в Аравии. Возникновение единого исламского государства. Основы исламского вероучения. Коран. Мечеть. Хадж. Шариа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3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Начало завоевательных походов арабов. Причины военных успехов мусульман. Создание Арабского халифата. Первые халифы и раскол в исламе. Сунниты и шииты. Принципы ислама и изменения в :жизни народов, территории которых вошли в состав халифата. Отношение арабов к завоеванным народам. Политический и экономический строй халифата. Причины распада Арабского халифата. Распространение ислама за пределами Арав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Возникновение мусульманской культуры. Образование в халифате. Медресе. Наука арабов-мусульман. «Дома мудрости».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5. Работа с историческими источни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читать историческую карту с опорой на легенду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 октября 2018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 xml:space="preserve">Западноевропейское общество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9"/>
                                      <w:lang w:bidi="he-IL"/>
                                    </w:rPr>
                                    <w:t xml:space="preserve">XI-X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>вв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ческий тест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1" w:right="2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Средневековый человек: между Богом и дьяволом. Представления людей об окружающем мире и месте в нем человека. Христианская религия - основа мировоззрения в Средние века. Добро и зло в представлении средневекового человека. Феодалы и феодализм. Феод. Зависимые крестьяне. Феодальные повинности: барщина и оброк. Феодальное поместье. Чересполосица. Натуральное хозяйство. Феодальная раздробленность. Причины феодальной раздробленности в Западной Европе. Политические права феодалов. Устройство феодального общества. Сословия. «Три сословия»: «молящиеся» (священники), «воюющие» (феодалы) и «работающие» (крестьяне и горожане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2"/>
                                    <w:jc w:val="both"/>
                                    <w:rPr>
                                      <w:rFonts w:ascii="Times New Roman" w:hAnsi="Times New Roman" w:cs="Times New Roman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Духовенство - первое сословие средневекового общества. Церковная десятина. Священники и миряне. Обет. Черное и белое духовенство. Организация католической церкви. Иерархия. Папа римский, кардиналы, епископы, диаконы. Монашеские ордена. Аскетический образ жизни. Аббат. Индульгенция. Нищенствующие орде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5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Конные воины - рьцари. Обязанности рыцаря. Паж. Оруженосец. «Семь рыцарских добродетелей». Посвящение в рыцари. Вооружение рыцаря. Сеньоры и вассалы. Феодальная лестница.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ноября 2018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>Международные отношения в средние век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тический тест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4" w:after="0"/>
                                    <w:ind w:left="67" w:right="4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Рост старых и возникновение новых городов в раннее Средневековье. Право на самоуправление. Магистраты. Мэр, бургомистр. «Городской воздух делает свободным». Облик средневекового города: рыночная площадь, ратуша, собор, дома горожан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81" w:righ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Отделение ремесла от сельского хозяйства. Средневековые ремесленники. Ремесленный цех. Устав цеха. Мастер, подмастерье, ученик. Шедевр. «Вечные подмастерья». Купцы, ростовщики, банкиры. Купеческая гильдия. Особенности внутренней и внешней торговли в Средние века. Ярмар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Ересь. Причины возникновения еретических движений. Движение альбигойцев. Альбигойские войны. Апостольские братья. Борьба церкви с еретиками. Отлучение от церкви. Инквизиция.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ноября 2018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>Западная Европа в 11-15 в.в.: от расцвета к закату Средневековья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матический тест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Причины и цели движения крестоносцев. Роль папства в организации Крестовых походов. Причины участия представителей различных сословий в Крестовых походах. Первый Крестовый поход. Государства крестоносцев на Востоке. Создание духовнорыцарских орденов: госпитальеры, тамплиеры, тевтонцы. Второй и третий Крестовые походыI. Ричард 1 Львиное Сердце. Четвертый Крестовый поход и захват Константинополя. Последние Крестовые походыI. Итоги Крестовых походов. Значение Крестовых походов для стран Запада и Восто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4" w:after="0"/>
                                    <w:ind w:right="44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Арабское завоевание Испании и его последствия. Пиренейский полуостров под властью арабов. Кордовский халифат. Мавры. Культурное влияние арабов на народы Европы. Начало Реконкисты. Духовно-рыцарские ордена и их роль в Реконкисте. Возникновение христианских государств - королевств Леон, Кастилия, Наварра, Арагон. Образование Португальского королевства. Образование в Испании централизованного государства. Сословно-представительная монархия в Испании. Кортесы. Фернандо Арагонский и Изабелла Кастильекая. Падение Гранадекого эмирата и завершение Реконкисты. Испанская инквизиция. Мориски и мораны. «Чистота веры». Аутодаф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 xml:space="preserve">Падение Константинополя. Мехме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lang w:bidi="he-IL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he-IL"/>
                                    </w:rPr>
                                    <w:t>Завоеватель. Система управления Османским государством. Армия в Османской империи. Янычары. Положение христианских народов в Османской империи.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bidi="he-IL"/>
                                    </w:rPr>
                                    <w:t>Западная Европа в 11-15 в.в.: от расцвета к закату Средневековья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Последствия нормандского завоевания Англии. Королевская власть в Англии. Изменения в управлении страной. Шерифы. «Книга Страшного суда». Реформы Генриха Плантагенета. «Щитовые деньги». Присяжные. Война баронов против короля Иоанна Безземельного и подписание «Великой хартии вольностей» - грамоты о правах свободных граждан Англии. Создание английского парламента. Функции и структура парламента. Сословно- представительная монарх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left="43" w:right="19" w:hanging="0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Франция при первых Капетингах. Причины политической централизации Франции. Укрепление королевской власти при Людовике IX Святом. Начало становления сословно-представительной монархии при Филиппе IV Красивом. Генеральные штат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he-IL"/>
                                    </w:rPr>
                                    <w:t xml:space="preserve">Сущность понятия «Возрождение». Возникновение культуры Возрождения. Зарождение идей гуманизма. Данте - предвестник Возрождения. «Божественная комедия». Литература раннего Возрождения. «Книга песен» Франческо Петрарки. «Декамерон» Джованни Боккаччо. Искусство раннего Возрождения. Творчество художников Джотто, Мазаччо и Сандро Боттичелли, архитектора Филиппо Брунеллески, скульптора Донателл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3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1. Знание хронологии, работа с хронологи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2. Знание исторических фактов, работа с факт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группировать (классифицировать) факты по различным признак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3. Анализ, объяснение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Работа с версиями, оценк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приводить оценки исторических событий и личностей, изложенные в учебной литерату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1. Знание хронологии, работа с хронологи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2. Знание исторических фактов, работа с факт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группировать (классифицировать) факты по различным признак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3. Анализ, объяснение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Работа с версиями, оценк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приводить оценки исторических событий и личностей, изложенные в учебной литерату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декабря 2018 г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  <w:t>Страны и народы Азии и Америк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 xml:space="preserve">Хозяйство и быт монголов-кочевников. Хан. Темучин. Создание единого Монгольского государства Чингисхана. Курултай. Шаман. «Яса» - законы Чингисхана. Монгольское войско: построение, вооружение, дисциплина. Тумен. Завоевания монголов в Центральной Азии и Китае. «Последнее море». Завоевания монголов в Средней Азии и на Кавказе. Битва на реке Калке между монголами и объединенным русско-половецким войском. Походы монголов после смерти Чингисхан а. Монгольская держава. Последствия нашествия монголов для стран Азии и Европы. Причины распада Монгольской держав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8" w:right="1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 xml:space="preserve">Китай - «Срединное государство». «Поднебесная империя» в Средние века. Связь традиций древнего и средневекового Китая. Династии Тан и Сун. Монгольское завоевание Китая. Восстание тайной организации «Белый лотос» и начало правления династии Мин. Учения китайских мудрецов. Буддизм, даосизм, конфуцианство. Государство в Китае. Император - «Сын Неба». Китайские чиновники и их роль в управлении государством. Конфуцианская система воспитания. Школа в средневековом Китае. «Книга трех иероглифов». «Книга тысячи иероглифов». Поэзия и живопись средневекового Кита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ru-RU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tbl>
                                  <w:tblPr>
                                    <w:tblW w:w="43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1. Знание хронологии, работа с хронологи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2. Знание исторических фактов, работа с факт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группировать (классифицировать) факты по различным признак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3. Анализ, объяснение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Работа с версиями, оценк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приводить оценки исторических событий и личностей, изложенные в учебной литерату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1. Знание хронологии, работа с хронологи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2. Знание исторических фактов, работа с факт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группировать (классифицировать) факты по различным признака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3. Анализ, объяснение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  <w:t>Работа с версиями, оценк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приводить оценки исторических событий и личностей, изложенные в учебной литерату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 xml:space="preserve">Природа Японии и занятия ее жителей. Влияние природы на хозяйство и культуру Японии. Возникновение Японского государства. Ямато. Происхождение императорской власти. Время Великих перемен. Самураи, их моральный кодекс. «Бусидо» - «путь воина». Сэппуку (харакири). Сёгун. Захват власти сёгунами. Власть сёгуна и власть императора. Отражение монгольского нашествия. Влияние религии на культуру Японии. Взаимовлияние буддизма и синтоизма. Природа в японской культур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 xml:space="preserve">Природа Индии и занятия ее жителей. Варны и касты. Неприкасаемые. Влияние кастового строя на жизнь индийцев. Раджи и махараджи. Войско в средневековой Индии. Земельная собственность в Индии. Положение крестьян. Особенности индийской общины. Гунны в Северной и Центральной Индии. Мусульманское завоевание Индии. Делийский султанат. Религиозная политика мусульманских правителей. Индуизм - языческая религия Индии. Влияние индуизма на индийскую культуру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  <w:t xml:space="preserve">Заселение Американского континента. Индейцы. Подсечно-огневое земледелие. Государство индейцев. Значение понятия «доколумбова Америка». Города-государства майя. Особенности цивилизаций Американского континента: хозяйство, политическое и общественное устройство, религия, культура. Держава ацтеков. «Владыка всех людей». Империя сьтов Солнца - инков. «Единственный инка». Культурные и научные достижения инк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4" w:right="2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595.3pt;mso-wrap-distance-left:9pt;mso-wrap-distance-right:9pt;mso-wrap-distance-top:0pt;mso-wrap-distance-bottom:0pt;margin-top:-3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146"/>
                        <w:gridCol w:w="1557"/>
                        <w:gridCol w:w="4855"/>
                        <w:gridCol w:w="461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Фор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нтроля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ЭС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декабря 2015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 w:bidi="he-IL"/>
                              </w:rPr>
                              <w:t>Западная Европа на заре Средневековь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тический тест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4" w:after="0"/>
                              <w:ind w:left="86" w:right="11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Упадок античного мира. Романизация народов и племен Римской империи. Причины и проявление кризиса античного мира. Упадок рабовладельческого хозяйства. Раскол Римской империи на Западную и Восточную. Мир варваров. Образ жизни, занятия и общечеловеческие ценности германских и славянских племен. Варварские народы Европы - кельты, германцы, славяне. Двуполье. Соседская община. Вождь и дружина. Великое переселение народ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4" w:after="0"/>
                              <w:ind w:left="38" w:right="13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Возникновение империи Карла Великого. Принятие Карлом Великим императорского титула, его значение. Управление империей при первом императоре. Герцоги, графы и маркграфы. «Королевские посланцы». Верденский раздел, его причины и знач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Северная Европа в раннее Средневековье. Норманны-викинги - воины и мореплаватели. Берсерки. Драккары. «Ледовая страна», «Зеленая страна». Норманны в Северной Америке. походы викингов и их последствия для Западной Европы. Герцогство Нормандия. Сицилийское королевство. Альфред Великий. Подчинение Англии Вильгельмом Завоевателем. Битва при Гастингсе. Государства викингов в Европе. Борьба германских королей с племенами венгров. Образование Венгерского королевства.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. Знание хронологии, работа с хронолог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относить год с веком, устанавливать последовательность и длительность исторических событ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. Знание исторических фактов, работа с факт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характеризовать место, обстоятельства, участников, результаты важнейших исторических собы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руппировать (классифицировать) факты по различ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. Анализ, объясн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бота с версиями, оцен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водить оценки исторических событий и личностей, изложенные в учебной литератур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 октября 2018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>Восточно-Христианский мир и мир ислама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й тест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Византия: территория, население, хозяйство. «Страна городов» и «мастерская Вселенной». Константинополь - «Второй Рим». Преемственность с античной цивилизацией. Государство и церковь в Византии. Императорская власть. Патриарх. Эпоха Юстиниана 1: реформы и укрепление империи. Восстание «Ника». «Кодекс Юстиниана». Попытки императора Юстиниана восстановить Римскую империю в прежних границах. Борьба Византии с врагами на западе и востоке. Складывание православного мира. Жизнь славянских племен. Византия и славяне. Славянские просветители святые Кирилл и Мефодий. Кириллиц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Мекка. Кааба. Паломничество. Курейшиты. Жизнь Мухаммеда. Духовные искания и проповеди «печати пророков». Бегство Мухаммеда и его последователей из Мекки в Ясриб (Медину). Победа Мухаммеда в борьбе за Мекку и утверждение ислама в Аравии. Возникновение единого исламского государства. Основы исламского вероучения. Коран. Мечеть. Хадж. Шариа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3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Начало завоевательных походов арабов. Причины военных успехов мусульман. Создание Арабского халифата. Первые халифы и раскол в исламе. Сунниты и шииты. Принципы ислама и изменения в :жизни народов, территории которых вошли в состав халифата. Отношение арабов к завоеванным народам. Политический и экономический строй халифата. Причины распада Арабского халифата. Распространение ислама за пределами Арави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Возникновение мусульманской культуры. Образование в халифате. Медресе. Наука арабов-мусульман. «Дома мудрости».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. Знание хронологии, работа с хронолог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относить год с веком, устанавливать последовательность и длительность исторических событ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. Знание исторических фактов, работа с факт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характеризовать место, обстоятельства, участников, результаты важнейших исторических собы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руппировать (классифицировать) факты по различ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. Анализ, объясн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бота с версиями, оцен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водить оценки исторических событий и личностей, изложенные в учебной литерату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5. Работа с историческими источни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читать историческую карту с опорой на легенду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октября 2018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 xml:space="preserve">Западноевропейское общество в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lang w:bidi="he-IL"/>
                              </w:rPr>
                              <w:t xml:space="preserve">XI-XV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>вв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ческий тест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1" w:right="2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Средневековый человек: между Богом и дьяволом. Представления людей об окружающем мире и месте в нем человека. Христианская религия - основа мировоззрения в Средние века. Добро и зло в представлении средневекового человека. Феодалы и феодализм. Феод. Зависимые крестьяне. Феодальные повинности: барщина и оброк. Феодальное поместье. Чересполосица. Натуральное хозяйство. Феодальная раздробленность. Причины феодальной раздробленности в Западной Европе. Политические права феодалов. Устройство феодального общества. Сословия. «Три сословия»: «молящиеся» (священники), «воюющие» (феодалы) и «работающие» (крестьяне и горожане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2"/>
                              <w:jc w:val="both"/>
                              <w:rPr>
                                <w:rFonts w:ascii="Times New Roman" w:hAnsi="Times New Roman"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Духовенство - первое сословие средневекового общества. Церковная десятина. Священники и миряне. Обет. Черное и белое духовенство. Организация католической церкви. Иерархия. Папа римский, кардиналы, епископы, диаконы. Монашеские ордена. Аскетический образ жизни. Аббат. Индульгенция. Нищенствующие орде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5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Конные воины - рьцари. Обязанности рыцаря. Паж. Оруженосец. «Семь рыцарских добродетелей». Посвящение в рыцари. Вооружение рыцаря. Сеньоры и вассалы. Феодальная лестница.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. Знание хронологии, работа с хронолог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относить год с веком, устанавливать последовательность и длительность исторических событ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. Знание исторических фактов, работа с факт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характеризовать место, обстоятельства, участников, результаты важнейших исторических собы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руппировать (классифицировать) факты по различ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. Анализ, объясн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бота с версиями, оцен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водить оценки исторических событий и личностей, изложенные в учебной литерату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ноября 2018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>Международные отношения в средние век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тический тест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4" w:after="0"/>
                              <w:ind w:left="67" w:right="44" w:hanging="0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Рост старых и возникновение новых городов в раннее Средневековье. Право на самоуправление. Магистраты. Мэр, бургомистр. «Городской воздух делает свободным». Облик средневекового города: рыночная площадь, ратуша, собор, дома горожа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81" w:right="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Отделение ремесла от сельского хозяйства. Средневековые ремесленники. Ремесленный цех. Устав цеха. Мастер, подмастерье, ученик. Шедевр. «Вечные подмастерья». Купцы, ростовщики, банкиры. Купеческая гильдия. Особенности внутренней и внешней торговли в Средние века. Ярмарк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Ересь. Причины возникновения еретических движений. Движение альбигойцев. Альбигойские войны. Апостольские братья. Борьба церкви с еретиками. Отлучение от церкви. Инквизиция.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. Знание хронологии, работа с хронолог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относить год с веком, устанавливать последовательность и длительность исторических событ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. Знание исторических фактов, работа с факт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характеризовать место, обстоятельства, участников, результаты важнейших исторических собы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руппировать (классифицировать) факты по различ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. Анализ, объясн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бота с версиями, оцен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водить оценки исторических событий и личностей, изложенные в учебной литерату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ноября 2018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>Западная Европа в 11-15 в.в.: от расцвета к закату Средневековья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матический тест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Причины и цели движения крестоносцев. Роль папства в организации Крестовых походов. Причины участия представителей различных сословий в Крестовых походах. Первый Крестовый поход. Государства крестоносцев на Востоке. Создание духовнорыцарских орденов: госпитальеры, тамплиеры, тевтонцы. Второй и третий Крестовые походыI. Ричард 1 Львиное Сердце. Четвертый Крестовый поход и захват Константинополя. Последние Крестовые походыI. Итоги Крестовых походов. Значение Крестовых походов для стран Запада и Восто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4" w:after="0"/>
                              <w:ind w:right="44" w:hanging="0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Арабское завоевание Испании и его последствия. Пиренейский полуостров под властью арабов. Кордовский халифат. Мавры. Культурное влияние арабов на народы Европы. Начало Реконкисты. Духовно-рыцарские ордена и их роль в Реконкисте. Возникновение христианских государств - королевств Леон, Кастилия, Наварра, Арагон. Образование Португальского королевства. Образование в Испании централизованного государства. Сословно-представительная монархия в Испании. Кортесы. Фернандо Арагонский и Изабелла Кастильекая. Падение Гранадекого эмирата и завершение Реконкисты. Испанская инквизиция. Мориски и мораны. «Чистота веры». Аутодаф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 xml:space="preserve">Падение Константинополя. Мехмед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lang w:bidi="he-IL"/>
                              </w:rPr>
                              <w:t xml:space="preserve">П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he-IL"/>
                              </w:rPr>
                              <w:t>Завоеватель. Система управления Османским государством. Армия в Османской империи. Янычары. Положение христианских народов в Османской империи.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1. Знание хронологии, работа с хронологией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соотносить год с веком, устанавливать последовательность и длительность исторических событ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2. Знание исторических фактов, работа с факт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- характеризовать место, обстоятельства, участников, результаты важнейших исторических собы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группировать (классифицировать) факты по различным признака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3. Анализ, объяснение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Работа с версиями, оценкам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приводить оценки исторических событий и личностей, изложенные в учебной литератур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bidi="he-IL"/>
                              </w:rPr>
                              <w:t>Западная Европа в 11-15 в.в.: от расцвета к закату Средневековья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Последствия нормандского завоевания Англии. Королевская власть в Англии. Изменения в управлении страной. Шерифы. «Книга Страшного суда». Реформы Генриха Плантагенета. «Щитовые деньги». Присяжные. Война баронов против короля Иоанна Безземельного и подписание «Великой хартии вольностей» - грамоты о правах свободных граждан Англии. Создание английского парламента. Функции и структура парламента. Сословно- представительная монарх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left="43" w:right="19" w:hanging="0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Франция при первых Капетингах. Причины политической централизации Франции. Укрепление королевской власти при Людовике IX Святом. Начало становления сословно-представительной монархии при Филиппе IV Красивом. Генеральные штат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he-IL"/>
                              </w:rPr>
                              <w:t xml:space="preserve">Сущность понятия «Возрождение». Возникновение культуры Возрождения. Зарождение идей гуманизма. Данте - предвестник Возрождения. «Божественная комедия». Литература раннего Возрождения. «Книга песен» Франческо Петрарки. «Декамерон» Джованни Боккаччо. Искусство раннего Возрождения. Творчество художников Джотто, Мазаччо и Сандро Боттичелли, архитектора Филиппо Брунеллески, скульптора Донателл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декабря 2018 г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  <w:t>Страны и народы Азии и Америк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  <w:t xml:space="preserve">Хозяйство и быт монголов-кочевников. Хан. Темучин. Создание единого Монгольского государства Чингисхана. Курултай. Шаман. «Яса» - законы Чингисхана. Монгольское войско: построение, вооружение, дисциплина. Тумен. Завоевания монголов в Центральной Азии и Китае. «Последнее море». Завоевания монголов в Средней Азии и на Кавказе. Битва на реке Калке между монголами и объединенным русско-половецким войском. Походы монголов после смерти Чингисхан а. Монгольская держава. Последствия нашествия монголов для стран Азии и Европы. Причины распада Монгольской держав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8" w:right="1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  <w:t xml:space="preserve">Китай - «Срединное государство». «Поднебесная империя» в Средние века. Связь традиций древнего и средневекового Китая. Династии Тан и Сун. Монгольское завоевание Китая. Восстание тайной организации «Белый лотос» и начало правления династии Мин. Учения китайских мудрецов. Буддизм, даосизм, конфуцианство. Государство в Китае. Император - «Сын Неба». Китайские чиновники и их роль в управлении государством. Конфуцианская система воспитания. Школа в средневековом Китае. «Книга трех иероглифов». «Книга тысячи иероглифов». Поэзия и живопись средневекового Кита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1. Знание хронологии, работа с хронологией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указывать хронологические рамки и периоды ключевых процессов, а также даты важнейших событий отечественной и всеобщей истор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соотносить год с веком, устанавливать последовательность и длительность исторических событ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2. Знание исторических фактов, работа с факт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- характеризовать место, обстоятельства, участников, результаты важнейших исторических собы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группировать (классифицировать) факты по различным признака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3. Анализ, объясн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· соотносить единичные исторические факты и общие явления; · называть характерные, существенные признаки исторических событий и явлений; · раскрывать смысл, значение важнейших исторических понятий; · сравнивать исторические события и явления, определять в них общее и различия; · излагать суждения о причинах и следствиях исторических собы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  <w:t>Работа с версиями, оценкам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приводить оценки исторических событий и личностей, изложенные в учебной литератур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 определять и объяснять (аргументировать) свое отношение к наиболее значительным событиям и личностям в истории и их оцен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  <w:t xml:space="preserve">Природа Японии и занятия ее жителей. Влияние природы на хозяйство и культуру Японии. Возникновение Японского государства. Ямато. Происхождение императорской власти. Время Великих перемен. Самураи, их моральный кодекс. «Бусидо» - «путь воина». Сэппуку (харакири). Сёгун. Захват власти сёгунами. Власть сёгуна и власть императора. Отражение монгольского нашествия. Влияние религии на культуру Японии. Взаимовлияние буддизма и синтоизма. Природа в японской культур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  <w:t xml:space="preserve">Природа Индии и занятия ее жителей. Варны и касты. Неприкасаемые. Влияние кастового строя на жизнь индийцев. Раджи и махараджи. Войско в средневековой Индии. Земельная собственность в Индии. Положение крестьян. Особенности индийской общины. Гунны в Северной и Центральной Индии. Мусульманское завоевание Индии. Делийский султанат. Религиозная политика мусульманских правителей. Индуизм - языческая религия Индии. Влияние индуизма на индийскую культур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  <w:t xml:space="preserve">Заселение Американского континента. Индейцы. Подсечно-огневое земледелие. Государство индейцев. Значение понятия «доколумбова Америка». Города-государства майя. Особенности цивилизаций Американского континента: хозяйство, политическое и общественное устройство, религия, культура. Держава ацтеков. «Владыка всех людей». Империя сьтов Солнца - инков. «Единственный инка». Культурные и научные достижения инк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4" w:right="2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 w:bidi="he-I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комплект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Агафонов, С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хемы по всеобщей истории. 6 класс / С. В. Агафонов. - М. : Русское сло</w:t>
        <w:softHyphen/>
        <w:t>во, 2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Алферова, И. В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</w:t>
        <w:softHyphen/>
        <w:t>рии. 6 класс / И. В. Алферова, В. Ф. Блохин. - М. : Курсив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иберина, А. В. Тестовые задания для проверки знаний учащихся по истории Средних ве</w:t>
        <w:softHyphen/>
        <w:t>ков (V - конец XV в.). 6 класс / А. В. Биберина. - М. : Сфера, 200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Блохин, В. Ф. История России. Древняя Русь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в.) : пособие для учителя истории. 6 класс / В. Ф. Блохин. -М. : Курсив, 201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сеобщая история. Средние века. 6 класс : тесты, контрольные вопросы и задания / авт.- сост. С. Н. Степанько. - Волгоград : Учитель,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нской,</w:t>
        <w:tab/>
        <w:t>Г. М. Задания для самостоятельной работы по истории Средних веков / Г. М. Дон</w:t>
        <w:softHyphen/>
        <w:t>ской. — М. : Просвещение, 199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в произведениях русских поэтов. 6-11 классы: дополнительные материа</w:t>
        <w:softHyphen/>
        <w:t>лы к урокам / авт.-сост. Н. А. Стыденко. - Волгоград : Учитель, 200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 с древнейших времен до конца XVI века. 6 класс : дидактический матери</w:t>
        <w:softHyphen/>
        <w:t>ал (контрольные задания, тесты, кроссворды) / авт.-сост. Н. Ю. Бухарева. - Волгоград : Учитель, 200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России. Рабочие программы. Предметная линия учебников А. А. Данилова, Л. Г. Косулиной. 6-9 классы : пособие для учителей общеобразовательных учреждений. - М. : Просвещение, 201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литературы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мбаров, В. 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: большой справочник для школьников и поступающих в вузы/ В. Н. Амбаров, С. Г. Антоненко, П. И. Андреев. - М.: Дрофа, 1999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Багрова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А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Страны и народы. Европа /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. Багрова. - М. 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mallCaps/>
          <w:spacing w:val="-10"/>
          <w:sz w:val="24"/>
          <w:szCs w:val="24"/>
          <w:lang w:val="en-US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р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ранитель,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Булычев,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йны Средневековья / К. Булычев. - М.: Дрофа Плюс, 201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олкова, Е.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России с древнейших времен до начала XVI в. 6 класс : хрестоматия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eastAsia="ru-RU"/>
        </w:rPr>
        <w:t>Е. В. Волкова, Г. С. Хартулари. — М.: Дрофа, 2007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Истор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их веков. 6 класс. Книга для чтения / под ред. В. П. Будановой. - М.: Экс- мо-Пресс, 1999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гнева, 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ыцари. Турниры. Оружие. Детская энциклопедия / О. Огнева. - М.: Росмэн, 200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Чекулаева, Е. О. 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ю мир. Города мира : энциклопедия / Е. О. Чекулаева. -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08.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sz w:val="21"/>
          <w:szCs w:val="21"/>
          <w:lang w:eastAsia="ru-RU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456940</wp:posOffset>
              </wp:positionH>
              <wp:positionV relativeFrom="page">
                <wp:posOffset>9933940</wp:posOffset>
              </wp:positionV>
              <wp:extent cx="1587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2.2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456940</wp:posOffset>
              </wp:positionH>
              <wp:positionV relativeFrom="page">
                <wp:posOffset>9933940</wp:posOffset>
              </wp:positionV>
              <wp:extent cx="1587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2.2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456940</wp:posOffset>
              </wp:positionH>
              <wp:positionV relativeFrom="page">
                <wp:posOffset>9933940</wp:posOffset>
              </wp:positionV>
              <wp:extent cx="15875" cy="161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782.2pt;mso-position-vertical-relative:page;margin-left:2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C1c5c18">
    <w:name w:val="c1 c5 c18"/>
    <w:qFormat/>
    <w:rPr/>
  </w:style>
  <w:style w:type="character" w:styleId="C1">
    <w:name w:val="c1"/>
    <w:qFormat/>
    <w:rPr/>
  </w:style>
  <w:style w:type="character" w:styleId="C11c18c5">
    <w:name w:val="c11 c18 c5"/>
    <w:qFormat/>
    <w:rPr/>
  </w:style>
  <w:style w:type="character" w:styleId="C9c11c5">
    <w:name w:val="c9 c11 c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C1c18c5">
    <w:name w:val="c1 c18 c5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i/>
      <w:iCs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6:00Z</dcterms:created>
  <dc:creator>202</dc:creator>
  <dc:description/>
  <cp:keywords/>
  <dc:language>en-US</dc:language>
  <cp:lastModifiedBy>User</cp:lastModifiedBy>
  <cp:lastPrinted>2016-11-16T03:21:00Z</cp:lastPrinted>
  <dcterms:modified xsi:type="dcterms:W3CDTF">2019-02-18T05:18:00Z</dcterms:modified>
  <cp:revision>12</cp:revision>
  <dc:subject/>
  <dc:title/>
</cp:coreProperties>
</file>