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40 г. Улан-Удэ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381"/>
        <w:gridCol w:w="3755"/>
      </w:tblGrid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pacing w:lineRule="auto" w:line="240" w:before="0" w:after="0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А 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spacing w:lineRule="auto" w:line="240" w:before="0" w:after="0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spacing w:lineRule="auto" w:line="240" w:before="0" w:after="0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9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0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арбаев В.В.</w:t>
            </w:r>
          </w:p>
        </w:tc>
        <w:tc>
          <w:tcPr>
            <w:tcW w:w="3381" w:type="dxa"/>
            <w:tcBorders/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А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вириденко Е.В.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№ 40 г.Улан-Удэ» 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30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0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 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/Б.Д.Цыбикжап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ind w:left="-1418"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о физической культуре</w:t>
      </w:r>
    </w:p>
    <w:p>
      <w:pPr>
        <w:pStyle w:val="Normal"/>
        <w:spacing w:lineRule="auto" w:line="240" w:before="0" w:after="0"/>
        <w:ind w:left="-1418" w:right="-56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для 5 класса</w:t>
      </w:r>
    </w:p>
    <w:p>
      <w:pPr>
        <w:pStyle w:val="Normal"/>
        <w:spacing w:lineRule="auto" w:line="240" w:before="0" w:after="0"/>
        <w:ind w:left="-1418"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/>
      </w:pPr>
      <w:r>
        <w:rPr/>
        <w:t>Составитель: Свириденко Елена Владимировна,</w:t>
      </w:r>
    </w:p>
    <w:p>
      <w:pPr>
        <w:pStyle w:val="Style22"/>
        <w:jc w:val="center"/>
        <w:rPr/>
      </w:pPr>
      <w:r>
        <w:rPr/>
        <w:t>Учитель ФК первой категории</w:t>
      </w:r>
    </w:p>
    <w:p>
      <w:pPr>
        <w:pStyle w:val="Style22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right"/>
        <w:rPr/>
      </w:pPr>
      <w:r>
        <w:rPr/>
        <w:t>Рассмотрено на заседании</w:t>
      </w:r>
    </w:p>
    <w:p>
      <w:pPr>
        <w:pStyle w:val="Style22"/>
        <w:jc w:val="right"/>
        <w:rPr/>
      </w:pPr>
      <w:r>
        <w:rPr/>
        <w:t xml:space="preserve">педагогического совета </w:t>
      </w:r>
    </w:p>
    <w:p>
      <w:pPr>
        <w:pStyle w:val="Style22"/>
        <w:jc w:val="right"/>
        <w:rPr>
          <w:color w:val="000000"/>
        </w:rPr>
      </w:pPr>
      <w:r>
        <w:rPr>
          <w:color w:val="000000"/>
        </w:rPr>
        <w:t>протокол № 1от</w:t>
      </w:r>
    </w:p>
    <w:p>
      <w:pPr>
        <w:pStyle w:val="Style22"/>
        <w:jc w:val="right"/>
        <w:rPr/>
      </w:pPr>
      <w:r>
        <w:rPr>
          <w:color w:val="000000"/>
        </w:rPr>
        <w:t>«30» 08 2018 г</w:t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/>
      </w:pPr>
      <w:r>
        <w:rPr>
          <w:b/>
        </w:rPr>
        <w:t>Улан-Удэ, 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бочая программа для 5 класса разработана с учётом федерального государственного образовательного стандарта основного общего образования по предмету( Приказ Минобрнауки России №1897 от 17.12.2010), примерной программы по учебному предмету «Физическая культура», авторской программы основного общего образования. Физическая культура 5-9 классы. Авторы: А.П. Матвеев,  (сборник Рабочие программы. Физическая культура . 5 – 9 классы: учебно – методическое пособие/предметная линия учебников А. П. Матвеева.  – М.: Просвещение, 2012. – с. 23 - 45 и количества часов, 3 час в неделю  105 часов в год, на основе Основной образовательной программы основного общего образования «МАОУ СОШ №40 г.Улан-Удэ» и Положения о рабочей программе «МАОУ СОШ №40 г.Улан-Удэ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риентированаи на УМК: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eastAsia="MS Mincho;ＭＳ 明朝" w:cs="Times New Roman"/>
        </w:rPr>
      </w:pPr>
      <w:r>
        <w:rPr>
          <w:rFonts w:cs="Times New Roman"/>
        </w:rPr>
        <w:t xml:space="preserve">Учебник по физической культуре 5 класс, </w:t>
      </w:r>
      <w:r>
        <w:rPr>
          <w:rFonts w:eastAsia="MS Mincho;ＭＳ 明朝" w:cs="Times New Roman"/>
        </w:rPr>
        <w:t>под ред.</w:t>
      </w:r>
      <w:r>
        <w:rPr>
          <w:rFonts w:cs="Times New Roman"/>
        </w:rPr>
        <w:t>А.П. Матвеев 2016г.</w:t>
      </w:r>
    </w:p>
    <w:p>
      <w:pPr>
        <w:pStyle w:val="Style24"/>
        <w:tabs>
          <w:tab w:val="clear" w:pos="708"/>
        </w:tabs>
        <w:spacing w:lineRule="auto" w:line="240"/>
        <w:jc w:val="both"/>
        <w:rPr>
          <w:rFonts w:eastAsia="MS Mincho;ＭＳ 明朝" w:cs="Times New Roman"/>
        </w:rPr>
      </w:pPr>
      <w:r>
        <w:rPr>
          <w:rFonts w:eastAsia="MS Mincho;ＭＳ 明朝" w:cs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Изучение физической культуры в основной школе направлено достижение следующей </w:t>
      </w: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физической культуры личности учащегося посредством освоения основ физкультурной деятельности с общефизической и спортивно-оздоровительно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ью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з которой соответственно вытекают следующие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и способов развития физических качеств, организаций и проведения самостоятельных занятий общефизической и спортивной подготовк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техники двигательных действий базовых видов спорта «Легкая атлетика», «Гимнастика с основами акробатики», «Спортивные игры»,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«Лыжная подготовка», </w:t>
      </w:r>
      <w:r>
        <w:rPr>
          <w:rFonts w:cs="Times New Roman" w:ascii="Times New Roman" w:hAnsi="Times New Roman"/>
          <w:sz w:val="24"/>
          <w:szCs w:val="24"/>
        </w:rPr>
        <w:t>обучение элементам тактического взаимодействия во время соревнов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ункциональных возможностей организма, скоростных, скоростно-силовых, координационных способностей, гибкости, вынослив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способам контроля за состоянием здоровья и профилактики утомления средствами физической культуры, оказания доврачебной помощи при занятиях физическими упражнениями и спортом, элементарным приемам массажа и самомассажа.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</w:tabs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своения основных знаний применяются </w:t>
      </w:r>
      <w:r>
        <w:rPr>
          <w:rFonts w:cs="Times New Roman" w:ascii="Times New Roman" w:hAnsi="Times New Roman"/>
          <w:b/>
          <w:sz w:val="24"/>
          <w:szCs w:val="24"/>
        </w:rPr>
        <w:t>следующие формы, методы и технологии обучения: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я и совершенствование техники двигательных действий будет осуществляться словесными (диалог), наглядными (показ упражнения, компьютерная демонстрация) метод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ля развития двигательных способностей использую следующие </w:t>
      </w:r>
      <w:r>
        <w:rPr>
          <w:rFonts w:cs="Times New Roman" w:ascii="Times New Roman" w:hAnsi="Times New Roman"/>
          <w:b/>
          <w:sz w:val="24"/>
          <w:szCs w:val="24"/>
        </w:rPr>
        <w:t>методы</w:t>
      </w:r>
      <w:r>
        <w:rPr>
          <w:rFonts w:cs="Times New Roman" w:ascii="Times New Roman" w:hAnsi="Times New Roman"/>
          <w:sz w:val="24"/>
          <w:szCs w:val="24"/>
        </w:rPr>
        <w:t xml:space="preserve">: метод слитного (непрерывного) упражнения с нагрузкой умеренной и переменной интенсивности, метод круговой тренировки, игровой метод, соревновательный метод, непредельных усилий, строго регламентированного упражнения, повторный метод, вариативный мет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деятельности учащихся на уроке: в вводно-подготовительной и заключительной частях – фронтальная,  непрерывного упражнения, в основной – групповая и индивидуальна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ая технолог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остно – ориентированное обучение, информационно – коммуникацион-ные технологии, системно – деятельностный подх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ние деятельности учащихся проводится направлениям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новам зна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хнике владения двигательными действия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особам осуществлять физкультурно-оздоровительную деятельность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ровню физической подготовленност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реализации программы: </w:t>
      </w:r>
      <w:r>
        <w:rPr>
          <w:rFonts w:cs="Times New Roman" w:ascii="Times New Roman" w:hAnsi="Times New Roman"/>
          <w:sz w:val="24"/>
          <w:szCs w:val="24"/>
        </w:rPr>
        <w:t>2018-2019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ланируем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учебного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лендарно-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к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РК представлен в разделе «Лёгкая атлетика» в форме игры «Лап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ланируемые результ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и </w:t>
      </w: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ами обучения</w:t>
      </w:r>
      <w:r>
        <w:rPr>
          <w:rFonts w:cs="Times New Roman" w:ascii="Times New Roman" w:hAnsi="Times New Roman"/>
          <w:sz w:val="24"/>
          <w:szCs w:val="24"/>
        </w:rPr>
        <w:t xml:space="preserve"> будут формироваться в течение учебного года на каждом уроке. Оценка достижений, согласно основной образовательной программы школы,  будет отслеживаться в форме тестирования  в начале и конце учебного года. В 5 классе будет осуществляться мониториг </w:t>
      </w:r>
      <w:r>
        <w:rPr>
          <w:rFonts w:cs="Times New Roman" w:ascii="Times New Roman" w:hAnsi="Times New Roman"/>
          <w:bCs/>
          <w:sz w:val="24"/>
          <w:szCs w:val="24"/>
        </w:rPr>
        <w:t>метапредметных результ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тивных УУД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области определения цели учебной деятельнос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образовательные результаты обучающихся.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конец 5 класса ученик научится и получит возможность научиться :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бучения: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538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538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538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538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538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активно включаться в совместные физкультурно-оздоровительные и спортивные мероприятия, принимать участие в их организации и проведении;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538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.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538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режим дня, обеспечивать оптимальное сочетание нагрузки и отдыха;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538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538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538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дать красивой (правильной) осанкой, умение ее длительно сохранять при разнообразных формах движения и пере движений;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538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дать хорошим телосложением, желанием поддерживать его в рамках принятых норм и представлений посредством занятий физической культурой;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538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дать культурой движения, умением передвигаться красиво, легко и непринужденно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539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по истории и развитию спорта и олимпийского движения, о положительном их влиянии на укрепление мира и дружбы между народами;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53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53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Style2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максимально проявлять физические способности (качества) при выполнении тестовых упражнений по физической культуре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ми  результатами обучения</w:t>
      </w:r>
      <w:r>
        <w:rPr>
          <w:rFonts w:cs="Times New Roman" w:ascii="Times New Roman" w:hAnsi="Times New Roman"/>
          <w:sz w:val="24"/>
          <w:szCs w:val="24"/>
        </w:rPr>
        <w:t xml:space="preserve">  курса «Физическая культура» является (УУД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гулятивные УУД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Heading"/>
        <w:numPr>
          <w:ilvl w:val="0"/>
          <w:numId w:val="2"/>
        </w:numPr>
        <w:ind w:left="714" w:hanging="357"/>
        <w:jc w:val="both"/>
        <w:rPr/>
      </w:pPr>
      <w:r>
        <w:rPr>
          <w:b w:val="false"/>
          <w:bCs w:val="false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Heading"/>
        <w:numPr>
          <w:ilvl w:val="0"/>
          <w:numId w:val="2"/>
        </w:numPr>
        <w:ind w:left="714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widowControl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знавательные УУД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существлять сравнение, классификацию, самостоятельно выбирая основания и критерии для указанных логических операций;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роить логическое рассуждение, включающее установление причинно-следственных связей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оздавать схематические модели с выделением существенных характеристик объекта. 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меть определять возможные источники необходимых сведений, производить поиск информации, анализировать и оценивать ее достоверность. 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ммуникативные УУД: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</w:t>
      </w:r>
    </w:p>
    <w:p>
      <w:pPr>
        <w:pStyle w:val="Style24"/>
        <w:numPr>
          <w:ilvl w:val="0"/>
          <w:numId w:val="6"/>
        </w:numPr>
        <w:shd w:fill="FFFFFF" w:val="clear"/>
        <w:spacing w:lineRule="auto" w:line="240"/>
        <w:jc w:val="center"/>
        <w:rPr>
          <w:rFonts w:cs="Times New Roman"/>
          <w:i/>
          <w:i/>
        </w:rPr>
      </w:pPr>
      <w:r>
        <w:rPr>
          <w:rFonts w:cs="Times New Roman"/>
          <w:b/>
          <w:bCs/>
          <w:i/>
        </w:rPr>
        <w:t>Требования к уровню подготовки выпускников 5 класса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7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944"/>
        <w:gridCol w:w="1843"/>
        <w:gridCol w:w="1949"/>
      </w:tblGrid>
      <w:tr>
        <w:trPr>
          <w:trHeight w:val="343" w:hRule="atLeast"/>
          <w:cantSplit w:val="true"/>
        </w:trPr>
        <w:tc>
          <w:tcPr>
            <w:tcW w:w="1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4"/>
              <w:shd w:fill="FFFFFF" w:val="clear"/>
              <w:spacing w:lineRule="auto" w:line="240"/>
              <w:ind w:left="149" w:hanging="149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Физические качества</w:t>
            </w:r>
          </w:p>
        </w:tc>
        <w:tc>
          <w:tcPr>
            <w:tcW w:w="3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4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Физические упражнен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4"/>
              <w:shd w:fill="FFFFFF" w:val="clear"/>
              <w:spacing w:lineRule="auto" w:line="240"/>
              <w:ind w:left="84" w:hanging="84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мальчики</w:t>
            </w:r>
          </w:p>
        </w:tc>
        <w:tc>
          <w:tcPr>
            <w:tcW w:w="1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4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девочки</w:t>
            </w:r>
          </w:p>
        </w:tc>
      </w:tr>
      <w:tr>
        <w:trPr>
          <w:trHeight w:val="343" w:hRule="atLeast"/>
          <w:cantSplit w:val="true"/>
        </w:trPr>
        <w:tc>
          <w:tcPr>
            <w:tcW w:w="1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4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Быстрота</w:t>
            </w:r>
          </w:p>
        </w:tc>
        <w:tc>
          <w:tcPr>
            <w:tcW w:w="3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4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Бег 60м с низкого старта, с</w:t>
            </w:r>
          </w:p>
          <w:p>
            <w:pPr>
              <w:pStyle w:val="Style24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Прыжки через скакалку в максимальном темпе, с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4"/>
              <w:spacing w:lineRule="auto" w:line="24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,2</w:t>
            </w:r>
          </w:p>
          <w:p>
            <w:pPr>
              <w:pStyle w:val="Style24"/>
              <w:spacing w:lineRule="auto" w:line="24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Style24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4"/>
              <w:spacing w:lineRule="auto" w:line="24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,2</w:t>
            </w:r>
          </w:p>
          <w:p>
            <w:pPr>
              <w:pStyle w:val="Style24"/>
              <w:spacing w:lineRule="auto" w:line="24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Style24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0</w:t>
            </w:r>
          </w:p>
        </w:tc>
      </w:tr>
      <w:tr>
        <w:trPr>
          <w:trHeight w:val="343" w:hRule="atLeast"/>
          <w:cantSplit w:val="true"/>
        </w:trPr>
        <w:tc>
          <w:tcPr>
            <w:tcW w:w="1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4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Сила</w:t>
            </w:r>
          </w:p>
        </w:tc>
        <w:tc>
          <w:tcPr>
            <w:tcW w:w="3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4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Подтягивание из виса, кол-во раз</w:t>
            </w:r>
          </w:p>
          <w:p>
            <w:pPr>
              <w:pStyle w:val="Style24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Прыжок в длину с места, см</w:t>
            </w:r>
          </w:p>
          <w:p>
            <w:pPr>
              <w:pStyle w:val="Style24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Поднимание туловища из положения лежа на спине, руки за головой, кол-во раз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4"/>
              <w:spacing w:lineRule="auto" w:line="24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</w:t>
            </w:r>
          </w:p>
          <w:p>
            <w:pPr>
              <w:pStyle w:val="Style24"/>
              <w:spacing w:lineRule="auto" w:line="24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Style24"/>
              <w:spacing w:lineRule="auto" w:line="24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Style24"/>
              <w:spacing w:lineRule="auto" w:line="24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0</w:t>
            </w:r>
          </w:p>
          <w:p>
            <w:pPr>
              <w:pStyle w:val="Style24"/>
              <w:spacing w:lineRule="auto" w:line="24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Style24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4"/>
              <w:spacing w:lineRule="auto" w:line="24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</w:t>
            </w:r>
          </w:p>
          <w:p>
            <w:pPr>
              <w:pStyle w:val="Style24"/>
              <w:spacing w:lineRule="auto" w:line="24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Style24"/>
              <w:spacing w:lineRule="auto" w:line="24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Style24"/>
              <w:spacing w:lineRule="auto" w:line="24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65</w:t>
            </w:r>
          </w:p>
          <w:p>
            <w:pPr>
              <w:pStyle w:val="Style24"/>
              <w:spacing w:lineRule="auto" w:line="24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Style24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24</w:t>
            </w:r>
          </w:p>
        </w:tc>
      </w:tr>
      <w:tr>
        <w:trPr>
          <w:trHeight w:val="343" w:hRule="atLeast"/>
          <w:cantSplit w:val="true"/>
        </w:trPr>
        <w:tc>
          <w:tcPr>
            <w:tcW w:w="1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4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Выносливость (выбирается любое из упражнений)</w:t>
            </w:r>
          </w:p>
        </w:tc>
        <w:tc>
          <w:tcPr>
            <w:tcW w:w="3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4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Кроссовый бег на 2км, мин</w:t>
            </w:r>
          </w:p>
          <w:p>
            <w:pPr>
              <w:pStyle w:val="Style24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Передвижение на лыжах на 2км, мин</w:t>
            </w:r>
          </w:p>
          <w:p>
            <w:pPr>
              <w:pStyle w:val="Style24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Бег на 2000м, мин</w:t>
            </w:r>
          </w:p>
          <w:p>
            <w:pPr>
              <w:pStyle w:val="Style24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Бег на 1000м, мин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4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4.30</w:t>
            </w:r>
          </w:p>
          <w:p>
            <w:pPr>
              <w:pStyle w:val="Style24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6.30</w:t>
            </w:r>
          </w:p>
          <w:p>
            <w:pPr>
              <w:pStyle w:val="Style24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0.30</w:t>
            </w:r>
          </w:p>
          <w:p>
            <w:pPr>
              <w:pStyle w:val="Style24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4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7.20</w:t>
            </w:r>
          </w:p>
          <w:p>
            <w:pPr>
              <w:pStyle w:val="Style24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21.00</w:t>
            </w:r>
          </w:p>
          <w:p>
            <w:pPr>
              <w:pStyle w:val="Style24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-</w:t>
            </w:r>
          </w:p>
          <w:p>
            <w:pPr>
              <w:pStyle w:val="Style24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5.40</w:t>
            </w:r>
          </w:p>
        </w:tc>
      </w:tr>
      <w:tr>
        <w:trPr>
          <w:trHeight w:val="343" w:hRule="atLeast"/>
          <w:cantSplit w:val="true"/>
        </w:trPr>
        <w:tc>
          <w:tcPr>
            <w:tcW w:w="1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4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Координация движений</w:t>
            </w:r>
          </w:p>
        </w:tc>
        <w:tc>
          <w:tcPr>
            <w:tcW w:w="3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4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Последовательное выполнение кувырков, кол-во раз</w:t>
            </w:r>
          </w:p>
          <w:p>
            <w:pPr>
              <w:pStyle w:val="Style24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Челночный бег 3*10м, с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4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5</w:t>
            </w:r>
          </w:p>
          <w:p>
            <w:pPr>
              <w:pStyle w:val="Style24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8,2</w:t>
            </w:r>
          </w:p>
        </w:tc>
        <w:tc>
          <w:tcPr>
            <w:tcW w:w="1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4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-</w:t>
            </w:r>
          </w:p>
          <w:p>
            <w:pPr>
              <w:pStyle w:val="Style24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8,8</w:t>
            </w:r>
          </w:p>
        </w:tc>
      </w:tr>
    </w:tbl>
    <w:p>
      <w:pPr>
        <w:pStyle w:val="TextBodyIndent"/>
        <w:spacing w:lineRule="auto" w:line="240" w:before="0" w:after="0"/>
        <w:ind w:left="1080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</w:rPr>
        <w:t>Итоговая отметка успеваемости складывается из суммы баллов, полученных учащимися за все четыре направления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(знать, уметь, демонстрировать, использовать)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22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Критерии оценивания различных видов работ.</w:t>
      </w:r>
    </w:p>
    <w:p>
      <w:pPr>
        <w:pStyle w:val="Style22"/>
        <w:numPr>
          <w:ilvl w:val="0"/>
          <w:numId w:val="8"/>
        </w:numPr>
        <w:jc w:val="both"/>
        <w:rPr>
          <w:b/>
          <w:b/>
        </w:rPr>
      </w:pPr>
      <w:r>
        <w:rPr/>
        <w:t xml:space="preserve">Выставление оценок в классный журнал (по 5- балльной системе) – </w:t>
      </w:r>
      <w:r>
        <w:rPr>
          <w:b/>
        </w:rPr>
        <w:t xml:space="preserve">практический курс </w:t>
      </w:r>
      <w:r>
        <w:rPr/>
        <w:t>осуществляется следующим образом:</w:t>
      </w:r>
    </w:p>
    <w:p>
      <w:pPr>
        <w:pStyle w:val="Style22"/>
        <w:numPr>
          <w:ilvl w:val="0"/>
          <w:numId w:val="8"/>
        </w:numPr>
        <w:jc w:val="both"/>
        <w:rPr/>
      </w:pPr>
      <w:r>
        <w:rPr/>
        <w:t>«5» - упражнение выполнено правильно, легко, уверенно, в нужном ритме;</w:t>
      </w:r>
    </w:p>
    <w:p>
      <w:pPr>
        <w:pStyle w:val="Style22"/>
        <w:numPr>
          <w:ilvl w:val="0"/>
          <w:numId w:val="8"/>
        </w:numPr>
        <w:jc w:val="both"/>
        <w:rPr/>
      </w:pPr>
      <w:r>
        <w:rPr/>
        <w:t>«4» -  упражнение выполнено правильно, свободно, но при этом допущено две незначительных ошибки, например, небольшое нарушение ритма движения, смелости;</w:t>
      </w:r>
    </w:p>
    <w:p>
      <w:pPr>
        <w:pStyle w:val="Style22"/>
        <w:numPr>
          <w:ilvl w:val="0"/>
          <w:numId w:val="8"/>
        </w:numPr>
        <w:jc w:val="both"/>
        <w:rPr/>
      </w:pPr>
      <w:r>
        <w:rPr/>
        <w:t>«3» - упражнение выполнено, в основном правильно, но с одной значительной или с тремя незначительными ошибками, т.е. недостаточно четко и ритмично, с отдельными отклонениями в направлении амплитуды и других характерных движения – скорости, силы или наблюдается заметная скованность движения;</w:t>
      </w:r>
    </w:p>
    <w:p>
      <w:pPr>
        <w:pStyle w:val="Style22"/>
        <w:numPr>
          <w:ilvl w:val="0"/>
          <w:numId w:val="8"/>
        </w:numPr>
        <w:jc w:val="both"/>
        <w:rPr/>
      </w:pPr>
      <w:r>
        <w:rPr/>
        <w:t>«2» - упражнение выполнено не правильно, с нарушением схемы движения, с двумя-тремя значительными ошибками, с пропуском отдельных элементов.</w:t>
      </w:r>
    </w:p>
    <w:p>
      <w:pPr>
        <w:pStyle w:val="Style22"/>
        <w:numPr>
          <w:ilvl w:val="0"/>
          <w:numId w:val="8"/>
        </w:numPr>
        <w:jc w:val="both"/>
        <w:rPr/>
      </w:pPr>
      <w:r>
        <w:rPr/>
        <w:t>Кроме оценок за физическую подготовленность учитель ставит оценки за освоение знании и двигательных умений (их объем определен образовательным стандартом). Критерии оценки может определять сам педагог, не вступая в противоречие с образовательным стандартом.</w:t>
      </w:r>
    </w:p>
    <w:p>
      <w:pPr>
        <w:pStyle w:val="Style22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Итоговые оценки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Оценка за четверть и полугодие выводится на основании текущих.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Итоговая оценка за год выставляется на основании четвертных и зачета (экзамена) по физической культуре (для выпускных классов) и за счет прироста  в тестирован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ind w:left="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Содержание учебного курс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>Знания о физической культуре (4 ч)</w:t>
      </w:r>
    </w:p>
    <w:p>
      <w:pPr>
        <w:pStyle w:val="Style20"/>
        <w:shd w:fill="FFFFFF" w:val="clear"/>
        <w:spacing w:before="0" w:after="187"/>
        <w:rPr>
          <w:color w:val="000000"/>
        </w:rPr>
      </w:pPr>
      <w:r>
        <w:rPr>
          <w:b/>
          <w:bCs/>
          <w:color w:val="000000"/>
        </w:rPr>
        <w:t>История физической культуры.</w:t>
      </w:r>
    </w:p>
    <w:p>
      <w:pPr>
        <w:pStyle w:val="Style20"/>
        <w:shd w:fill="FFFFFF" w:val="clear"/>
        <w:spacing w:before="0" w:after="187"/>
        <w:rPr>
          <w:color w:val="000000"/>
        </w:rPr>
      </w:pPr>
      <w:r>
        <w:rPr>
          <w:color w:val="000000"/>
        </w:rPr>
        <w:t>Мифы и легенды о за</w:t>
        <w:softHyphen/>
        <w:t>рождении Олимпийских игр древности</w:t>
      </w:r>
    </w:p>
    <w:p>
      <w:pPr>
        <w:pStyle w:val="Style20"/>
        <w:shd w:fill="FFFFFF" w:val="clear"/>
        <w:spacing w:before="0" w:after="187"/>
        <w:rPr>
          <w:color w:val="000000"/>
        </w:rPr>
      </w:pPr>
      <w:r>
        <w:rPr>
          <w:b/>
          <w:bCs/>
          <w:color w:val="000000"/>
        </w:rPr>
        <w:t>Физическая культура (основные понятия).</w:t>
      </w:r>
    </w:p>
    <w:p>
      <w:pPr>
        <w:pStyle w:val="Style20"/>
        <w:shd w:fill="FFFFFF" w:val="clear"/>
        <w:spacing w:before="0" w:after="187"/>
        <w:rPr>
          <w:color w:val="000000"/>
        </w:rPr>
      </w:pPr>
      <w:r>
        <w:rPr>
          <w:color w:val="000000"/>
        </w:rPr>
        <w:t>Физическое развитие человека. Характеристи</w:t>
        <w:softHyphen/>
        <w:t>ка его основных показа</w:t>
        <w:softHyphen/>
        <w:t>телей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анка как показатель физического развития че</w:t>
        <w:softHyphen/>
        <w:t>ловека. Характеристика основных средств фор</w:t>
        <w:softHyphen/>
        <w:t>мирования правильной осанки и профилактики её нарушений</w:t>
      </w:r>
    </w:p>
    <w:p>
      <w:pPr>
        <w:pStyle w:val="Style20"/>
        <w:shd w:fill="FFFFFF" w:val="clear"/>
        <w:spacing w:before="0" w:after="187"/>
        <w:rPr>
          <w:color w:val="000000"/>
        </w:rPr>
      </w:pPr>
      <w:r>
        <w:rPr>
          <w:b/>
          <w:bCs/>
          <w:color w:val="000000"/>
        </w:rPr>
        <w:t>Физическая культура человека.</w:t>
      </w:r>
    </w:p>
    <w:p>
      <w:pPr>
        <w:pStyle w:val="Style20"/>
        <w:shd w:fill="FFFFFF" w:val="clear"/>
        <w:spacing w:before="0" w:after="187"/>
        <w:rPr>
          <w:color w:val="000000"/>
        </w:rPr>
      </w:pPr>
      <w:r>
        <w:rPr>
          <w:color w:val="000000"/>
        </w:rPr>
        <w:t>Режим дня, его основ</w:t>
        <w:softHyphen/>
        <w:t>ное содержание и прави</w:t>
        <w:softHyphen/>
        <w:t>ла планир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>Способы двигательной (физкультурной) деятельности (6 ч)</w:t>
      </w:r>
    </w:p>
    <w:p>
      <w:pPr>
        <w:pStyle w:val="Style20"/>
        <w:shd w:fill="FFFFFF" w:val="clear"/>
        <w:spacing w:before="0" w:after="187"/>
        <w:rPr>
          <w:color w:val="000000"/>
        </w:rPr>
      </w:pPr>
      <w:r>
        <w:rPr>
          <w:b/>
          <w:bCs/>
          <w:color w:val="000000"/>
        </w:rPr>
        <w:t>Организация самостоя</w:t>
        <w:softHyphen/>
        <w:t>тельных занятий физиче</w:t>
        <w:softHyphen/>
        <w:t>ской культурой.</w:t>
      </w:r>
    </w:p>
    <w:p>
      <w:pPr>
        <w:pStyle w:val="Style20"/>
        <w:shd w:fill="FFFFFF" w:val="clear"/>
        <w:spacing w:before="0" w:after="187"/>
        <w:rPr>
          <w:color w:val="000000"/>
        </w:rPr>
      </w:pPr>
      <w:r>
        <w:rPr>
          <w:color w:val="000000"/>
        </w:rPr>
        <w:t>Соблюдение требова</w:t>
        <w:softHyphen/>
        <w:t>ний безопасности и ги</w:t>
        <w:softHyphen/>
        <w:t>гиенических правил при подготовке мест заня</w:t>
        <w:softHyphen/>
        <w:t>тий, выборе инвентаря и одежды для проведения самостоятельных занятий оздоровительной физиче</w:t>
        <w:softHyphen/>
        <w:t>ской культурой, физической и технической подго</w:t>
        <w:softHyphen/>
        <w:t>товкой (в условиях спор</w:t>
        <w:softHyphen/>
        <w:t>тивного зала и открытой спортивной площадки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бор упражнений и составление индивиду</w:t>
        <w:softHyphen/>
        <w:t>альных комплексов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изическая нагрузка и способы её дозирования</w:t>
      </w:r>
    </w:p>
    <w:p>
      <w:pPr>
        <w:pStyle w:val="Style20"/>
        <w:shd w:fill="FFFFFF" w:val="clear"/>
        <w:spacing w:before="0" w:after="187"/>
        <w:rPr>
          <w:color w:val="000000"/>
        </w:rPr>
      </w:pPr>
      <w:r>
        <w:rPr>
          <w:b/>
          <w:bCs/>
          <w:color w:val="000000"/>
        </w:rPr>
        <w:t>Оценка эффективно</w:t>
        <w:softHyphen/>
        <w:t>сти занятий физической культурой.</w:t>
      </w:r>
    </w:p>
    <w:p>
      <w:pPr>
        <w:pStyle w:val="Style20"/>
        <w:shd w:fill="FFFFFF" w:val="clear"/>
        <w:spacing w:before="0" w:after="187"/>
        <w:rPr>
          <w:color w:val="000000"/>
        </w:rPr>
      </w:pPr>
      <w:r>
        <w:rPr>
          <w:color w:val="000000"/>
        </w:rPr>
        <w:t>Самонаблюдение за ин</w:t>
        <w:softHyphen/>
        <w:t>дивидуальным физиче</w:t>
        <w:softHyphen/>
        <w:t>ским развитием по его основным показате</w:t>
        <w:softHyphen/>
        <w:t>лям (длина и масса тела, окружность грудной клет</w:t>
        <w:softHyphen/>
        <w:t>ки, осанка)</w:t>
      </w:r>
    </w:p>
    <w:p>
      <w:pPr>
        <w:pStyle w:val="Style20"/>
        <w:shd w:fill="FFFFFF" w:val="clear"/>
        <w:spacing w:before="0" w:after="187"/>
        <w:rPr>
          <w:color w:val="000000"/>
        </w:rPr>
      </w:pPr>
      <w:r>
        <w:rPr>
          <w:color w:val="000000"/>
        </w:rPr>
        <w:t>Самонаблюдение за ин</w:t>
        <w:softHyphen/>
        <w:t>дивидуальными показа</w:t>
        <w:softHyphen/>
        <w:t>телями физической под</w:t>
        <w:softHyphen/>
        <w:t>готовленности (само</w:t>
        <w:softHyphen/>
        <w:t>стоятельное тестирование физических качеств). Са</w:t>
        <w:softHyphen/>
        <w:t>моконтроль за изменением частоты сердечных сокра</w:t>
        <w:softHyphen/>
        <w:t>щений (пульса) во вре</w:t>
        <w:softHyphen/>
        <w:t>мя занятий физическими упражнениями, определе</w:t>
        <w:softHyphen/>
        <w:t>ние режимов физической нагрузки.</w:t>
      </w:r>
    </w:p>
    <w:p>
      <w:pPr>
        <w:pStyle w:val="Style20"/>
        <w:shd w:fill="FFFFFF" w:val="clear"/>
        <w:spacing w:before="0" w:after="187"/>
        <w:rPr>
          <w:color w:val="000000"/>
        </w:rPr>
      </w:pPr>
      <w:r>
        <w:rPr>
          <w:color w:val="000000"/>
        </w:rPr>
        <w:t>Ведение дневника са</w:t>
        <w:softHyphen/>
        <w:t>монаблюдения: регист</w:t>
        <w:softHyphen/>
        <w:t>рация по учебным чет</w:t>
        <w:softHyphen/>
        <w:t>вертям динамики пока</w:t>
        <w:softHyphen/>
        <w:t>зателей физического раз</w:t>
        <w:softHyphen/>
        <w:t>вития и физической под</w:t>
        <w:softHyphen/>
        <w:t>готовленности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о-оздоровительная деятельность.(98 часов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гкая атлетика(20 часов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еговые упражнения. Старт с опорой на одну руку</w:t>
      </w:r>
    </w:p>
    <w:p>
      <w:pPr>
        <w:pStyle w:val="Style20"/>
        <w:shd w:fill="FFFFFF" w:val="clear"/>
        <w:spacing w:before="0" w:after="153"/>
        <w:rPr>
          <w:color w:val="000000"/>
        </w:rPr>
      </w:pPr>
      <w:r>
        <w:rPr>
          <w:iCs/>
          <w:color w:val="000000"/>
        </w:rPr>
        <w:t>Техника спринтерского бега с выде</w:t>
        <w:softHyphen/>
        <w:t>лением основных фаз движений: старт; стартовый разбег; бег по дистанции; финиширование.</w:t>
      </w:r>
    </w:p>
    <w:p>
      <w:pPr>
        <w:pStyle w:val="Style20"/>
        <w:shd w:fill="FFFFFF" w:val="clear"/>
        <w:spacing w:before="0" w:after="153"/>
        <w:rPr>
          <w:color w:val="000000"/>
        </w:rPr>
      </w:pPr>
      <w:r>
        <w:rPr>
          <w:iCs/>
          <w:color w:val="000000"/>
        </w:rPr>
        <w:t>Подводящие упражнения для само</w:t>
        <w:softHyphen/>
        <w:t>стоятельного освоения техники сприн</w:t>
        <w:softHyphen/>
        <w:t>терского бег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Техника гладкого равномерного бег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ок в длину с места. Определение результатов. Техника выполнения прыжка по фазам. Прыжок в длину с разбега. Техника выполнения прыжка. Прыжок в высоту с прямого разбега. Техника выполнения прыжка. Прыжок в глубину. Техника выполнения прыж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ние. Способы метания. Подводящие упражнения. Метание в цель. Метание на дальность. Метание набивного мяча. Способы: двумя руками из-за головы; от груди; двумя руками снизу вертикально ввер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с мячами. Подбрасывание и ловля мяча. Подбрасывание и ловля мяча с выполнением упражнений во время полета мяч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РК: Русская народная игра «Лапта»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Баскетбол (21 час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Баскетбол как спортивная игра, крат</w:t>
        <w:softHyphen/>
        <w:t>кая историческая справка становления и развития. Характеристика основных приёмов игры в баскетбол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Техника ловли и передачи мяча двумя руками от груди. Физические упражне</w:t>
        <w:softHyphen/>
        <w:t>ния для самостоятельного освоения тех</w:t>
        <w:softHyphen/>
        <w:t>ники ловли и передачи мяча двумя руками от груди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Техника ведения баскетбольного мяча. Физические упражнения для самостоя</w:t>
        <w:softHyphen/>
        <w:t>тельного освоения техники ведения баскетбольного мяча 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Техника броска мяча двумя руками от груди с места. Физические упражнения для самостоятельного освоения техни</w:t>
        <w:softHyphen/>
        <w:t>ки броска мяча двумя руками от груди с места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Волейбол (2 часов)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Волейбол как спортивная игра, краткая историческая справка становления и развития. Характеристика основных приемов игры в волейбол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Техника прямой нижней подачи. Физические упражнения для само</w:t>
        <w:softHyphen/>
        <w:t>стоятельного освоения техники прямой нижней подачи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Техника приёма и передачи мяча снизу двумя руками. Физические упражнения для самостоятельного освоения техники приёма и передачи мяча снизу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Техника приёма и передачи мяча сверху двумя руками. Физические упражнения для самостоятельного освоения техни</w:t>
        <w:softHyphen/>
        <w:t>ки приёма и передачи мяча сверху двумя рукам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имнастика с основами акробатики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 xml:space="preserve">Строевые упражнения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анды: «Становись!» «Равняйсь!» «Смирно!» «Вольно!»;  Рапорт учителю; Повороты на месте, Расчет по порядку, Расчет по 2 и     по 3; Перестроение из одной шеренги в две и три (на каждом уроке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Комплекс ОРУ</w:t>
      </w:r>
      <w:r>
        <w:rPr>
          <w:rFonts w:cs="Times New Roman" w:ascii="Times New Roman" w:hAnsi="Times New Roman"/>
          <w:color w:val="000000"/>
          <w:sz w:val="24"/>
          <w:szCs w:val="24"/>
        </w:rPr>
        <w:t>:  без предметов и с предметами ходьба, бег (на каждом уроке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Style20"/>
        <w:shd w:fill="FFFFFF" w:val="clear"/>
        <w:spacing w:before="0" w:after="187"/>
        <w:rPr>
          <w:color w:val="000000"/>
        </w:rPr>
      </w:pPr>
      <w:r>
        <w:rPr>
          <w:iCs/>
          <w:color w:val="000000"/>
        </w:rPr>
        <w:t>Техника выполнения кувырка вперёд в группировке. Физические упражнения для самостоятельного освоения техники выполнения кувырка вперёд ноги скрест</w:t>
        <w:softHyphen/>
        <w:t>но (см. учебник для III и IV классов).</w:t>
      </w:r>
    </w:p>
    <w:p>
      <w:pPr>
        <w:pStyle w:val="Style20"/>
        <w:shd w:fill="FFFFFF" w:val="clear"/>
        <w:spacing w:before="0" w:after="187"/>
        <w:rPr>
          <w:color w:val="000000"/>
        </w:rPr>
      </w:pPr>
      <w:r>
        <w:rPr>
          <w:iCs/>
          <w:color w:val="000000"/>
        </w:rPr>
        <w:t>Техника выполнения кувырка назад из упора присев в группировке. Физические упражнения для самостоятельного освое</w:t>
        <w:softHyphen/>
        <w:t>ния техники выполнения кувырка назад из упора присев.</w:t>
      </w:r>
    </w:p>
    <w:p>
      <w:pPr>
        <w:pStyle w:val="Style20"/>
        <w:shd w:fill="FFFFFF" w:val="clear"/>
        <w:spacing w:before="0" w:after="187"/>
        <w:rPr>
          <w:color w:val="000000"/>
        </w:rPr>
      </w:pPr>
      <w:r>
        <w:rPr>
          <w:iCs/>
          <w:color w:val="000000"/>
        </w:rPr>
        <w:t>Техника выполнения кувырка назад из стойки на лопатках в полушпагат. Фи</w:t>
        <w:softHyphen/>
        <w:t>зические упражнения для самостоятель</w:t>
        <w:softHyphen/>
        <w:t>ного освоения техники кувырка назад из стойки на лопатках в полушпагат</w:t>
      </w:r>
    </w:p>
    <w:p>
      <w:pPr>
        <w:pStyle w:val="Style20"/>
        <w:shd w:fill="FFFFFF" w:val="clear"/>
        <w:spacing w:before="0" w:after="187"/>
        <w:rPr>
          <w:color w:val="000000"/>
        </w:rPr>
      </w:pPr>
      <w:r>
        <w:rPr/>
        <w:t>Т</w:t>
      </w:r>
      <w:r>
        <w:rPr>
          <w:iCs/>
          <w:color w:val="000000"/>
        </w:rPr>
        <w:t>ехника опорного прыжка через гимна</w:t>
        <w:softHyphen/>
        <w:t>стического козла ноги врозь (мальчики). Физические упражнения для самостоя</w:t>
        <w:softHyphen/>
        <w:t>тельного освоения техники этого опор</w:t>
        <w:softHyphen/>
        <w:t>ного прыжка.</w:t>
      </w:r>
    </w:p>
    <w:p>
      <w:pPr>
        <w:pStyle w:val="Style20"/>
        <w:shd w:fill="FFFFFF" w:val="clear"/>
        <w:spacing w:before="0" w:after="187"/>
        <w:rPr>
          <w:iCs/>
          <w:color w:val="000000"/>
        </w:rPr>
      </w:pPr>
      <w:r>
        <w:rPr>
          <w:iCs/>
          <w:color w:val="000000"/>
        </w:rPr>
        <w:t>Техника опорного прыжка на гимна</w:t>
        <w:softHyphen/>
        <w:t>стического козла в упор стоя на коленях, с последующим спрыгиванием из положе</w:t>
        <w:softHyphen/>
        <w:t>ния основной стойки (девочки). Физиче</w:t>
        <w:softHyphen/>
        <w:t>ские упражнения для самостоятельного освоения техники этого опорного прыж</w:t>
        <w:softHyphen/>
        <w:t>ка </w:t>
      </w:r>
    </w:p>
    <w:p>
      <w:pPr>
        <w:pStyle w:val="Style20"/>
        <w:shd w:fill="FFFFFF" w:val="clear"/>
        <w:spacing w:before="0" w:after="187"/>
        <w:rPr>
          <w:color w:val="000000"/>
        </w:rPr>
      </w:pPr>
      <w:r>
        <w:rPr>
          <w:iCs/>
          <w:color w:val="000000"/>
        </w:rPr>
        <w:t>Техника передвижения ходьбой вперёд лицом и боком, поворотов, прыжков на низком гимнастическом бревне, запрыгивания на него и спрыгивания с него. Физические упражнения для самостоя</w:t>
        <w:softHyphen/>
        <w:t>тельного освоения техники передвиже</w:t>
        <w:softHyphen/>
        <w:t>ния разными способами на низком гимнастическом бревне.</w:t>
      </w:r>
    </w:p>
    <w:p>
      <w:pPr>
        <w:pStyle w:val="Style20"/>
        <w:shd w:fill="FFFFFF" w:val="clear"/>
        <w:spacing w:before="0" w:after="187"/>
        <w:rPr>
          <w:color w:val="000000"/>
        </w:rPr>
      </w:pPr>
      <w:r>
        <w:rPr>
          <w:iCs/>
          <w:color w:val="000000"/>
        </w:rPr>
        <w:t>Техника передвижения ходьбой, прыж</w:t>
        <w:softHyphen/>
        <w:t>ками, лёгким бегом и приставными ша</w:t>
        <w:softHyphen/>
        <w:t>гами на наклонной гимнастической ска</w:t>
        <w:softHyphen/>
        <w:t>мейке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Лыжные гонки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Лыжные гонки как вид спорта, крат</w:t>
        <w:softHyphen/>
        <w:t>кая историческая справка становления и развития. Положительное влияние занятий лыжной подготовкой на укре</w:t>
        <w:softHyphen/>
        <w:t>пление здоровья и развитие физических качеств.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Техника попеременного двухшажного хода. Физические упражнения для само</w:t>
        <w:softHyphen/>
        <w:t>стоятельного освоения техники попере</w:t>
        <w:softHyphen/>
        <w:t>менного двухшажного хода.</w:t>
      </w:r>
    </w:p>
    <w:p>
      <w:pPr>
        <w:pStyle w:val="Style20"/>
        <w:shd w:fill="FFFFFF" w:val="clear"/>
        <w:spacing w:before="0" w:after="187"/>
        <w:rPr>
          <w:color w:val="000000"/>
        </w:rPr>
      </w:pPr>
      <w:r>
        <w:rPr>
          <w:iCs/>
          <w:color w:val="000000"/>
        </w:rPr>
        <w:t>Техника поворота переступанием</w:t>
      </w:r>
    </w:p>
    <w:p>
      <w:pPr>
        <w:pStyle w:val="Style20"/>
        <w:shd w:fill="FFFFFF" w:val="clear"/>
        <w:spacing w:before="0" w:after="187"/>
        <w:rPr>
          <w:color w:val="000000"/>
        </w:rPr>
      </w:pPr>
      <w:r>
        <w:rPr>
          <w:iCs/>
          <w:color w:val="000000"/>
        </w:rPr>
        <w:t>стоя на месте и в движении. Физиче</w:t>
        <w:softHyphen/>
        <w:t>ские упражнения для самостоятельного освоения техники поворотов переступа</w:t>
        <w:softHyphen/>
        <w:t>нием.</w:t>
      </w:r>
    </w:p>
    <w:p>
      <w:pPr>
        <w:pStyle w:val="Style20"/>
        <w:shd w:fill="FFFFFF" w:val="clear"/>
        <w:spacing w:before="0" w:after="187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187"/>
        <w:rPr>
          <w:color w:val="000000"/>
        </w:rPr>
      </w:pPr>
      <w:r>
        <w:rPr>
          <w:iCs/>
          <w:color w:val="000000"/>
        </w:rPr>
        <w:t>Техника поворота переступанием при спуске с небольших пологих склонов. Фи</w:t>
        <w:softHyphen/>
        <w:t>зические упражнения для самостоятель</w:t>
        <w:softHyphen/>
        <w:t>ного освоения поворотов способом переступания при спуске с небольших пологих склон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ъём «лесенкой», «ёлочкой», «полуёлоч</w:t>
        <w:softHyphen/>
        <w:t>кой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уск в основной, вы</w:t>
        <w:softHyphen/>
        <w:t>сокой и низкой стойка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Техника торможения «плугом». Физические упражнения для самостоятельного освоения техники торможения «плу</w:t>
        <w:softHyphen/>
        <w:t>гом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Футбол (5 часов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Техника удара по мячу внутренней стороной стопы. Физические упражне</w:t>
        <w:softHyphen/>
        <w:t>ния для самостоятельного освоения тех</w:t>
        <w:softHyphen/>
        <w:t>ники удара по мячу внутренней стороной стоп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Техника остановки катящегося мяча внутренней стороной стопы. Физиче</w:t>
        <w:softHyphen/>
        <w:t>ские упражнения для самостоятельного освоения техники остановки катящего</w:t>
        <w:softHyphen/>
        <w:t>ся мяча внутренней стороной сто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Техника ведения мяча внешней сторо</w:t>
        <w:softHyphen/>
        <w:t>ной стопы. Физические упражнения для самостоятельного освоения техники ве</w:t>
        <w:softHyphen/>
        <w:t>дения мяча внешней стороной стоп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567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довой план - график распределения учебного материала для 5 «А», «Б» класса</w:t>
      </w:r>
    </w:p>
    <w:tbl>
      <w:tblPr>
        <w:tblW w:w="147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860"/>
        <w:gridCol w:w="1620"/>
        <w:gridCol w:w="900"/>
        <w:gridCol w:w="540"/>
        <w:gridCol w:w="720"/>
        <w:gridCol w:w="1440"/>
        <w:gridCol w:w="1080"/>
        <w:gridCol w:w="90"/>
        <w:gridCol w:w="1170"/>
        <w:gridCol w:w="450"/>
        <w:gridCol w:w="450"/>
        <w:gridCol w:w="495"/>
        <w:gridCol w:w="405"/>
      </w:tblGrid>
      <w:tr>
        <w:trPr>
          <w:trHeight w:val="7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программ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т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ть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ть</w:t>
            </w:r>
          </w:p>
        </w:tc>
      </w:tr>
      <w:tr>
        <w:trPr>
          <w:trHeight w:val="2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процессе урока</w:t>
            </w:r>
          </w:p>
        </w:tc>
      </w:tr>
      <w:tr>
        <w:trPr>
          <w:trHeight w:val="62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ёгкая атле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тбо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лей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скет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ыжная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ервные уро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лендарно-тематическое планирование по физической культуре 5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3828"/>
        <w:gridCol w:w="35"/>
        <w:gridCol w:w="4040"/>
        <w:gridCol w:w="35"/>
        <w:gridCol w:w="75"/>
        <w:gridCol w:w="4840"/>
        <w:gridCol w:w="47"/>
        <w:gridCol w:w="63"/>
        <w:gridCol w:w="1100"/>
        <w:gridCol w:w="1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left" w:pos="708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рока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left" w:pos="708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Тема урока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left" w:pos="708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Элементы содержания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left" w:pos="708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Требования к уровню подготовленности обучающихс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left" w:pos="708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Вид контроля</w:t>
            </w:r>
          </w:p>
        </w:tc>
      </w:tr>
      <w:tr>
        <w:trPr>
          <w:trHeight w:val="331" w:hRule="atLeast"/>
        </w:trPr>
        <w:tc>
          <w:tcPr>
            <w:tcW w:w="14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(10 ч)</w:t>
            </w:r>
          </w:p>
        </w:tc>
      </w:tr>
      <w:tr>
        <w:trPr>
          <w:trHeight w:val="174" w:hRule="atLeast"/>
        </w:trPr>
        <w:tc>
          <w:tcPr>
            <w:tcW w:w="14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ланируемые результаты освоения раздела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редметные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по истории и развитию спорта и олимпийского движения, о положительном их влиянии на укрепление мира и дружбы между народами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ind w:left="538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максимально проявлять физические способности (качества) при выполнении тестовых упражнений по физической культур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Метапредметны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      </w:r>
          </w:p>
          <w:p>
            <w:pPr>
              <w:pStyle w:val="Heading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b w:val="false"/>
                <w:lang w:val="ru-RU"/>
              </w:rPr>
              <w:t>Работая по плану, сверять свои действия с целью и, при необходимости, исправлять ошибки самостоятельно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ind w:left="714" w:hanging="357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Анализировать, сравнивать, классифицировать и обобщать факты и явления. Выявлять причины и следствия простых явлений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ind w:left="714" w:hanging="357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Создавать схематические модели с выделением существенных характеристик объекта.  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Heading"/>
              <w:numPr>
                <w:ilvl w:val="0"/>
                <w:numId w:val="6"/>
              </w:numPr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Самостоятельно организовывать учебное взаимодействие в группе (определять общие цели, распределять роли, договариваться друг с другом и т.д.)</w:t>
            </w:r>
          </w:p>
        </w:tc>
      </w:tr>
      <w:tr>
        <w:trPr>
          <w:trHeight w:val="1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left" w:pos="708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Техника безопасности</w:t>
            </w:r>
          </w:p>
          <w:p>
            <w:pPr>
              <w:pStyle w:val="Style20"/>
              <w:shd w:fill="FFFFFF" w:val="clear"/>
              <w:spacing w:before="0" w:after="187"/>
              <w:rPr>
                <w:color w:val="000000"/>
              </w:rPr>
            </w:pPr>
            <w:r>
              <w:rPr>
                <w:color w:val="000000"/>
              </w:rPr>
              <w:t>Мифы и легенды о за</w:t>
              <w:softHyphen/>
              <w:t>рождении Олимпийских игр древ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53"/>
              <w:rPr/>
            </w:pPr>
            <w:r>
              <w:rPr/>
              <w:t xml:space="preserve">Должны иметь представление о правилах поведения на спортивной площадке и в спортивном зале. </w:t>
            </w:r>
            <w:r>
              <w:rPr>
                <w:b/>
                <w:bCs/>
                <w:color w:val="000000"/>
              </w:rPr>
              <w:t>Характеризовать </w:t>
            </w:r>
            <w:r>
              <w:rPr>
                <w:color w:val="000000"/>
              </w:rPr>
              <w:t>Олимпийские игры как яркое культурное событие древнего мира.</w:t>
            </w:r>
          </w:p>
          <w:p>
            <w:pPr>
              <w:pStyle w:val="Style20"/>
              <w:shd w:fill="FFFFFF" w:val="clear"/>
              <w:spacing w:before="0" w:after="153"/>
              <w:rPr/>
            </w:pPr>
            <w:r>
              <w:rPr>
                <w:b/>
                <w:bCs/>
                <w:color w:val="000000"/>
              </w:rPr>
              <w:t>Излагать</w:t>
            </w:r>
            <w:r>
              <w:rPr>
                <w:color w:val="000000"/>
              </w:rPr>
              <w:t> версию их появления, основываясь на мифе о подвигах Ге</w:t>
              <w:softHyphen/>
              <w:t>ракла.</w:t>
            </w:r>
          </w:p>
          <w:p>
            <w:pPr>
              <w:pStyle w:val="Style20"/>
              <w:shd w:fill="FFFFFF" w:val="clear"/>
              <w:spacing w:before="0" w:after="153"/>
              <w:rPr/>
            </w:pPr>
            <w:r>
              <w:rPr>
                <w:b/>
                <w:bCs/>
                <w:color w:val="000000"/>
              </w:rPr>
              <w:t>Рассказывать</w:t>
            </w:r>
            <w:r>
              <w:rPr>
                <w:color w:val="000000"/>
              </w:rPr>
              <w:t> о видах спорта, вхо</w:t>
              <w:softHyphen/>
              <w:t>дящих в программу соревнований Олимпийских игр древ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старт.Бег с ускорением от 30 до 40 м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, выполнять бег на время.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старт.Стартовый разгон. Скоростной бег до 40 м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высокого старта.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>
          <w:trHeight w:val="5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результат 60м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бег с максимальной скоростью.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зультата</w:t>
            </w:r>
          </w:p>
        </w:tc>
      </w:tr>
      <w:tr>
        <w:trPr>
          <w:trHeight w:val="1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К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равномерном темпе от 10 до 12 ми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Лапта»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ку равномерного бега.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000 м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ределить силы на всю дистанцию.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зульт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овые упражнения 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7-9 шагов разбег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прыжка в длину с разбега.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9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малого мяча 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теннисного мяча на дальность с места и 4-5 шагов. Метание мяча в цель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 выполнения бросков на дальность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зультата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ых способностей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РК 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, старты из различных положений, бег с ускорение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Лапта»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left" w:pos="708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Челночный бег на врем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Г без у/времени.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сс до 15 мин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равномерного бега.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60" w:hRule="atLeast"/>
        </w:trPr>
        <w:tc>
          <w:tcPr>
            <w:tcW w:w="14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тбол (5 ч)</w:t>
            </w:r>
          </w:p>
        </w:tc>
      </w:tr>
      <w:tr>
        <w:trPr>
          <w:trHeight w:val="310" w:hRule="atLeast"/>
        </w:trPr>
        <w:tc>
          <w:tcPr>
            <w:tcW w:w="14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ланируемые результаты освоения раздела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редметные: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/>
              <w:ind w:left="538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максимально проявлять физические способности (качества) при выполнении тестовых упражнений по физической культур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Метапредметны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      </w:r>
          </w:p>
          <w:p>
            <w:pPr>
              <w:pStyle w:val="Heading"/>
              <w:numPr>
                <w:ilvl w:val="0"/>
                <w:numId w:val="2"/>
              </w:numPr>
              <w:ind w:left="714" w:hanging="357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Работая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56" w:leader="none"/>
              </w:tabs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диалоге с учителем совершенствовать самостоятельно выработанные критерии оценки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ind w:left="714" w:hanging="357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Анализировать, сравнивать, классифицировать и обобщать факты и явления. Выявлять причины и следствия простых явлений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ind w:left="714" w:hanging="357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Уметь определять возможные источники необходимых сведений, производить поиск информации, анализировать и оценивать ее достоверность. 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Heading"/>
              <w:numPr>
                <w:ilvl w:val="0"/>
                <w:numId w:val="6"/>
              </w:numPr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Самостоятельно организовывать учебное взаимодействие в группе (определять общие цели, распределять роли, договариваться друг с другом и т.д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техникой передвижен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ок, поворотов и стоек.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и игрока. Перемещения в стойке приставными шагами и спиной вперед. 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по технике.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ударов по мячу и остановок мяча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я мяча по прямой с изменением направления движения и скорости ведения без сопротивления защитника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.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>
          <w:trHeight w:val="7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техникой ударов по воротам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по воротам указанными способами на точность.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.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>
          <w:trHeight w:val="7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техники владения мячом.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ации из освоенных элементов: ведение, передача, удар. 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уют технику освоенных игровых действий. 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7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актики игр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ционное нападение. 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ют технику освоенных игровых действий.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600" w:hRule="atLeast"/>
        </w:trPr>
        <w:tc>
          <w:tcPr>
            <w:tcW w:w="14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лейбол(12 ч)</w:t>
            </w:r>
          </w:p>
        </w:tc>
      </w:tr>
      <w:tr>
        <w:trPr>
          <w:trHeight w:val="600" w:hRule="atLeast"/>
        </w:trPr>
        <w:tc>
          <w:tcPr>
            <w:tcW w:w="14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ланируемые результаты освоения раздела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редметные: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ind w:left="538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максимально проявлять физические способности (качества) при выполнении тестовых упражнений по физической культуре</w:t>
            </w:r>
          </w:p>
          <w:p>
            <w:pPr>
              <w:pStyle w:val="Style23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Метапредметны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      </w:r>
          </w:p>
          <w:p>
            <w:pPr>
              <w:pStyle w:val="Heading"/>
              <w:numPr>
                <w:ilvl w:val="0"/>
                <w:numId w:val="2"/>
              </w:numPr>
              <w:ind w:left="714" w:hanging="357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Работая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ind w:left="714" w:hanging="357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Анализировать, сравнивать, классифицировать и обобщать факты и явления. Выявлять причины и следствия простых явлений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ind w:left="714" w:hanging="357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Создавать схематические модели с выделением существенных характеристик объекта.  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 организовывать учебное взаимодействие в группе (определять общие цели, распределять роли, договариваться друг с другом и т.д.)</w:t>
            </w:r>
          </w:p>
        </w:tc>
      </w:tr>
      <w:tr>
        <w:trPr>
          <w:trHeight w:val="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уроках по волейб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техникой передвижений, остановок, поворотов и стоек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игрока. Перемещения в стойке приставными шагами боком, лицом и спиной вперед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хнику передвижений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>
          <w:trHeight w:val="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техникой передвижений, остановок, поворотов и стоек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, бег и выполнение заданий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хнику передвижений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>
          <w:trHeight w:val="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техникой передвижений, остановок, поворотов и стоек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из освоенных элементов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хнику передвижений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</w:tc>
      </w:tr>
      <w:tr>
        <w:trPr>
          <w:trHeight w:val="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приема и передач мяча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сверху двумя руками на месте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технику изучаемых игровых приемов и действий. 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>
          <w:trHeight w:val="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приема и передач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сверху двумя руками после перемещения вперед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изучаемых игровых приемов и действий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>
          <w:trHeight w:val="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приема и передач мяча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над собой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изучаемых игровых приемов и действий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>
          <w:trHeight w:val="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приема и передач мяча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 в парах через сетку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изучаемых игровых приемов и действий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>
          <w:trHeight w:val="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игрой и комплексное развитие психомоторных способностей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упрощенным правилам мини-волейбола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авила игры волейбол. 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игрой и комплексное развитие психомоторных способностей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игровые задания с ограниченным числом игроков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игры волейбол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игрой и комплексное развитие психомоторных способностей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укороченной площадке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игры волейбол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коростных и скоростно-силовых способностей. 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с ускорением, изменением направления движения из различных исходных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степень утомления организма во время упражнений. 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коростных и скоростно-силовых способностей. 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, эстафеты с мячом и без мяча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епень утомлен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7" w:hRule="atLeast"/>
        </w:trPr>
        <w:tc>
          <w:tcPr>
            <w:tcW w:w="14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имнастика (21 ч)</w:t>
            </w:r>
          </w:p>
        </w:tc>
      </w:tr>
      <w:tr>
        <w:trPr>
          <w:trHeight w:val="37" w:hRule="atLeast"/>
        </w:trPr>
        <w:tc>
          <w:tcPr>
            <w:tcW w:w="14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ланируемые результаты освоения раздела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редметные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по истории и развитию спорта и олимпийского движения, о положительном их влиянии на укрепление мира и дружбы между народами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/>
              <w:ind w:left="538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максимально проявлять физические способности (качества) при выполнении тестовых упражнений по физической культуре</w:t>
            </w:r>
          </w:p>
          <w:p>
            <w:pPr>
              <w:pStyle w:val="Style23"/>
              <w:spacing w:lineRule="auto" w:line="24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Метапредметны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 с партнерами во время учебной и игровой деятельности.</w:t>
            </w:r>
          </w:p>
          <w:p>
            <w:pPr>
              <w:pStyle w:val="Heading"/>
              <w:numPr>
                <w:ilvl w:val="0"/>
                <w:numId w:val="2"/>
              </w:numPr>
              <w:ind w:left="714" w:hanging="357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Работая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56" w:leader="none"/>
              </w:tabs>
              <w:spacing w:lineRule="auto" w:line="240" w:before="0" w:after="0"/>
              <w:ind w:left="360" w:hanging="3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ind w:left="714" w:hanging="357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Анализировать, сравнивать, классифицировать и обобщать факты и явления. Выявлять причины и следствия простых явлений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ind w:left="714" w:hanging="357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Осуществлять сравнение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ind w:left="714" w:hanging="357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ind w:left="714" w:hanging="357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Создавать схематические модели с выделением существенных характеристик объекта.  </w:t>
            </w:r>
          </w:p>
          <w:p>
            <w:pPr>
              <w:pStyle w:val="Heading"/>
              <w:ind w:left="357" w:hanging="0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Heading"/>
              <w:numPr>
                <w:ilvl w:val="0"/>
                <w:numId w:val="6"/>
              </w:numPr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Самостоятельно организовывать учебное взаимодействие в группе (определять общие цели, распределять роли, договариваться друг с другом и т.д.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уроках гимнастики.Организующие команды и приемы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троение из колонны по одному в колонну по четыре дроблением и сведением. 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троевые команды, четко выполнять строевые приемы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щие команды и приемы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троение из колоны по два и по четыре в колонну по одному разведением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троевые команды, четко выполнять строевые приемы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общеразвивающей направленности без предметов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РУ без предметов на месте и в движении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ОРУ. Составлять комплексы ОРУ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общеразвивающей направленности без предметов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РУ без предметов на месте и в движени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ОРУ. Составлять комплексы ОРУ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общеразвивающей направленности без предметов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РУ без предметов на месте и в движени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ОРУ. Составлять комплексы ОРУ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общеразвивающей направленности без предметов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РУ без предметов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ОРУ. Составлять комплексы ОРУ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общеразвивающей направленности с предметам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: с набивными мячами, гантеля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: с обручами, палка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ОРУ. Составлять комплексы ОРУ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и комбинации на гимнастических брусьях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: висы прогнувшись и согнувшись, подтягивание в висе, поднимание прямых но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очки: смешанные висы, подтягивание из виса лежа.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данных упражнений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прыжки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кок в упор присев, соскок прогнувшись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данных упражнений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 и комбинации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 и назад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данных упражнений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 и комбинации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лопатках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данных упражнений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предметами и без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упражнения для развития ОФП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гимнастической скамейкой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упражнения для развития ОФП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 пружинного мостика в глубину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упражнения для развития ОФП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афеты с использованием  гимнастических упр. 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упражнения для развития ОФП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овых способностей и силовой выносливости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упражнения для развития ОФП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овых способностей и силовой выносливости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перекладине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упражнения для развития ОФП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</w:tr>
      <w:tr>
        <w:trPr>
          <w:trHeight w:val="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коростно-силовых способностей.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прыжки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упражнения для развития ОФП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-силовых способностей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о скакалкой, броски набивного мяч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упражнения для развития ОФП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</w:tr>
      <w:tr>
        <w:trPr>
          <w:trHeight w:val="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ибк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повышенной амплитудой движения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упражнения для развития ОФП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ибк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повышенной амплитудой движения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упражнения для развития ОФП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7" w:hRule="atLeast"/>
        </w:trPr>
        <w:tc>
          <w:tcPr>
            <w:tcW w:w="14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ыжная подготовка (15 ч)</w:t>
            </w:r>
          </w:p>
        </w:tc>
      </w:tr>
      <w:tr>
        <w:trPr>
          <w:trHeight w:val="37" w:hRule="atLeast"/>
        </w:trPr>
        <w:tc>
          <w:tcPr>
            <w:tcW w:w="14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ланируемые результаты освоения раздела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редметные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по истории и развитию спорта и олимпийского движения, о положительном их влиянии на укрепление мира и дружбы между народами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ind w:left="538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максимально проявлять физические способности (качества) при выполнении тестовых упражнений по физической культур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Метапредметны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      </w:r>
          </w:p>
          <w:p>
            <w:pPr>
              <w:pStyle w:val="Heading"/>
              <w:numPr>
                <w:ilvl w:val="0"/>
                <w:numId w:val="2"/>
              </w:numPr>
              <w:ind w:left="714" w:hanging="357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Работая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ind w:left="714" w:hanging="357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Уметь определять возможные источники необходимых сведений, производить поиск информации, анализировать и оценивать ее достоверность. 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Heading"/>
              <w:numPr>
                <w:ilvl w:val="0"/>
                <w:numId w:val="6"/>
              </w:numPr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Самостоятельно организовывать учебное взаимодействие в группе (определять общие цели, распределять роли, договариваться друг с другом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технике безопасности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лыжного спорта. Основные правила соревнований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, чтобы избежать травм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лыжных ходов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писывать технику изучаемых лыжных ходов. 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лыжных ходов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технику изучаемых лыжных ходов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лыжных ходов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технику изучаемых лыжных ходов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>
          <w:trHeight w:val="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лыжных ходов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бесшажный ход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технику изучаемых лыжных ходов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лыжных ходов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бесшажный ход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технику изучаемых лыжных ходов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лыжных ходов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бесшажный ход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технику изучаемых лыжных ходов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>
          <w:trHeight w:val="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лыжных ходов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1 км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технику изучаемых лыжных ходов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лыжных ходов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2 к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технику изучаемых лыжных ходов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лыжных ходов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переступанием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технику изучаемых лыжных ходов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лыжных ходов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3 км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технику изучаемых лыжных ходов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лыжных ходов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«полуелочкой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технику изучаемых лыжных ходов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лыжных ходов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«плугом»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технику изучаемых лыжных ходов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лыжных ходов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3 км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технику изучаемых лыжных ходов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>
          <w:trHeight w:val="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лыжных ходов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эстафе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технику изучаемых лыжных ходов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600" w:hRule="atLeast"/>
        </w:trPr>
        <w:tc>
          <w:tcPr>
            <w:tcW w:w="14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скетбол (21 ч)</w:t>
            </w:r>
          </w:p>
        </w:tc>
      </w:tr>
      <w:tr>
        <w:trPr>
          <w:trHeight w:val="580" w:hRule="atLeast"/>
        </w:trPr>
        <w:tc>
          <w:tcPr>
            <w:tcW w:w="14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ланируемые результаты освоения раздела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редметные: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/>
              <w:ind w:left="538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максимально проявлять физические способности (качества) при выполнении тестовых упражнений по физической культур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Метапредметны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      </w:r>
          </w:p>
          <w:p>
            <w:pPr>
              <w:pStyle w:val="Heading"/>
              <w:numPr>
                <w:ilvl w:val="0"/>
                <w:numId w:val="2"/>
              </w:numPr>
              <w:ind w:left="714" w:hanging="357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Работая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ind w:left="714" w:hanging="357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Анализировать, сравнивать, классифицировать и обобщать факты и явления. Выявлять причины и следствия простых явлений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ind w:left="714" w:hanging="357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Осуществлять сравнение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ind w:left="714" w:hanging="357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Строить логическое рассуждение, включающее установление причинно-следственных связей.  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Heading"/>
              <w:numPr>
                <w:ilvl w:val="0"/>
                <w:numId w:val="6"/>
              </w:numPr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Самостоятельно организовывать учебное взаимодействие в группе (определять общие цели, распределять роли, договариваться друг с другом и т.д.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технике безопасности.Овладение техникой передвижения, остановок, поворотов и стоек. 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и игрока, перемещения в стойке  приставными шагами боком, лицом и спиной вперед. 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хнику передвижений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техникой передвижения, остановок, поворотов и стоек. 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двумя шагами и прыжком.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хнику передвижений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техникой передвижения, остановок, поворотов и стоек. 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без мяча и с мячом.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хнику передвижений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техникой передвижения, остановок, поворотов и стоек. 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из освоенных элементов.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хнику передвижений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ловли и передачи мяча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двумя руками от груди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хнику передач.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ловли и передачи мяча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одной рукой  от плеча на месте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хнику передач.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ловли и передачи мяча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одной рукой  от плеча и двумя руками от груди в движении.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хнику передач.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ведения мяч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яча в низкой, средней стойке. 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хнику ведения мяча.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ведения мяч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яча в движении по прямой и с изменением направления и скорости. 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змейкой между стойками. «Мяч средне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ведения мяч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ез сопротивления защитника ведущей и неведущей рукой.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ку остановки в условиях учебной и игровой деятельности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техникой бросков мяч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одной и двумя руками с места.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технику броска 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техникой бросков мяч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одной и двумя руками с места, после ведения.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ку броска после двойного шага.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индивидуальной техники защиты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ывание и выбивание мяча. 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ить в игре.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и владения мячом и развитие координационных способностей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из освоенных элементов: ловля, передача, ведение, бросок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в совершенстве техникой владения мячом. 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>
          <w:trHeight w:val="1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и перемещений, владения мячом и развитие координационных способностей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из освоенных элементов техники перемещений и владения мячом.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в совершенстве техникой перемещения в баскетболе.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актики игр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свободного нападения.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ить в игре.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>
          <w:trHeight w:val="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актики игр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онное нападение 5:0 без изменения позиций игроков.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ить в игре.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актики игр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адение быстрым прорывом. 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ить в игре.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актики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двух игроков.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ить в игре.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игрой и  комплексное развитие психомоторных способностей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по упрощенным правилам мини-баскетбола. 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игры баскетбол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>
          <w:trHeight w:val="9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игрой и  комплексное развитие психомоторных способносте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игровые задания 2:1, 3:1, 3:2, 3:3.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игры баскетбол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>
          <w:trHeight w:val="460" w:hRule="atLeast"/>
        </w:trPr>
        <w:tc>
          <w:tcPr>
            <w:tcW w:w="14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 (8 ч)</w:t>
            </w:r>
          </w:p>
        </w:tc>
      </w:tr>
      <w:tr>
        <w:trPr>
          <w:trHeight w:val="630" w:hRule="atLeast"/>
        </w:trPr>
        <w:tc>
          <w:tcPr>
            <w:tcW w:w="14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ланируемые результаты освоения раздела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редметные: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ind w:left="538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максимально проявлять физические способности (качества) при выполнении тестовых упражнений по физической культуре</w:t>
            </w:r>
          </w:p>
          <w:p>
            <w:pPr>
              <w:pStyle w:val="Style23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Метапредметны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      </w:r>
          </w:p>
          <w:p>
            <w:pPr>
              <w:pStyle w:val="Heading"/>
              <w:numPr>
                <w:ilvl w:val="0"/>
                <w:numId w:val="2"/>
              </w:numPr>
              <w:ind w:left="714" w:hanging="357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Работая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ind w:left="714" w:hanging="357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Анализировать, сравнивать, классифицировать и обобщать факты и явления. Выявлять причины и следствия простых явлений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ind w:left="714" w:hanging="357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Создавать схематические модели с выделением существенных характеристик объекта.  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Heading"/>
              <w:numPr>
                <w:ilvl w:val="0"/>
                <w:numId w:val="6"/>
              </w:numPr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Самостоятельно организовывать учебное взаимодействие в группе (определять общие цели, распределять роли, договариваться друг с другом и т.д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технике безопасности.Развитие скоростных и скоростно-силовых способносте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яча снизу двумя руками на месте.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епень утомления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коростных и скоростно-силовых способностей. 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яча снизу двумя руками в движении.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епень утомления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коростных и скоростно-силовых способностей. 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яча снизу двумя руками через сетку.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епень утомления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техники нижний прямой подачи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рямая подача мяча с расстояния 3-6 м. от сетки.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изучаемых игровых приемов и действий.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прямого нападающего удара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й нападающий удар после подбрасывания мяча партнера. 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изучаемых игровых приемов и действий.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и владения мячом и развитие координационных способностей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освоенных элементов: прием, передача, удар.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моделировать технику освоенных игровых действий и приемов.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9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и перемещений      и развитие координационны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освоенных элементов техники перемещений и владения мячом.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моделировать технику освоенных игровых действий и приемов.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актики игры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свободного нападения.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заимодействовать со сверстниками во время игры.  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430" w:hRule="atLeast"/>
        </w:trPr>
        <w:tc>
          <w:tcPr>
            <w:tcW w:w="14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ёгкая атлетика ( 10 ч)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ланируемые результаты освоения раздела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редметные: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/>
              <w:ind w:left="538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максимально проявлять физические способности (качества) при выполнении тестовых упражнений по физической культур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Метапредметны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      </w:r>
          </w:p>
          <w:p>
            <w:pPr>
              <w:pStyle w:val="Heading"/>
              <w:numPr>
                <w:ilvl w:val="0"/>
                <w:numId w:val="2"/>
              </w:numPr>
              <w:ind w:left="714" w:hanging="357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Работая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56" w:leader="none"/>
              </w:tabs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диалоге с учителем совершенствовать самостоятельно выработанные критерии оценки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ind w:left="714" w:hanging="357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Анализировать, сравнивать, классифицировать и обобщать факты и явления. Выявлять причины и следствия простых явлений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ind w:left="714" w:hanging="357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Уметь определять возможные источники необходимых сведений, производить поиск информации, анализировать и оценивать ее достоверность. 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Heading"/>
              <w:numPr>
                <w:ilvl w:val="0"/>
                <w:numId w:val="6"/>
              </w:numPr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Самостоятельно организовывать учебное взаимодействие в группе (определять общие цели, распределять роли, договариваться друг с другом и т.д.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технике безопасности. Прыжковые упражнения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высоту с 3-5 шагов разбега.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технику выполнения прыжковых упр. 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ые упражнени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высоту с 3-5 шагов разбега.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выполнения прыжковых упр.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теннисного мяча с места на дальность отскок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Лапта»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выполнения упр.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теннисного мяча с места  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выполнения упр.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й бег до 40 м.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выполнения упр.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результат 60 м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разученные упражнения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-силовых способност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возможные прыжки, многоско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Лапта»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ют разученные упражнения 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-силовых способносте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набивного мяча весом 3 кг.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разученные упражнения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ых способностей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разученные упражнения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0 м.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разученные упражнения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уроки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материал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футбол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материал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футбол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материал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футбол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 xml:space="preserve">График проведения промежуточной аттестации в 5 классах на уроке физической культур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Э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: техники выпол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вырок вперед, кувырок назад. Стойка на лопатках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комплекс акробатических упражн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вновесие на малом гимнастическом бревн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: выполнения упражнений в равновеси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бревну большими шагами и выпадам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упражнения на малом гимнастическом бревне в равновес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ный прыжок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: техника выпол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козла в (длина, ширин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авильно освоить технику опорного прыж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: техника выпол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 в три при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лазание по канату в три прием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скакалк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: техника выполнения упражнения со скакалк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ой минуты, выполнить максимальное количество ра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правильно выполнять прыжки на скакалке, расположить голеносто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ерский бе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: техника бега с высокого старт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( 30, 60 ) метров, передача эстафетной палоч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бегать с максимальной скоростью с высокого стар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*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: техника бега с низкого стар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отрезкам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бегать с максимальной скорость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и разбега. Метание малого мяч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: техника выполнения упраж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способом согнув ноги ( с места и разбега). Метание малого мяча ( на дальность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прыгать в длину с разбега и с места; метать малый мяч с весом 150гр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редние дистан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: техника выполнения упражн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равномерном темпе. Бег 1000м. (д) 2000 (м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бегать средние дистанции, распределять нагрузку во время выполнения упражн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 подготовка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перемещения на лыжах. Прохождение дистан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:  техника выполнения упражн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двушажный ход. Безшажный ход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1500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ередвигаться на лыжа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вание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в вод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: техники вдоха и выдох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поплавок, звездочка на  спине, живо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авильно выполнять дыхание в вод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ряние с тумбоч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: техника выпол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ить за ногами, руками. Отталкива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нырять в воду с тумбоч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стиль плавания ( 25)м на врем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: техника выпол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дыхание, работу ног и ру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 максимальной скоростью преодолеть дистанц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ссовая подготовка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енной местности, преодоление препятств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: техника бе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(6 мин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бегать в равномерном темп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: технически правильно выполнять упражнения с б/мяч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со штрафной линии. Ведение мяча с сопротивлени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грать в баскетбол по упрощенным правила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: технически правильно выполнять упражнения с в/мяч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над собой, нижняя подача, передача в парах, прием мяча сниз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грать в волейбол по упрощенным правила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и материально-техническое</w:t>
      </w:r>
    </w:p>
    <w:p>
      <w:pPr>
        <w:pStyle w:val="Normal"/>
        <w:spacing w:lineRule="auto" w:line="240" w:before="0" w:after="0"/>
        <w:ind w:left="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еспечение образовательного процесса</w:t>
      </w:r>
    </w:p>
    <w:p>
      <w:pPr>
        <w:pStyle w:val="Normal"/>
        <w:spacing w:lineRule="auto" w:line="240" w:before="0" w:after="0"/>
        <w:ind w:left="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физической куль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ля отражения количественных показателей в требованиях используется следующая система обознач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— демонстрационный экземпляр (1 экз., кроме специально оговоренных случае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— комплект (из расчета на каждого учащегося исходя из реальной наполняемости класс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— комплект, необходимый для практической работы в группах, насчитывающих несколько учащихся.</w:t>
      </w:r>
    </w:p>
    <w:p>
      <w:pPr>
        <w:pStyle w:val="Normal"/>
        <w:spacing w:lineRule="auto" w:line="240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032"/>
        <w:gridCol w:w="2280"/>
        <w:gridCol w:w="2504"/>
      </w:tblGrid>
      <w:tr>
        <w:trPr>
          <w:trHeight w:val="67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и средств материально-технического оснащ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ое количество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36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 по физической культуре</w:t>
              <w:tab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по физической культуре, примерные программы, авторские рабочие программы входят в состав обязательного программно-методического обеспечения кабинета по физической культуре (спортивного зала)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физической культуре среднего (полного) общего образования (базовый профиль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рабочие программы по физической культуре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физической культур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блиотечный фонд входят комплекты учебников, рекомендованных или допущенных Министерством образования и науки РФ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ая и художественная литература по физической культуре, спорту, олимпийскому движению</w:t>
              <w:tab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е библиотечного фонда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издания по физической культуре для учителей</w:t>
              <w:tab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и рекомендации, журнал «Физическая культура в школе»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онные печатные пособия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стандартам физического развития и физической подготовленности</w:t>
              <w:tab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методические</w:t>
              <w:tab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плакатов по методике обучения двигательным действиям, гимнастическим комплексам, общеразвивающим и корригирующим упражнениям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анно-звуковые пособи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по основным разделам и темам учебного предмета «физическая культура»</w:t>
              <w:tab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практическое и учебно-лабораторное 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баскетбольный игрово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баскетбольный тренировочны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гимнастическ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и гимнастическ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вно гимнастическое напольно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 гимнастическая пристенн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для лаз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учи гимнастическ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атов гимнастически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 навесная универсальн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для подвижных игр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медицинск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футбольны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баскетбольны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волейбольн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полосы препятств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игровой (гимнастический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раздевалками для мальчиков и девочек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 учит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ает в себя: рабочий стол, стулья, сейф, шкафы книжные (полки), шкаф для одежды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собное помещение для хранения инвентаря и оборуд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ает в себя стеллажи, контейнеры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дорож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для занятий баскетболом</w:t>
              <w:tab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поле для футбола (мини-футбола)</w:t>
              <w:tab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567" w:right="567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54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99" w:hanging="0"/>
      <w:jc w:val="both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Zag11">
    <w:name w:val="Zag_11"/>
    <w:qFormat/>
    <w:rPr/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_"/>
    <w:qFormat/>
    <w:rPr>
      <w:rFonts w:eastAsia="Times New Roman"/>
      <w:shd w:fill="FFFFFF" w:val="clear"/>
    </w:rPr>
  </w:style>
  <w:style w:type="character" w:styleId="22">
    <w:name w:val="Основной текст2"/>
    <w:qFormat/>
    <w:rPr>
      <w:rFonts w:eastAsia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5">
    <w:name w:val="Основной текст + Курсив"/>
    <w:qFormat/>
    <w:rPr>
      <w:rFonts w:eastAsia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6">
    <w:name w:val="Основной текст + Полужирный"/>
    <w:qFormat/>
    <w:rPr>
      <w:rFonts w:eastAsia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Style19">
    <w:name w:val="Основной текст с от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basedOn w:val="Normal"/>
    <w:qFormat/>
    <w:pPr>
      <w:spacing w:lineRule="auto" w:line="240" w:before="0" w:after="0"/>
      <w:ind w:firstLine="454"/>
      <w:jc w:val="both"/>
    </w:pPr>
    <w:rPr>
      <w:rFonts w:ascii="Franklin Gothic Book" w:hAnsi="Franklin Gothic Book" w:cs="Franklin Gothic Book"/>
      <w:sz w:val="20"/>
      <w:szCs w:val="20"/>
    </w:rPr>
  </w:style>
  <w:style w:type="paragraph" w:styleId="Style21">
    <w:name w:val="таблица"/>
    <w:basedOn w:val="Normal"/>
    <w:qFormat/>
    <w:pPr>
      <w:widowControl w:val="false"/>
      <w:spacing w:lineRule="auto" w:line="240" w:before="0" w:after="0"/>
    </w:pPr>
    <w:rPr>
      <w:rFonts w:ascii="Franklin Gothic Book" w:hAnsi="Franklin Gothic Book" w:cs="Franklin Gothic Book"/>
      <w:sz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69" w:before="300" w:after="0"/>
      <w:ind w:firstLine="30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Lohit Hindi;Times New Roman"/>
      <w:color w:val="auto"/>
      <w:sz w:val="24"/>
      <w:szCs w:val="24"/>
      <w:lang w:val="ru-RU" w:bidi="ar-SA" w:eastAsia="zh-CN"/>
    </w:rPr>
  </w:style>
  <w:style w:type="paragraph" w:styleId="Style25">
    <w:name w:val="Нумерованный список"/>
    <w:basedOn w:val="Normal"/>
    <w:qFormat/>
    <w:pPr>
      <w:autoSpaceDE w:val="false"/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38:00Z</dcterms:created>
  <dc:creator>Admin</dc:creator>
  <dc:description/>
  <dc:language>en-US</dc:language>
  <cp:lastModifiedBy>User</cp:lastModifiedBy>
  <cp:lastPrinted>2019-02-14T16:41:00Z</cp:lastPrinted>
  <dcterms:modified xsi:type="dcterms:W3CDTF">2019-02-14T08:46:00Z</dcterms:modified>
  <cp:revision>3</cp:revision>
  <dc:subject/>
  <dc:title/>
</cp:coreProperties>
</file>