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40»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90"/>
        <w:gridCol w:w="3685"/>
      </w:tblGrid>
      <w:tr>
        <w:trPr>
          <w:trHeight w:val="214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от</w:t>
            </w:r>
          </w:p>
          <w:p>
            <w:pPr>
              <w:pStyle w:val="Normal"/>
              <w:ind w:left="708"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ind w:left="708"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вириденко Е.В.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left="708"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М«МАОУ СОШ № 40»</w:t>
            </w:r>
          </w:p>
          <w:p>
            <w:pPr>
              <w:pStyle w:val="Normal"/>
              <w:ind w:left="708"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Б.Д.Цыбикжапов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left="708"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от</w:t>
            </w:r>
          </w:p>
          <w:p>
            <w:pPr>
              <w:pStyle w:val="Normal"/>
              <w:ind w:left="708"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гуева Елена Викторовна , 1 категория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ind w:left="-992" w:right="-4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92" w:right="-4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ятский язык как государственный 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 класс</w:t>
      </w:r>
    </w:p>
    <w:p>
      <w:pPr>
        <w:pStyle w:val="Normal"/>
        <w:ind w:left="-992"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и т.п.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№____ от</w:t>
      </w:r>
    </w:p>
    <w:p>
      <w:pPr>
        <w:pStyle w:val="Normal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</w:t>
      </w:r>
    </w:p>
    <w:p>
      <w:pPr>
        <w:pStyle w:val="Normal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2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2"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лан –Удэ,   2018 год</w:t>
      </w:r>
    </w:p>
    <w:p>
      <w:pPr>
        <w:pStyle w:val="Normal"/>
        <w:ind w:left="3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ind w:left="3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ind w:left="-142" w:right="-31" w:hanging="4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ответствие Региональному образовательному станда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грамма "Бурятский язык как  государственный" входит в число дисциплин включенных в учебный план для образовательных учреждений РБ, место данного курса обусловлено необходимостью представлений о единстве и многообразии языкового и культурного пространства России о языке, на основе национального самосознания. </w:t>
      </w:r>
    </w:p>
    <w:p>
      <w:pPr>
        <w:pStyle w:val="Normal"/>
        <w:ind w:left="-142" w:right="-31" w:hanging="4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данного курса тесно связано с русским языком, историей Буряти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зработана в соответствии с законом Российской Федерации «Об образовании», законом «О языках народов РФ», «О языках народов РБ» (принятого в июле 1992), «Региональным стандартом начального и основного общего образования», (от 09.06.2008 г. № 830), а также с Основной общеобразовательной программой основного  общего образования и положением о рабочей программе  МАОУ «СОШ № 40 г.Улан-Удэ»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 изучение бурятского языка рассматривается как процесс межкультурного развития наций, населяющих             республику, процесс развития, взаимопонимания и взаимоотношений народов. Обучение языку относится к числу наиболее актуальных вопросов как одного из важнейших средств общения. Язык определяет существование и развитие человеческого общества.</w:t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мая программа построена на основе Учебно-методического комплекта «Бурятский язык. Интенсивный курс по развитию навыков устной речи» (автор Макарова О.Г.), предназначенного для русскоязычных учащихся 7-9 классов общеобразовательной школы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МК «Бурятский язык. Интенсивный курс по развитию навыков устной речи» входи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8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урятский язык. Интенсивный курс по развитию навыков устной речи» (автор Макарова О.Г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8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бщего образования по учебному предмету «Бурятский язык как второй (государственный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руководство к учебни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8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окасс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методических позиций основной характеристикой УМК является развитие коммуникативных умений учащихся в говорении, чтении, понимании на слух и письме на бурятском языке. Курс построен в соответствии задач воспитания коммуникативной  культуры учащихся, расширения и обогащения их коммуникативного и жизненного опыта в новом контексте общения, расширения кругозора учащихся. Тексты сопровождаются лексико-грамматическим заданиями; разделы грамматики представлены инструктивно и в таблиц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учебного предмета: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ить, углубить и конкретизировать содержание федерального компонента по бурятскому языку; Способствовать формированию личности как достойного представителя нового поко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овладения каждым учащимся способностью понимать и читать несложные аутентичные тексты с целью понимания основного содержания, деталей, извлечения специальной информации о родном крае, быте, культуре, истории, значимости, проблемах народов населяющих наш регион. Создать условия для овладения каждым учащимся способностью создавать авторские тексты о своем регионе, быте, культуре, истории, значимости, проблемах народа, живущего в Бурятии.</w:t>
      </w:r>
    </w:p>
    <w:p>
      <w:pPr>
        <w:pStyle w:val="Normal"/>
        <w:ind w:left="142" w:right="1720" w:hanging="14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екомендована учащимся для обучения бурятскому языку в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бщеобразовательных школах с русским языком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ы и методы работы с учащимися: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проведение традиционных уроков, уроков-лекций, практических занятий, семинаров, экскурсий, конфер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овладения учащимися самостоятельной, групповой, проектной, исследовательской, консультативной на уроках бурятского языка. Создать условия для формирования выпускника - умелого хранителя, пользователя и создателя социокультурных ценностей и традиций реги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курса для обучаемых предусмотрены большие возможности для самостоятельной работы (использование заданий требующих поиска, переработки и представления информации в новом виде). Расширяется спектр общеучебных и специальных учебных умений, таких, как умение пользоваться справочником учебника, двуязычным словарем, электронным учебником по бурятскому языку.</w:t>
      </w:r>
    </w:p>
    <w:p>
      <w:pPr>
        <w:pStyle w:val="Normal"/>
        <w:tabs>
          <w:tab w:val="clear" w:pos="720"/>
          <w:tab w:val="left" w:pos="1280" w:leader="none"/>
        </w:tabs>
        <w:ind w:right="44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тоговый контроль.</w:t>
      </w:r>
    </w:p>
    <w:p>
      <w:pPr>
        <w:pStyle w:val="Normal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 знаний  и  умений  обучающихся  проводится  с  помощ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й работы (зачета, диктанта, итогового теста), которая включает вопросы по основным проблемам 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бурятскому языку общим объемом 68 часов изучается в    течение учебного года, согласно Базисного учебного плана О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руктура программы состои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есто учебного предмета в учебном пл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ланируемые результаты  учебного предм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Содержание учебного 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Описание учебно - методического и материально- технического обеспеч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ложения к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ционально-региональный компонент образовательного стандарта обеспечивает особые потребности и интересы в области образования народов страны и включает в себя ту часть содержания образования, в которой отражено региональное и национальное своеобразие культу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национально-регионального компонента содержания образования позволяет решать следующие проблем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личности выпускника как достойного гражданина, знатока, пользователя и создателя культурных ценностей и традиций Росс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зации молодого поколения республики по месту рождения и прожи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ождению национального самосознания как важнейшего фактора формирования духовных и нравственных основ лич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</w:tabs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ю устойчивого понимания ценностного социокультурного вклада народов Бурятии в историю российской цивилиз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ind w:left="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 у учащихся навыков поисково-исследовательской работы, сбор, обработка и систематизация полевого историко-этнографическ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Общая характеристика предмета " Бурятский язык"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 комплекта «Бурятский язык. Интенсивный курс по развитию навыков устной речи» (автор Макарова О.Г.), предназначенного для русскоязычных учащихся 7-9 классов общеобразовательной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ик содержит страноведческий материал, призванный ознакомить  учащихся с реалиями жизни бурятского народа, по каждой теме имеется краткий словарь изучаемых лексических единиц. Также и в конце учебника есть краткий алфавитный Бурятско-русский и Русско-бурятский словари, рекомендуемая литература, которая дает возможность пользователям более углубленно ознакомиться с бурятским язык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и изучены материалы Государственного образовательного стандарта и данного УМК, в результате чего пришли к выводу, что объем и качественное представление не входит в противоречие с государственной программой.</w:t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ая установка: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бурятского языка рассматривается как процесс межкультурного развития наций, населяющих республику, процесс развития, взаимопонимания и взаимоотношений народов. В связи с этим программа предусматривает формирование навыков, характерных для всех видов деятельности (устной речи, аудирования, чтения и письма.</w:t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достижения поставленной цели решаются следующи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0" w:leader="none"/>
        </w:tabs>
        <w:ind w:left="1480" w:hanging="91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ять лингвистический, филологический и общий кругозор;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0" w:leader="none"/>
        </w:tabs>
        <w:ind w:left="1480" w:hanging="91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знания о культуре, реалиях и традициях бурят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00" w:leader="none"/>
          <w:tab w:val="left" w:pos="5180" w:leader="none"/>
          <w:tab w:val="left" w:pos="674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а,</w:t>
        <w:tab/>
        <w:t>представления</w:t>
        <w:tab/>
        <w:t>о</w:t>
        <w:tab/>
        <w:t>достижениях</w:t>
        <w:tab/>
        <w:t>культуры</w:t>
        <w:tab/>
        <w:t>народов</w:t>
        <w:tab/>
        <w:t>Республ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рятия в развитии общечеловеческой культур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6" w:leader="none"/>
        </w:tabs>
        <w:ind w:left="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коммуникативные умения, нравственные и эстетические чувства, способность к творческой деятельности;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ind w:left="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школьников средствами предмета «Бурятский язык как государственный»: понимание учащимися роли изучения языков в современном поликультурном мире, осознание важности бурятского языка как средства социальной адаптации; воспитание толерантности по отношению к иным языкам и культуре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ind w:left="0" w:firstLine="56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здоровьесберегающей технологии, посредством внедрения на уроках аутентичного материала, психологического климата, релаксации, чередования деятельности учащихся, игр, бесед и других методов и средств воспитывающего характер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предметной области « Бурятский язык как государственный язык РБ» в базисном учебн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ятский язык входит в учебный план в качестве национально – регионального компонента образования. Преподавание рассчитано на работу по УМК по бурятскому языку как государственному для 9 класса общеобразовательных школ с русским языком обучения «</w:t>
      </w:r>
      <w:r>
        <w:rPr>
          <w:rFonts w:eastAsia="Times New Roman" w:cs="Times New Roman" w:ascii="Times New Roman" w:hAnsi="Times New Roman"/>
          <w:sz w:val="24"/>
          <w:szCs w:val="24"/>
        </w:rPr>
        <w:t>Бурятский язык. Интенсивный курс по развитию навыков устной речи»</w:t>
      </w:r>
      <w:r>
        <w:rPr>
          <w:rFonts w:cs="Times New Roman" w:ascii="Times New Roman" w:hAnsi="Times New Roman"/>
          <w:sz w:val="24"/>
          <w:szCs w:val="24"/>
        </w:rPr>
        <w:t>». Автор: О.Г. Макарова Издательство «Бэлиг»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УМК рекомендован Министерством образования и науки Республики Бурят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П на изучение бурятского языка в 9 классе отводится 68 часов в год (2 часа в неделю).Количество практических, контрольных  работ согласно календарно- тематическому план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Планируемые результаты изучения учебного предмета</w:t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едполагаемый результат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олученных знаний, умений и навыков анализа языковых явлений на предметном уровне.</w:t>
      </w:r>
    </w:p>
    <w:p>
      <w:pPr>
        <w:pStyle w:val="Style18"/>
        <w:shd w:fill="FFFFFF" w:val="clear"/>
        <w:spacing w:before="0" w:after="173"/>
        <w:jc w:val="both"/>
        <w:rPr>
          <w:color w:val="000000"/>
        </w:rPr>
      </w:pPr>
      <w:r>
        <w:rPr>
          <w:color w:val="000000"/>
        </w:rPr>
        <w:t>Программа обеспечивает формирование личностных, метапредметных и предметных результатов.</w:t>
      </w:r>
    </w:p>
    <w:p>
      <w:pPr>
        <w:pStyle w:val="Style18"/>
        <w:shd w:fill="FFFFFF" w:val="clear"/>
        <w:spacing w:before="0" w:after="173"/>
        <w:jc w:val="both"/>
        <w:rPr/>
      </w:pPr>
      <w:r>
        <w:rPr>
          <w:i/>
          <w:color w:val="000000"/>
        </w:rPr>
        <w:t>Личностные</w:t>
      </w:r>
      <w:r>
        <w:rPr>
          <w:color w:val="000000"/>
        </w:rPr>
        <w:t xml:space="preserve"> результаты изучения  бурятского языка учащимися основной школы включают:</w:t>
      </w:r>
    </w:p>
    <w:p>
      <w:pPr>
        <w:pStyle w:val="Style18"/>
        <w:numPr>
          <w:ilvl w:val="0"/>
          <w:numId w:val="12"/>
        </w:numPr>
        <w:shd w:fill="FFFFFF" w:val="clear"/>
        <w:spacing w:before="0" w:after="173"/>
        <w:jc w:val="both"/>
        <w:rPr>
          <w:color w:val="000000"/>
        </w:rPr>
      </w:pPr>
      <w:r>
        <w:rPr>
          <w:color w:val="000000"/>
        </w:rPr>
        <w:t>осознание обучающимися своей этнической принадлеж</w:t>
        <w:softHyphen/>
        <w:t>ности, знание культуры своего народа и своего края в контек</w:t>
        <w:softHyphen/>
        <w:t>сте общемирового культурного наследия;</w:t>
      </w:r>
    </w:p>
    <w:p>
      <w:pPr>
        <w:pStyle w:val="Style18"/>
        <w:numPr>
          <w:ilvl w:val="0"/>
          <w:numId w:val="12"/>
        </w:numPr>
        <w:shd w:fill="FFFFFF" w:val="clear"/>
        <w:spacing w:before="0" w:after="173"/>
        <w:jc w:val="both"/>
        <w:rPr>
          <w:color w:val="000000"/>
        </w:rPr>
      </w:pPr>
      <w:r>
        <w:rPr>
          <w:color w:val="000000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173"/>
        <w:jc w:val="both"/>
        <w:rPr>
          <w:color w:val="000000"/>
        </w:rPr>
      </w:pPr>
      <w:r>
        <w:rPr>
          <w:color w:val="000000"/>
        </w:rPr>
        <w:t>осмысление социально-нравственного опыта предшест</w:t>
        <w:softHyphen/>
        <w:t>вующих поколений, способность к определению своей пози</w:t>
        <w:softHyphen/>
        <w:t>ции и ответственному поведению в современном обществе;</w:t>
      </w:r>
    </w:p>
    <w:p>
      <w:pPr>
        <w:pStyle w:val="Style18"/>
        <w:numPr>
          <w:ilvl w:val="0"/>
          <w:numId w:val="12"/>
        </w:numPr>
        <w:shd w:fill="FFFFFF" w:val="clear"/>
        <w:spacing w:before="0" w:after="173"/>
        <w:jc w:val="both"/>
        <w:rPr>
          <w:color w:val="000000"/>
        </w:rPr>
      </w:pPr>
      <w:r>
        <w:rPr>
          <w:color w:val="000000"/>
        </w:rPr>
        <w:t>понимание культурного многообразия мира; уважение к культуре своего и других народов; толерантность как норма осознанного и доброжелательного отношения к другому чело</w:t>
        <w:softHyphen/>
        <w:t>веку, его мнению, мировоззрению, культуре, языку, вере, гражданской позиции, к истории, культуре, религии, тради</w:t>
        <w:softHyphen/>
        <w:t>циям, языкам, ценностям народов России и мира.</w:t>
      </w:r>
    </w:p>
    <w:p>
      <w:pPr>
        <w:pStyle w:val="Style18"/>
        <w:shd w:fill="FFFFFF" w:val="clear"/>
        <w:spacing w:before="0" w:after="173"/>
        <w:rPr/>
      </w:pPr>
      <w:r>
        <w:rPr>
          <w:i/>
          <w:color w:val="000000"/>
        </w:rPr>
        <w:t>Метапредметные</w:t>
      </w:r>
      <w:r>
        <w:rPr>
          <w:color w:val="000000"/>
        </w:rPr>
        <w:t xml:space="preserve"> результаты изучения бурятского языка  учащи</w:t>
        <w:softHyphen/>
        <w:t>мися основной школы включают:</w:t>
      </w:r>
    </w:p>
    <w:p>
      <w:pPr>
        <w:pStyle w:val="Style18"/>
        <w:shd w:fill="FFFFFF" w:val="clear"/>
        <w:spacing w:before="0" w:after="17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сознательно организовывать и регулировать, свою учебную деятельность, осуществлять контроль по ре</w:t>
        <w:softHyphen/>
        <w:t>зультату и способу действия на уровне произвольного внима</w:t>
        <w:softHyphen/>
        <w:t>ния, вносить необходимые коррективы в исполнение и способ действия как в конце действия, так и по ходу его реали</w:t>
        <w:softHyphen/>
        <w:t>заци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173"/>
        <w:rPr>
          <w:color w:val="000000"/>
        </w:rPr>
      </w:pPr>
      <w:r>
        <w:rPr>
          <w:color w:val="000000"/>
        </w:rPr>
        <w:t>владение умениями работать с учебной и внешкольной информацией, различными логическими действиями (опреде</w:t>
        <w:softHyphen/>
        <w:t>ление и ограничение понятий, установление причинно-след</w:t>
        <w:softHyphen/>
        <w:t>ственных и родовидовых связей и др.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173"/>
        <w:rPr>
          <w:color w:val="000000"/>
        </w:rPr>
      </w:pPr>
      <w:r>
        <w:rPr>
          <w:color w:val="000000"/>
        </w:rPr>
        <w:t>использование современных источников информации, в том числе материалов на электронных носителях и интернет-ресурсов;</w:t>
      </w:r>
    </w:p>
    <w:p>
      <w:pPr>
        <w:pStyle w:val="Style18"/>
        <w:shd w:fill="FFFFFF" w:val="clear"/>
        <w:spacing w:before="0" w:after="173"/>
        <w:ind w:left="720" w:hanging="0"/>
        <w:rPr>
          <w:i/>
          <w:i/>
          <w:color w:val="000000"/>
        </w:rPr>
      </w:pPr>
      <w:r>
        <w:rPr>
          <w:i/>
          <w:color w:val="000000"/>
        </w:rPr>
        <w:t>Предметные:</w:t>
      </w:r>
    </w:p>
    <w:p>
      <w:pPr>
        <w:pStyle w:val="Style18"/>
        <w:shd w:fill="FFFFFF" w:val="clear"/>
        <w:spacing w:before="0" w:after="173"/>
        <w:ind w:left="720" w:hanging="0"/>
        <w:rPr>
          <w:color w:val="000000"/>
        </w:rPr>
      </w:pPr>
      <w:r>
        <w:rPr>
          <w:color w:val="000000"/>
        </w:rPr>
        <w:t>Овладение говорением и письмом при решении одной из нижеследующих задач: 1) воспроизведение текста с заданной степенью свернутости (план, пересказ, конспект); 2) создание устных или письменных текстов разных типов, стилей речи и жанров с учетом замысла, адресата и ситуации общения.</w:t>
      </w:r>
    </w:p>
    <w:p>
      <w:pPr>
        <w:pStyle w:val="Style18"/>
        <w:shd w:fill="FFFFFF" w:val="clear"/>
        <w:spacing w:before="280" w:after="173"/>
        <w:ind w:left="720" w:hanging="0"/>
        <w:rPr>
          <w:color w:val="000000"/>
        </w:rPr>
      </w:pPr>
      <w:r>
        <w:rPr>
          <w:color w:val="000000"/>
        </w:rPr>
        <w:t xml:space="preserve">Развитие следующих умений: 1. свободно, правильно излагать свои мысли в </w:t>
      </w:r>
    </w:p>
    <w:p>
      <w:pPr>
        <w:pStyle w:val="Style18"/>
        <w:shd w:fill="FFFFFF" w:val="clear"/>
        <w:spacing w:before="280" w:after="173"/>
        <w:ind w:left="720" w:hanging="0"/>
        <w:rPr>
          <w:color w:val="000000"/>
        </w:rPr>
      </w:pPr>
      <w:r>
        <w:rPr>
          <w:color w:val="000000"/>
        </w:rPr>
        <w:t>устной или письменной форме; 2. соблюдать нормы построения текста (логичность, последовательность, связность, соответствие теме и др.); 3. адекватно выражать свое отношение к фактам и явлениям окружающей действительности, к прочитанному, услышанному или увиденному; 4. совершенствовать и редактировать собственные тексты; 5. участвовать в речевом общении, соблюдая нормы речевого этикета.</w:t>
      </w:r>
    </w:p>
    <w:p>
      <w:pPr>
        <w:pStyle w:val="Normal"/>
        <w:ind w:left="4680" w:right="620" w:hanging="37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охождения программного материала обучающийся имеет представление 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2" w:leader="none"/>
        </w:tabs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ости владения бурятским языком в современном мире как средстве межличностного и межкультурного общения, как средстве приобщения к знаниям в различных областях, в том числе в области выбранной професс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</w:tabs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культурном портрете региона, говорящего на бурятском языке (на примере Республики Бурятия): территория, население, географические и природные условия, административное деление (районы и др.), государственный флаг, госу-дарственный герб, столица, крупные город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8" w:leader="none"/>
        </w:tabs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ном наследии региона и России: всемирно известных национальных центрах и памятниках (Бурятский государственный драматический академический театр, Бурятский государственный академический театр оперы и балета, Русский драматический театр им. Н. Бестужева, Детский театр «Улигер», Молодежный театр, музей декабристов, музей имени Ц. Сампилова, музей Природы, Музей Истории Бурятии, Этнографический музей и др.); известных представителях литературы (Х. Намсараев, Ч. Цыдендамбаев, Д.Улзытуев и др.), выдающихся ученых (Д.Банзаров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6" w:leader="none"/>
        </w:tabs>
        <w:ind w:left="0" w:right="18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7" w:leader="none"/>
        </w:tabs>
        <w:ind w:left="0" w:right="18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структуры простых и сложных предложений бурятского языка; интонацию различных типов коммуникативных предложе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5" w:leader="none"/>
        </w:tabs>
        <w:ind w:left="0" w:right="18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слов существительных, наречий, местоимений, числительных, послелогов, степеней сравнения прилагательных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1" w:leader="none"/>
        </w:tabs>
        <w:ind w:left="0" w:right="18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ую оценочную лексику), принятую в бурятском язык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0" w:right="18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владения несколькими языками в современном мире; особенности образа жизни, быта, культуры бурятского народа (известные достопримечательности, выдающиеся люди и их вклад), сходство и различия в традициях своего народа и бурятского нар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ласти говор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2" w:leader="none"/>
        </w:tabs>
        <w:ind w:left="0" w:right="18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ть, вести / 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4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 / селе, своей республик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2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краткие сообщения, описывать события / явления (в рамках изуч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7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бласти аудирова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 и радиопередач) и выделять значимую информаци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на слух основное содержание несложных аутентичных текстов, относящихся к разным коммуникативным типам речи (сообщение / рассказ); уметь определять тему текста, выделять главные факты, опуская второстепенны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2" w:leader="none"/>
        </w:tabs>
        <w:ind w:left="542" w:hanging="5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бласти чт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4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тексте на бурятском языке; прогнозировать его содержание по заголов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5" w:leader="none"/>
        </w:tabs>
        <w:ind w:left="-49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-мацию, выражать свое мнени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9" w:leader="none"/>
        </w:tabs>
        <w:ind w:left="-138" w:firstLine="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бласти письм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ind w:left="422" w:hanging="4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</w:tabs>
        <w:ind w:left="-138" w:firstLine="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 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9 класс.  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рассказ о себе на бурятском языке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заимствованные слова  бурятского языка, и придумайте с ними предложения. ( 5 слов)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является праматерью у хоринских бурят  и почему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3 телесных греха,4 словесных греха,3 душевных греха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10 благодеяний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 слова по теме «огонь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реты существуют у бурят по отношению к огню. Напишите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сторические летописи бурят знаете и  напишите авторов этих летопис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     ( Текущий контрол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. Ответить на вопрос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 хабарта дуратай г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ш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ноо жэлэй ямар саг бэ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гы хэзээ ургадаг бэ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аа дулаан г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ай нютагта хабар хэзээ ерэдэг бэ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 Напишите  названия птиц на бурят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ислите  времена года на бурятском язы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частие бурятского языка . При помощи каких суффиксов образуются приведите прим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ить на вопросы 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мар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ра соо хараасгайнууд ниидэжэ ерэдэг бэ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анай нютагта ямар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ра  соо хабар ерэдэг бэ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най нютагта тэрэнги ургадаг г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ноодэр ямар уларил бэ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гы хэзээ ургадаг бэ?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ереведите слова :</w:t>
      </w:r>
      <w:r>
        <w:rPr>
          <w:rFonts w:cs="Times New Roman" w:ascii="Times New Roman" w:hAnsi="Times New Roman"/>
          <w:sz w:val="24"/>
          <w:szCs w:val="24"/>
        </w:rPr>
        <w:t xml:space="preserve">  ургы, тэрэнги, хабар, нютаг, дулаан орон,  уля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н, х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н,  наран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ь предложения со словами из 2 задания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я бурятского языка . Назовите виды . суффиксы и покажите на пример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галтын аж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вариант   3 четверть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дите на русский язык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.Н. Намсараев мянга найман зуун наян ю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н ондо 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н юм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.Б. Банзаров мянга найман зуун хорин хоёр ондо 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оо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уряад драмын театр мянга  ю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н зуун гушан хоёр ондо байгуулагдаа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янга найман зуун д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шэн хоёр ондо Доржо Банхаров гимназияа алтан медаляар д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>ргэбэ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ржо Банзаров мянга найман зуун табин табан ондо Эрх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  хотодо ажаллаба. Уран зурагай музей мянга ю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н зуун д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шэн д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бэн ондо байгуулагдаа.</w:t>
      </w:r>
    </w:p>
    <w:p>
      <w:pPr>
        <w:pStyle w:val="Style17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на бурятском языке в каком году вы роди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имер: Би мянга ю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н зуун ерэн табан  ондо 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оо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галтын аж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. Выпишите числительные и напишите прописью на бурятском языке. Выпишите выделенные слова и преведите на русский язык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азар 365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дэр</w:t>
      </w:r>
      <w:r>
        <w:rPr>
          <w:rFonts w:cs="Times New Roman" w:ascii="Times New Roman" w:hAnsi="Times New Roman"/>
          <w:sz w:val="24"/>
          <w:szCs w:val="24"/>
        </w:rPr>
        <w:t xml:space="preserve"> 6 час соо </w:t>
      </w:r>
      <w:r>
        <w:rPr>
          <w:rFonts w:cs="Times New Roman" w:ascii="Times New Roman" w:hAnsi="Times New Roman"/>
          <w:sz w:val="24"/>
          <w:szCs w:val="24"/>
          <w:u w:val="single"/>
        </w:rPr>
        <w:t>Нарые</w:t>
      </w:r>
      <w:r>
        <w:rPr>
          <w:rFonts w:cs="Times New Roman" w:ascii="Times New Roman" w:hAnsi="Times New Roman"/>
          <w:sz w:val="24"/>
          <w:szCs w:val="24"/>
        </w:rPr>
        <w:t xml:space="preserve"> нэгэ дахин тойродог.  Б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мбэрсэг дэлхэйн Нарые удаа тойро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гые </w:t>
      </w:r>
      <w:r>
        <w:rPr>
          <w:rFonts w:cs="Times New Roman" w:ascii="Times New Roman" w:hAnsi="Times New Roman"/>
          <w:sz w:val="24"/>
          <w:szCs w:val="24"/>
        </w:rPr>
        <w:t xml:space="preserve"> нэгэ жэл гэдэг. Жэл соо 365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дэр, харин д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рбэн жэл болоод лэ 366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дэр гэжэ тоологдодог болоно. Юундэб гэхэдэ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л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эн 6 час 4 </w:t>
      </w:r>
      <w:r>
        <w:rPr>
          <w:rFonts w:cs="Times New Roman" w:ascii="Times New Roman" w:hAnsi="Times New Roman"/>
          <w:sz w:val="24"/>
          <w:szCs w:val="24"/>
          <w:u w:val="single"/>
        </w:rPr>
        <w:t>жэлэй</w:t>
      </w:r>
      <w:r>
        <w:rPr>
          <w:rFonts w:cs="Times New Roman" w:ascii="Times New Roman" w:hAnsi="Times New Roman"/>
          <w:sz w:val="24"/>
          <w:szCs w:val="24"/>
        </w:rPr>
        <w:t xml:space="preserve"> туршада хамтаржа, 24 час г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али нэгэ с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дхэ нэмэгдэнэ. Тиихэдэ юрын жэлдэ феврал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ара 28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дэртэ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аа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ндэржэлдэ тус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ара 29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дэртэй байдаг. Хэрбээ хэн нэгэнэй 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эн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дэрынь февралиин 29-дэ тудабалнь,тэрэ оройдоол д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бэн жэл соо нэгэ дахин  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эн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дэроо тэмдэглэхэ болоно. Онсолбол,1960,1964,1968 онууд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аа эхилжэ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ндэр </w:t>
      </w:r>
      <w:r>
        <w:rPr>
          <w:rFonts w:cs="Times New Roman" w:ascii="Times New Roman" w:hAnsi="Times New Roman"/>
          <w:sz w:val="24"/>
          <w:szCs w:val="24"/>
          <w:u w:val="single"/>
        </w:rPr>
        <w:t>жэлн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ноо болотор д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бэн жэл болоод лэ дабтагдана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на бурятском языке в каком году родились ваша папа и мама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имер: Минии эжы мянга ю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н зуун далан ю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эн ондо 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роо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ки знаний, умений, навыков обучающихся по бурятс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 решена, и при этом обучающиеся полностью поняли содержание бурятской речи, соответствующей программным требованиям для кажд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 решена, и при этом обучающиеся полностью поняли содержание бурятск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 решена, и при этом обучающиеся полностью поняли только основной смысл бурятской речи, соответствующей программным требованиям для кажд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обучающиеся не поняли смысла бурятской речи, соответствующей программным требованиям для кажд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общение осуществилось, высказывания обучающихся соответствовали поставленной коммуникативной задаче, и при этом их устная речь полностью соответствовала нормам бурятского языка в пределах программных требований для данн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общение осуществилось, высказывания обучающихся соответствовали поставленной коммуникативной задаче, и при этом обучающиеся выразили свои мысли на бурятском языке с незначительными отклонениями от языковых норм, а в остальном их устная речь соответствовала нормам бурятского языка в пределах программных требований для данн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общение осуществилось, высказывания обучающихся соответствовали поставленной коммуникативной задаче, и при этом обучающиеся выразили свои мысли на бурятском языке с отклонениями от языковых норм, не мешающими, однако, понять содержание сказанного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общение  не осуществилось или высказывания обучающихся не соответствовали поставленной коммуникативной задаче, обучающиеся  слабо усвоили пройденный материал и выразили свои мысли на бурятском языке с  такими  отклонениями от языковых норм, которые не позволяют  понять содержание большей части сказанного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 решена, и при этом обучающиеся полностью поняли и осмыслили содержание прочитанного бурятского текста в объеме, предусмотренном задание, чтении обучающихся соответствовало программным требованиям для данн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</w:t>
      </w:r>
      <w:r>
        <w:rPr>
          <w:rFonts w:eastAsia="Times New Roman" w:cs="Times New Roman" w:ascii="Times New Roman" w:hAnsi="Times New Roman"/>
          <w:sz w:val="24"/>
          <w:szCs w:val="24"/>
        </w:rPr>
        <w:t>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а, и при этом обучающиеся полностью поняли и осмыслили содержание прочитанного бурятского текста за исключением деталей и частностей, не влияющих на понимание этого текста, в объе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 решена, и при этом обучающиеся поняли, осмыслили главную идею прочитанного бурятского текста в объе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 не решена, обучающиеся не поняли прочитанного бурятского текста в объеме, предусмотренном заданием, чтение обучающих соответствовало программным требованиям для данного класс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умение заполнять официальный бланк (анкету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умение написать короткое сообщение, связанное с повседневной жизнью обучающихс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коммуникативная задача выполнена полно и точно; нет орфографических, грамматических и синтаксических ошибок; имеется обоснованность употребления лексики, ее разнообразие, обеспеченность связанности текста за счет фразовых и межфразовых связей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обучающийся допустил некоторые орфографические и грамматические ошибки, но коммуникативная задача решена полно и точно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обучающийся допустил некоторые орфографические грамматические и синтаксические ошибки; коммуникативная задача решена, но не полно и не точно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в том случае, если коммуникативная задача не решена, большое количество ошибок.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учебного курса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для изучения бурятского язык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- коммуникативные умения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ют собой результат овладения  языком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ом отрезке и этапе обучения. Формирование коммуникатив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й невозможно без овладения языковыми сред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>. Однако знание слов, грамматических форм, констру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й само по себе не обеспечивает формирования коммуник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. Необходим навык владения этим материалом для порож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или распознавания информации. Языковые навыки предст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яют собой часть сложных умений - говорения, чтения, письм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удирования.</w:t>
      </w:r>
    </w:p>
    <w:p>
      <w:pPr>
        <w:pStyle w:val="Normal"/>
        <w:tabs>
          <w:tab w:val="clear" w:pos="720"/>
          <w:tab w:val="left" w:pos="476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ая бурятский язык в  9 классе  мы изучаем следующие разделы и темы.</w:t>
      </w:r>
    </w:p>
    <w:p>
      <w:pPr>
        <w:pStyle w:val="Normal"/>
        <w:tabs>
          <w:tab w:val="clear" w:pos="720"/>
          <w:tab w:val="left" w:pos="476" w:leader="none"/>
        </w:tabs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1797"/>
        <w:gridCol w:w="9100"/>
      </w:tblGrid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учебной темы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ы . пройденные в 8 классе. Падежи, Бурятия , Улан- Удэ, Районы Бурятии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и безличное  притяжание, окончания безличного притяжания. Почта. Множественное число.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ремени года. Отрицательные частицы.5 видов скота у бурят.- Табан хушуу мал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ные бурятские дея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оположник  бурятской литературы Х. Н. Намсараев. Первый бурятский ученый. Театры нашего города. Деепричастие.Причастие.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 города Улан-Удэ. Причастный и деепричастный оборот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. Заимствованные слова . Из истории родного края. Д. Улзытуев писатель. Вводные слова.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ind w:right="180"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 тематическое планирование 9 класс.</w:t>
      </w:r>
    </w:p>
    <w:tbl>
      <w:tblPr>
        <w:tblW w:w="146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"/>
        <w:gridCol w:w="14"/>
        <w:gridCol w:w="710"/>
        <w:gridCol w:w="1984"/>
        <w:gridCol w:w="1844"/>
        <w:gridCol w:w="2268"/>
        <w:gridCol w:w="142"/>
        <w:gridCol w:w="1984"/>
        <w:gridCol w:w="2268"/>
        <w:gridCol w:w="1418"/>
        <w:gridCol w:w="1418"/>
      </w:tblGrid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№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в соответствии с 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торение (6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. Падеж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дежи и вопросы. Склонение по падеж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дежных вопросов. Умение без ошибок просклонять на бурятском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пользоваться учебником,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рганизовывать свое рабочее место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– участвовать в диалоге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клонять слова по падежам.стр. 69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урятия. 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час- НРК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азы по теме. Буряад орондо хэды аймагууд бэ? . Уметь отвечать на вопрос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ой этикет, речевая модель.По за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вести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удерживать цель деятельности до получения результата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воспроизводить по памяти информацию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облюдать простейшие нормы речевого этикета:  здороваться, проща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йоны Бурятии. Знать наизусть название районов на бурятском языке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ан-Удэ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лан -Удэ - столица Бурятии. Ши хот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йн мэдэхэ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? Районы города. Диалоги по теме повтори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олица - ниислэл, город - хото, аймаг - район. Основная лексика по  да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ить слова. Умение вести диалог про свой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облюдать простейшие нормы речевого этикета:  здороваться, прощаться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азы по теме " Улан -Удэ" . Выучить.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йоны Бурятии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вторить тему. Название районов Бурятии на бурятском языке. Знать геогрфическое положение районов 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удирование, диалог. "Ши аймагта ошож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обши.?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слушать и понимать речь  других и разыгрывать ситуации по теме, вести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пересказывать прослушанную информацию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жизненных ситуациях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 Е, стр 88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9.09.18. 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2 ча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контрольной по пройденным те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рассказа и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задавать и выполнять коман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ходить общее и различи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лушать и понимать речь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та -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 27 с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ичное притяжание - 2 часа 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правильно применять личные притяжания. Окончания - мнай;-шни; нь.правильное  употребление 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с окончаниями  личных притяжаний . Ахань, ахамнай ,ахашни, ахань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рассказывать о своей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равнивать, находить обще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жизненных ситуациях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ить и принимать базовую ценность «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!.Урп.3 стр 91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Составить слова с окончаниями личных притяжаний ( 10 слов)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3 ,о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личное притяжание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комить детей  с правилами употребления  беличных оконч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овосочетание,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составлять предложения с безличными окончаниями, окружающ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выполнения задания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жизненных ситуациях на уро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3. стр 100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10 о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ания безличных притяжаний- 2 часа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таблица, предложение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Повторить падежи. Падежные окончания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Просклонять слова по падежам опираясь на таблтцу ( 5 слов)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а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фразы по теме " Почта". Диалоги  " Ситуация на почт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называть слов по пройд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жизненных ситуациях на уро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рол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5 фраз, стр. 100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логи по теме " Почт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крепить новые слова по теме. Составление диалог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ная лексика, речевая мо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репить названия слов развивать навыки аудирования ,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 В , стр 100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,24 о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олог, речевая мо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ить фразы. По теме " Почта"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окт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жественное  числ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ания множественного числа. Правила употребления оконч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таблица, предложение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составлять предложения по образцу, закрепить языковой материал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клонять слов во множествееном числе.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пройденных тем. Закрепл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ой этикет, порядок слов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называть свой возраст и задавать вопрос собеседник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облюдать простейшие нормы речевого этикета, участвовать в п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аторение пройденных тем.  Составить предложения по теме " Почт а"</w:t>
            </w:r>
          </w:p>
        </w:tc>
      </w:tr>
      <w:tr>
        <w:trPr>
          <w:trHeight w:val="72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ена года-1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2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емена года  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новой лексики. Выучить фразы по те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ой  порядок слов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описывать  погоду и задавать вопрос собеседник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облюдать простейшие нормы речевого этикета, участвовать в п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новые слова по пройденной теме.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8,2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има . Весна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фразы по данной теме"Ши хабарта дуратай гуш?; Муноодэр уларил ямар бэ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задавать вопросы. Составлять диа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 53 выучить стих -е " Убэл ерэбэ"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.- 2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ная лексика, речевая мо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говорить и составлять слова по пройденных т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сужд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твеча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то . Осен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фразы по данной теме"Ши зунда дуратай гуш?; Муноодэр уларил ямар бэ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.Освоение новой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разыгрывать диалог по зада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фраз по пройденной теме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рицательные  частицы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употреблению  отрицательных частиц. - гуй, - дуй,  угы, б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 с отрицательными част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употреблению в речи глагола  с отрицательными частицами,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ять предложения из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читать в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помощи отрицательных частиц составить. предложения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е животные у бурят. НРК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видов животных бурятского народа. Интересные факты о живот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фразы,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отребление фраз  по данной теме. " Ямар амитад гэрэйб? Ши гэрэй амитадта дуратай гуш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 фраз по теме выучить. 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ь, корова -  домашние животны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азы - правильное произношение.  Умение отвечать на вопросы - " Ши гэрэй амитадта дуратуй гуш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,  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детей составлять предложения  о домашних животных  и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темя. Интересные факты о животных прочитать.ст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 20 дек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. 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ная лексика, речевая мо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употреблять слова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жизненных ситуациях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рол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2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ца, верблюд, коза.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словам по данной теме. Употреблять слова в диалоге. Выучить  фразы 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." Би гэрэй амитадта дуратайб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называть животных, употреблять слова в предложениях ,диал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жизненных ситуациях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общение по теме. </w:t>
            </w:r>
          </w:p>
        </w:tc>
      </w:tr>
      <w:tr>
        <w:trPr>
          <w:trHeight w:val="61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ные бурятские   деятели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ре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 употреблять наречия . Составлять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ная лексика, речевая мод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употреблять виды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равнивать, находить обще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 122. Наречие. Работа с тбалицей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декабря, 1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ый бурятский учены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.Банзаров -первый ученый. Биография . Исторические фак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 фразам по теме. " Туруушын эрдэмтэн хэн бэ?, Туруушын  эрэдэмтэн  ямар аймагта турооб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равнивать, находить обще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 5 фраз . стр 125. Знать биографию Д Банзарова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я прилагательно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воение грамматики бурятского языка. Имя прилагательное как часть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таблица, предлож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отвечать на вопросы имени прилагательное. Составлять предложение. Употреблять в сво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епени сравнения прилагательных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атр. Кино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говорить о театре. Выучить фразы. " Ши театр ошохо дуратай гуш?, Ямар театр ошохо дуратайб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говорить и составлять предложения. Употреблять слова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 131  выучить 5 фраз.. Сообщение  по театрам нашего  города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логи по теме " Теат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употреблению новых слов глаголов в диалоге. Составлять диалог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ная лексика, речевая мод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понимать , составлять предложения. Перевод текста по теме " Теа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читать в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 Г стр. !35.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января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ая лексика, речевая моде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обра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формы обращения. Виды форм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ная лексика, речевая мод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из текста находить слова . Употреблять новые слова  в своей лекс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,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формлять свои мысли в уст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жизнен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 138  Работа по таблице. Упр. 2 стр. 140</w:t>
            </w:r>
          </w:p>
        </w:tc>
      </w:tr>
      <w:tr>
        <w:trPr>
          <w:trHeight w:val="805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1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рикмахерская 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новым словам . Научить составлять диалоги.  Понимать на слух слова из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в диалоге понимать речь. И составлять свои речевые ситуации по данной 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лушать и понимать других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 5 фраз . стр. 141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2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аст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 употреблять  в речи причастие, Виды причастий. Суффиксы   причас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ые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 грамматике бурятского языка. Причастие .Употребление причастий в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,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формлять свои мысли в письменной 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 144. работа по таблице.Упр. 3 стр147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7, 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. Н Намсараев основоположник бурятской литературы - 2 часа НР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иография писателя. Творчество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казы  " Так было" На русском язы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есные факты биографические данные писателя. Стиль писателя . Жизнь бурятского народа в начале 20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,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формлять свои мысли в письменной 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полученн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 148 Биография  писателя.Рассказы "Так было"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епричас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репить языково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порядок слов  в пред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репить пройденный языковой материал; подготовиться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,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формлять свои мысли в уст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 150 Виды наречий. Упр 2, стр .153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,14 ,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.- 2 часа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таблица, предложение,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марта,2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 - 2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ить пройд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предложения . Составление фра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диалоге . Закрепление новой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амостоятельно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 1. стр.152</w:t>
            </w:r>
          </w:p>
        </w:tc>
      </w:tr>
      <w:tr>
        <w:trPr>
          <w:trHeight w:val="400" w:hRule="atLeast"/>
        </w:trPr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еи- 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ей.- 2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новой лексики по теме. Фразы по теме " Музе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.предложения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в диалоге. Составление диалогов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ние на слух бурятскую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амостоятельно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учить  5 фраз - стр 153</w:t>
            </w:r>
          </w:p>
        </w:tc>
      </w:tr>
      <w:tr>
        <w:trPr>
          <w:trHeight w:val="1800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еи нашего гор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еи г. Улан -Удэ. Интересные факты о музеях. Сообщения о том или ином муз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понимать текст . Перевод его на рус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рассказов на одну из предложенных 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амостоятельно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исать сообщения "  Музеи города Улан- Удэ"</w:t>
            </w:r>
          </w:p>
        </w:tc>
      </w:tr>
      <w:tr>
        <w:trPr>
          <w:trHeight w:val="1800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астный, деепричастный обор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мматика бурятского языка. Виды причастий и деепричас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текстом. Освоение новых знаний. Составление предлож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по таблице. Понимание текста на бурятск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,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формлять свои мысли в письменной 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 159. Упр 2</w:t>
            </w:r>
          </w:p>
        </w:tc>
      </w:tr>
      <w:tr>
        <w:trPr/>
        <w:tc>
          <w:tcPr>
            <w:tcW w:w="1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рода - 1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,1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тения . Природа.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арственные растения Бурятии. Фразы по теме. Произношение новой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понимать текст . Перевод его на рус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репить пройденный языковой материал; подготовиться к т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,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формлять свои мысли в уст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. 159 выучить фразы</w:t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имствованные сл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новой лексики по теме. Грамматика бурят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. предложения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ся из текста находить слова . Употреблять новые слова  в своей лекс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лушать и понимать других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 2 ,стр 167</w:t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апреля,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таблица, предложение,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 истории родного края. НР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генды, исторические факты о бурятах. Родословная бур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диции бурятского народа. 10 черных грехов, 10 благодея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текстов. - легенды и предания о бурятах. Хори буряты. Легенда о белой леб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лушать и понимать других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 Б ,стр 169</w:t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. А Улзытуев писталь Бурят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графические данные. знакомство с творчеством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ихи " Ая ганга" . Чтение на русском и бурятском языках . Анализ стихотво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тво писателя. Биография. Известные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лушать и понимать других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жизнен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иография писателя Стих-е " Ая - ганга". . </w:t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ые сл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рамматика бурятского языка. Употребление вводных слов в предлож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я вводных слов и их виды. - " нээрээшье , хэлэхэдэ, муншье ." и.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рассказов используя ввод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, делать выводы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оформлять свои мысли в письменной 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.1 . стр.178</w:t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9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.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чевая модель, таблица, предложение,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усвоения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соотносить выполненное задание с образцом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ить рол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ение. - 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торить и закрепить освоенные знания. Составление предложений , ди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отребление в своей речи лексики бурятского языка.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ть тексты на бурятском языке по пройденным тем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в диалоге. Грамматика бурятского языка. Уметь правильно составлять предложения по пройденной грам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 – определять  цели  выполнения деятельности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 – анализировать и сопоставлять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-  слушать и понимать других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жизнен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. 4  стр 187.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ind w:right="180"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учебно-методического и материально – технического  обеспечения</w:t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, данной программы, планируемыми результат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обеспечение включает:</w:t>
      </w:r>
    </w:p>
    <w:p>
      <w:pPr>
        <w:pStyle w:val="Normal"/>
        <w:tabs>
          <w:tab w:val="clear" w:pos="720"/>
          <w:tab w:val="left" w:pos="70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чебник:</w:t>
      </w:r>
    </w:p>
    <w:p>
      <w:pPr>
        <w:pStyle w:val="Normal"/>
        <w:tabs>
          <w:tab w:val="left" w:pos="720" w:leader="none"/>
        </w:tabs>
        <w:ind w:left="72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Макарова О.Г «Бурятский язык. Интенсивный курс по развитию навыков устной речи», 2005, допущено Министерством образования и науки Республики Бурятия, издательство «Бэлиг»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материалы:</w:t>
      </w:r>
    </w:p>
    <w:p>
      <w:pPr>
        <w:pStyle w:val="Normal"/>
        <w:tabs>
          <w:tab w:val="clear" w:pos="720"/>
          <w:tab w:val="left" w:pos="641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Макарова О.Г Программа к учебнику «Бурятский язык. Интенсивный курс по развитию навыков устной речи», 2005.</w:t>
      </w:r>
    </w:p>
    <w:p>
      <w:pPr>
        <w:pStyle w:val="Normal"/>
        <w:tabs>
          <w:tab w:val="clear" w:pos="720"/>
          <w:tab w:val="left" w:pos="641" w:leader="none"/>
        </w:tabs>
        <w:ind w:left="360"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Макарова О.Г Методическое руководство к учебнику «Бурятский язык. Интенсивный курс по развитию навыков устной речи», 2004, издательство «Бэлиг»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идактические материалы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Макарова О.Г . Аудикассета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материалы для контро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акарова О.Г. Тесты по бурятскому языку как государственному. Улан-Удэ: «Бэлиг», 2009.</w:t>
      </w:r>
    </w:p>
    <w:p>
      <w:pPr>
        <w:pStyle w:val="Normal"/>
        <w:ind w:left="390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0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0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0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0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новной списо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ind w:left="361" w:right="80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арова О.Г. Бурятский язык: Интенсивный курс по развитию навыков устной речи.- Улан-Удэ: «Бэлиг», 200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ind w:left="361" w:right="162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арова О.Г. Тесты по бурятскому языку как государственному. Улан-Удэ: «Бэлиг», 2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ind w:left="361" w:right="82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грамма по бурятскому языку как государственному для 2-9 классов общеобразовательных школ с русским языком» (авторы Содномов С.Ц., Дылыкова Р.С., Содномова Б.Д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ind w:left="361" w:right="12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грамма по бурятскому языку для начальных классов». (авторы Нанзатова Э.П., Содномов С.Ц., Дамбаева Ж.Д.) Улан-Удэ, Бэлиг, 20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8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полнительный списо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ушкин С.М. Толи, Улан-Удэ, 200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</w:tabs>
        <w:ind w:left="421" w:right="1720" w:hanging="4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тоев Б.Б. Бурятский язык (Графика, орфография и пунктуация) г. Улан-Удэ, Бэлиг 199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right="228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омолова О.И., Гунжитова Г-Х.Ц., Дареева О.А. «Мэндэ» Улан-Удэ: «Бэлиг», 2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аев Ц.Б. «Пословица не мимо молвитс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аев Ц.Б. Русско- бурятский разговорник г. Улан-Удэ. 1990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right="114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рхинов Д.М., Данилов Д.А., Намсараев С.Д. Народная педагогика и современная национальная школа. г. Улан-Удэ, Бэлиг 1993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right="24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реева О.А. «Программа курса по изучению культуры на уроках бурятского языка» г. Улан-Удэ 2008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right="88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гаров С.Г. Методическое руководство к учебнику русского языка для бурятской школы г. Улан-Удэ 198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ind w:left="361" w:right="260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нов Г. Ц. Теория и практика обучения в общеобразовательной школе. г. Улан-Удэ, 1993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Нанзатова Э.П. «Баян даа Буряад оромнай».г.Улан-Удэ, 20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анжадаева Г.С. Мастер-класс учителя словесника г. Улан-Удэ 2010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1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еребрякова Н.П. Уроки иностранных языков (методические рекомендации) г. Улан-Удэ, 2010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тернет-ресур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buryadxelen.org</w:t>
        </w:r>
      </w:hyperlink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урятский язык 9 класс . Учебник О.Г. Макарова   « Интенсивный курс изучения бурятского языка»</w:t>
      </w:r>
    </w:p>
    <w:p>
      <w:pPr>
        <w:pStyle w:val="Normal"/>
        <w:tabs>
          <w:tab w:val="clear" w:pos="720"/>
          <w:tab w:val="left" w:pos="962" w:leader="none"/>
        </w:tabs>
        <w:ind w:right="180" w:firstLine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ируемый элемент содержания</w:t>
      </w:r>
    </w:p>
    <w:tbl>
      <w:tblPr>
        <w:tblW w:w="1546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1"/>
        <w:gridCol w:w="2760"/>
        <w:gridCol w:w="2949"/>
        <w:gridCol w:w="2966"/>
        <w:gridCol w:w="3566"/>
      </w:tblGrid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 содерж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ять видов живот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ыгрывать этикетные диалоги по ролям. Комментировать действие, изображенное на картинках.. Читать с полным пониманием, восстанавливая целостность текста путем сопоставления вопросов и ответ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тать с полным пониманием, восстанавливая целостность текста путем сопоставления вопросов и ответов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</w:tr>
      <w:tr>
        <w:trPr>
          <w:trHeight w:val="10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ый бурятский ученый  Доржи Бан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тать с пониманием основного содержания аутентичный рассказ:– устанавливать последовательность основных событий, находить запрашиваемую информаци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давать основное содержание прочитанного с опорой на текст, выражая свое отношение к происходящему; – игнорировать незнакомые слова, не мешающие пониманию основного содерж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четверть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атр. Кин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водить словосочетания с новыми словами на русский язык,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олнять пропуски в предложениях  (глаголами в нужной форме, новой лексикой)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ыгрывать диалог по ролям, соблюдая нужную интонацию;. составлять диалог по аналогии (В кино, Выход в театра.);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</w:tr>
      <w:tr>
        <w:trPr>
          <w:trHeight w:val="10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фера бытового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роение диалогической  реч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речи, обогащение словарного запаса. Развитие  связной реч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.Н. Намсараев -основоположник  бурятской литера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основной мысли произведения. Уметь пересказывать близко к тексту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росить информацию с помощью вопросительных предложени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</w:tr>
      <w:tr>
        <w:trPr>
          <w:trHeight w:val="7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ind w:right="180" w:firstLine="53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66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440" w:gutter="0" w:header="0" w:top="7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43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dxel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4:00Z</dcterms:created>
  <dc:creator>Admin</dc:creator>
  <dc:description/>
  <cp:keywords/>
  <dc:language>en-US</dc:language>
  <cp:lastModifiedBy>User</cp:lastModifiedBy>
  <cp:lastPrinted>2019-01-28T20:47:00Z</cp:lastPrinted>
  <dcterms:modified xsi:type="dcterms:W3CDTF">2019-02-04T02:07:00Z</dcterms:modified>
  <cp:revision>4</cp:revision>
  <dc:subject/>
  <dc:title/>
</cp:coreProperties>
</file>