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Средняя общеобразовательная школа № 40» г. Улан-Удэ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5103"/>
      </w:tblGrid>
      <w:tr>
        <w:trPr>
          <w:trHeight w:val="2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/ Лазарева И.В.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 №______от</w:t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»__________2018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Р МАОУ «СОШ № 40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/Свириденко Е.В.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»__________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а «МАОУ СОШ № 40»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/Цыбикжапов Б.Д.</w:t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№ _____от</w:t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»__________2018 г</w:t>
            </w:r>
          </w:p>
        </w:tc>
      </w:tr>
    </w:tbl>
    <w:p>
      <w:pPr>
        <w:pStyle w:val="Normal"/>
        <w:spacing w:lineRule="auto" w:line="240"/>
        <w:ind w:right="-42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роздовой Елены Станиславовны,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 ЛИТЕРАТУРНОМУ ЧТЕНИЮ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 «В» класс</w:t>
      </w:r>
    </w:p>
    <w:p>
      <w:pPr>
        <w:pStyle w:val="Normal"/>
        <w:spacing w:lineRule="auto" w:line="240"/>
        <w:ind w:left="-992" w:right="-42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ено на заседании</w:t>
      </w:r>
    </w:p>
    <w:p>
      <w:pPr>
        <w:pStyle w:val="Normal"/>
        <w:spacing w:lineRule="auto" w:line="240" w:before="0" w:after="0"/>
        <w:ind w:left="-992" w:right="-425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ind w:left="-992" w:right="-425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токол №____ от</w:t>
      </w:r>
    </w:p>
    <w:p>
      <w:pPr>
        <w:pStyle w:val="Normal"/>
        <w:spacing w:lineRule="auto" w:line="240" w:before="0" w:after="0"/>
        <w:ind w:left="-992" w:right="-425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» _________20___г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42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чая программа разработана в соответствии Законом Российской Федерации «Об образовании в Российской Федерации» от 29.12.2012г, с требованиями   Федеральный Государственный Образовательный Стандарт начального общего образования. (Утверждён приказом Минобрнауки РФ от 06 октября 2009года № 373 «Об утверждении и введении в действие Федерального Государственного образовательного стандарта начального общего образования), Основной общеобразовательной программой начального общего образования и Положением о рабочей программе «МАОУ СОШ №40 г. Улан-Удэ», а также планируемыми результатами начального общего образования, на основе примерной программы учебно-методической системы «Перспективная начальная школа» и ориентирована на работу по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мет «Литературное чтение» Н.А. Чураковой, О.В. Малах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ограмма обеспечена учебно-методическим комплектом: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ик. Чуракова Н.А. Литературное чтение. 4 класс: Учебник. В 2 ч. - М.: Академкнига/Учебник, 2015-2018гг.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ик. Малаховская О.В. Литературное чтение. 4 класс: Хрестоматия/Под редакцией Чураковой Н.А. — М.: Академкнига/Учебник, 2015- 2018г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аховская О.В. Литературное чтение. 4 класс: Тетрадь для самостоятельной работы №1 и №2. — М.: Академкнига/Учебник, 2016-2018г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рисенкова О.В., Чуракова Н.А., Малаховская О.В. Литературное чтение. 4 класс: Методическое пособие. — М.: Академкнига/Учебник, 2017г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учебного предмета «Литературное чтение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необходимого уровня читательской компетент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ч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обретени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общекультурных навыков чтения и понимания текста; воспитание интереса к чтению и книг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владение обобщенными способами мыслительной, творческой, исследовательской деятельности;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речевой, письменной и коммуникативной куль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воение универсальных учебных действий: познавательных, личностных, регулятивных, коммуникатив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pacing w:val="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тературное чтение является одним из тех базовых предметов начальной школы, общекультурное и метапредметное значение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ая метапредметная цель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илу особенностей, присущих данной предметной области, в ее рамках решаются также весьма разноплановые предметные задач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уховно-нравственная 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уховно-эстетическая (от формирования умения видеть красоту целого до воспитания чуткости к отдельной детали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тературоведческая 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иблиографическая 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ния. Так, на начальном этапе формирования этого умения обеспечен приоритет стихотворных (то есть с короткой строчкой) текстов или прозаических текстов с повторяющимися словами, словосочетаниями, предложениями, абзацами (с целью создать впечатление успешности чтения, что очень важно в период формирования технического умения чтения); также обеспечен приоритет текстов шуточного содержания, способных вызывать немедленную эмоцию радости и смеха (поскольку чувство юмора является основной формой проявления эстетического чувства в этом возрасте) для формирования мотива чтения. Тексты каждого года обучения отобраны с уче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енную нравственно-эстетическую концепцию, развиваемую на протяжении всех четыре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XX – начала XX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ормы и методы работы:</w:t>
      </w:r>
    </w:p>
    <w:p>
      <w:pPr>
        <w:pStyle w:val="Normal"/>
        <w:spacing w:lineRule="auto" w:line="240" w:before="0" w:after="0"/>
        <w:ind w:left="1485" w:hanging="148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ы: парная, групповая, индивидуальная, фронтальная. </w:t>
      </w:r>
    </w:p>
    <w:p>
      <w:pPr>
        <w:pStyle w:val="Normal"/>
        <w:spacing w:lineRule="auto" w:line="240" w:before="0" w:after="0"/>
        <w:ind w:left="1485" w:hanging="148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: объяснительно-иллюстративные, репродуктивные, проблемные, частично-поисковые, исследователь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иды и формы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иды: входной, текущий, итогов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ы: контрольные работы, самостоятельные работы, т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роки реализации Рабочей программы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грамма и материал УМК рассчитаны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>102 часа, 2018-2019 уч. г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>Количество часов в неделю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pacing w:val="6"/>
          <w:sz w:val="24"/>
          <w:szCs w:val="24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 xml:space="preserve"> 3 час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>В рабочей программе предусмотрено провед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>проектов –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 xml:space="preserve">итоговых работ – 1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  <w:t xml:space="preserve">комплексных работ – 1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учебных занятий в соответствии с учебным планом предусматривает использование разнообразных форм: круглые столы, интеллектуальные игры, соревнования, смотры знаний, уроки – исследования, поиски, путешеств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 xml:space="preserve">Межпредметные свя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Изучение курса литературного чтения тесно связано с изучением русского языка, музыки, изобразительного искусства. Предусмотрено проведение интегрированных уроков, а также введение в процесс изучения предметного материала компетентностно - ориентированных задач и задач деятельностного 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циональный региональный компонент содержится в разделе №1 «Представления о мире в литературных произведениях», №2 «Учимся у поэтов восприятию красоты», №3 «Всматриваемся в лица сверстников, живших задолго до нас», №4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Как на нас воздействует красота», №5 «Тайна особого зрения», №6 «Прошлое и будуще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труктура Рабоче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Планируемые 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Содержание учебн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КТ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10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 изучении литературного чтения в 4 класс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4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чностные, метапредметные и предметные результаты освоения содержания учебного предме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 xml:space="preserve">Личностным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зультатами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ParagraphStyl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i/>
          <w:u w:val="single"/>
        </w:rPr>
        <w:t xml:space="preserve">Метапредметными </w:t>
      </w:r>
      <w:r>
        <w:rPr>
          <w:rFonts w:cs="Times New Roman;Times New Roman" w:ascii="Times New Roman;Times New Roman" w:hAnsi="Times New Roman;Times New Roman"/>
          <w:u w:val="single"/>
        </w:rPr>
        <w:t>результатами обучения</w:t>
      </w:r>
      <w:r>
        <w:rPr>
          <w:rFonts w:cs="Times New Roman;Times New Roman" w:ascii="Times New Roman;Times New Roman" w:hAnsi="Times New Roman;Times New Roman"/>
        </w:rPr>
        <w:t xml:space="preserve"> в начальной школе являются: 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ParagraphStyl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i/>
          <w:u w:val="single"/>
        </w:rPr>
        <w:t xml:space="preserve">Предметными </w:t>
      </w:r>
      <w:r>
        <w:rPr>
          <w:rFonts w:cs="Times New Roman;Times New Roman" w:ascii="Times New Roman;Times New Roman" w:hAnsi="Times New Roman;Times New Roman"/>
          <w:u w:val="single"/>
        </w:rPr>
        <w:t>результатами обучения</w:t>
      </w:r>
      <w:r>
        <w:rPr>
          <w:rFonts w:cs="Times New Roman;Times New Roman" w:ascii="Times New Roman;Times New Roman" w:hAnsi="Times New Roman;Times New Roman"/>
        </w:rPr>
        <w:t xml:space="preserve"> в начальной школе являются: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bidi="en-US"/>
        </w:rPr>
        <w:t>Предметные результаты освоения программы п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val="en-US" w:bidi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bidi="en-US"/>
        </w:rPr>
        <w:t>литературному чт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bidi="en-US"/>
        </w:rPr>
        <w:t>Раздел «Виды речевой и читатель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учающиеся научатся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 прочитанного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работать 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>отношение автора к герою, собы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>части, озаглавливать их; составлять простой план; находить различные средства вырази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 xml:space="preserve">передавать содержа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>коллективно обсуждать прочитанное, доказывать к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коллективно обсуждать прочитанное, доказывать собственное мнение, опираясь на текст или собственный опы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учающиеся получат возможность научить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 xml:space="preserve">ориентироваться в книге по названию, оглавлению, отличать сборник произведений отавторской книги, самостоятельно и целенаправленно осуществлять выбор книги в библиотекепооро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>сс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Раздел «Раздел творческая деятельность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учающиеся научат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читать по ролям литературное произвед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е плана);</w:t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bidi="en-US"/>
        </w:rPr>
        <w:t>«Творческа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учающиеся получат возможность научить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пособам написания изложе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Раздел «Литературная пропедевтика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учающиеся научат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учающиеся получат возможность научить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истема оценки и виды контрол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Система оценки предметных и метапредметных результатов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В начальной школе проверяются следующие умения и навыки, связанны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 читательской деятельностью: навык осознанного чтения в определенном темпе (вслух и «про себя»); умения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Учитывая особенности уровня сформированности навыка чтения школьников, учитель ставит конкретные задачи контролирующей деятельности: в четвёртом классе наряду с проверкой сформированности умения читать целыми  словами  основными  задачами  контроля  являются  достижение осмысления прочитанного текста при темпе чтения не менее 85-100 слов в минуту  (вслух)  и  85-120  слов  в  минуту  («про  себя»);  проверка выразительности  чтения  подготовленного  текста  прозаических произведений  и  стихотворений,  использование  основных  средств выразительности: пауз, логических ударений.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Чтение наизусть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5"   -  твердо, без подсказок, знает наизусть, выразительно читае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«4» 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3" - читает наизусть, но при чтении обнаруживает нетвердое усвоение текст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Оценка "2" - нарушает последовательность при чтении, не полностью воспроизводит текст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Выразительное чтение стихотворе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Требования к выразительному чтению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1.    Правильная постановка логического ударе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2.    Соблюдение пауз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3.    Правильный выбор темп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4.    Соблюдение нужной интонац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5.    Безошибочное чтени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5" - выполнены правильно все требова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4" - не соблюдены 1-2 требова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3" -допущены ошибки по трем требованиям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2" - допущены ошибки более, чем по трем требованиям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Чтение по ролям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Требования к чтению по ролям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1.    Своевременно начинать читать свои слов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2.   Подбирать правильную интонацию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3.    Читать безошибоч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4.    Читать выразитель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5" - выполнены все требова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4" - допущены ошибки по одному какому-то требованию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3" - допущены ошибки по двум требованиям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2" -допущены ошибки по трем требованиям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Пересказ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4" - допускает 1-2 ошибки, неточности, сам исправляет их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Оценка «3" - пересказывает при помощи наводящих вопросов учителя, не умеет последовательно передать содержание прочитанного, допускает речевые ошибки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Оценка "2" - не может передать содержание прочитанного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Основное содержани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bidi="en-US"/>
        </w:rPr>
        <w:t>оценки метапредметных результат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 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решение задач творческого и поискового характера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учебное проектирование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комплексные работы на межпредметной основе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мониторинг сформированности основных учебных умени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Системная оценка личностных, метапредметных и предметных результатов реализуется в рамках накопительной системы – рабочего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оектная культура предполагает большую свободу критериев, многие из которых устанавливаются самими исполнителями. 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ценка результатов освоения учащимися НОП осуществляется на основании: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езультатов практических работ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Результатов защиты группового или индивидуального учеб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Индивидуальный проект (групповой проект) предполагает выполнение учащимися творческой, исследовательской работы, с целью создания определенного продукта: доклада, презентации, плаката, буклета, модели, материальный объект, макет, конструкторское изделие, отчетные материалы по социальному проекту   и т.д. Защита проекта осуществляется в конце раздела или учебного года, оценка за проект выставляется в портфолио учащего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целесообразно оценивать по следующим критериям:</w:t>
      </w:r>
    </w:p>
    <w:p>
      <w:pPr>
        <w:pStyle w:val="Style25"/>
        <w:spacing w:lineRule="auto" w:line="240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25"/>
        <w:spacing w:lineRule="auto" w:line="24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тегральном опис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базов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повышен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 приводится содержательное описание каждого из вышеназванны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держательное описание каждого кри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712"/>
        <w:gridCol w:w="3917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30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гулятивные действ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Работа доведена до конца и представлена комиссии;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предмета «Литературное чтение» 4 клас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характеристика учебного предмета «Литературное чтение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канчивая ее интерпретацией и преобразованием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ким образом, изучение предмета «Литературное чтение» позволяет достич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личностных, предметных и метапредметных результат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я, реализовать социальные и образовательные цели гуманитарного образования младших школьник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у курса составляют пять взаимосвязанных содержательных линий: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1.«Виды речевой и читательской деятельности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2. «Работа с текстом художественного произведения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3.«Работа с учебными и научно-популярными текстами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4.«Формирование библиографической культуры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5.«Литературоведческая пропедевтика».</w:t>
      </w:r>
    </w:p>
    <w:p>
      <w:pPr>
        <w:pStyle w:val="ParagraphStyle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bidi="en-US"/>
        </w:rPr>
        <w:tab/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рганизация учебного процесса</w:t>
      </w:r>
    </w:p>
    <w:p>
      <w:pPr>
        <w:pStyle w:val="Style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ой формой организации учебного процесса является урок. При изучении литературного чтения используются современные педагогические технологи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гровая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хнология сотрудничест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ая деятельност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технология развивающего обучения в интеграции с ИКТ технологиями. Организация учебных занятий в соответствии с учебным планом предусматривает использование разнообразных форм: экскурсии, круглые столы, интеллектуальные игры, соревнования, смотр знаний, уроки – путешествия, исследования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·  индивидуальные;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·  групповые;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·  фронтальны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етоды, применяемые на уроках литературного чт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яснительно-иллюстратив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ное из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7"/>
          <w:sz w:val="24"/>
          <w:szCs w:val="24"/>
          <w:lang w:bidi="en-US"/>
        </w:rPr>
        <w:t>Содержание учебного предмета «Литературное чтение» 4 класс (10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7"/>
          <w:sz w:val="24"/>
          <w:szCs w:val="24"/>
          <w:lang w:bidi="en-US"/>
        </w:rPr>
        <w:t xml:space="preserve">Представления о мире в литературных произведениях - 25 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u w:val="single"/>
          <w:lang w:bidi="en-US"/>
        </w:rPr>
        <w:t>Раздел «Литературоведческая пропедевтика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 xml:space="preserve">Устное народное творчество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4"/>
          <w:szCs w:val="24"/>
          <w:lang w:bidi="en-US"/>
        </w:rPr>
        <w:t xml:space="preserve">Формирование общего представления о «мифе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 xml:space="preserve">как способ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жизни человека в древности, помогающем установить отношения че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bidi="en-US"/>
        </w:rPr>
        <w:t xml:space="preserve">ловека с миром природы. Представления о Мировом дереве как 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 xml:space="preserve">связи между миром человека и волшебными мирами; представ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о тотемных животных и тотемных растениях как о прародителях че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bidi="en-US"/>
        </w:rPr>
        <w:t>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pacing w:val="1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1"/>
          <w:sz w:val="24"/>
          <w:szCs w:val="24"/>
          <w:lang w:bidi="en-US"/>
        </w:rPr>
        <w:t>Волшебная сказ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Отражение древних (мифологических) пред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ставлений о мире. Герой волшебной сказки. Представление о вол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шебном мире, волшебном помощнике и волшебных предметах, вол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 xml:space="preserve">шебных числах и слов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Особенности сюжета (нарушение социаль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ного (природного) порядка как причина выхода героя из дома; доро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га к цели, пролегающая через волшебный мир; испытания, помощь волшебного помощника, победа над волшебным миром как восста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новление социального (природного) порядка и справедлив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родных сказ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pacing w:val="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8"/>
          <w:sz w:val="24"/>
          <w:szCs w:val="24"/>
          <w:lang w:bidi="en-US"/>
        </w:rPr>
        <w:t>Былина как эпический жанр (историческое повествова</w:t>
        <w:softHyphen/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7"/>
          <w:sz w:val="24"/>
          <w:szCs w:val="24"/>
          <w:lang w:bidi="en-US"/>
        </w:rPr>
        <w:t>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7"/>
          <w:sz w:val="24"/>
          <w:szCs w:val="24"/>
          <w:lang w:bidi="en-US"/>
        </w:rPr>
        <w:t>Характеристика эпического (исторического) героя (победи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bidi="en-US"/>
        </w:rPr>
        <w:t xml:space="preserve">тель в борьбе с природными силами; защитник границ княжест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и отечества; человек, прославляющий своими деяниями — торгов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bidi="en-US"/>
        </w:rPr>
        <w:t>лей или ратными подвигами — свое отечеств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  <w:lang w:bidi="en-US"/>
        </w:rPr>
        <w:t>Проникновение фабульных элементов истор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bidi="en-US"/>
        </w:rPr>
        <w:t xml:space="preserve"> (в виде примет кон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кретно-исторического времени, исторических и географических на</w:t>
        <w:softHyphen/>
        <w:t xml:space="preserve">званий) в жанры устного народного творчества: волшебной сказ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(«Морской царь и Василиса Премудрая») и былины («Садко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pacing w:val="1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1"/>
          <w:sz w:val="24"/>
          <w:szCs w:val="24"/>
          <w:lang w:bidi="en-US"/>
        </w:rPr>
        <w:t>Народная и авторская сказ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Сохранение структурных (жанровых и сюжет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bidi="en-US"/>
        </w:rPr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3"/>
          <w:sz w:val="24"/>
          <w:szCs w:val="24"/>
          <w:lang w:bidi="en-US"/>
        </w:rPr>
        <w:t>Жизнь жанров фольклора во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Взаимоотношения обрядов и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Жизнь древнего жанра гимна во времени (античный гимн «Приро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де» и «Гимн России»): жанровое и лексическое сх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Народная и авторская ска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2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  <w:lang w:bidi="en-US"/>
        </w:rPr>
        <w:t>Учимся у поэтов восприятию красоты - 12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1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1"/>
          <w:sz w:val="24"/>
          <w:szCs w:val="24"/>
          <w:lang w:bidi="en-US"/>
        </w:rPr>
        <w:t xml:space="preserve">Сказочная повесть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С. Лагерлёф «Чудесное путешествие Нил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са с дикими гуся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4"/>
          <w:szCs w:val="24"/>
          <w:lang w:bidi="en-US"/>
        </w:rPr>
        <w:t>Жанровые особенности, роднящие сказочную повесть с жанром рас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 xml:space="preserve">сказа: наличие нескольких сюжетных линий, многообразие событи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bidi="en-US"/>
        </w:rPr>
        <w:t>протяженность действия во времени, реальность переживаний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 xml:space="preserve">Жанровые особенности, роднящие сказочную повесть с жанр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сказки: сосуществование реального и волшебного мира, превраще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 xml:space="preserve">ния, подвиги героя и выполнение им трудных заданий, волшебны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числа и волшебные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Герой 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bidi="en-US"/>
        </w:rPr>
        <w:t>азочной повест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 xml:space="preserve"> проявление характера в поступках и ре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чи, развитие характера во времени. Перенесение победы над вол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шебным миром в область нравственного смысла: не знание волшеб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ного заклинания, а преодоление собственных недостатков, воспита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ние в себе нравственных принципов помогают Нильсу вернуть себе человеческий обл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6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6"/>
          <w:sz w:val="24"/>
          <w:szCs w:val="24"/>
          <w:lang w:bidi="en-US"/>
        </w:rPr>
        <w:t>Особенности поэ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bidi="en-US"/>
        </w:rPr>
        <w:t xml:space="preserve">Выражение внутреннего мира автор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посредством изображения окружающего мира. Разница картин ми</w:t>
        <w:softHyphen/>
        <w:t xml:space="preserve">ра, создаваемых поэтами. Общее представление об образе поэ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через его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bidi="en-US"/>
        </w:rPr>
        <w:t xml:space="preserve">Формирование представления о разнообразии выразитель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 xml:space="preserve">средств авторской поэзии: использование приемов олицетворения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bidi="en-US"/>
        </w:rPr>
        <w:t xml:space="preserve">сравнения, антитезы (контраста); лексического и композиционн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4"/>
          <w:szCs w:val="24"/>
          <w:lang w:bidi="en-US"/>
        </w:rPr>
        <w:t>пов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bidi="en-US"/>
        </w:rPr>
        <w:t xml:space="preserve">Общее представление о связи смысла стихотворения с избран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поэтом стихотворной формой (на примере классической и современ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bidi="en-US"/>
        </w:rPr>
        <w:t>ной поэзии, знакомство с онегинской строфо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7"/>
          <w:sz w:val="24"/>
          <w:szCs w:val="24"/>
          <w:u w:val="single"/>
          <w:lang w:bidi="en-US"/>
        </w:rPr>
        <w:t>Раздел «Виды речевой и читательск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Совершенствование умения чтения про себя в процессе ознакомительного, просмотрового чтения, выборочного и изучающе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Совершенствование умений и навыков выразительного и осмысленного чтения: учёт тех требований к выразительности чтения, которые продиктованы жанровой принадлежностью текста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Дальнейшее формирование культуры предметного общения: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умения целенаправленного доказательного высказывания с привлечением текста произведения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способности критично относиться к результатам собственного творчества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способности тактично оценивать результаты творчества одноклассник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Умение составлять общее представление о содержании основных литературных произведений, изученных в классе, указывать их авторов и названия; характеризовать героев произведений; сравнивать характеры героев одного и разных произведений; выявлять авторское отношение к ге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4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  <w:lang w:bidi="en-US"/>
        </w:rPr>
        <w:t>Всматриваемся в лица сверстников, живших задолго до нас - 15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pacing w:val="2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pacing w:val="2"/>
          <w:sz w:val="24"/>
          <w:szCs w:val="24"/>
          <w:lang w:bidi="en-US"/>
        </w:rPr>
        <w:t xml:space="preserve">Расска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Дальнейшие наблюдения за особенностями жанра рас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bidi="en-US"/>
        </w:rPr>
        <w:t>сказ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bidi="en-US"/>
        </w:rPr>
        <w:t xml:space="preserve">*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 xml:space="preserve">событие в рассказе — яркий случай, раскрывающий характер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геро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*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  <w:lang w:bidi="en-US"/>
        </w:rPr>
        <w:t>сложность характера героя и развитие его во време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4"/>
          <w:szCs w:val="24"/>
          <w:lang w:bidi="en-US"/>
        </w:rPr>
        <w:t xml:space="preserve">*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en-US"/>
        </w:rPr>
        <w:t>драматизм рассказа (А. Чехов «Ванька», Л. Андреев «Петька на даче», Л. Улицкая «Бумажная победа»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bidi="en-US"/>
        </w:rPr>
        <w:t xml:space="preserve">*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"/>
          <w:sz w:val="24"/>
          <w:szCs w:val="24"/>
          <w:lang w:bidi="en-US"/>
        </w:rPr>
        <w:t xml:space="preserve">формирование первичных представлений о художествен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4"/>
          <w:lang w:bidi="en-US"/>
        </w:rPr>
        <w:t>правде как о правде мира чувств, которая может существовать в кон</w:t>
        <w:softHyphen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тексте вымысла и   вообра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*выразительность художествен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Как на нас воздействует красота - 11 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Биография автора художественного произведения. Начальные представления о творческой биографии писателя (поэта, художника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роль конкретных жизненных впечатлений и наблюдений в создании художественного произ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участие воображения и фантазии в создании произвед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Тайна особого зрения - 21 ч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наруживаем, что у искусства есть своя особенная, правда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итература в контексте художественной культуры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ь про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pacing w:val="-7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Прошлое и будущее - 18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7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-7"/>
          <w:sz w:val="24"/>
          <w:szCs w:val="24"/>
          <w:u w:val="single"/>
          <w:lang w:bidi="en-US"/>
        </w:rPr>
        <w:t>Формирование библиографической культуры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Дальнейшее формирование умений ориентироваться в книге по её элементам («Содержание» и «Оглавление» книги, титульный лист, аннотация, сведения о художниках – иллюстраторах книги). Формирование умений составлять аннотацию на отдельное произведение и сборник произвед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Использование толкового, фразеологического и этимологического учебных словарей для уточнения значений, и происхождения слов и выражений, встречающихся на страницах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7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7"/>
          <w:sz w:val="24"/>
          <w:szCs w:val="24"/>
          <w:lang w:bidi="en-US"/>
        </w:rPr>
        <w:t>Формирование умения выбирать книги в библиотеке на основе рекомендованного с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u w:val="single"/>
          <w:lang w:eastAsia="ru-RU"/>
        </w:rPr>
        <w:t>Раздел «Элементы творческой деятельности учащихс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1"/>
          <w:sz w:val="24"/>
          <w:szCs w:val="24"/>
          <w:lang w:bidi="en-US"/>
        </w:rPr>
        <w:t xml:space="preserve">Умение читать выразительно стихотворный и прозаический текст, основываясь на восприятие и передачу художественных особенностей текста, выражение собственного отношения к тексту и в соответствии с выработанными критериями выразительного чт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 xml:space="preserve">Дальнейшее формирование умений обсуждать с однокласс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, чувств, пережива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bidi="en-US"/>
        </w:rPr>
        <w:t>Дальнейшее формирование умений устно и письменно (в виде высказываний и коротких сочинений) делиться своими личными наблюдениями и впечатл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Формирование умений выполнять объёмные творческие задания в рамках подготовки к литературной олимпиаде (по материалам, представленным в учебник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bidi="en-US"/>
        </w:rPr>
        <w:t>Круг чт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Мифологические сюжеты Древней Греции, древних славя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Русские народные волшебные 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«Крошечка-Хаврошечка», «Морозко» *, «Морской царь и Василиса Премудрая», «Иван-царевич и серый волк»*, «Финист – ясный сокол»*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Зарубежная волшебная сказ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«Алтын-сака – золотая баб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Бы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Киевского цикла: «Илья Муромец и Святогор» *, «Илья Муромец и Соловей-разбойник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Новгородского цикла: «Садк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Классики русской литературы 18 – первой половины 20 ве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В. Жуковский «Славянка» (отрывок), «Весеннее чувство» (отрывок); А.С. Пушкин «Везувий зев открыл…», отрывки из «Евгения Онегина», «Гонимы вешними лучами…», «Сквозь волнистые туманы…»; М. Лермонтов «Парус»; Ф. Тютчев «как весел грохот летних бурь…»; А. Фет «Это утро, радость эта…»; И. Бунин «Нет солнца, но светлы пруды…», «Детство»; Н. Заболоцкий «Сентябрь», «Оттепель»;В. Хлебников «Кузнечик»; В. Маяковский «Хорошее отношение к лошадям»; Б. Пастернак «Опять весна»; А. Чехов «Ванька», «Мальчики»; Л. Андреев «Петька на даче»; М. Волошин «Зелёный вал отпрянул…»; В. Набоков «Грибы», «Мой друг, я искренно жалею…», «Обида»; А. Погорельский «Чёрная курица, или подземные жители» (в сокращении)*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Классики русской литературы второй половины 20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А. Ахматова «Тайны ремесла», «Перед весной бывают дни…», «Памяти друга»; С. Михалков. Государственный гимн Российской Федерации; Н. Рыленков «К Родине»; Н. Рубцов «Доволен я буквально всем»; Д. Самойлов «Красная осень»; А. Кушнер «Сирень»; В. Соколов «О умножении листвы…», «Все чернила вышли…»; Д. Кедрин «Всё мне мерещиться поле с гречихою…»; К. Паустовский «Тёплый хлеб» *; Ю. Коваль «Лес, Лес! Возьми мою грусть!»; И. Пивоварова «Как провожают пароходы», «Мы пошли в театр» *; В. Драгунский «Красный шарик в синем небе» *; Л. Улицкая «Бумажная победа»; М. Вайсман «Шмыгимышь»; С. Козлов «Не улетай, пой, птица!», «Давно бы так, заяц», «Лисичка» *; Б. Сергуненков «Конь Мотылёк»; С. Маршак «как поработала зима» !..»; А. Пантелеев «Главный инженер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Зарубеж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Древнегреческий «Гимн Природе»; древнегреческое сказание «Персей»; Плиний Младший «Письмо Тациту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en-US"/>
        </w:rPr>
        <w:t>Авторские волшебные ска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 xml:space="preserve">Г. Андерсен «Стойкий оловянный солдатик» *, «Снежная королева» * (в отрывках), «Русалочка» (в сокращении); С. Лагерлёф «Путешествие Нильса с дикими гусями» (в отрывках); А. Сент-Экзюпери «Маленький принц» * (в отрывках); Д. Даррелл «Землянично-розовый дом» * (отрывок из повести «Моя семья и другие животные» ).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bidi="en-US"/>
        </w:rPr>
        <w:t xml:space="preserve">Примечание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Произведения, помеченные звездочкой, входят не в учебник, а в хрестома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циональный региональный компонент содержится в разделе №1 «Представления о мире в литературных произведениях» - 2 часа, №2 «Учимся у поэтов восприятию красоты» - 3часа, №3 «Всматриваемся в лица сверстников, живших задолго до нас» - 1 час, №4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Как на нас воздействует красота» - 2 час, №5 «Тайна особого зрения» - 1 час, №6 «Прошлое и будущее» – 1 час. Всего: 1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изучение национально-регионального компонента Бурятии отведено не менее 10 % часов (10 ч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Устное народное творчество бурятского народа (4 час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Страницы детской бурятской литературы (6 час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тное народное творчество включает в себя жанры: улигеры, загадки, пословицы, сказки, легенды и предания, песни – дуунууд, устные рассказ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траницы детской бурятской литературы входит поэзия, проза бурятских поэтов и писателей. Дети познакомятся с биографией поэтов, писателей и их произведе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Список литературы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Писатели Бурятии XX-XXI век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Э. Дугаров. «Отправляясь в дальний путь». Стих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Журналы «Ласточк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Бурятские сказки.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Летящие сказки» В. П. Крапиви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тво И. Афанась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ционально - региональный компонент на уроках литературного чт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5"/>
        <w:gridCol w:w="86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ставления о мире в литературных произведениях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"Сивка- Бурка". Волшебные зак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НРК Бурятские сказки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Законы волшебной сказки. Русская народная сказка "Морозко"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НРК «Летящие сказки»  В. П. Крапивина.</w:t>
            </w:r>
          </w:p>
        </w:tc>
      </w:tr>
      <w:tr>
        <w:trPr>
          <w:trHeight w:val="8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мся у поэтов восприятию красот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рок-наблюдение. Учимся видеть красоту природы. Д. Самойлов. "Красная осень", Н. Заболоцкий "Сентябрь", "Оттепель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 xml:space="preserve">НРК Э. Дугаров. «Отправляясь в дальний путь». Стихи.  </w:t>
            </w:r>
          </w:p>
        </w:tc>
      </w:tr>
      <w:tr>
        <w:trPr>
          <w:trHeight w:val="8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. Бунин "Нет солнца, но светлы пруды", " Детство". Отражение системы ценностей поэта в его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 xml:space="preserve">НРК Э. Дугаров. «Отправляясь в дальний путь». Стихи.  </w:t>
            </w:r>
          </w:p>
        </w:tc>
      </w:tr>
      <w:tr>
        <w:trPr>
          <w:trHeight w:val="2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нтраст. В. Набоков "Грибы", "Мой др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". НРК Писатели Бурятии детя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матриваемся в лица сверстников, живших задолго до нас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в мире культуры. Прошлое, настоящее и будущее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.   НРК Писатели Бурятии XX-XXI ве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на нас воздействует красот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к-исследование. Сравнительный анализ стихов Б. Пастернака и В. Соколова о природе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РК Журналы «Ласточка».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Пивоварова "Мы пошли в театр". Литературные приемы. Урок- практику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РК Журналы «Ласточка».</w:t>
            </w:r>
          </w:p>
        </w:tc>
      </w:tr>
      <w:tr>
        <w:trPr>
          <w:trHeight w:val="2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-загадка. М. Вайсман. "Шмы-гимышь". Тайна особого зрения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. НРК Периодические детские издания Улан-Удэ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лое и будуще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-диалог. Поход в Музейный дом. Репродукция картины К. Брюллова" Последний день Помпе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". НРК Наши земляки – поэты о Великой Отечественной войне. Творчество 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en-US"/>
        </w:rPr>
        <w:t>Календарно - тематическое планирование с указанием количества часов, отводимых на освоение каждой темы с определением основных видов учебной деятельности учащих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7"/>
        <w:gridCol w:w="2268"/>
        <w:gridCol w:w="2127"/>
        <w:gridCol w:w="2698"/>
        <w:gridCol w:w="2833"/>
        <w:gridCol w:w="2551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стны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предметные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Раздел 1: Представления о мире в литературных произведениях - 25 ч</w:t>
              </w:r>
            </w:hyperlink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 – путешеств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коны волшебной сказки. Отражение древних представлений о мире. Древнегреческое сказание. "Персей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2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Характеризовать текст: представлять текст по заголовку, теме, иллюстрациям; определять тему, главную мысль произведения; находить в тексте доказательства отражения мыслей и чувств автора. Определять жанр, раскрывать последовательность развития сюжета, описывать героя. Обнаруживать специфику сказочного жанра. Понимать содержание прочитанного. Пересказывать сказку подробно на основе иллюстраций и по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относить иллюстрацию с содержанием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ыразительно читать литератур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Читать художественное произведение по ролям и по цеп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план текста: делить текст на части, озаглавливать каждую часть, выделять опорные слова,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Инсценировать художественное произведение (его части): читать по ролям, участвовать в драмат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ередавать особенности героев, используя различные вы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онимать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равнивать свои ответы с ответам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цель выполнения заданий на уроке, в жизненных ситуациях самостоятель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вечать на простые и сложн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Характеризовать текст: представлять текст по заголовку, теме, иллюстрациям; определять тему, главную мысль произведения; находить в тексте доказательства отражения мыслей и чувств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жанр, раскрывать последовательность развития сюжета, описывать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бнаруживать специфику сказочн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онимать содержани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ересказывать сказку подробно на основе иллюстраций и по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относить иллюстрацию с содержание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  <w:lang w:eastAsia="ru-RU"/>
              </w:rPr>
              <w:t>Определять вид сказки (сказка о животных, волшебная сказка); перечислять русские народные сказ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  <w:lang w:eastAsia="ru-RU"/>
              </w:rPr>
              <w:t xml:space="preserve">определять особенность волшебного мира в сказках (лес, подземное царство, подводное царство, небесно-заоблачное царство); называть народные праздники, в которых до сих пор участвуют деревья; находить подтверж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6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  <w:lang w:eastAsia="ru-RU"/>
              </w:rPr>
              <w:t xml:space="preserve">тексте своим предположениям; анализиров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pacing w:val="-6"/>
                <w:sz w:val="24"/>
                <w:szCs w:val="24"/>
                <w:lang w:eastAsia="ru-RU"/>
              </w:rPr>
              <w:t xml:space="preserve">волшебн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  <w:lang w:eastAsia="ru-RU"/>
              </w:rPr>
              <w:t>предметы литерату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ходить в тексте ответы на вопросы; рассматривать фрагмент картины Пьеро ди Козимо «Персей и Андромеда»; сравнивать истории спасения царских дочерей; работать с толковым словарем; изучать композицию вышивок на русской праздничной одежд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ека, композицию на египетском папиру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ить в сказке волшебные числа; пользоваться библиотекой; давать характеристику герою волшебной сказки; подтверждать свое мнение примерами из сказки; называть тотемное животное в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ать композицию на иконе «Христос спускается в ад»; находить горизонтальную композицию; определять; какими животными обозначен Верхний мир и Нижний мир: объяснять значение слова «тотем»; отвечать на вопросы клуба «Ключ и заря»; называть скажи, где животные обладает чудесными способностями и становятся волшебными помощниками героев; подтверждать характеристики героя волшебной сказки на примере сказок Ш. Пьер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ть имя главного героя; находить и отмечать характеристики, которые соответствуют понятию «герой волшебной сказки»; называть волшебных помощников в сказке (тотемное животное, тотемное растение); сравни</w:t>
              <w:softHyphen/>
              <w:t>вать содержание и прядок событий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ть героев сказки; называть черты героя волшебной сказки; подтверждать свое мнение словами из текста; называть черты тотемного животного в избушке бабы-яги; сравнивать описание леса; анализировать отношение волшебного мира к ге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ывать волшебных помощников; пользоваться библиотекой; сравнивать изображение героев в литературном и музыкальном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с толковым словарем; доказывать, что эта сказка волшебная; называть волшебных помощников в сказке; сравнивать башкирскую сказку с русскими народными сказками; объяснять сходство мотивов в сказках и преданиях разных народов мира; доказывать» что сказка построена по всем сказочным зак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вать небольшие письменные ответы на поставленные вопросы по прочитанному произведению. Называть волшебных помощников в сказке; сравнивать башкирскую сказку с русскими народными сказками; объяснять сходство мотивов в сказках и преданиях разных народов мира; доказывать, что сказка построена по всем сказочным законам. Находить признаки волшебных предме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наблюде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к люди в древности представляли себе окружающий мир. Древнегреческое сказание "Персей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1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Сивка- Бурка". Волшебные за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Бурятские сказ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1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Урок-исследовани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темные животные среднего мира. "Крошечка-Хаврошечка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дискусс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ри волшебных мира в сказке "Морской царь и Василиса Премудрая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оны волшебной сказки. Русская народная сказка "Морозко"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РК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«Летящие сказки»  В. П. Крапиви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сказка.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ая народная сказка "Финист-Ясный сокол". Черты волшебной сказ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проек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усская народная сказка "Иван царевич и серый волк". Черты волшебной сказки. Тотемное животно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шкирская народная сказка "Алтын-сака-золотая бабка". Волшебные помощн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 викторин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Обобщение по теме: "Постигаем законы волшебной сказки". Слушаем музыку. Литературная викторина. Внеклассное чт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Медиа-урок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Различие жанров произведений. Жанр "былина". Средства художественной выразительности. Былина "Илья Муромец и Соловей -разбойник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>Связь литературы с другими видами искусства. Картина М. Врубеля "Богатырь". Илья Муромец и Святог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практикум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Исторические основы былины. "Садко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>Связь литературы с другими видами искусства. Г.Х. Андерсен  "Русалочка". Эмоционально-нравственные переживания геро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исследовани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Г.Х. Андерсен" Стойкий оловянный солдатик". Различие жанров. Законы волшебной сказ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 с использованием учебного фильм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Г.Х. Андерсен "Снежная королева". Различие жанров. Сходство и различие авторской о народной сказ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деловая игр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Обобщение по теме: "Былина". Обнаруживаем в былине интерес к истории, а в авторской сказке- интерес к миру чувств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bidi="en-U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bidi="en-US"/>
                </w:rPr>
                <w:t>Раздел 2: Учимся у поэтов восприятию красоты - 12 ч</w:t>
              </w:r>
            </w:hyperlink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Жуковский. "Славянка", "Весеннее чувство". Взгляд поэ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оспринимать на слух произведения разных жанров, оценивать свои эмоциональные реакции. Понимать общее содержа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равнивать самостоятельно прочитанный текст, определять особенности каждого: цель, структура, художе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Характеризовать текст, предполагать тему, содержание текста по заголовку, иллюстр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жанр, тему. Формулировать главную мысль текста, его ч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Анализировать особенности выразительных средств, соотносить их с жанром произведения. Срав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ересказывать произведение (подробно, кратко, выборочно) на основе опорных слов, по плану, по иллюстр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Характеризовать книгу: анализировать структуру (обложка, титульный лист, иллюстрации, оглавл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ыбирать книгу в библиотеке; объяснять назначение каталожной карточки; составлять краткий отзыв о прочитанной кн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Конструировать монологическ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лан выполнения заданий на уроках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ередавать содержание в сжатом, выборочном или развернутом виде, планировать свою работу по изучению незнаком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нимать возможность различных точек зрения на вопрос. Учитывать разные мнения и уметь обосновывать собственно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с толковым словарем; доказывать, что стихотворение написано 200 лет назад; находить звуковые впечатления, которые поэт отразил в стихотворении; читать текст по цепочке; сравнивать впечатления поэта и художника от заката; сравнивать настроение поэта в двух стихотворениях; определять, как автор передает праздничное весеннее освещение; определять время написания стихотворения; сравнивать впечатления и чувства художника в разных картинах о природе; называть средства художественной выразительности (композиция, цветовая гамма); определять, в каком музее хранятся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, с помощью какого цвета поэт передает свое переживание красоты осени; объяснять, почему поэт сравнивает отдельным лист с сердцем леса, а множество листиков ~ с полураскрытыми устами; делиться своими чувствами при чтении стихотворения; цитировать строчки, который подтверждают высказывание; работать с толковым словарем; читать строки-описания непогоды; делиться своими впечат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ниями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 анализе произведения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разительно читать стихотворения; анализировать сравнения поэта; читать строфы с пометами для выразитель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чтения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ить, какое впечатление автор передает с помощью сочетания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ределять,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как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вух строфах выражено главное переживание поэта; анализировать авторские сравнения; называть авторские главные жизненные ценности; определять героя стихотворения; подтверждать свое мн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строка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ять средства художественной выразительности при описании - ягод черники; сравнивать характеры героев, изображенных, на картин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, дополнять текст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наблюде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чимся видеть красоту природы. Д. Самойлов. "Красная осень", Н.Заболоцкий "Сентябрь", "Оттепель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Р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Э. Дугаров. «Отправляясь в дальний путь». Стих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  <w:lang w:eastAsia="ru-RU"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исслед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Художественные приемы, усиливающие впечатления слушателя. Поэзия Н. Заболоцк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Бунин "Нет солнца, но светлы пруды", " Детство". Отражение системы ценностей поэта в его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Р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Э. Дугаров. «Отправляясь в дальний путь». Стих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поэз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этический взгляд в прозаических произведениях. В Набоков "Обида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Урок-загадк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Набоков "Обида". Красота внутреннего мира геро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BatangChe" w:cs="Times New Roman;Times New Roman"/>
                <w:sz w:val="24"/>
                <w:szCs w:val="24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 xml:space="preserve">Контраст. В.Набоков "Грибы", "Мой друг". 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sz w:val="24"/>
                <w:szCs w:val="24"/>
              </w:rPr>
              <w:t>НРК</w:t>
            </w:r>
            <w:r>
              <w:rPr>
                <w:rFonts w:eastAsia="BatangChe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Писатели Бурятии детя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риятие и понимание эмоционально нравственных переживаний героев. Ю.Коваль " Лес, лес! Возьми мою глоть!"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сказ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Б. Сергуненков "Конь Мотылек". Сказка-рассказ. Переживание героев.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ота природы и красота человека. В.Драгунский "Красный шарик в синем небе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исслед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редства художественной выразительности . Д. Дарелл "Землянично-розовый дом". Репродукция картин Г. Захаро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контр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тоговый урок по теме: Учимся у поэтов восприятию красоты. Внеклассное чт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bidi="en-US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bidi="en-US"/>
                </w:rPr>
                <w:t>Раздел 3: Всматриваемся в лица сверстников, живших задолго до нас - 15 ч</w:t>
              </w:r>
            </w:hyperlink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наблюде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Чувства наших ровесников. Л. Андреев « Петька на даче»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Анализировать текст. Высказывать свою точку зрения на различные эстетические и нравственные ситуации, связанные с героями. Узнавать литературные приемы. Соотносить иллюстрации и репродукции живописных произведений с художественными текстами. Рассматривать живописные произведения, делать выводы и обобщения на основании своих наблюдений. Высказывать оценочные суждения. Учить пользоваться толковым словариком. Видеть красоту в простом. Сравнивать героев произведений. Давать характеристику героя. Читать про себя и вслух стихотворения, передавая настроение, отражая интонацию начала и конца предложения; с опорой на знак препинания в конце предложения. Выделять в тексте основные логические части. Декламировать, анализировать особенности выразительных средст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с толковым словарем; высказывать свое мнение о главных героях; определять жанр произведения; цитировать строк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с фразеологическим словарём; определять от какого лица ведется повествование; анализировать посы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итировать строки из произведений; давать характеристику героям; анализировать содержание произведения; рассматривать и анализировать ре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исывать внешний вид героя; доказывать ответы строками из произведения; анализировать содержание произведения; сравнивать отрывки из писем героя; определять тему и основную мысль картины; сравнивать произведения живописи и литератур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ить текст на смысловые части; пересказывать рассказ; определять главную мысль литературного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ять важн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жизни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азывать и анализировать описание внешнего вида героя произведения; доказывать свое мнение; делить текст на смыслов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ражать свое отношение к герою произведение; до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А. Чехов. Ванька. Тема, главная мысль, события произведения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исследование.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 xml:space="preserve"> А Чехов. Мальчики. Характеры наших ровесников.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А. Погорельский "Чёрная курица, или Подземные жители". Сравнительный анализ произведения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 xml:space="preserve">Урок-игр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>Обобщение по теме: "Всматриваемся в лица наших сверстников...". Внеклассное чтение "Жизнь детей, живших задолго до нас"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 xml:space="preserve">Человек в мире культуры. Прошлое, настоящее и будущее.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НР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исатели Бурятии XX-XXI веко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контрол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мплексная работа за 1 полугодие.      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дел 4: Как на нас воздействует красота - 11 ч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И. Пивоварова "Как провожают пароходы". Как на нас воздействует крас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главную мысль произведения. Характеризовать особенности прослушанного произведения. Определять жанр, раскрывать последовательность развития сюжета, описывать героев. Делить текст на смысловые части. Анализировать смысл назв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личать жанры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в тексте доказательства отражения мыслей и чувств автора. Работать с толковым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сравнения, одухотворять и оживлять мир природных образов. Работать в паре.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ыразительно читать художествен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Пересказывать текст художественного произведения: подробно, кратко, выборочно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цель выполнения заданий на уроке, в жизненных ситуациях самостоятельно. Анализировать, сравнивать, группировать различные объекты, явления, факты. Оформлять свои мысли в устной и письменной реч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в библиотеке; находить сведения о писателях; объяснять название рассказа; определять жанр произведение; подтверждать свое мнение словами из текста; давать характеристику героя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ьзоваться толковым словарем; объяснять поведение героев; делить текст на части; слушать музыкальный 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ать с иллюстрацией; отвеча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по содержанию текста; выразительно читать и пересказывать; выделять художественные при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треть на происходящее с разных точек зрения; давать характеристику героям произведения;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тать наизусть; подтверждать свою точку зрения стройками да текста; анализировать, какое чувство вызывает у героя сочетание золотой осени и наступающей зимы; читать, соблюдая знаки препинания; объяснять крылаты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итировать произведение; определять точку зрения поэта; сравнивать чередование тишины и ярких проявлений жизни; сравнива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ть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разительно и осознанно; читать текст анализировать содержание текста; объяснять прозвище героя высказывать свое отношение к героям; определять жанр произвед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bidi="en-US"/>
              </w:rPr>
              <w:t xml:space="preserve">Урок-наблюдение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 Улицкая. "Бумажная победа". Как на нас воздействует красота. Чувства наших ровесни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озлов. "Не улетай, пой, птица!" Связь названия с темой текста, главная мысль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Урок-диало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. Козлов. "Давно бы так, заяц!" Восприятие и понимание переживаний персонаж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Соколов "О умножение листвы на золотеющих дорожках!". Точка зр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Урок-исследовани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авнительный анализ стихов Б. Пастернака и В. Соколова о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Р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Журналы «Ласт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И. Пивоварова "Мы пошли в театр". Литературные приемы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bidi="en-US"/>
              </w:rPr>
              <w:t>Урок- практику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Р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Журналы «Ласт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u w:val="single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bidi="en-US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bidi="en-US"/>
                </w:rPr>
                <w:t xml:space="preserve">С. Козлов "Лисичка". Сравнительный анализ. 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 xml:space="preserve">Урок-деловая игр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Обобщение по теме "Пытаемся понять, как на нас воздействует красота. Внеклассное чтение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дел 5: Тайна особого зрения - 21 ч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исследовани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С. Лагерлеф. "Чудесное путешествие Нильса с дикими гусями". Связь названия с темой текста, Главная мысль текст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скрывать содержание литературного произведения, находить его тему,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сходство между произведениями, сравнивая их главные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Анализировать смысл назв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личать жанры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в тексте доказательства отражения мыслей и чувств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с толковым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идеть и замечать, благодаря своей наблюдательности и фантазии, прекрасное в природе и в своем окр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ссматривать один и тот же предмет с разных точек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идеть разницу между темой произведения и основным переживанием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ыразительно читать литературные произведения, используя интонации, паузы, те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Декламировать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Кратко характеризовать героев произведений и их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лан выполнения заданий на уроках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стный мора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скрывать содержание литературного произведения, находить его тему,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сходство между произведениями, сравнивая их главные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Анализировать смысл назв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личать жанры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в тексте доказательства отражения мыслей и чувств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с толковы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вать характеристику героям произведения; пользоваться библиотекой; выразительно читать текст; пересказывать н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ть выделенные в тексте слова; ориентироваться в текста; подтверждать, что автор использует приемы олицетворения, сравнения и пов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p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чтобы описание было выразительны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вать характеристику цв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ьзоваться толковым словарем; определять историческое время, описываемое в рассказе; объяснять поступки героев; находить в тексте описание метели; отвечать на вопросы по содержанию текста; выделять основную мыс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ять слова учителя; цитировать произведение; зачитывать нужный фрагмент; определять, каким приемом пользуется автор при описании зимнего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азывать своё мнение; объяснять название произведения; определять, есть ли в названии произведения переносный смысл; выделять в рассказе реальные события; называть главную мысль произведения; работать с иллюстрацией; сравнивать портреты двух людей; анализировать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с иллюстрациями; выделать средства художественной выразительности; рассказывать о творчестве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ировать средства художественной выразительности: работать с толковым словарем; сравнивать стихотворные произведения; работать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ть стихотворные произведения; цитировать произведения; анализировать живопис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ять средства художественной выразительности; объяснять название стихотворения; выразительно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разительно читать; определять рифму в стихотворении; выделять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ать с толковым словарем; сравнивать литературное произведение и произведение живописи; выделять средства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ять рифму; определять тип рифмы; выразительно читать стихотворные произвед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пои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А. де Сент-Экзюпери. "Маленький принц". Характер героя, его поступки и их мотив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. Паустовский "Тёплый хлеб". Приём-описания. Характер героя, его поступки и их мотивы. Слушаем музык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загад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. Вайсман. "Шмыгимышь". Тайна особого зрения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ериодические детские издания Улан-Уд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я в Музейный Дом. Репродукция картины Леонардо да Винчи "Мона Лиза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диало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общение по теме "Приближаемся к разгадке тайны особого зрения. Выясняем, что помогает человеку стать человеком". Внеклассное чт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диало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      Звукопись в поэзии. Стихи А. Ахматовой, В. Хлебникова.       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 экскурс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ход в музейный дом. Ф. Марк "Птицы", В. Хлебников "Кузнечик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вукопись в поэзии. А. Кушнер. "Сирень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Урок-игр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В.Маяковский. "Хорошее отношение к лошадям" Средства художественной вырази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Фет. "Это утро..."Средства художественной вырази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>Виды рифм. Ф. Тютчев, М. Лермонтов. Стих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путешестви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  Виды рифмы. С. Маршак. "Зима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>Виды рифм. А. Пушкин. Отрывки из поэмы "Евгений Онегин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викторин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Обобщение по теме "Обнаруживаем, что у искусства есть своя особенная, правда"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дел 6: Прошлое и будущее - 18 ч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u w:val="single"/>
                <w:lang w:bidi="en-US"/>
              </w:rPr>
              <w:t>Урок-наблюдени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  А. Пантелеев. "Главный инженер". Анализ поступков герое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Характеризовать особенности прослушанного произведения.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Делить текст на смыслов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Анализировать смысл назв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зличать жанры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в тексте доказательства отражения мыслей и чувств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с толковым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Находить сравнения, одухотворять и оживлять мир природ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ыразительно читать художествен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ересказывать текст художественного произведения: подробно, кратко, выбор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Проводить подготовку к выразительному чтению: определять логические ударения, слова для выделения голосом, пау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Интонировать предложения на основе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ыразительно читать стихотворные произведения, передавая основную мысль автора, особенност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Декламировать стихотворения и прозаические фрагменты по вы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Конструировать монологическ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езультатов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ередавать содержание в сжатом, выборочном или развернутом виде,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ть вслух и про себя тексты учебников, художественной литературы, понимает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оцен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ировать содержание литературного произведения; сравнивать жизнь детей до войны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 врем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йны; анализировать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ть с иллюстрациями; анализировать средства художественной выразительности; делить текст на смысловые части; пересказывать произведение; определять жанр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ировать произведения живописи; доказывать свое мнение; выбирать приемы и средства худ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ать с толковым словарем; подтверждать строками из текста; описывать пейзаж; определять главного героя стихотворения; выделять средство художественной выразительности - контра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арактер героя, его поступки и их мот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ить стихотворный текст на смысловые части; цитировать строки; анализировать точку зрения героя; анализировать музыкаль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главную мысль стихотворения; анализировать переживания героя; анализировать произведение живописи; определять главного геро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ть современную фотографию с видом Спасской башни и репродукции картины Бориса Кустодиева «Вербный торг у Спасских ворот»; сравнивать д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гимн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ревнегреческий и современный Российский; определять, кому обращен каждый гимн; сравнивать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ервые строф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боих гимнах; сравнивать содержание последних строк; объяснять значение выдел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авнивать фотографию руин древней Помпеи и репродукцию кар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н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рла Брюллова «Последний день Помпеи»: рассказывать о творчестве художника; сравнивать содерж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ны К.Брюллова и содержание произведение Плиния Младшего; цитировать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ть строки литературного произведения; определять какой рифмой связаны первые две строчка стихотворения; рассказывать о творчестве А.С.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казывать о творчестве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сказывать; анализировать и сравнивать репродукции картин Ирины Колмогоровой; выделять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сать письмо в клуб «Ключ и зар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читать по ролям литературное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bidi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пособам написания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.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ечество. А. Ахматова. "Памяти друга". Литературные приемы. Контра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Урок-исследова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    Художественные  приемы в поэзии Н.  Рыленкова и Н. Рубц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загад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ь литературы и искусства. Музейный Дом. Д. Кедрин и его стих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практику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реневнегреческий гимн природе. Связь произведений литературы с произведениями других видов искус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 xml:space="preserve">А. С. Пушкин "Везувий зев открыл- дым хлынул клубом..." Виды рифм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диало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ход в Музейный дом. Репродукция картины К. Брюллова" Последний день Помпеи"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ши земляки – поэты о Великой Отечественной войне. Творчество И. Афанасье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ход в Музейный дом. К. Брюллов "Последний день Помпеи", П. Младший "Письмо Тациту". Устное изложение по план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деловая игр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общение по теме "Убеждаемся, что без прошлого у людей нет будущего. Задумываемся над тем, что такое Отечество". Внеклассное чт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е в Казань. В мастерской художника. Построение монологического высказывания о произведении.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наблюде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зейный дом. Репродукции картин И. Колмогоровой. Средства художественной вырази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открыт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 Олимпиада "Человек в мире культуры. Его прошлое, настоящее и будущее". Произведения А. Пушкина, М. Яснова. 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к-дискусс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       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общение по теме "Человек в мире культуры. Его прошлое, настоящее и будущее". Внеклассное чтени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тоговое заседание клуба"Ключ и заря "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10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 к рабочей программ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НТРОЛЬНО-ИЗМЕРИТЕЛЬНЫЕ МАТЕРИАЛЫ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«Перспективная начальная школа»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рка читательских умений работать с текстом художественного произ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4-й класс  1 четвер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ОРОБЕЙ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33625" cy="1771650"/>
            <wp:effectExtent l="0" t="0" r="0" b="0"/>
            <wp:wrapSquare wrapText="bothSides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Я возвращался с охоты и шёл по аллее сада. Собака бежала впереди меня. </w:t>
        <w:br/>
        <w:t>Вдруг она уменьшила свои шаги и начала красться, как бы зачуяв перед собой дичь.</w:t>
        <w:br/>
        <w:t>Я глянул вдоль аллеи и увиде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</w:t>
        <w:br/>
        <w:t>Моя собака медленно приближалась к нему, как вдруг, сорвавшись с близкого дерева, старый черногрудый воробей камнем упал перед самой её мордой – и весь взъерошенный, искажённый, с отчаянным и жалким писком прыгнул раза два в направлении зубастой раскрытой пасти.</w:t>
        <w:br/>
        <w:t>Он ринулся спасать, он заслонил собой своё детище... но всё его маленькое тело трепетало от ужаса, голосок одичал и охрип, он замирал, он жертвовал собою!</w:t>
        <w:br/>
        <w:t>Каким громадным чудовищем должна была ему казаться собака! И всё-таки он не мог усидеть на своей высокой, безопасной ветке... Сила, сильнее его воли, сбросила его оттуда.</w:t>
        <w:br/>
        <w:t>Мой Трезор остановился, попятился… Видно, и он признал эту силу. Я поспешил отозвать смущённого пса и удалился, благоговея.</w:t>
        <w:br/>
        <w:t>Да, не смейтесь. Я благоговел перед той маленькой, героической птицей, перед любовным её порывом.</w:t>
        <w:br/>
        <w:t>Любовь, думал я, сильнее смерти и страха смерти. Только ею, только любовью держится и движется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И.С. Тургене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читай текст И.С. Тургенева «Воробей». Выполни задания. Найди утверждения, соответствующие содержанию прочитанного текста, и подчеркни и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де происходят события, описанные в тексте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В лесу; </w:t>
        <w:br/>
        <w:t xml:space="preserve">б) в саду; </w:t>
        <w:br/>
        <w:t>в) в парке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очему молодой воробей выпал из гнезда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Ветер сильно качал дерево; </w:t>
        <w:br/>
        <w:t xml:space="preserve">б) воробышек пробовал летать; </w:t>
        <w:br/>
        <w:t>в) другие птенцы вытолкнули его из гнезд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а каком дереве было воробьиное гнездо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На осине; </w:t>
        <w:br/>
        <w:t xml:space="preserve">б) на берёзе; </w:t>
        <w:br/>
        <w:t>в) на яблоне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ему старый черногрудый воробей камнем упал перед мордой собаки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Ринулся спасать своё детище; </w:t>
        <w:br/>
        <w:t xml:space="preserve">б) сорвался с ветки дерева; </w:t>
        <w:br/>
        <w:t>в) хотел испугать собаку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и с помощью цифр последовательность действий воробья, сорвавшегося с близкого дере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Ринулся спасать. </w:t>
        <w:br/>
        <w:t xml:space="preserve">б) Упал. </w:t>
        <w:br/>
        <w:t xml:space="preserve">в) Заслонил. </w:t>
        <w:br/>
        <w:t>г) Прыгну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к ты понимаешь выражение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он жертвовал собо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Был готов отдать свою жизнь ради спасения птенца;</w:t>
        <w:br/>
        <w:t xml:space="preserve">б) хотел умереть; </w:t>
        <w:br/>
        <w:t>в) хотел отогнать собаку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иши, о какой силе, сильнее воли воробья, говорит автор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умай, какое выражение лучше других помогает понять главную мысль текс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На смелого собаки лают, а трусливого кусают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б)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Счастье на стороне смелых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в)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Любовь сильнее смерти и страха смерт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и с помощью цифр деформированный план прочитанного текс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Отчаянный поступок старого воробья. </w:t>
        <w:br/>
        <w:t xml:space="preserve">б) Возвращение с охоты. </w:t>
        <w:br/>
        <w:t xml:space="preserve">в) Отступление Трезора. </w:t>
        <w:br/>
        <w:t xml:space="preserve">г) Встреча с беспомощным воробышком. </w:t>
        <w:br/>
        <w:t>д) Любовь сильнее смерт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От чьего лица ведётся повествова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умай, к какому жанру мы отнесём данный текс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сказка; </w:t>
        <w:br/>
        <w:t xml:space="preserve">б) басня; </w:t>
        <w:br/>
        <w:t>в) расска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Ы К ЗАДАНИЯ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0"/>
        <w:gridCol w:w="789"/>
        <w:gridCol w:w="790"/>
        <w:gridCol w:w="789"/>
        <w:gridCol w:w="740"/>
        <w:gridCol w:w="2726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овь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автор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Контрольные и проверочные работы за II четвер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Проверка читательских умений работать с текстом художественного произвед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верка навыка чтения вслу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ЧЕРЕПАХ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81250" cy="1676400"/>
            <wp:effectExtent l="0" t="0" r="0" b="0"/>
            <wp:wrapTight wrapText="bothSides">
              <wp:wrapPolygon edited="0">
                <wp:start x="-86" y="0"/>
                <wp:lineTo x="-86" y="21268"/>
                <wp:lineTo x="21338" y="21268"/>
                <wp:lineTo x="21338" y="0"/>
                <wp:lineTo x="-86" y="0"/>
              </wp:wrapPolygon>
            </wp:wrapTight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ерепаха носит свой домик на спине. C ним она повсюду ходит и спит, где хочет. Не торопится вернуться домой, как мы! Как только стемнеет, черепаха укладывается в своём домике и спит. А как только взойдёт солнце, домик нагревается, и черепаха понимает, что уже день. Из домика видна её головка. Черепаха смотрит вокруг своими красивыми глазками. Она радуется зелёной траве и цветам. Черепаха ходит очень медленно. Ведь домик носить тяжело. Мы бежим за ней и догоняем её. И Шарик бежит за нами. Он стоит возле черепахи и лает. Она не пугается. Шарик вдруг бросается на неё. Но она быстро прячет головку. Шарик ждёт, когда головка снова покажется. Как только она выглядывает, он бросается на неё и лает. И головка снова прячется. Шарик обиделся, отошёл в сторону. Черепаха осторожно выглянула. Шарик не тронулся с места. Она оглянулась и медленно поползла по зелёной траве. Шарик признал себя побеждённы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145 сл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Д. Габ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просы и задания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кое животное носит свой домик на спине?</w:t>
        <w:br/>
        <w:t>2. Почему черепаха ходит медленно:</w:t>
        <w:br/>
        <w:t>3. Куда она прячет свою голову в случае опасности?</w:t>
      </w:r>
    </w:p>
    <w:p>
      <w:pPr>
        <w:pStyle w:val="Style21"/>
        <w:shd w:fill="FFFFFF" w:val="clear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ВЕ ЛЯГУШ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Жили-были две лягушки. Были они подруги и жили в одной канаве. Но только одна из них была настоящая лесная лягушка – храбрая, сильная, весёлая, а другая – ни то ни сё: трусиха была, лентяйка, соня. Про неё даже говорили, будто она не в лесу, а где-то в городском парке родилась.</w:t>
        <w:br/>
        <w:t>Но всё-таки они жили вместе, эти лягушки.</w:t>
        <w:br/>
        <w:t>И вот однажды ночью вышли они погулять.</w:t>
        <w:br/>
        <w:t>Идут себе по лесной дороге и вдруг видят – стоит дом. А около дома погреб. И из этого погреба очень вкусно пахнет: плесенью пахнет, сыростью, мохом, грибами. А это как раз то самое, что лягушки любят.</w:t>
        <w:br/>
        <w:t>Вот забрались они поскорее в погреб, стали там бегать и прыгать. Прыгали, прыгали и нечаянно свалились в горшок со сметаной.</w:t>
        <w:br/>
        <w:t>И стали тонуть.</w:t>
        <w:br/>
        <w:t>А тонуть им, конечно, не хочется.</w:t>
        <w:br/>
        <w:t>Тогда они стали барахтаться, стали плавать. Но у этого глиняного горшка были очень высокие скользкие стенки. И лягушкам оттуда никак не выбраться.</w:t>
        <w:br/>
        <w:t>Та лягушка, что была лентяйкой, поплавала немножко, побултыхалась и думает: «Всё равно мне отсюда не вылезти. Что ж я буду напрасно барахтаться? Уж лучше я сразу утону».</w:t>
        <w:br/>
        <w:t>Подумала она так, перестала барахтаться – и утонула.</w:t>
        <w:br/>
      </w:r>
      <w:r>
        <w:drawing>
          <wp:anchor behindDoc="0" distT="0" distB="0" distL="95250" distR="95250" simplePos="0" locked="0" layoutInCell="0" allowOverlap="1" relativeHeight="61">
            <wp:simplePos x="0" y="0"/>
            <wp:positionH relativeFrom="column">
              <wp:posOffset>-1080135</wp:posOffset>
            </wp:positionH>
            <wp:positionV relativeFrom="line">
              <wp:posOffset>2034540</wp:posOffset>
            </wp:positionV>
            <wp:extent cx="2381250" cy="2066925"/>
            <wp:effectExtent l="0" t="0" r="0" b="0"/>
            <wp:wrapSquare wrapText="bothSides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 вторая лягушка – та была не такая. Та думает: «Нет, братцы, утонуть я всегда успею. Это от меня не уйдёт. А лучше я ещё побарахтаюсь, ещё поплаваю. Кто знает, может быть, у меня что-нибудь и выйдет».</w:t>
        <w:br/>
        <w:t>Но только – нет, ничего не выходит. Как ни плавай – далеко не уплывёшь. Горшок узенький, стенки скользкие – не вылезти лягушке из сметаны.</w:t>
        <w:br/>
        <w:t>Но всё-таки она не сдаётся, не унывает.</w:t>
        <w:br/>
        <w:t>«Ничего, – думает, – пока силы есть, буду бороться. Я ведь ещё живая – значит, надо жить. А там – что будет».</w:t>
        <w:br/>
        <w:t>И вот из последних сил борется наша лягушка со своей лягушачьей смертью. Уж вот она и сознание стала терять. Уже вот захлебнулась. Уж вот её ко дну тянет. А она и тут не сдаётся – знай себе лапками работает. Дрыгает лапками и думает: «Нет! Не сдамся! Шалишь, лягушачья смерть…»</w:t>
        <w:br/>
        <w:t>И вдруг – что такое? Вдруг чувствует наша лягушка, что под ногами у неё уже не сметана, а что-то твёрдое, что-то такое крепкое, надёжное, вроде земля. Удивилась лягушка, посмотрела и видит: никакой сметаны в горшке уже нет, а стоит она на комке масла.</w:t>
        <w:br/>
        <w:t>«Что такое? – думает лягушка. – Откуда здесь взялось масло?»</w:t>
        <w:br/>
        <w:t>Удивилась она, а потом догадалась: ведь она сама лапками своими из жидкой сметаны твёрдое масло сбила.</w:t>
        <w:br/>
        <w:t>«Ну вот, – думает лягушка, – значит, я хорошо сделала, что сразу не утонула».</w:t>
        <w:br/>
        <w:t>Подумала она так, выпрыгнула из горшка, отдохнула и поскакала к себе домой – в лес.</w:t>
        <w:br/>
        <w:t>А вторая лягушка осталась лежать в горшке.</w:t>
        <w:br/>
        <w:t>И никогда уж она, голубушка, больше не видела белого света, и никогда не прыгала, и никогда не квак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Л. Пантелее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читай текст «Две лягушки» Л. Пантелеева. Выполни задания. Отметь утверждения, соответствующие содержанию прочитанного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Где жили подруги-лягуш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огребе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 канаве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 лесу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 парке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Отметь черты, присущие настоящей лесной лягуш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Храбрая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трусиха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сильная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лентяйка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соня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есёлая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В какое время суток подруги вышли погуля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нём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ечером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ночью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ут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Зачем лягушки забрались в погреб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тобы полакомиться сметаной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из погреба очень вкусно пахло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лягушкам захотелось узнать, что в погр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Почему одна из лягушек утонула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 Храбрая лягушка продолжала барахтаться в горшке, потому ч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ила доплыть до края горшка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решила бороться до конца со смертью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решила сбить масло из жидкой смет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 Как ты понимаешь выражение: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Шалишь, лягушачья смер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граешь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ничего у тебя не выйдет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придумываешь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фантазиру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 О чём главном хотел сказать нам автор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 опасности, которая может подстерегать в погребе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о вкусных запахах из погреба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о правилах поведения в сложных ситуациях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о том, что никогда не нужно падать духом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Составь план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Проживание подружек в канаве.</w:t>
        <w:br/>
        <w:t>2) ... .</w:t>
        <w:br/>
        <w:t>3) ... .</w:t>
        <w:br/>
        <w:t>4) ... .</w:t>
        <w:br/>
        <w:t>5) По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 В какой из сборников можно было бы поместить это произвед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Сказочные истории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Басни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Рассказы о природе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Рассказы о живот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. Какая из лягушек тебе понравилась и чем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верка уровня начитанно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 Определи жанры, которые можно включить в раздел устного народного твор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казки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летописи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басни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былины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пословицы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 Определи жанр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реди поля чистого,</w:t>
        <w:br/>
        <w:t>На закате красна солнышка,</w:t>
        <w:br/>
        <w:t>На восходе ясна месяца</w:t>
        <w:br/>
        <w:t>На заставу богатырскую</w:t>
        <w:br/>
        <w:t>Собирались на походный совет</w:t>
        <w:br/>
        <w:t>Славнорусские богатыри:</w:t>
        <w:br/>
        <w:t>Думу думали, раздумывали,</w:t>
        <w:br/>
        <w:t>По нарядам снаряди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казка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былина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летопись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 Рассмотри репродукцию картины В. Васнецова «Богатыри». Персонажами какого жанра являются эти геро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казки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летописи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былины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..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Запиши имя одного из былинных героев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 Какие персонажи (2–3) тебе встречались чаще всего в сказках о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 Запиши традиционных героев (2–3) русских волшебных ска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 Из какой сказки А.С. Пушкина к нам пришла поговорка: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остаться у разбитого коры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Сказка о царе Салтане, о сыне его славном и могучем богатыре князе Гвидоне Салтановиче и о прекрасной царевне Лебеди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Сказка о рыбаке и рыбке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Сказка о мертвой царевне и о семи богатыр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 Запиши 1–2 фамилии писателей-сказоч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 В какой из разделов книги можно поместить произведения писателей: Н.Н. Сладкова, В.В. Бианки, Е.И. Чаруши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О братьях наших меньших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Делу время – потехе час»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«Доброе братство дороже богат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 С какими жанрами произведений Л.Н. Толстого ты зна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казки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повести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басни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стихи; 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..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. Запиши 2–3 фамилии поэтов, чьи произведения о зиме ты чи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2. Запиши название последней из прочитанных тобой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оверка читательских умений работать с текстом</w:t>
      </w:r>
    </w:p>
    <w:tbl>
      <w:tblPr>
        <w:tblW w:w="91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6"/>
        <w:gridCol w:w="396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31"/>
        <w:gridCol w:w="431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.И. учащихся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ыполнили всю работу без ошибок</w:t>
            </w:r>
          </w:p>
        </w:tc>
        <w:tc>
          <w:tcPr>
            <w:tcW w:w="34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опустили ошибки в заданиях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авильные ответы к заданиям</w:t>
      </w:r>
    </w:p>
    <w:tbl>
      <w:tblPr>
        <w:tblW w:w="2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294"/>
        <w:gridCol w:w="279"/>
        <w:gridCol w:w="281"/>
        <w:gridCol w:w="273"/>
        <w:gridCol w:w="286"/>
        <w:gridCol w:w="104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нтяйк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мплексная работа                  Текст рабо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ри выполнении тестовых заданий из предложенных ответов выберите правильный и поставьте знак "" в клеточке, находящейся справа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Желаем успеха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ЛЫЙ  МЕДВЕД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то не видел белого медведя? В зоопарках он – обычный гость. Нет нужды описывать, каков он на вид. Напомним лишь, что у него только нос че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61690" cy="253428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 прямо из воды выпрыгнуть на льдину, даже если высота ее над водой два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 Когда голоден, ест ягоды, водоросли, мхи, лишайник, гри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й-самцов – 420 килограммов. Если медведь матерый и хорошо упитанный, то он может весить целую тонн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имушкин И.И. Мир животных: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лекопитающие, или звери. – М., 1988 г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ест по литературному чтению и развитию реч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Белый медведь летом 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486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меняет цвет шерсти;</w:t>
        <w:tab/>
        <w:tab/>
        <w:t>б) не меняет цвет шерсти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ошвы лап у белого медведя покры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1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1075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густой шерстью;</w:t>
        <w:tab/>
        <w:tab/>
        <w:t>б) утолщенной кож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альцы лап у белого медведя на половину своей длины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416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соединены плавательными перепонками; 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0</wp:posOffset>
                </wp:positionH>
                <wp:positionV relativeFrom="paragraph">
                  <wp:posOffset>3365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срастаются между собой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1235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0740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Белый медведь может плыть со скорость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2 километра в час;</w:t>
        <w:tab/>
        <w:tab/>
        <w:t>б)   5 километров в ч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еню белого медведя более разнообраз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095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215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001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зимой;              б) весной;                    в) лет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1120</wp:posOffset>
                </wp:positionH>
                <wp:positionV relativeFrom="paragraph">
                  <wp:posOffset>182245</wp:posOffset>
                </wp:positionV>
                <wp:extent cx="179705" cy="18669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4.35pt;width:14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223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Средний вес медведицы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310 кг;              б) 420 кг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атерый и хорошо упитанный медведь может весить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03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84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420 кг;</w:t>
        <w:tab/>
        <w:tab/>
        <w:t xml:space="preserve"> б) тонну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тексте 5 абзацев. В каком абзаце рассказывается о том, чем питается белый медведь?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253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 в 1-ом;          б) во  2-ом;      </w:t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141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886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171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в 3-ем;           г) в   4-ом;</w:t>
        <w:tab/>
        <w:t xml:space="preserve"> </w:t>
        <w:tab/>
        <w:t>д) в 5-ом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120</wp:posOffset>
                </wp:positionH>
                <wp:positionV relativeFrom="paragraph">
                  <wp:posOffset>196850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5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В каком абзаце говорится о внешнем виде белого медведя?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45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 первом;</w:t>
        <w:tab/>
        <w:tab/>
        <w:t>б) в последнем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каком абзаце белый медведь сравнивается с другими крупными животными?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812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171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 первом;</w:t>
        <w:tab/>
        <w:tab/>
        <w:t>б) в последнем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Какой абзац повествует о способе охоты на тюленей: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1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916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516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1-ый;                б) 2-ой;          в) 3-ий;               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740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44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4-ый;</w:t>
        <w:tab/>
        <w:tab/>
        <w:t xml:space="preserve">  д) 5-ый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4520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.  Какой абзац рассказывает о том, какие медведи пловцы?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949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14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52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1-ый;</w:t>
        <w:tab/>
        <w:tab/>
        <w:t>б) 2-ой;          в) 3-ий;</w:t>
        <w:tab/>
        <w:tab/>
        <w:t xml:space="preserve">   г) 4-ый;</w:t>
        <w:tab/>
        <w:tab/>
        <w:t>д) 5-ый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15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1-ая;        </w:t>
        <w:tab/>
        <w:tab/>
        <w:t>б) 2-ая;</w:t>
        <w:tab/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474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9415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5130</wp:posOffset>
                </wp:positionH>
                <wp:positionV relativeFrom="paragraph">
                  <wp:posOffset>26670</wp:posOffset>
                </wp:positionV>
                <wp:extent cx="180340" cy="17970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2.1pt;width:14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) 3-ья;</w:t>
        <w:tab/>
        <w:tab/>
        <w:t xml:space="preserve">          г) 4-ая;</w:t>
        <w:tab/>
        <w:tab/>
        <w:t xml:space="preserve">д) 5-ая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Данный текст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56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5239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художественный;                           б) научно-популярны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Контрольные и проверочные работы за III четверт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верка уровня начит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дели названия малых фольклорных жанр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короговор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каз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читал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ылин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разнил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гад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Запиши название малого фольклорного жанра, при работе с которым нужно проявить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редели, к какому жанру устного народного творчества можно отнести следующее определ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ероико-патриотическая песнь-сказ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 русских богатыря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событиях Древней Ру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кую священную обязанность взяли на себя в былинах богатыри русск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кой из братьев в волшебных русских сказках с честью выходит из любых испытаний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арший бра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едний бра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ладший бр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пиши зачин и концовку одной из русских волшебных сказ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7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пиши название сказки о животных, к которой подойдет пословица: «Друзья познаются в бед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пиши постоянные сочетания слов (2–3), с которыми ты встречался в народных сказ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9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 сказки какого автора к нам пришло выражение «принцесса на горошине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0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какой басне можно отнести слова пословицы: «Дружно – не грузно, а врозь – хоть брось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1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пиши фамилии поэтов (1–2), писавших стихи о вес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2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какому жанру можно отнести произведения Н. Носова «Приключения Незнайки и его друзей», А. Волкова «Волшебник Изумрудного города», А. Линдгрен «Малыш и Карлсон»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весть-сказ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ве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ска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3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пиши фамилии писателей (1–2), которые написали веселые рассказы о детях и про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4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пиши название последней из прочитанных тобой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ЛА ДР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самом краю грядки возле других цветов пустил свой первый росток душистый горошек. Очень радовался он тёплому, ласковому солнцу, которое пробудило спящие в земле прекраснейшие растения.</w:t>
        <w:br/>
        <w:t>– Как чудесен мир! – восхищался маленький душистый горошек, с нетерпением ожидая того дня, когда он сможет раскрыть первые цветы. Душистый горошек и сам ещё не знал, какого цвета они будут.</w:t>
        <w:br/>
        <w:t>А пырей, глубоко зарывшийся в землю корнями, угрожал:</w:t>
        <w:br/>
        <w:t>– Неужели ты, несчастный карапуз, собираешься перегнать меня в росте, да ещё расцвести? Не будет этого!</w:t>
        <w:br/>
        <w:t>Пырей быстро зазеленел. Прошло немного времени, и он так разросся, что душистый горошек уже не мог увидеть солнце – нежные листочки душистого горошка покрывала тень пырея.</w:t>
        <w:br/>
        <w:t>– Ну, видишь! – засмеялся злюка пырей. – Ты зачахнешь, и никто даже не узнает, что ты жил на свете!</w:t>
        <w:br/>
        <w:t>– Какой ужас! – душистый горошек был в отчаянии. – Неужели я никогда больше не увижу милое солнышко, неужели мне придётся умереть, так и не распустившись?</w:t>
        <w:br/>
        <w:t>Вдруг рядом с ним послышался тихий, учтивый голос:</w:t>
        <w:br/>
        <w:t>– Не горюй, душистый горошек! Ты ещё расцветёшь. Только прислонись ко мне. Я помогу тебе вырваться из зарослей пырея.</w:t>
        <w:br/>
        <w:t>Это был подсолнух. Он тоже не мог еще похвастаться ростом, но листья его уже были широкими и большими, а стебель прочно держался в земле.</w:t>
        <w:br/>
        <w:t>Душистый горошек послушался и обвил худенькими ручонками стройный подсолнух. С каждым днём подсолнух поднимался всё выше и выше, а вместе с ним тянулся и душистый горошек. Вскоре они оба переросли все другие цветы.</w:t>
        <w:br/>
        <w:t>И вот однажды подсолнух раскрыл прекрасный жёлтый цветок. Он был таким большим и ярким, что в первый миг душистый горошек принял его за солнце.</w:t>
        <w:br/>
        <w:t>– Как ты красив! – радовался душистый горошек.</w:t>
        <w:br/>
        <w:t>– Ты тоже красив, – сказал подсолнух.</w:t>
        <w:br/>
        <w:t>В самом деле – начал цвести и душистый горошек. Словно маленькие шёлковые мотыльки алели на его веточках. И какой сладкий аромат они источали!</w:t>
        <w:br/>
        <w:t>Отовсюду слетались поздравить подсолнух пчёлы и бабочки. Все они радовались его красоте и ещё восхищались маленьким душистым горошком, который смело поднялся теперь навстречу солнцу и пышно расцвёл.</w:t>
        <w:br/>
        <w:t>А пырей едва не лопался от злости, ползая у самых ног душистого горошка. Но ничего плохого сделать ему он уже был не в силах.</w:t>
        <w:br/>
        <w:t>– Как прекрасно жить на свете, если рядом с тобой хороший друг! – говорил пчёлам и бабочкам счастливый душистый горош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351 слов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Д. Ринкуле-Земзаре. Перевела с латышского А. Гиршфель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читай текст «Сила дружбы» Д. Ринкуле-Земзаре. Выполни задания. Отметь утверждения, соответствующие содержанию прочитанного тек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На протяжении каких времён года происходят события, описанные в текс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и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ес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ле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ень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Определи главных героев произве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отыль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ыр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чё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ушистый горош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абоч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солну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Продолжи ряд словосочетаний (2–3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ушистый горошек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ясное солнышко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лето красное, ...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осстанови последовательность смены настроения душистого горошка на протяжении повествова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осхищал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довал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ыл в отчаян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довал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Запиши заветное желание душистого горо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ыпиши образные выражения, характеризующие цветы душистого горо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осстанови деформированный план тек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явление первого ростка душистого горошка в чудесном мир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ла дружб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гроза злюки пыре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брососедское предложение подсолну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Определи главную мысль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Подумай, что заключено в заглави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ая мыс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Понравилось ли тебе это произведение и ч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Вспомни, какое произведение (заглавие, автор) на эту тему ты чита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авильные ответы к заданиям</w:t>
      </w:r>
    </w:p>
    <w:tbl>
      <w:tblPr>
        <w:tblW w:w="27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256"/>
        <w:gridCol w:w="256"/>
        <w:gridCol w:w="256"/>
        <w:gridCol w:w="256"/>
        <w:gridCol w:w="240"/>
        <w:gridCol w:w="1088"/>
      </w:tblGrid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лентяйк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Итоговые контрольная работа за 4 четвер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оверка уровня начитан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иши названия малых фольклорных жанров (3–4)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Укажи, на какие три группы делятся народные сказки. Запиши по одному названию сказок каждой из груп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... ; </w:t>
        <w:br/>
        <w:t xml:space="preserve">б) ... ; </w:t>
        <w:br/>
        <w:t>в) ... 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какому из жанров можно отнести данное определение: «героико-патриотическая песнь-сказание о русских богатырях и событиях Древней Руси»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сказка; </w:t>
        <w:br/>
        <w:t xml:space="preserve">б) былина; </w:t>
        <w:br/>
        <w:t>в) басн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Продолжи ряд (2–3 имени)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лья Муромец, ..., ...., ... 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ком из героев Великой Отечественной войны ты читал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объединяет былинных героев и героев Великой Отечественной войны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 какой из сказок А.С. Пушкина можно отнести пословицу: «Много захочешь – последнее потеряешь»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 «Сказка о царе Салтане, о сыне его славном и могучем богатыре князе Гвидоне Салтановиче и о прекрасной царевне Лебеди»;</w:t>
        <w:br/>
        <w:t>б) «Сказка о рыбаке и рыбке»;</w:t>
        <w:br/>
        <w:t>в) «Сказка о мертвой царевне и о семи богатырях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то из авторов написал сказ «Серебряное копытце»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П.П. Бажов; </w:t>
        <w:br/>
        <w:t xml:space="preserve">б) В.Д. Берестов; </w:t>
        <w:br/>
        <w:t>в) П.П. Ершов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едения каких поэтов (4–5) ты бы включил в раздел «Поэтическая тетрадь»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ого называют великим русским баснописцем? Запиши названия 2–3 его басен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еру какого автора принадлежат следующие произведения: «Лесные домишки», «Хвосты», «Чей нос лучше?», «Синичкин календарь»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В.В. Бианки; </w:t>
        <w:br/>
        <w:t xml:space="preserve">б) М.М. Пришвина; </w:t>
        <w:br/>
        <w:t>в) Г.А. Скребиц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х детских писателей ты знаешь? Назови 2–3 фамили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Запиши название твоей любимой книги. Чем она тебе понравилась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яц-обманщик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упил как-то Медведь Зайцу на лапу.</w:t>
        <w:br/>
        <w:t>– Ой, ой! – завопил Заяц. – Спасите! Умираю!</w:t>
        <w:br/>
        <w:t>Испугался добряк Медведь. Жалко ему стало Зайца.</w:t>
        <w:br/>
        <w:t>– Извини, пожалуйста! Я ведь не нарочно! Я нечаянно тебе на ногу наступил.</w:t>
        <w:br/>
        <w:t>– Что мне от твоих извинений! – застонал Заяц. – Остался я теперь без ноги! Как я теперь прыгать буду!</w:t>
        <w:br/>
        <w:t>Взял Медведь Зайца и отнёс к себе в берлогу. Положил на свою койку. Стал Зайцу лапку перевязывать.</w:t>
        <w:br/>
        <w:t>– Ой, ой! – громче прежнего завопил Заяц, хотя ему на самом деле было совсем не так больно. – Ой, ой! Я сейчас умру!</w:t>
        <w:br/>
        <w:t>Стал Медведь Зайца лечить, поить и кормить. Утром проснётся, первым делом спрашивает:</w:t>
        <w:br/>
        <w:t>– Ну, как лапка, Косой? Заживает?</w:t>
        <w:br/>
        <w:t>– Ещё как болит! – отвечал Заяц. – Вчера вроде лучше стало, а сегодня так ломит, что и вовсе встать не могу.</w:t>
        <w:br/>
        <w:t>А когда Медведь уходил в лес, Заяц срывал повязку с ноги, скакал по берлоге и распевал во всё горл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шка кормит, Мишка поит,</w:t>
        <w:br/>
        <w:t>Ловко я провёл его!</w:t>
        <w:br/>
        <w:t>А меня не беспокоит</w:t>
        <w:br/>
        <w:t>Ровным счётом ничего!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ленился Заяц, ничего не делая. Стал капризничать, на Медведя ворчать:</w:t>
        <w:br/>
        <w:t>– Почему ты меня одной морковкой кормишь? Вчера – морковка, сегодня опять морковка! Искалечил, а теперь голодом моришь? Хочу сладких груш с мёдом!</w:t>
        <w:br/>
        <w:t>Пошёл Медведь мёд и груши искать. По дороге встретил Лису.</w:t>
        <w:br/>
        <w:t>– Куда ты, Миша, такой озабоченный?</w:t>
        <w:br/>
        <w:t>– Мёд и груши искать! – ответил Медведь и рассказал всё Лисе.</w:t>
        <w:br/>
        <w:t>– Не за тем идёшь! – сказала Лиса. – Тебе за врачом идти надо!</w:t>
        <w:br/>
        <w:t>– А где его найдёшь? – спросил Медведь.</w:t>
        <w:br/>
        <w:t>– А зачем искать? – ответила Лиса. – Разве ты не знаешь, что я второй месяц при больнице работаю? Проводи меня к Зайцу, я его быстро на ноги поставлю.</w:t>
        <w:br/>
        <w:t>Привёл Медведь Лису в свою берлогу. Увидел Заяц Лису. Задрожал. А Лиса посмотрела на Зайца и говорит:</w:t>
        <w:br/>
        <w:t>– Плохи его дела, Миша! Видишь, какой у него озноб?! Заберу-ка я его к себе в больницу. У меня Волк хорошо лечит.</w:t>
        <w:br/>
        <w:t>Только и видели Зайца в берлоге.</w:t>
        <w:br/>
        <w:t>– Вот он и здоров! – сказала Лиса. – А раньше бы ты его съел!</w:t>
        <w:br/>
        <w:t xml:space="preserve">– Век живи – век учись! А зайцев я не ем! – ответил добряк Медведь и завалился на свою койку, чтобы как следует отоспаться, потому что всё время, пока у него жил Заяц, он сам спал на полу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345 сл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С. Михал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читай текст «Заяц-обманщик» С.В. Михалкова. Выполни задания. Отметь утверждения, соответствующие содержанию прочитанного 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азови персонажей (героев) произ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одумай, почему автор написал названия животных с большой букв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Названия животных сделал именами собственными;</w:t>
        <w:br/>
        <w:t>б) с уважением относится к этим животным;</w:t>
        <w:br/>
        <w:t>г) не знает правил правопис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ему Медведь взял на себя заботу о Зайце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Стало жалко Зайца;</w:t>
        <w:br/>
        <w:t>б) испугался Зайца;</w:t>
        <w:br/>
        <w:t>в) боялся, что его осудят другие живот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иши слово, которым охарактеризовал автор Медвед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ему Заяц обманывал Медведя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Захотел пожить на всём готовом;</w:t>
        <w:br/>
        <w:t>б) решил проучить Медведя;</w:t>
        <w:br/>
        <w:t>в) хотел выжить Медведя из берл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охарактеризовал С. Михалков Зайца, припеваючи проживающего в берлоге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ясни с помощью других слов значение выражения «озабоченный Медвед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зявший на себя хлопоты о ком-либо;</w:t>
        <w:br/>
        <w:t>б) спешащий по своим делам;</w:t>
        <w:br/>
        <w:t>в) желающий быстрее выселить Зайца из берл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Объясни с помощью других слов выражение «поставить на ног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ылечить;</w:t>
        <w:br/>
        <w:t>б) насильно поднять с постели;</w:t>
        <w:br/>
        <w:t>в) выгнать из берл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ак Лиса Зайца вылечила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ыгнала из берлоги;</w:t>
        <w:br/>
        <w:t>б) съела;</w:t>
        <w:br/>
        <w:t>в) предложила положить в больн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и деформированный план текс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Как Лиса Зайца «вылечила».</w:t>
        <w:br/>
        <w:t>б) Нечаянный проступок Медведя.</w:t>
        <w:br/>
        <w:t>в) Необоснованные капризы Зайца.</w:t>
        <w:br/>
        <w:t>г) Безбедное проживание обманщика в берлоге.</w:t>
        <w:br/>
        <w:t>д) Встреча Медведя с Лисой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ты думаешь, почему Медведь не распознал хитрость Зайца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Судил по себе: сам бы он так не поступил;</w:t>
        <w:br/>
        <w:t>б) Заяц был хорошим притворщиком;</w:t>
        <w:br/>
        <w:t>в) Медведя никто не обманыва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2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то из персонажей тебе понравился и чем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акую главную мысль вложил автор в уста Медведя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4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иши названия 1–2 сказок, где одним из персонажей является заяц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вильные ответы к заданиям</w:t>
      </w:r>
    </w:p>
    <w:tbl>
      <w:tblPr>
        <w:tblW w:w="25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54"/>
        <w:gridCol w:w="318"/>
        <w:gridCol w:w="341"/>
        <w:gridCol w:w="319"/>
        <w:gridCol w:w="344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**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***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****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Заяц, Лиса, Медведь.</w:t>
        <w:br/>
        <w:t>** Добряк.</w:t>
        <w:br/>
        <w:t>*** Обленился, стал капризничать, ворчать.</w:t>
        <w:br/>
        <w:t>**** «Век живи – век учись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ы проек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чинение собственных произведений разных жанров (сказка, рассказ, стихотвор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Летящие сказки» В.П.Крапивин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134" w:right="851" w:gutter="0" w:header="136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00"/>
    <w:family w:val="decorative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8"/>
      <w:jc w:val="both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8"/>
      <w:jc w:val="both"/>
      <w:outlineLvl w:val="4"/>
    </w:pPr>
    <w:rPr>
      <w:rFonts w:ascii="Cambria" w:hAnsi="Cambria" w:eastAsia="Times New Roman;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8"/>
      <w:jc w:val="both"/>
      <w:outlineLvl w:val="5"/>
    </w:pPr>
    <w:rPr>
      <w:rFonts w:ascii="Cambria" w:hAnsi="Cambria" w:eastAsia="Times New Roman;Times New Roman" w:cs="Cambria"/>
      <w:i/>
      <w:iCs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en-US"/>
    </w:rPr>
  </w:style>
  <w:style w:type="character" w:styleId="Zag11">
    <w:name w:val="Zag_11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11">
    <w:name w:val="Верхний колонтитул Знак1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_основной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;Times New Roman" w:cs="Cambria"/>
      <w:i/>
      <w:iCs/>
      <w:color w:val="243F60"/>
      <w:sz w:val="24"/>
      <w:szCs w:val="24"/>
      <w:lang w:val="en-US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Нижний колонтитул Знак1"/>
    <w:basedOn w:val="Style8"/>
    <w:qFormat/>
    <w:rPr/>
  </w:style>
  <w:style w:type="character" w:styleId="14">
    <w:name w:val="Основной текст Знак1"/>
    <w:basedOn w:val="Style8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;Times New Roman" w:cs="Arial"/>
      <w:b/>
      <w:bCs/>
      <w:i/>
      <w:iCs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23">
    <w:name w:val="Заголовок №1 (2)3"/>
    <w:qFormat/>
    <w:rPr>
      <w:rFonts w:ascii="Franklin Gothic Book" w:hAnsi="Franklin Gothic Book" w:cs="Franklin Gothic Book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2">
    <w:name w:val="Заголовок №2_"/>
    <w:qFormat/>
    <w:rPr>
      <w:rFonts w:ascii="Lucida Sans Unicode" w:hAnsi="Lucida Sans Unicode" w:cs="Lucida Sans Unicode"/>
      <w:b/>
      <w:bCs/>
      <w:i/>
      <w:iCs/>
      <w:spacing w:val="10"/>
      <w:sz w:val="19"/>
      <w:szCs w:val="19"/>
      <w:shd w:fill="FFFFFF" w:val="clear"/>
    </w:rPr>
  </w:style>
  <w:style w:type="character" w:styleId="16">
    <w:name w:val="Основной текст + Полужирный1"/>
    <w:qFormat/>
    <w:rPr>
      <w:rFonts w:ascii="Lucida Sans Unicode" w:hAnsi="Lucida Sans Unicode" w:eastAsia="Times New Roman;Times New Roman" w:cs="Lucida Sans Unicode"/>
      <w:b/>
      <w:bCs/>
      <w:spacing w:val="0"/>
      <w:sz w:val="19"/>
      <w:szCs w:val="19"/>
      <w:shd w:fill="FFFFFF" w:val="clear"/>
      <w:lang w:bidi="ar-SA"/>
    </w:rPr>
  </w:style>
  <w:style w:type="character" w:styleId="121">
    <w:name w:val="Заголовок №1 (2)_"/>
    <w:qFormat/>
    <w:rPr>
      <w:rFonts w:ascii="Lucida Sans Unicode" w:hAnsi="Lucida Sans Unicode" w:cs="Lucida Sans Unicode"/>
      <w:b/>
      <w:bCs/>
      <w:i/>
      <w:iCs/>
      <w:spacing w:val="1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Lucida Sans Unicode" w:hAnsi="Lucida Sans Unicode" w:eastAsia="Times New Roman;Times New Roman" w:cs="Lucida Sans Unicode"/>
      <w:i/>
      <w:iCs/>
      <w:spacing w:val="0"/>
      <w:sz w:val="18"/>
      <w:szCs w:val="18"/>
      <w:shd w:fill="FFFFFF" w:val="clear"/>
      <w:lang w:bidi="ar-SA"/>
    </w:rPr>
  </w:style>
  <w:style w:type="character" w:styleId="Style20">
    <w:name w:val="Основной текст + Полужирный"/>
    <w:qFormat/>
    <w:rPr>
      <w:rFonts w:ascii="Lucida Sans Unicode" w:hAnsi="Lucida Sans Unicode" w:eastAsia="Times New Roman;Times New Roman" w:cs="Times New Roman;Times New Roman"/>
      <w:b/>
      <w:bCs/>
      <w:sz w:val="19"/>
      <w:szCs w:val="19"/>
      <w:shd w:fill="FFFFFF" w:val="clear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;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;Times New Roman" w:hAnsi="Times New Roman;Times New Roman" w:eastAsia="Calibri" w:cs="Times New Roman;Times New Roman"/>
      <w:i/>
      <w:iCs/>
      <w:color w:val="000000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;Times New Roman" w:cs="Times New Roman;Times New Roman"/>
      <w:b/>
      <w:sz w:val="28"/>
      <w:szCs w:val="20"/>
      <w:lang w:val="en-US" w:bidi="en-US"/>
    </w:rPr>
  </w:style>
  <w:style w:type="paragraph" w:styleId="18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6">
    <w:name w:val="[Основной абзац]"/>
    <w:basedOn w:val="Normal"/>
    <w:qFormat/>
    <w:pPr>
      <w:autoSpaceDE w:val="false"/>
      <w:spacing w:lineRule="auto" w:line="288" w:before="0" w:after="0"/>
      <w:ind w:firstLine="708"/>
      <w:jc w:val="both"/>
      <w:textAlignment w:val="center"/>
    </w:pPr>
    <w:rPr>
      <w:rFonts w:ascii="Times New Roman;Times New Roman" w:hAnsi="Times New Roman;Times New Roman" w:cs="Times New Roman;Times New Roman"/>
      <w:color w:val="000000"/>
      <w:kern w:val="2"/>
      <w:sz w:val="24"/>
      <w:szCs w:val="24"/>
    </w:rPr>
  </w:style>
  <w:style w:type="paragraph" w:styleId="19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  <w:ind w:firstLine="708"/>
      <w:jc w:val="both"/>
    </w:pPr>
    <w:rPr>
      <w:rFonts w:ascii="Courier New" w:hAnsi="Courier New" w:eastAsia="Times New Roman;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;Times New Roman" w:cs="Arial"/>
      <w:b/>
      <w:bCs/>
      <w:i/>
      <w:iCs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1" w:before="0" w:after="0"/>
      <w:ind w:firstLine="400"/>
      <w:jc w:val="both"/>
      <w:outlineLvl w:val="1"/>
    </w:pPr>
    <w:rPr>
      <w:rFonts w:ascii="Lucida Sans Unicode" w:hAnsi="Lucida Sans Unicode" w:cs="Lucida Sans Unicode"/>
      <w:b/>
      <w:bCs/>
      <w:i/>
      <w:iCs/>
      <w:spacing w:val="10"/>
      <w:sz w:val="19"/>
      <w:szCs w:val="19"/>
      <w:shd w:fill="FFFFFF" w:val="clear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11" w:before="0" w:after="0"/>
      <w:ind w:firstLine="380"/>
      <w:jc w:val="both"/>
      <w:outlineLvl w:val="0"/>
    </w:pPr>
    <w:rPr>
      <w:rFonts w:ascii="Lucida Sans Unicode" w:hAnsi="Lucida Sans Unicode" w:cs="Lucida Sans Unicode"/>
      <w:b/>
      <w:bCs/>
      <w:i/>
      <w:iCs/>
      <w:spacing w:val="10"/>
      <w:sz w:val="19"/>
      <w:szCs w:val="19"/>
      <w:shd w:fill="FFFFFF" w:val="clear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;Times New Roman" w:cs="FuturisC;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setCurrElement(10810,65104, 0, &apos;un&apos;,&apos;plminus.gif&apos;,&apos;plminussel.gif&apos;);return false;" TargetMode="External"/><Relationship Id="rId7" Type="http://schemas.openxmlformats.org/officeDocument/2006/relationships/hyperlink" Target="javascript:setCurrElement(10810,65105, 0, &apos;un&apos;,&apos;plminus.gif&apos;,&apos;plminussel.gif&apos;);return false;" TargetMode="External"/><Relationship Id="rId8" Type="http://schemas.openxmlformats.org/officeDocument/2006/relationships/hyperlink" Target="javascript:setCurrElement(10810,65108, 0, &apos;un&apos;,&apos;plminus.gif&apos;,&apos;plminussel.gif&apos;);return false;" TargetMode="External"/><Relationship Id="rId9" Type="http://schemas.openxmlformats.org/officeDocument/2006/relationships/hyperlink" Target="javascript:setCurrElement(10810,65108, 661691, &apos;ls&apos;,&apos;plleaf.gif&apos;,&apos;plleafsel.gif&apos;);return false;" TargetMode="External"/><Relationship Id="rId10" Type="http://schemas.openxmlformats.org/officeDocument/2006/relationships/hyperlink" Target="javascript:setCurrElement(10810,65108, 661694, &apos;ls&apos;,&apos;plleaf.gif&apos;,&apos;plleafsel.gif&apos;);return false;" TargetMode="External"/><Relationship Id="rId11" Type="http://schemas.openxmlformats.org/officeDocument/2006/relationships/hyperlink" Target="javascript:setCurrElement(10810,65106, 661673, &apos;ls&apos;,&apos;plleaf.gif&apos;,&apos;plleafsel.gif&apos;);return false;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jpe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7.xml"/><Relationship Id="rId78" Type="http://schemas.openxmlformats.org/officeDocument/2006/relationships/footer" Target="footer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4:00Z</dcterms:created>
  <dc:creator>Учитель</dc:creator>
  <dc:description/>
  <cp:keywords/>
  <dc:language>en-US</dc:language>
  <cp:lastModifiedBy>1</cp:lastModifiedBy>
  <cp:lastPrinted>2014-10-01T19:59:00Z</cp:lastPrinted>
  <dcterms:modified xsi:type="dcterms:W3CDTF">2019-02-01T11:04:00Z</dcterms:modified>
  <cp:revision>2</cp:revision>
  <dc:subject/>
  <dc:title/>
</cp:coreProperties>
</file>