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200"/>
        <w:ind w:left="-992" w:right="-425" w:hanging="0"/>
        <w:jc w:val="center"/>
        <w:rPr/>
      </w:pPr>
      <w:r>
        <w:rPr/>
        <w:t>«Средняя общеобразовательная школа № 40» г. Улан-Удэ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5103"/>
      </w:tblGrid>
      <w:tr>
        <w:trPr>
          <w:trHeight w:val="21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_________/ Лазарева И.В.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Протокол №______от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«____»__________2018 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УВР МАОУ «СОШ № 40»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_____________/Свириденко Е.В.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«___»__________2018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5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Директора «МАОУ СОШ № 40»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_____________/Цыбикжапов Б.Д.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Приказ № _____от</w:t>
            </w:r>
          </w:p>
          <w:p>
            <w:pPr>
              <w:pStyle w:val="Normal"/>
              <w:spacing w:lineRule="auto" w:line="276" w:before="0" w:after="200"/>
              <w:ind w:right="-425" w:hanging="0"/>
              <w:jc w:val="center"/>
              <w:rPr/>
            </w:pPr>
            <w:r>
              <w:rPr/>
              <w:t>«___»__________2018 г</w:t>
            </w:r>
          </w:p>
        </w:tc>
      </w:tr>
    </w:tbl>
    <w:p>
      <w:pPr>
        <w:pStyle w:val="Normal"/>
        <w:spacing w:lineRule="auto" w:line="276" w:before="0" w:after="200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2" w:right="-425" w:hanging="0"/>
        <w:jc w:val="center"/>
        <w:rPr/>
      </w:pPr>
      <w:r>
        <w:rPr/>
        <w:t>Дроздовой Елены Станиславовны,</w:t>
      </w:r>
    </w:p>
    <w:p>
      <w:pPr>
        <w:pStyle w:val="Normal"/>
        <w:spacing w:lineRule="auto" w:line="276"/>
        <w:ind w:left="-992" w:right="-425" w:hanging="0"/>
        <w:jc w:val="center"/>
        <w:rPr>
          <w:b/>
          <w:b/>
        </w:rPr>
      </w:pPr>
      <w:r>
        <w:rPr/>
        <w:t>высшей квалификационной категории</w:t>
      </w:r>
    </w:p>
    <w:p>
      <w:pPr>
        <w:pStyle w:val="Normal"/>
        <w:spacing w:lineRule="auto" w:line="276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2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О ТЕХНОЛОГИИ</w:t>
      </w:r>
    </w:p>
    <w:p>
      <w:pPr>
        <w:pStyle w:val="Normal"/>
        <w:spacing w:lineRule="auto" w:line="276"/>
        <w:ind w:left="-992" w:right="-425" w:hanging="0"/>
        <w:jc w:val="center"/>
        <w:rPr>
          <w:b/>
          <w:b/>
        </w:rPr>
      </w:pPr>
      <w:r>
        <w:rPr>
          <w:b/>
        </w:rPr>
        <w:t>4 «В» класс</w:t>
      </w:r>
    </w:p>
    <w:p>
      <w:pPr>
        <w:pStyle w:val="Normal"/>
        <w:spacing w:lineRule="auto" w:line="276" w:before="0" w:after="200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spacing w:lineRule="auto" w:line="276"/>
        <w:ind w:left="-992" w:right="-425" w:hanging="0"/>
        <w:jc w:val="right"/>
        <w:rPr/>
      </w:pPr>
      <w:r>
        <w:rPr/>
        <w:t>педагогического совета</w:t>
      </w:r>
    </w:p>
    <w:p>
      <w:pPr>
        <w:pStyle w:val="Normal"/>
        <w:spacing w:lineRule="auto" w:line="276"/>
        <w:ind w:left="-992" w:right="-425" w:hanging="0"/>
        <w:jc w:val="right"/>
        <w:rPr/>
      </w:pPr>
      <w:r>
        <w:rPr/>
        <w:t>протокол №____ от</w:t>
      </w:r>
    </w:p>
    <w:p>
      <w:pPr>
        <w:pStyle w:val="Normal"/>
        <w:spacing w:lineRule="auto" w:line="276"/>
        <w:ind w:left="-992" w:right="-425" w:hanging="0"/>
        <w:jc w:val="right"/>
        <w:rPr/>
      </w:pPr>
      <w:r>
        <w:rPr/>
        <w:t>«___» _________20___г</w:t>
      </w:r>
    </w:p>
    <w:p>
      <w:pPr>
        <w:pStyle w:val="Normal"/>
        <w:spacing w:lineRule="auto" w:line="276" w:before="0" w:after="200"/>
        <w:ind w:right="-425" w:hanging="0"/>
        <w:jc w:val="center"/>
        <w:rPr/>
      </w:pPr>
      <w:r>
        <w:rPr/>
        <w:t>2018-2019 учебный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>Рабочая программа разработана в соответствии Законом Российской Федерации «Об образовании в Российской Федерации» от 29.12.2012г, с требованиями   Федеральный Государственный Образовательный Стандарт начального общего образования. (Утверждён приказом Минобрнауки РФ от 06 октября 2009года № 373 «Об утверждении и введении в действие Федерального Государственного образовательного стандарта начального общего образования), Основной общеобразовательной программой начального общего образования и Положением о рабочей программе «МАОУ СОШ №40 г. Улан-Удэ», а также планируемыми результатами начального общего образования, на основе примерной программы учебно-методической системы «Перспективная начальная школа» и ориентирована на работу по</w:t>
      </w:r>
      <w:r>
        <w:rPr>
          <w:spacing w:val="45"/>
        </w:rPr>
        <w:t xml:space="preserve"> </w:t>
      </w:r>
      <w:r>
        <w:rPr/>
        <w:t>УМК:</w:t>
      </w:r>
      <w:r>
        <w:rPr>
          <w:rFonts w:eastAsia="Calibri"/>
          <w:lang w:eastAsia="en-US"/>
        </w:rPr>
        <w:t xml:space="preserve"> предмет «Технология» </w:t>
      </w:r>
      <w:r>
        <w:rPr>
          <w:kern w:val="2"/>
        </w:rPr>
        <w:t>Рагозина Т.М, Гринева А.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ограмма обеспечена учебно-методическим комплектом: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kern w:val="2"/>
        </w:rPr>
        <w:t>Методические пособия для учащихся</w:t>
      </w:r>
      <w:r>
        <w:rPr>
          <w:kern w:val="2"/>
        </w:rPr>
        <w:t xml:space="preserve">: Рагозина Т.М, Гринева А.А., Голованова И.Л. Технология. 4 класс: Учебник. — М.: Академкнига/Учебник, 2017 г. </w:t>
      </w:r>
    </w:p>
    <w:p>
      <w:pPr>
        <w:pStyle w:val="Normal"/>
        <w:suppressAutoHyphens w:val="true"/>
        <w:autoSpaceDE w:val="false"/>
        <w:spacing w:before="0" w:after="200"/>
        <w:rPr>
          <w:kern w:val="2"/>
        </w:rPr>
      </w:pPr>
      <w:r>
        <w:rPr>
          <w:b/>
          <w:bCs/>
          <w:kern w:val="2"/>
        </w:rPr>
        <w:t xml:space="preserve">Учебно-методические пособия для учителя: </w:t>
      </w:r>
      <w:r>
        <w:rPr>
          <w:kern w:val="2"/>
        </w:rPr>
        <w:t>Рагозина Т.М, Гринева А.А., Мылова И.Б. Технология. 4 класс: Методическое пособие для учителя. – М.: Академкнига/Учебник 2017 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учебного предмета «Технология»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Цель курса</w:t>
      </w:r>
      <w:r>
        <w:rPr>
          <w:color w:val="000000"/>
        </w:rPr>
        <w:t xml:space="preserve"> «Технология» в начальных классах – воспитание творческой, активной личности, проявляющей интерес к техническому и художественному творчеству и желание трудить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ные </w:t>
      </w:r>
      <w:r>
        <w:rPr>
          <w:b/>
          <w:bCs/>
          <w:i/>
          <w:iCs/>
          <w:color w:val="000000"/>
        </w:rPr>
        <w:t xml:space="preserve">задачи </w:t>
      </w:r>
      <w:r>
        <w:rPr>
          <w:color w:val="000000"/>
        </w:rPr>
        <w:t xml:space="preserve">курс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– формирование представлений о необходимости труда в жизни людей и потребности трудиться, т.е. подвести детей к пониманию того, что всѐ необходимое для жизни, деятельности и отдыха человека создается трудом самого же человека – «один для всех и большинство работают для одного»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сширение и обогащение практического опыта детей, знание о производственной деятельности людей, о технике, технолог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оспитание уважительного отношения к людям труда и результату их трудовой деятельност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II – формирование способов познания, окружающего через изучение конструкций предметов, основных свойств материалов, принципов действия ручных инструментов, выращивание раст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формирование практических умений в процессе обучения и воспитание привычки точного выполнения правил трудовой и экологической культур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сенсорного опыта, координации движений, ловкости, глазомера, пространственных представлен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ализация поставленных задач осуществляется через содержание курса, которое включа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знакомление младших школьников с различными материалами, их основными свойствам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владение правилами и пример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владение необходимыми политехническими знаниями, общетрудовыми умениями и навыками: анализ изделия, работы; планирование, организация и контроль трудов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бучение умениям вести наблюдения за жизнью растений и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организмов. </w:t>
      </w:r>
    </w:p>
    <w:p>
      <w:pPr>
        <w:pStyle w:val="Normal"/>
        <w:autoSpaceDE w:val="false"/>
        <w:ind w:left="284" w:hanging="0"/>
        <w:rPr>
          <w:color w:val="000000"/>
        </w:rPr>
      </w:pPr>
      <w:r>
        <w:rPr>
          <w:color w:val="000000"/>
        </w:rPr>
        <w:t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ормы и методы работы:</w:t>
      </w:r>
    </w:p>
    <w:p>
      <w:pPr>
        <w:pStyle w:val="Normal"/>
        <w:ind w:left="1485" w:hanging="1485"/>
        <w:rPr/>
      </w:pPr>
      <w:r>
        <w:rPr/>
        <w:t xml:space="preserve">Формы: парная, групповая, индивидуальная, фронтальная. </w:t>
      </w:r>
    </w:p>
    <w:p>
      <w:pPr>
        <w:pStyle w:val="Normal"/>
        <w:ind w:left="1485" w:hanging="1485"/>
        <w:rPr>
          <w:b/>
          <w:b/>
        </w:rPr>
      </w:pPr>
      <w:r>
        <w:rPr/>
        <w:t>Методы: объяснительно-иллюстративные, репродуктивные, проблемные, частично-поисковые, исследовательски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иды и формы контро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иды: входной, текущий, итоговы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ы: контрольные работы, самостоятельные работы, тес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места учебного предмета, курса в учебном плане</w:t>
      </w:r>
    </w:p>
    <w:p>
      <w:pPr>
        <w:pStyle w:val="Normal"/>
        <w:rPr/>
      </w:pPr>
      <w:r>
        <w:rPr>
          <w:bCs/>
        </w:rPr>
        <w:t xml:space="preserve">Согласно программе, на изучение программного материала в 4 классе отводится 1 час в неделю. Исходя из учебного плана школы, на изучение курса «Технология» отведен 1 час в неделю (34 часа). </w:t>
      </w:r>
    </w:p>
    <w:p>
      <w:pPr>
        <w:pStyle w:val="Normal"/>
        <w:spacing w:before="0" w:after="120"/>
        <w:ind w:left="-180" w:hanging="0"/>
        <w:rPr>
          <w:b/>
          <w:b/>
        </w:rPr>
      </w:pPr>
      <w:r>
        <w:rPr>
          <w:b/>
        </w:rPr>
        <w:t>Срок реализации рабочей программы 2018-2019 учебный год.</w:t>
      </w:r>
    </w:p>
    <w:p>
      <w:pPr>
        <w:pStyle w:val="Normal"/>
        <w:spacing w:before="0" w:after="120"/>
        <w:ind w:left="-180" w:hanging="0"/>
        <w:rPr>
          <w:b/>
          <w:b/>
        </w:rPr>
      </w:pPr>
      <w:r>
        <w:rPr>
          <w:b/>
        </w:rPr>
        <w:t>Национальный региональный компонент содержится в разделах: Изготовление изделий из полуфабрикатов, Изготовление изделий из пластичных материалов, Изготовление изделий из бумаги и картон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труктура Рабочей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Планируемые результаты освоения учебного предм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Содержание учебного кур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КТ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 обучающегося будут сформирова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а «хорошего ученика»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широкая мотивационная основа учебной деятельности, включая социальные, учебно-познавательные внешние мотив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учебно-познавательный интерес к учебному материалу и способам решения новой задач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пособность к самооценке на основе критериев успешности учебн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ознание себя как гражданина Росс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ознание смысла и нравственного содержания собственных поступков и поступков других люд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нание основных моральных норм и проекция этих норм на собственные поступк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этические чувства (стыда, вины, совести) как регуляторы морального повед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ние чувств одноклассников, учителей, других людей и сопереживаниеи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эстетические чувства на основе знакомства с мировой и отечественной материальной культуро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получит возможность для формирова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нутренней позиции обучающегося на уровне понимания необходимости учения, выраженного в преобладании учебно-познавательных мотивов и предпочтений способа оценки зна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ыраженной устойчивой учебно-познавательной мотивации уч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ойчивого учебно-познавательного интереса к новым общим способам решения задач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адекватного понимания причин успешности (не успешности) учебн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морального сознания, способности к решению моральных проблем на основе учѐта позиции партнѐров в общении, устойчивого следования в поведении моральным нормам и этическим требования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егуля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инимать и сохранять учебную задачу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ланировать свои действия в соответствии с поставленной задачей и условиями еѐ реализации, в т.ч. во внутреннем плане,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ледовать установленным правилам в планировании и контроле способа реш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пошаговый и итоговый контроль по результату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различать способ и результат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носить необходимые коррективы в действие после его завершения на основе его оценки и учѐта сделанных ошибок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амостоятельно находить несколько вариантов решения учебной задачи, представленной на разных уровн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 сотрудничестве с учителем ставить новые учебные задач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амостоятельно 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констатирующий и предвосхищающий контроль по результату и способу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являть познавательную инициативу в учебном сотрудниче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екватно оценивать правильность выполнения действия и вносить необходимые коррективы как по ходу работы, так и по завершению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ознаватель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знаково-символические средства, в т.ч.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риентироваться на разнообразие способов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ассуждения об объекте, его строении, свойствах, связ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ечевое высказывание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такие виды чтения, как ознакомительное, изучающее и поисково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оспринимать и анализировать сообщения и важнейшие их компоненты – текс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аботать с информацией, представленной в форме текста, схемы, чертеж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 как составление целого из част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водить сравнение, сериацию и классификацию изучаемых объектов по заданным критерия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бобщать, самостоятельно выделяя ряд или класс объект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дводить анализируемые объекты под понятие на основе выделения существенных признаков и их синтез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аналог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ладеть рядом общих приѐмов решения задач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расширенный поиск информации с использованием ресурсов библиотек и Интерн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ознанно и произвольно строить сообщения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, самостоятельно достраивая и восполняя недостающие компонен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ходить несколько источников информации, делать выписки из используемых источни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равнение, сериацию и классификацию изученных объектов по самостоятельно выделенным основания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здавать и преобразовывать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извольно и осознанно владеть общими приѐмами решения задач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ммуника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коммуникативные, прежде всего речевые, средства для решения различных коммуникативных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монологическое высказывание, владеть диалогической формой коммуникации, используя в т.ч. средства и инструменты ИКТ и дистанционного общ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допускать возможности существования у людей различных точек зрения, в т.ч. не совпадающих с его собственной, и ориентироваться на позицию партнѐра в общении и взаимодейств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стремиться к координации при сотрудниче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контролировать действия партнѐ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контролировать действия партнѐ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формулировать собственное мнение и пози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понятные для партнѐра высказыв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речь для регуляции своих действий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обосновывать свою пози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относительность мнений и подходов к решению проблем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ргументировать свою позицию и координировать еѐ с позициями партнѐров при выработке общего реш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 учѐтом целей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, необходимые для организации собственной деятельно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сотрудничества с партнѐр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заимный контроль и оказывать в сотрудничестве необходимую взаимопомощ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щекультурные и общетрудовые компетенции. Основы культуры труд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зывать наиболее распространенные в своем регионе профессии (в том числе профессии своих родителей) и описывать их особен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важительно относиться к труду люд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культурно-историческую ценность традиций, отраженных в предметном мире, и уважать и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зготавливать несложные конструкции изделий по рисунку, простейшему чертежу или эскизу, образцу и доступным заданным условия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относить объемную конструкцию, основанную на правильных геометрических формах, с изображениями их разверток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простейшие приемы работы с готовыми электронными ресурсами: активировать, читать информацию, выполнять зад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здавать небольшие тексты, использовать рисунки из ресурса компьютера, программы Word и PowerPoin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Формы контроля уровня достижений и критерии оценки (отметки) по предмету «Технология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Математика </w:t>
      </w:r>
      <w:r>
        <w:rPr>
          <w:color w:val="000000"/>
        </w:rPr>
        <w:t>— 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Изобразительное искусство </w:t>
      </w:r>
      <w:r>
        <w:rPr>
          <w:color w:val="000000"/>
        </w:rPr>
        <w:t>—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Окружающий мир </w:t>
      </w:r>
      <w:r>
        <w:rPr>
          <w:color w:val="000000"/>
        </w:rPr>
        <w:t>— 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Родной язык </w:t>
      </w:r>
      <w:r>
        <w:rPr>
          <w:color w:val="000000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Литературное чтение </w:t>
      </w:r>
      <w:r>
        <w:rPr>
          <w:color w:val="000000"/>
        </w:rPr>
        <w:t>— работа с текстами для создания образа, реализуемого в издел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ение технологии в начальной школе направлено на решение следующих зада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первоначальных конструкторско-технологических знаний и ум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внутреннего плана деятельности на основе поэтапной об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итерием оценки готовых работ служит качество сформированных умений: точно передавать форму предмета и его величину; точно размечать по шаблонам, линейке и угольнику; ровно вырезать ножницами и макетным ножом; четко складывать заготовки; чисто наклеивать детали; прочно соединять и т. д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ценка «5»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ценка «4»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абота выполнялась самостоятельно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норма времени выполнена или не довыполнена 10-15 %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ценка «3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амостоятельность в работе была низко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норма времени не довыполнена на 15-20 %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не полностью соблюдались правила техники безопасност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ценка «2»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норма времени не довыполнена на 20-30 %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зделие изготовлено со значительными нарушениями требов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 соблюдались многие правила техники безопас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Содержание учебного курса</w:t>
      </w:r>
      <w:r>
        <w:rPr/>
        <w:t xml:space="preserve"> </w:t>
      </w:r>
      <w:r>
        <w:rPr>
          <w:b/>
          <w:bCs/>
          <w:color w:val="000000"/>
        </w:rPr>
        <w:t>Описание содержания учебного предмета «Технология»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Изготовление изделий из полуфабрикатов (4 ч.)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Изготовление изделий из бумаги и картона (17 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Ремонт книг (1 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Изготовление изделий из текстильных материалов (3 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Изготовление изделий из проволоки и фольги (3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Изготовление изделий из пластичных материалов (2 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Домашний труд (3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Сборка моделей и макетов из изделий конструктора (1ч.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Всего: 34 ч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нообразие предметов рукотворного мира из пластмасс, металлов. Распространенные виды профессий, связанных с автоматизированным трудом (с учетом региональных особенностей)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лективное проектирование изделий. Создание замысла, его детализация и воплощение. Результаты проектной деятельности – «Макет села Мирного»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обслуживание: декоративное оформление культурно-бытовой среды, выполнение ремонта книг и одежды - пришивание заплатки.</w:t>
      </w:r>
      <w:r>
        <w:rPr>
          <w:b/>
          <w:bCs/>
          <w:color w:val="000000"/>
        </w:rPr>
        <w:t xml:space="preserve"> Технология ручной обработки материалов. Элементы графической грамоты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Пластические материалы. </w:t>
      </w:r>
      <w:r>
        <w:rPr>
          <w:color w:val="000000"/>
        </w:rPr>
        <w:t>Пластическая масса из соленого теста, способы ее изготовления и подготовка к работ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боты с пластическими материалами: раскатывание пластины скалкой, вырезание формы, создание фактурной поверхности стекой, выбирание пластической массы внутри заготовки, выравнивание края, продавливание пластической массы через чесночницу для получения тонких жгутико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лепка декоративных рельефов, фигурок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Бумага и картон. </w:t>
      </w:r>
      <w:r>
        <w:rPr>
          <w:color w:val="000000"/>
        </w:rPr>
        <w:t>Виды бумаги, используемые на уроках и их свойства: крепированная (цветная, тонкая, мягкая, рыхлая, эластичная),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начение линий чертежа: разрыва, осевой, центрово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струменты для обработки бумаги и картона: циркуль. Приемы безопасного использования циркул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изготовление головоломок, игрушек, ремонт книг, новогодних украшений, масок, декоративных панно, подарочных открыток по рисунку, простейшему чертежу, эскизу, схеме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Текстильные материалы. </w:t>
      </w:r>
      <w:r>
        <w:rPr>
          <w:color w:val="000000"/>
        </w:rPr>
        <w:t>Направление нитей тканей: долевое и поперечное. Сопоставление тканей по переплетению ните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боты с текстильными материалами: сметывание текстильных деталей швом «впере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изготовление олимпийского символа из ниток, футляров, вышитых закладок, лент, мини-панно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Металлы. </w:t>
      </w:r>
      <w:r>
        <w:rPr>
          <w:color w:val="000000"/>
        </w:rPr>
        <w:t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струменты для обработки фольги: ножницы, пустой стержень от шариковой ручки, кисточка с тонкой ручко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изготовление вазы для осеннего букета, спортивных значков из фольги, каркасных моделей из проволоки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Пластмассы. </w:t>
      </w:r>
      <w:r>
        <w:rPr>
          <w:color w:val="000000"/>
        </w:rPr>
        <w:t>Практическое применение пластмасс в жизни. Пластмассы, используемые в виде вторичного сырья: пластиковые емкости, упаковочная тара из пенопласта. Наблюдения и опыты за технологическими свойствами пенопласт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макетным ножом. Приемы безопасного использования макетного нож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боты с пенопластом: разметка на глаз и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изготовление подставок из пластиковых емкостей, новогодних подвесок и игрушек-сувениров из пенопласт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нструирование и модел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е представление о конструкции транспортирующих устройств. Конструирование и моделирование несложных технических объектов из деталей металлического конструктора по техническим условия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 работы: создание моделей транспортирующих устройств</w:t>
      </w:r>
    </w:p>
    <w:p>
      <w:pPr>
        <w:pStyle w:val="Style18"/>
        <w:shd w:fill="FFFFFF" w:val="clear"/>
        <w:rPr/>
      </w:pPr>
      <w:r>
        <w:rPr>
          <w:color w:val="000000"/>
        </w:rPr>
        <w:t>С учетом специфики данного учебного предмета программный материал представлен разделами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»), «Домашний труд», «Практика работы на компьютере». Раздел «Общетрудовые знания, умений и способы деятельности»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 на основе знакомства с особенностями труда, быта, ремесел родного края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 Содержание данного раздела целесообразно изучать в ходе освоения содержания других разделов программы.</w:t>
      </w:r>
    </w:p>
    <w:p>
      <w:pPr>
        <w:pStyle w:val="Style18"/>
        <w:shd w:fill="FFFFFF" w:val="clear"/>
        <w:rPr/>
      </w:pPr>
      <w:r>
        <w:rPr>
          <w:b/>
          <w:color w:val="000000"/>
        </w:rPr>
        <w:t>Раздел «Технология изготовления изделий из различных материалов</w:t>
      </w:r>
      <w:r>
        <w:rPr>
          <w:color w:val="000000"/>
        </w:rPr>
        <w:t xml:space="preserve"> (опыт практической деятельности)» состоит из структурных единиц: «Многообразие материалов и область их применения», «Поиск и применение информации для решения технических и технологических задач», «Использование измерений для решения практических задач», «Изготовление изделий из бумаги и картона», «Изготовление изделий из природных материалов», «Изготовление изделий из пластичных материалов», «Изготовление изделий из текстильных материалов», «Изготовление изделий из проволоки и фольги», «Изготовление изделий из полуфабрикатов», «Сборка моделей и макетов из деталей конструктора».</w:t>
      </w:r>
    </w:p>
    <w:p>
      <w:pPr>
        <w:pStyle w:val="Style18"/>
        <w:shd w:fill="FFFFFF" w:val="clear"/>
        <w:rPr/>
      </w:pPr>
      <w:r>
        <w:rPr>
          <w:b/>
          <w:color w:val="000000"/>
        </w:rPr>
        <w:t>Раздел «Домашний труд»</w:t>
      </w:r>
      <w:r>
        <w:rPr>
          <w:color w:val="000000"/>
        </w:rPr>
        <w:t xml:space="preserve"> включает ряд важных аспектов для жизни и развития ребенка: правила ухода за одеждой и обувью, мелкий ремонт одежды и ее декоративное оформление, ремонт книг из домашней библиотеки, декоративное оформление предметов быта и жилища с использованием разных материалов и технологических операций. Предложенные материалы можно комбинировать между собой либо дополнять другими материалами, доступными для обработки младшими школьниками. Здесь же ученики получают общее представление об устройстве современной бытовой техники, знакомятся с правилами управления и безопасными приемами труда при ее использовании. Дидактические единицы «Уход за одеждой», «Декоративное оформление предметов быта и жилища», «Современная бытовая техника» изучаются в ходе обработки конкретных материалов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Особое внимание при изучении все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для организации школьных выставок, конкурсов, ярмарок, в оформлении школьных и домашних помещений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Программа позволяет осуществлять пропедевтическую профориентационную работу, задача которой -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спешной реализации программного материала рекомендуется применять: эвристические беседы; поисковую исследовательскую деятельность детей с целью «открытия» новых знаний при обсуждении конструктивных особенностей изделий и определении свойств используемых материалов; поиск возможных и рациональных способов их обработки; поиск правильного или наиболее рационального выполнения технологического приема, операции или конструкции. Младший школьный возраст является начальным этапом вхождения в проектную деятельность, он закладывает фундамент дальнейшего овладения ею. Особенность содержания проектной деятельности 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циональный региональный компонент содержится в разделах: Изготовление изделий из полуфабрикатов – 1 час, Изготовление изделий из пластичных материалов – 1час, Изготовление изделий из бумаги и картона – 1 час. Всего 3 часа в год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</w:rPr>
        <w:t>Темы уроков:</w:t>
      </w:r>
    </w:p>
    <w:p>
      <w:pPr>
        <w:pStyle w:val="Normal"/>
        <w:numPr>
          <w:ilvl w:val="1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на тему: «Деревенский пейзаж родного края» - творческая работа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Беседа на тему: «</w:t>
      </w:r>
      <w:r>
        <w:rPr>
          <w:rFonts w:eastAsia="Calibri"/>
          <w:lang w:eastAsia="en-US"/>
        </w:rPr>
        <w:t>Убранство юрты, избы» -  творческая, групповая, проектная работа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Беседы на темы: «Национальный костюм бурят, семейских, казаков», «Обереги у бурят, русских» - творческая – исследователь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75" w:after="150"/>
        <w:jc w:val="center"/>
        <w:rPr>
          <w:b/>
          <w:b/>
        </w:rPr>
      </w:pPr>
      <w:r>
        <w:rPr>
          <w:b/>
          <w:iC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98"/>
        <w:gridCol w:w="2868"/>
        <w:gridCol w:w="3051"/>
        <w:gridCol w:w="1618"/>
        <w:gridCol w:w="58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содерж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  <w:p>
            <w:pPr>
              <w:pStyle w:val="Normal"/>
              <w:rPr/>
            </w:pPr>
            <w:r>
              <w:rPr/>
              <w:t>(учебник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олуфабрикатов(2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на тему: «Деревенский пейзаж родного края» - творческая рабо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7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color w:val="000000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хранение информации на бумажных носителях в виде упорядоченной структур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различных видов конструкций и способов их сборк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инструкций, несложных алгоритмов при решении учебных задач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изделий: создание образа в соответствии с замыслом, реализация замыс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 необходимой информации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4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;</w:t>
            </w:r>
          </w:p>
          <w:p>
            <w:pPr>
              <w:pStyle w:val="Normal"/>
              <w:rPr/>
            </w:pPr>
            <w:r>
              <w:rPr/>
              <w:t>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ниг (1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 (1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символ из пяти коле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Анализ образца, выбор материалов с учётом поделочных свойств. Формат и размер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готовление изделий из проволоки и фольги (3ч.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  <w:t>Спортивный знач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ных материалов (1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на тему: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бранство юрты, избы» -  творческая групповая, проектная раб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2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7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олуфабрикатов( 2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ов; использование измерений для решения практических зада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1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 xml:space="preserve">оформлять свои мысли в устной речи; 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 (2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особенностей конструкции, подбор соответствующих материалов и инструмент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2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  <w:r>
              <w:rPr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руд (2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</w:t>
            </w:r>
            <w:r>
              <w:rPr>
                <w:sz w:val="22"/>
                <w:szCs w:val="22"/>
              </w:rPr>
              <w:t>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(3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Беседы на темы: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циональный костюм бурят, семейских,  казаков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реги у бурят,  русских» - творческая – исследовательская рабо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ind w:firstLine="482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и корректировка хода практической работы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>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>анализ конструкторско-технологических и декоративно-художественных особенностей предлагаемых заданий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труд (1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кстильных материалов. Лицевая и изнаночная стороны. Инструменты и приспособления. Экономное расходование текстильных материалов, ниток при разметке деталей с помощью линейки. Анализ работы. Выставка лучших работ. Представление и оценка результатов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-5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  <w:sz w:val="22"/>
                <w:szCs w:val="22"/>
              </w:rPr>
              <w:t>действия, реализующие потребность школьника в социально значимой и социально оцениваемой деятельности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моделей и макетов из изделий конструктора (1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транспортирующих устрой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 макетов несложных объектов из деталей конструктора по образцу, рисунку, сх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 xml:space="preserve">оформлять свои мысли в устной речи; </w:t>
            </w:r>
            <w:r>
              <w:rPr>
                <w:sz w:val="22"/>
                <w:szCs w:val="22"/>
              </w:rPr>
              <w:t>задавать вопросы; аргументировать свою позицию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ных материалов (1 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из глины и пластических материал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лины. Декоративное оформление и отделка изделий из пластичных материалов. Создание изделий по собственному замыслу. Основные виды соединения деталей из пластичных материалов. Анализ работы. Выставка лучши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 из бумаги и картона (3ч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ного создания макета села Мирно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осуществлен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поиска необходимой информации на бумажных  носителях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хранение информации на бумажных носителях в виде упорядоченной структур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тение графических изображений (рисунки, простейшие чертежи и эскизы, схемы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рование несложных изделий с разными конструктивными особенност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авнение различных видов конструкций и способов их сборк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left="1070" w:hanging="0"/>
        <w:jc w:val="center"/>
        <w:rPr>
          <w:b/>
          <w:b/>
        </w:rPr>
      </w:pPr>
      <w:r>
        <w:rPr>
          <w:b/>
        </w:rPr>
        <w:t>Темы проектов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tbl>
      <w:tblPr>
        <w:tblW w:w="136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1"/>
        <w:gridCol w:w="4820"/>
        <w:gridCol w:w="58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 из бумаги и картон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символ из пяти кол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из текстильных материал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из проволоки и фольг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из бумаги и карт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из полуфабрикат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РК 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циональный костюм бурят, семейских,  казаков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береги у бурят,  русских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 из бумаги и картон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транспортирующих устрой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ка моделей и макетов из изделий конструктор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ного создания макета села Мирн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изделий  из бумаги и карт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0:00Z</dcterms:created>
  <dc:creator>Ефимова</dc:creator>
  <dc:description/>
  <cp:keywords/>
  <dc:language>en-US</dc:language>
  <cp:lastModifiedBy>user</cp:lastModifiedBy>
  <dcterms:modified xsi:type="dcterms:W3CDTF">2019-01-31T03:31:00Z</dcterms:modified>
  <cp:revision>38</cp:revision>
  <dc:subject/>
  <dc:title/>
</cp:coreProperties>
</file>