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lineRule="auto" w:line="276" w:before="0" w:after="20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</w:t>
      </w:r>
      <w:r>
        <w:rPr>
          <w:b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«Средняя общеобразовательная школа №40» г.Улан-Удэ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036"/>
        <w:gridCol w:w="5331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АССМОТРЕНО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.МО</w:t>
            </w:r>
          </w:p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Данилова Т.А./_________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отокол № 1 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т  ______   _______     2018 г.                                                                                     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ОГЛАСОВАНО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МАОУ «СОШ№40»                                             ____________   _Е.В.Свириденко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т  ______   _______     2018 г.                                                                                        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УТВЕРЖДЕНО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иректор МАОУ СОШ №40    _____________Б.Д.Цыбикжапов              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иказ №  _____  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  ______   _______     2018 г.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0" w:after="200"/>
        <w:ind w:hanging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РАБОЧАЯ ПРОГРАММА</w:t>
      </w:r>
    </w:p>
    <w:p>
      <w:pPr>
        <w:pStyle w:val="Normal"/>
        <w:spacing w:before="0" w:after="200"/>
        <w:ind w:hanging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Данилова Т.А.,</w:t>
      </w:r>
    </w:p>
    <w:p>
      <w:pPr>
        <w:pStyle w:val="Normal"/>
        <w:spacing w:before="0" w:after="200"/>
        <w:ind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читель истории и</w:t>
      </w:r>
    </w:p>
    <w:p>
      <w:pPr>
        <w:pStyle w:val="Normal"/>
        <w:spacing w:before="0" w:after="200"/>
        <w:ind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ществознания, высшая категория</w:t>
      </w:r>
    </w:p>
    <w:p>
      <w:pPr>
        <w:pStyle w:val="Normal"/>
        <w:spacing w:before="0" w:after="0"/>
        <w:ind w:hanging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о обществознанию</w:t>
      </w:r>
    </w:p>
    <w:p>
      <w:pPr>
        <w:pStyle w:val="Normal"/>
        <w:spacing w:before="0" w:after="0"/>
        <w:ind w:hanging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9 класс </w:t>
      </w:r>
    </w:p>
    <w:p>
      <w:pPr>
        <w:pStyle w:val="Normal"/>
        <w:spacing w:before="0" w:after="0"/>
        <w:ind w:hanging="0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Рассмотрено на заседании</w:t>
      </w:r>
    </w:p>
    <w:p>
      <w:pPr>
        <w:pStyle w:val="Normal"/>
        <w:spacing w:before="0" w:after="0"/>
        <w:ind w:hanging="0"/>
        <w:jc w:val="right"/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Педагогического совета</w:t>
      </w:r>
    </w:p>
    <w:p>
      <w:pPr>
        <w:pStyle w:val="Normal"/>
        <w:spacing w:before="0" w:after="0"/>
        <w:ind w:hanging="0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Протокол № ___ </w:t>
      </w:r>
    </w:p>
    <w:p>
      <w:pPr>
        <w:pStyle w:val="Normal"/>
        <w:spacing w:lineRule="auto" w:line="360" w:before="0" w:after="200"/>
        <w:ind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от    ______   _______     2018 г.         </w:t>
      </w:r>
    </w:p>
    <w:p>
      <w:pPr>
        <w:pStyle w:val="Normal"/>
        <w:spacing w:before="0" w:after="200"/>
        <w:ind w:hanging="0"/>
        <w:jc w:val="left"/>
        <w:rPr>
          <w:rFonts w:eastAsia="MS Mincho;ＭＳ 明朝"/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hanging="0"/>
        <w:jc w:val="left"/>
        <w:rPr>
          <w:rFonts w:eastAsia="MS Mincho;ＭＳ 明朝"/>
        </w:rPr>
      </w:pPr>
      <w:r>
        <w:rPr>
          <w:rFonts w:eastAsia="Times New Roman"/>
          <w:b/>
          <w:lang w:eastAsia="ja-JP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Улан-Удэ,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2018-2019 учебный год.</w:t>
      </w:r>
    </w:p>
    <w:p>
      <w:pPr>
        <w:pStyle w:val="Normal"/>
        <w:spacing w:before="0" w:after="0"/>
        <w:ind w:hanging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0" w:after="0"/>
        <w:ind w:hanging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0" w:after="0"/>
        <w:ind w:hanging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0" w:after="0"/>
        <w:ind w:hanging="0"/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1.Пояснительная записка. </w:t>
      </w:r>
    </w:p>
    <w:p>
      <w:pPr>
        <w:pStyle w:val="Normal"/>
        <w:widowControl w:val="false"/>
        <w:autoSpaceDE w:val="false"/>
        <w:jc w:val="left"/>
        <w:rPr/>
      </w:pPr>
      <w:r>
        <w:rPr/>
        <w:t>Рабочая программа разработана  в соответствии  Законом Российской Федерации «Об образовании в Российской Федерации» от 29.12.2012г, с требованиями   Федерального Государственного  Образовательного Стандарта основного общего образования. (Утверждён приказом Минобрнауки РФ №1897 от 17.12.2010г«Об утверждении федерального государственного образовательного стандарта основного общего образования»;), Примерной программы основного общего образования по обществознанию  и  авторской программы  по обществознанию для 5-9 классов Боголюбова Л.Н., Матвеева А.И. (Просвещение, 2011), Основной общеобразовательной программой основного общего образования и Положением о рабочей программе МАОУ «СОШ №40 г.Улан-Удэ».</w:t>
      </w:r>
    </w:p>
    <w:p>
      <w:pPr>
        <w:pStyle w:val="C8"/>
        <w:rPr/>
      </w:pPr>
      <w:r>
        <w:rPr/>
        <w:t xml:space="preserve">         </w:t>
      </w:r>
      <w:r>
        <w:rPr/>
        <w:t>Вклад предмета в общее образование.   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</w:t>
        <w:softHyphen/>
        <w:t>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</w:t>
        <w:softHyphen/>
        <w:t>мент содержания учебного предмета - опыт познавательной и практической деятельности, реше</w:t>
        <w:softHyphen/>
        <w:t>ние познавательных и практических задач, отражающих типичные социальные ситуации. Учебный предмет  представлен в учебном плане школы в образовательной области «Обществознание».</w:t>
      </w:r>
      <w:r>
        <w:rPr>
          <w:b/>
          <w:bCs/>
        </w:rPr>
        <w:t xml:space="preserve"> </w:t>
      </w:r>
    </w:p>
    <w:p>
      <w:pPr>
        <w:pStyle w:val="C8"/>
        <w:spacing w:before="0" w:after="0"/>
        <w:rPr>
          <w:b/>
          <w:b/>
          <w:bCs/>
        </w:rPr>
      </w:pPr>
      <w:r>
        <w:rPr>
          <w:b/>
          <w:bCs/>
        </w:rPr>
        <w:t>Состав УМК</w:t>
      </w:r>
    </w:p>
    <w:p>
      <w:pPr>
        <w:pStyle w:val="C8"/>
        <w:numPr>
          <w:ilvl w:val="0"/>
          <w:numId w:val="7"/>
        </w:numPr>
        <w:spacing w:before="0" w:after="0"/>
        <w:rPr/>
      </w:pPr>
      <w:r>
        <w:rPr/>
        <w:t>Учебник. Обществознание. 9 класс. Под ред. Л. Н. Боголюбова, А. Ю. Лазебниковой, А. И. Матвеева</w:t>
      </w:r>
    </w:p>
    <w:p>
      <w:pPr>
        <w:pStyle w:val="C8"/>
        <w:numPr>
          <w:ilvl w:val="0"/>
          <w:numId w:val="7"/>
        </w:numPr>
        <w:spacing w:before="0" w:after="0"/>
        <w:rPr/>
      </w:pPr>
      <w:r>
        <w:rPr/>
        <w:t>Электронное приложение к учебнику. Обществознание. 9 класс. (CD)</w:t>
      </w:r>
    </w:p>
    <w:p>
      <w:pPr>
        <w:pStyle w:val="C8"/>
        <w:numPr>
          <w:ilvl w:val="0"/>
          <w:numId w:val="7"/>
        </w:numPr>
        <w:spacing w:before="0" w:after="0"/>
        <w:rPr/>
      </w:pPr>
      <w:r>
        <w:rPr/>
        <w:t>Рабочая тетрадь. Обществознание. 9 класс. О. А. Котова, Т. Е. Лискова.</w:t>
      </w:r>
    </w:p>
    <w:p>
      <w:pPr>
        <w:pStyle w:val="C8"/>
        <w:numPr>
          <w:ilvl w:val="0"/>
          <w:numId w:val="7"/>
        </w:numPr>
        <w:spacing w:before="0" w:after="0"/>
        <w:rPr/>
      </w:pPr>
      <w:r>
        <w:rPr/>
        <w:t>Поурочные разработки. Обществознание. 9 класс. Л. Н. Боголюбов, Е. И. Жильцова, А. Т. Кинкулькин и др.</w:t>
      </w:r>
    </w:p>
    <w:p>
      <w:pPr>
        <w:pStyle w:val="C8"/>
        <w:numPr>
          <w:ilvl w:val="0"/>
          <w:numId w:val="7"/>
        </w:numPr>
        <w:spacing w:before="0" w:after="0"/>
        <w:rPr/>
      </w:pPr>
      <w:r>
        <w:rPr/>
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обучаю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Изучение обществознания в основной школе направлено на формирование у учащихся следующего опыта познавательной и практическ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/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/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/>
        <w:t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/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/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/>
        <w:t>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>
          <w:b/>
          <w:bCs/>
        </w:rPr>
        <w:t>   </w:t>
      </w:r>
      <w:r>
        <w:rPr>
          <w:b/>
        </w:rPr>
        <w:t>Цели  курса обществознания для 9 классов заключаются в следующем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566" w:hanging="0"/>
        <w:rPr/>
      </w:pPr>
      <w:r>
        <w:rPr/>
        <w:t></w:t>
      </w:r>
      <w:r>
        <w:rPr/>
        <w:tab/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полит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566" w:hanging="0"/>
        <w:rPr/>
      </w:pPr>
      <w:r>
        <w:rPr/>
        <w:t></w:t>
      </w:r>
      <w:r>
        <w:rPr/>
        <w:tab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566" w:hanging="0"/>
        <w:rPr/>
      </w:pPr>
      <w:r>
        <w:rPr/>
        <w:t></w:t>
      </w:r>
      <w:r>
        <w:rPr/>
        <w:tab/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566" w:hanging="0"/>
        <w:rPr/>
      </w:pPr>
      <w:r>
        <w:rPr/>
        <w:t></w:t>
      </w:r>
      <w:r>
        <w:rPr/>
        <w:tab/>
        <w:t>овладение умениями познавательной, коммуникативной, практической деятельности в основах социальных ролях, характерных для подросткового возраст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566" w:hanging="0"/>
        <w:rPr/>
      </w:pPr>
      <w:r>
        <w:rPr/>
        <w:t></w:t>
      </w:r>
      <w:r>
        <w:rPr/>
        <w:tab/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566" w:hanging="0"/>
        <w:rPr/>
      </w:pPr>
      <w:r>
        <w:rPr/>
        <w:t></w:t>
      </w:r>
      <w:r>
        <w:rPr/>
        <w:tab/>
        <w:t>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566" w:hanging="0"/>
        <w:rPr/>
      </w:pPr>
      <w:r>
        <w:rPr/>
        <w:t></w:t>
      </w:r>
      <w:r>
        <w:rPr/>
        <w:tab/>
        <w:t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.</w:t>
      </w:r>
    </w:p>
    <w:p>
      <w:pPr>
        <w:pStyle w:val="Normal"/>
        <w:shd w:fill="FFFFFF" w:val="clear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 </w:t>
      </w:r>
      <w:r>
        <w:rPr/>
        <w:t>- создание условий для социализации личности;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- формирование научных представлений, которые составляют первоначальные основы нравственной, правовой  и  политической  культуры;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- развитие личности в ответственный период социального взра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b/>
          <w:b/>
          <w:u w:val="single"/>
        </w:rPr>
      </w:pPr>
      <w:r>
        <w:rPr>
          <w:b/>
          <w:u w:val="single"/>
        </w:rPr>
        <w:t>Приоритетные формы и методы работы с учащимися, виды и формы контрол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u w:val="single"/>
        </w:rPr>
      </w:pPr>
      <w:r>
        <w:rPr>
          <w:u w:val="single"/>
        </w:rPr>
        <w:t>Формы организации учебн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практикумы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сюжетно - ролевые игры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беседы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лабораторные работы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дискусс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коллективная, групповая, индивидуальная формы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проектная деятельность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u w:val="single"/>
        </w:rPr>
      </w:pPr>
      <w:r>
        <w:rPr>
          <w:u w:val="single"/>
        </w:rPr>
        <w:t>Формы контро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тестирование, практические зад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составление схем, таблиц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написание эсс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фронтальные беседы, социологические исследования, анкетирова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моделирование жизненных ситуаций ,самооцен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беседы с элементами дискуссии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анализ иллюстративного материал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rPr>
          <w:b/>
          <w:b/>
        </w:rPr>
      </w:pPr>
      <w:r>
        <w:rPr>
          <w:b/>
        </w:rPr>
        <w:t>Сроки реализации учебной программы – 2018-2019 учебный го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rPr>
          <w:b/>
          <w:b/>
        </w:rPr>
      </w:pPr>
      <w:r>
        <w:rPr>
          <w:b/>
        </w:rPr>
        <w:t xml:space="preserve">Структура рабочей программы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/>
        <w:t>1.Пояснительная запис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/>
        <w:t>2.Общая характеристика учебного предме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/>
        <w:t>3.Описание места учебного предме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/>
        <w:t>4.Планируемые результаты изучения  предме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/>
        <w:t>5.Содержание учебного кур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/>
        <w:t>6. 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/>
        <w:t>7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/>
        <w:t>Приложение к программ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rPr/>
      </w:pPr>
      <w:r>
        <w:rPr>
          <w:b/>
        </w:rPr>
        <w:t>Национально-региональный компонент содержится в следующих темах: Политика - Выборы в Бурятии; Право - Конституция РБ, Органы власти в Бурят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2. Общая характеристика учебного предмета курса в учебном плане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 xml:space="preserve">         </w:t>
      </w:r>
      <w:r>
        <w:rPr/>
        <w:t>Обществоведческое образование занимает особое место в системе общего образования, выполняя своими средствами те задачи, которые не в состоянии выполнить никакой другой учебный предмет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В числе общих требований к содержанию образования, выдвинутых Законом «Об образовании», — ориентация на обеспечение самоопределения личности, создание условий для ее самореализации. Выдвинутая в законе задача формирования у обучающегося адекватной современному уровню знаний картины мира не может быть решена без комплекса знаний об обществе и человеке, целостность которых обеспечивается интеграцией в курсе обществознания сведений из наук, изучающих различные аспекты развития общества. Без обществоведческого образования невозможно в полной мере выполнить требование закона о воспитании гражданина, интегрированного в современное общество. Решение этой задачи предполагает усвоение учащимися гражданской культуры, которая включает в себя и политическую, и правовую, и экономическую, и нравственно-патриотическую составляющие. Она охватывает не только взаимоотношения гражданина и государства, но и различные аспекты отношений в гражданском обществе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т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/>
        <w:t>Курс Обществознания 9 класса включает  изучение 2 тем. Тема «Политика » дает представление о соотношении политики и власти,  определяет сущность государства, знакомит с разновидностями политических режимов. Тема вводит ученика в круг политических проблем современного общества, процесса складывания правового государства и правового общества, участия граждан в политической жизни.   Следующая тема «Право» вводит ученика в круг проблем правовых, важных для формирования правовой культуры, осознанного отношения подростков к вопросам законности и правомерного повед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57"/>
        <w:rPr/>
      </w:pPr>
      <w:r>
        <w:rPr/>
        <w:t>Изучение обществоведения в 9 классе - это четвертый этап, который ориентирован на бо</w:t>
        <w:softHyphen/>
        <w:t>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</w:t>
        <w:softHyphen/>
        <w:t>ных возможностей учащих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57"/>
        <w:rPr/>
      </w:pPr>
      <w:r>
        <w:rPr>
          <w:b/>
          <w:bCs/>
        </w:rPr>
        <w:t>Рабочая программа ориентирована на использование учебно-методического ком</w:t>
        <w:softHyphen/>
        <w:t>пл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autoSpaceDE w:val="false"/>
        <w:spacing w:before="0" w:after="0"/>
        <w:jc w:val="left"/>
        <w:rPr/>
      </w:pPr>
      <w:r>
        <w:rPr>
          <w:i/>
          <w:iCs/>
        </w:rPr>
        <w:t xml:space="preserve">Обществознание. 9 </w:t>
      </w:r>
      <w:r>
        <w:rPr/>
        <w:t>класс : учеб, для общеобразоват. учреждений / Л. Н. Боголюбов [и др.]; под ред. Л. Н. Боголюбова, А.Ю.Лабезниковой А. И. Матвеева ; Рос. акад. наук, Рос. акад. образования, изд-во «Про</w:t>
        <w:softHyphen/>
        <w:t>свещение». - М. : Просвещение, 20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autoSpaceDE w:val="false"/>
        <w:spacing w:before="0" w:after="0"/>
        <w:jc w:val="left"/>
        <w:rPr/>
      </w:pPr>
      <w:r>
        <w:rPr>
          <w:i/>
          <w:iCs/>
        </w:rPr>
        <w:t xml:space="preserve">Обществознание. 9 </w:t>
      </w:r>
      <w:r>
        <w:rPr/>
        <w:t>класс : рабочая тетрадь для учащихся общеобразоват. учреждений /О. А. Котова, Т. Е. Лискова. - М. : Просвещение, 201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/>
      </w:pPr>
      <w:r>
        <w:rPr>
          <w:i/>
          <w:iCs/>
        </w:rPr>
        <w:t xml:space="preserve">Обществознание. </w:t>
      </w:r>
      <w:r>
        <w:rPr/>
        <w:t>9 класс. Поурочные разработки : пособие для учителей общеобразоват. учреждений / Л. Н. Боголюбов [и др.] ; под ред. Л. Н. Боголюбова, А.Ю.Лабезниковой,А. И. Матвеева. - М. : Про</w:t>
        <w:softHyphen/>
        <w:t xml:space="preserve">свещение, 20 !5. </w:t>
      </w:r>
      <w:r>
        <w:rPr>
          <w:i/>
          <w:iCs/>
        </w:rPr>
        <w:t>И.</w:t>
      </w:r>
      <w:r>
        <w:rPr/>
        <w:t>А.Буйволова Рабочие программы по учебникам под редакцией Л.Н.Боголюбова. Волгоград, 2010г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56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 </w:t>
      </w:r>
      <w:r>
        <w:rPr>
          <w:i/>
          <w:iCs/>
        </w:rPr>
        <w:t>методов обучения. </w:t>
      </w:r>
      <w:r>
        <w:rPr/>
        <w:t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редполагает использование метода реконструкций и анализ с по</w:t>
        <w:softHyphen/>
        <w:t>зиций норм морали и права типичных социальных ситуаций, сложившихся практик поведения. Особого внимания требует использование в учебном про</w:t>
        <w:softHyphen/>
        <w:t>цессе компьютерных технологий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shd w:fill="FFFFFF" w:val="clear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3. Описание места предмета «Обществознание» в учебном плане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Согласно Федеральному государственному образовательному стандарту основного общего образования и примерному учебному плану образовательного учреждения, на изучение обществознания в 5-9 классах отводится 1 ч. в учебную неделю, то есть 35 ч. за учебный год (в 9 классе 34 часа), всего 174 часа. Данная программа составлена в соответствии с этим распределением учебного времени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Курсы обществознания в 5,6,7 классах являются началом системного изучения учащимися обществоведческих дисциплин. Данные курсы представляют единство научного, дидактического, методического и воспитательного начала. Они дают учащимся необходимые знания по всему кругу общественных дисциплин, умения разбираться в определенных жизненных ситуациях, включаю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Преподавание обществознания в 5-7 классах ориентировано на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Курсы 8-9 классов представляют собой относительно завершенную систему знаний. Дают наиболее общие представления о человеке и обществе,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Содержание курса 8-9 класса обеспечивает преемственность между основной и средней школой. Ряд теоретических положений изучается в нём на пропедевтическом уровне, без введения строгих научных формулировок, которые иногда заменяются описаниями признаков рассматриваемых явлений и процесс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rPr>
          <w:b/>
          <w:b/>
        </w:rPr>
      </w:pPr>
      <w:r>
        <w:rPr/>
        <w:t>Важной составляющей содержания обществоведческой подготовки учащихся является </w:t>
      </w:r>
      <w:r>
        <w:rPr>
          <w:b/>
          <w:bCs/>
        </w:rPr>
        <w:t>национально-региональный компонент</w:t>
      </w:r>
      <w:r>
        <w:rPr/>
        <w:t>, который позволяет учащимся изучать процессы и явления происходящие в регионе.</w:t>
      </w:r>
      <w:r>
        <w:rPr>
          <w:b/>
        </w:rPr>
        <w:t xml:space="preserve"> Национально-региональный компонент содержится в следующих темах: Политика - Выборы в Бурятии; Право - Конституция РБ, Органы власти в Бурят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Распределение учебного материала в 9 класс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9"/>
        <w:gridCol w:w="3614"/>
        <w:gridCol w:w="2835"/>
        <w:gridCol w:w="2835"/>
        <w:gridCol w:w="4003"/>
      </w:tblGrid>
      <w:tr>
        <w:trPr>
          <w:trHeight w:val="284" w:hRule="exact"/>
        </w:trPr>
        <w:tc>
          <w:tcPr>
            <w:tcW w:w="102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Количество тем НРК</w:t>
            </w:r>
          </w:p>
        </w:tc>
        <w:tc>
          <w:tcPr>
            <w:tcW w:w="4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Колич.контрольных, практич.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, контрольных, лабораторных, творческих работ</w:t>
            </w:r>
          </w:p>
        </w:tc>
      </w:tr>
      <w:tr>
        <w:trPr>
          <w:trHeight w:val="284" w:hRule="exact"/>
        </w:trPr>
        <w:tc>
          <w:tcPr>
            <w:tcW w:w="102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/>
              <w:t>Политика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2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/>
              <w:t>Право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62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/>
              <w:t>Итоговое повторение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center"/>
        <w:rPr/>
      </w:pPr>
      <w:r>
        <w:rPr>
          <w:b/>
        </w:rPr>
        <w:t>4. Планируемые результаты освоения обществозна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>
          <w:bCs/>
          <w:u w:val="single"/>
        </w:rPr>
        <w:t xml:space="preserve">Личностными </w:t>
      </w:r>
      <w:r>
        <w:rPr>
          <w:u w:val="single"/>
        </w:rPr>
        <w:t xml:space="preserve">результатами </w:t>
      </w:r>
      <w:r>
        <w:rPr/>
        <w:t>изучения учебного предмета «Обществознание»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мотивированность на посильное и созидательное уча</w:t>
        <w:softHyphen/>
        <w:t>стие в жизни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>
          <w:b/>
          <w:bCs/>
          <w:u w:val="single"/>
        </w:rPr>
        <w:t xml:space="preserve">Метапредметными результами </w:t>
      </w:r>
      <w:r>
        <w:rPr/>
        <w:t>изучения учебного предмета «Обществознание»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умение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умение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способность анализировать реальные социальные ситу</w:t>
        <w:softHyphen/>
        <w:t>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умение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использование    элементов   причинно-следственного анализ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исследование несложных реальных связей и зависимо</w:t>
        <w:softHyphen/>
        <w:t>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перевод информации из одной знаковой системы в дру</w:t>
        <w:softHyphen/>
        <w:t>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подкрепление изученных положений конкретными при</w:t>
        <w:softHyphen/>
        <w:t>мер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умение давать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определять собственное отношение к явлениям со</w:t>
        <w:softHyphen/>
        <w:t>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b/>
          <w:b/>
          <w:bCs/>
        </w:rPr>
      </w:pPr>
      <w:r>
        <w:rPr>
          <w:b/>
          <w:bCs/>
          <w:u w:val="single"/>
        </w:rPr>
        <w:t>Предметными результатами</w:t>
      </w:r>
      <w:r>
        <w:rPr>
          <w:bCs/>
          <w:u w:val="single"/>
        </w:rPr>
        <w:t xml:space="preserve"> </w:t>
      </w:r>
      <w:r>
        <w:rPr/>
        <w:t>учебного предмета «Обществознание»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относительно  целостное  представление  об 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знания, умения и ценностные установки, необходимые для сознательного выполнения старшими подростками основ</w:t>
        <w:softHyphen/>
        <w:t>ных социальных ролей в пределах своей дееспособ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 и правила к анализу и оценке реальных социальных ситуа</w:t>
        <w:softHyphen/>
        <w:t>ций; установка на необходимость руководствоваться этими нормами и правилами в собственной повседневной жизни; 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>
          <w:bCs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<w:softHyphen/>
        <w:t>щих трудовую деятельность несовершеннолетн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bCs/>
        </w:rPr>
      </w:pPr>
      <w:r>
        <w:rPr>
          <w:bCs/>
        </w:rPr>
        <w:t>понимание значения трудовой деятельности для лично</w:t>
        <w:softHyphen/>
        <w:t>сти и для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bCs/>
        </w:rPr>
      </w:pPr>
      <w:r>
        <w:rPr>
          <w:bCs/>
        </w:rPr>
        <w:t>понимание специфики познания мира средствами ис</w:t>
        <w:softHyphen/>
        <w:t>кусства в соотнесении с другими способами по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bCs/>
        </w:rPr>
      </w:pPr>
      <w:r>
        <w:rPr>
          <w:bCs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bCs/>
        </w:rPr>
      </w:pPr>
      <w:r>
        <w:rPr>
          <w:bCs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bCs/>
        </w:rPr>
      </w:pPr>
      <w:r>
        <w:rPr>
          <w:bCs/>
        </w:rPr>
        <w:t>знание новых возможностей для коммуникации в совре</w:t>
        <w:softHyphen/>
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>
          <w:bCs/>
        </w:rPr>
        <w:t>понимание   языка   массовой   социально-политической коммуникации, позволяющее осознанно воспринимать соот</w:t>
        <w:softHyphen/>
        <w:t>ветствующую информацию; умение различать факты, аргу</w:t>
        <w:softHyphen/>
        <w:t>менты, оценочные су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bCs/>
        </w:rPr>
      </w:pPr>
      <w:r>
        <w:rPr>
          <w:bCs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>
          <w:bCs/>
        </w:rPr>
        <w:t>умение 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>
          <w:bCs/>
        </w:rPr>
      </w:pPr>
      <w:r>
        <w:rPr>
          <w:bCs/>
        </w:rPr>
        <w:t>знакомство с отдельными приёмами и техниками пре</w:t>
        <w:softHyphen/>
        <w:t>одоления конфликт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>
          <w:b/>
        </w:rPr>
        <w:t>Учебный предмет «Обществознание» даёт возможность вести работу по формированию у учащихся следующих</w:t>
      </w:r>
      <w:r>
        <w:rPr/>
        <w:t xml:space="preserve"> </w:t>
      </w:r>
      <w:r>
        <w:rPr>
          <w:b/>
        </w:rPr>
        <w:t>уме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характеризовать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сравнивать социальные объекты, выявляя их общие черты и различ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применять знания 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>
          <w:b/>
        </w:rPr>
        <w:t>В результате изучения учебного предмета «Обществознание» учащиеся должны</w:t>
      </w:r>
      <w:r>
        <w:rPr/>
        <w:t xml:space="preserve"> </w:t>
      </w:r>
      <w:r>
        <w:rPr>
          <w:b/>
        </w:rPr>
        <w:t>знать и поним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социальные свойства человека, его место в системе общественных отно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значение семьи, семейных отношений и семейных це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закономерности развития общества как сложной самоорганизующейся сист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различные подходы к исследованию человека и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основные социальные институты и процесс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180" w:hanging="0"/>
        <w:jc w:val="left"/>
        <w:rPr/>
      </w:pPr>
      <w:r>
        <w:rPr/>
        <w:t>важнейшие достижения культуры и системы ценностей, сформировавшиеся в ходе исторического развит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360" w:hanging="0"/>
        <w:jc w:val="left"/>
        <w:rPr>
          <w:b/>
          <w:b/>
          <w:bCs/>
        </w:rPr>
      </w:pPr>
      <w:r>
        <w:rPr>
          <w:b/>
          <w:bCs/>
        </w:rPr>
        <w:t>Реализация рабочей программы способств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spacing w:before="0" w:after="0"/>
        <w:jc w:val="left"/>
        <w:rPr/>
      </w:pPr>
      <w:r>
        <w:rPr/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spacing w:before="0" w:after="0"/>
        <w:jc w:val="left"/>
        <w:rPr/>
      </w:pPr>
      <w:r>
        <w:rPr/>
        <w:t>воспитанию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360" w:hanging="0"/>
        <w:rPr/>
      </w:pPr>
      <w:r>
        <w:rPr/>
        <w:t>-освоению системы знаний об экономической и иных видах деятельности лю</w:t>
        <w:softHyphen/>
        <w:t>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360" w:hanging="0"/>
        <w:rPr/>
      </w:pPr>
      <w:r>
        <w:rPr/>
        <w:t>-овладению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360" w:hanging="0"/>
        <w:rPr/>
      </w:pPr>
      <w:r>
        <w:rPr/>
        <w:t>-формированию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18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 результате изучения обществознания ученик должен знать/поним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spacing w:before="0" w:after="0"/>
        <w:jc w:val="left"/>
        <w:rPr>
          <w:i/>
          <w:i/>
          <w:iCs/>
        </w:rPr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spacing w:before="0" w:after="0"/>
        <w:jc w:val="left"/>
        <w:rPr>
          <w:i/>
          <w:i/>
          <w:iCs/>
        </w:rPr>
      </w:pPr>
      <w:r>
        <w:rPr/>
        <w:t>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spacing w:before="0" w:after="0"/>
        <w:jc w:val="left"/>
        <w:rPr/>
      </w:pPr>
      <w:r>
        <w:rPr/>
        <w:t>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spacing w:before="0" w:after="0"/>
        <w:jc w:val="left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spacing w:before="0" w:after="0"/>
        <w:jc w:val="left"/>
        <w:rPr/>
      </w:pPr>
      <w:r>
        <w:rPr/>
        <w:t>особенности</w:t>
      </w:r>
      <w:r>
        <w:rPr>
          <w:lang w:val="en-US"/>
        </w:rPr>
        <w:t xml:space="preserve"> </w:t>
      </w:r>
      <w:r>
        <w:rPr/>
        <w:t>социально</w:t>
      </w:r>
      <w:r>
        <w:rPr>
          <w:lang w:val="en-US"/>
        </w:rPr>
        <w:t>-</w:t>
      </w:r>
      <w:r>
        <w:rPr/>
        <w:t>гуманитарного</w:t>
      </w:r>
      <w:r>
        <w:rPr>
          <w:lang w:val="en-US"/>
        </w:rPr>
        <w:t xml:space="preserve"> </w:t>
      </w:r>
      <w:r>
        <w:rPr/>
        <w:t>познания</w:t>
      </w:r>
      <w:r>
        <w:rPr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180" w:hanging="0"/>
        <w:jc w:val="left"/>
        <w:rPr/>
      </w:pPr>
      <w:r>
        <w:rPr>
          <w:b/>
          <w:bCs/>
          <w:i/>
          <w:iCs/>
        </w:rPr>
        <w:t>уметь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spacing w:before="0" w:after="0"/>
        <w:jc w:val="left"/>
        <w:rPr>
          <w:i/>
          <w:i/>
          <w:iCs/>
        </w:rPr>
      </w:pPr>
      <w:r>
        <w:rPr/>
        <w:t>характеризовать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spacing w:before="0" w:after="0"/>
        <w:jc w:val="left"/>
        <w:rPr/>
      </w:pPr>
      <w:r>
        <w:rPr/>
        <w:t xml:space="preserve">анализировать информацию о социальных объектах, выделяя их общие черты и различия, устанавливать соответствия между существенными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spacing w:before="0" w:after="0"/>
        <w:ind w:left="567" w:hanging="0"/>
        <w:jc w:val="left"/>
        <w:rPr/>
      </w:pPr>
      <w:r>
        <w:rPr/>
        <w:t>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spacing w:before="0" w:after="0"/>
        <w:jc w:val="left"/>
        <w:rPr/>
      </w:pPr>
      <w:r>
        <w:rPr/>
        <w:t>объяснять причинно-следственные и функциональные связи изученных социальных объ</w:t>
        <w:softHyphen/>
        <w:t xml:space="preserve">ектов (включая взаимодействие человека и общества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spacing w:before="0" w:after="0"/>
        <w:ind w:left="567" w:hanging="0"/>
        <w:jc w:val="left"/>
        <w:rPr/>
      </w:pPr>
      <w:r>
        <w:rPr/>
        <w:t>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spacing w:before="0" w:after="0"/>
        <w:ind w:left="180" w:hanging="0"/>
        <w:jc w:val="left"/>
        <w:rPr/>
      </w:pPr>
      <w:r>
        <w:rPr/>
        <w:t xml:space="preserve">      </w:t>
      </w:r>
      <w:r>
        <w:rPr/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извлекать из неадаптированных оригинальных текстов знания по заданным темам; систе</w:t>
        <w:softHyphen/>
        <w:t>матизировать, анализировать и обобщать неупорядочен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567" w:hanging="0"/>
        <w:jc w:val="left"/>
        <w:rPr/>
      </w:pPr>
      <w:r>
        <w:rPr/>
        <w:t>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оценивать действия субъектов социальной жизни, включая личности, группы, организа</w:t>
        <w:softHyphen/>
        <w:t>ции, с точки зрения социальных норм, экономической 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567" w:hanging="0"/>
        <w:jc w:val="left"/>
        <w:rPr/>
      </w:pPr>
      <w:r>
        <w:rPr/>
        <w:t>циона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>
          <w:i/>
          <w:i/>
          <w:iCs/>
        </w:rPr>
      </w:pPr>
      <w:r>
        <w:rPr/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совершенствования</w:t>
      </w:r>
      <w:r>
        <w:rPr>
          <w:lang w:val="en-US"/>
        </w:rPr>
        <w:t xml:space="preserve"> </w:t>
      </w:r>
      <w:r>
        <w:rPr/>
        <w:t>собственной</w:t>
      </w:r>
      <w:r>
        <w:rPr>
          <w:lang w:val="en-US"/>
        </w:rPr>
        <w:t xml:space="preserve"> </w:t>
      </w:r>
      <w:r>
        <w:rPr/>
        <w:t>познавательной</w:t>
      </w:r>
      <w:r>
        <w:rPr>
          <w:lang w:val="en-US"/>
        </w:rPr>
        <w:t xml:space="preserve"> </w:t>
      </w:r>
      <w:r>
        <w:rPr/>
        <w:t>деятельн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критического восприятия информации, получаемой в межличностном общении и в массо</w:t>
        <w:softHyphen/>
        <w:t xml:space="preserve">вой коммуникации; осуществления самостояте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ind w:left="567" w:hanging="0"/>
        <w:jc w:val="left"/>
        <w:rPr/>
      </w:pPr>
      <w:r>
        <w:rPr/>
        <w:t>поиска, анализа и использования собран</w:t>
        <w:softHyphen/>
        <w:t>ной социальн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нтрольно-измерительные материалы.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center"/>
        <w:rPr/>
      </w:pPr>
      <w:r>
        <w:rPr>
          <w:b/>
          <w:bCs/>
        </w:rPr>
        <w:t>Контрольная работа по обществознанию в 9 классе за I</w:t>
      </w:r>
      <w:r>
        <w:rPr/>
        <w:t xml:space="preserve">  </w:t>
      </w:r>
      <w:r>
        <w:rPr>
          <w:b/>
          <w:bCs/>
        </w:rPr>
        <w:t>полугоди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</w:t>
      </w:r>
      <w:r>
        <w:rPr>
          <w:u w:val="single"/>
        </w:rPr>
        <w:t>. Особенностью политической власти являетс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высокий авторитет; б) распространение на всё общество; в)моральные принцип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) организация митингов и шестви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2</w:t>
      </w:r>
      <w:r>
        <w:rPr>
          <w:u w:val="single"/>
        </w:rPr>
        <w:t>. Политическая власть обеспечиваетс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силой общественного мнения; б) моральным осуждением; в) авторитето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) силой государственного принужде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3.</w:t>
      </w:r>
      <w:r>
        <w:rPr>
          <w:u w:val="single"/>
        </w:rPr>
        <w:t>Форма правления, при которой монарх «царствует, но не правит»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абсолютная монархия; б) ограниченная монархия; в) парламентская республик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) президентская республик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4. </w:t>
      </w:r>
      <w:r>
        <w:rPr>
          <w:u w:val="single"/>
        </w:rPr>
        <w:t>Устойчивая политико-правовая связь человека с государством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партийность; б) национальность; в) гражданство; г) суверенитет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5. </w:t>
      </w:r>
      <w:r>
        <w:rPr>
          <w:u w:val="single"/>
        </w:rPr>
        <w:t>Что характеризует республиканскую форму правления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высокий уровень правовой культуры; б) наличие конституции; в) сильная судебная власть; г) выборный характер высших орган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</w:t>
      </w:r>
      <w:r>
        <w:rPr/>
        <w:t>власт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6. </w:t>
      </w:r>
      <w:r>
        <w:rPr>
          <w:u w:val="single"/>
        </w:rPr>
        <w:t>Что не относится к политическим режимам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тоталитаризм; б) демократия; в) бюрократия; г) авторитариз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7</w:t>
      </w:r>
      <w:r>
        <w:rPr>
          <w:u w:val="single"/>
        </w:rPr>
        <w:t>. Всенародное голосование по наиболее значимым вопросам государственной жизн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референдум; б)перепись; в) выборы; г) анкетирование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8.</w:t>
      </w:r>
      <w:r>
        <w:rPr>
          <w:u w:val="single"/>
        </w:rPr>
        <w:t>Что является характерной чертой тоталитарного политического режима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) концентрация власти в руках выборных органов; б) наличие единой идеологии, насаждаемой государством; в) свободные от цензуры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СМИ; г) развитое гражданское общество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9. </w:t>
      </w:r>
      <w:r>
        <w:rPr>
          <w:u w:val="single"/>
        </w:rPr>
        <w:t>Верховенство и полнота государственной власти внутри страны и ее независимость во внешней политике – это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политический режим ; б) форма правления ; в) форма административного устройств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) государственный суверенитет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0.</w:t>
      </w:r>
      <w:r>
        <w:rPr>
          <w:u w:val="single"/>
        </w:rPr>
        <w:t>Что не относится к отличительным признакам правового государства 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наличие армии и полиции; б) разделение и независимость ветвей власти; в) верховенство закона; г) незыблемость прав и свобод ч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ловек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1. </w:t>
      </w:r>
      <w:r>
        <w:rPr>
          <w:u w:val="single"/>
        </w:rPr>
        <w:t>Исполнительная власть в РФ принадлежит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Государственной Думе; б) Правительству РФ; в) Конституционному Суду РФ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) Федеральному Собранию РФ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2. </w:t>
      </w:r>
      <w:r>
        <w:rPr>
          <w:u w:val="single"/>
        </w:rPr>
        <w:t>Что является частью гражданского обществ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Совет Федерации; б) Верховный Суд РФ; в)общество охраны природы; г) арм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3</w:t>
      </w:r>
      <w:r>
        <w:rPr>
          <w:u w:val="single"/>
        </w:rPr>
        <w:t>. Действующая Конституция РФ была принят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на заседании Государственной Думы; б) решением референдума; в) постановлением Президента РФ; г) партийным голосование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4</w:t>
      </w:r>
      <w:r>
        <w:rPr>
          <w:u w:val="single"/>
        </w:rPr>
        <w:t>. Главным отличием политической партии от других политических объединений являетс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участие в борьбе за власть; б) наличие большой группы сторонников; в) критика правительств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) выдвижение экстремистских лозунгов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5</w:t>
      </w:r>
      <w:r>
        <w:rPr>
          <w:u w:val="single"/>
        </w:rPr>
        <w:t>. Полная дееспособность физических лиц наступает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с рождения; б) с 14 лет; в) с 16 лет; г) с 18 лет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6</w:t>
      </w:r>
      <w:r>
        <w:rPr>
          <w:u w:val="single"/>
        </w:rPr>
        <w:t>. Под понятием «юридическое лицо» имеют в виду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директора фирмы; б) коллектив предприятия; в) коммерческий банк; г) владельца автомобил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7. </w:t>
      </w:r>
      <w:r>
        <w:rPr>
          <w:u w:val="single"/>
        </w:rPr>
        <w:t>Дееспособность юридических лиц наступает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в момент регистрации; б) по достижении 21 года; в) через год после регистрац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) по достижении 18 лет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8</w:t>
      </w:r>
      <w:r>
        <w:rPr>
          <w:u w:val="single"/>
        </w:rPr>
        <w:t>. Психическое состояние, при котором лицо в момент преступления, не осознает общественную опасность дея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презумпция невиновности; б) правовая невменяемость; в) правонарушение; г) правоспособность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360" w:hanging="0"/>
        <w:jc w:val="left"/>
        <w:rPr/>
      </w:pPr>
      <w:r>
        <w:rPr>
          <w:u w:val="single"/>
        </w:rPr>
        <w:t xml:space="preserve">    </w:t>
      </w:r>
      <w:r>
        <w:rPr>
          <w:b/>
          <w:u w:val="single"/>
          <w:lang w:val="en-US"/>
        </w:rPr>
        <w:t>II</w:t>
      </w:r>
      <w:r>
        <w:rPr>
          <w:u w:val="single"/>
          <w:lang w:val="en-US"/>
        </w:rPr>
        <w:t>.</w:t>
      </w:r>
      <w:r>
        <w:rPr>
          <w:u w:val="single"/>
        </w:rPr>
        <w:t>1. Что соответствует понятию «политическая власть»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360" w:hanging="0"/>
        <w:jc w:val="left"/>
        <w:rPr/>
      </w:pPr>
      <w:r>
        <w:rPr/>
        <w:t>а)приказ офицера солдату; б) назначение Президентом РФ даты выборов в Государственную Думу; в) требование инспектора к водителю остановиться; г) приказ министра; д) решение партийного собра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>
          <w:u w:val="single"/>
        </w:rPr>
      </w:pPr>
      <w:r>
        <w:rPr>
          <w:u w:val="single"/>
        </w:rPr>
        <w:t>2. Что является признаком государства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единство территории; б) налоговые сборы; в) искусство; г) религиозные верова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д) нравственность; е) законодательная деятельность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3</w:t>
      </w:r>
      <w:r>
        <w:rPr>
          <w:u w:val="single"/>
        </w:rPr>
        <w:t>.Что относится к конституционным обязанностям граждан РФ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) участвовать в политической жизни страны; б) беречь природу; в) защищать Отечество; г) заниматься благотворительной деятельно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стью; д) соблюдать законы РФ; е) платить установленные налог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>
          <w:u w:val="single"/>
        </w:rPr>
      </w:pPr>
      <w:r>
        <w:rPr>
          <w:u w:val="single"/>
        </w:rPr>
        <w:t>3. Что является элементами правоотношения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субъект; б) объект; в) мотив; г) цель; д) содержание; е) действие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>
          <w:u w:val="single"/>
        </w:rPr>
      </w:pPr>
      <w:r>
        <w:rPr>
          <w:u w:val="single"/>
        </w:rPr>
        <w:t>4.Что из перечисленного относится к подзаконным нормативно-правовым актам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закон о правах потребителя; б) закон об образовании; в) указ; г) постановление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д) приказ; е) конституц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>
          <w:u w:val="single"/>
        </w:rPr>
        <w:t>5. Какие из правонарушений относятся к преступлениям? </w:t>
      </w:r>
      <w:r>
        <w:rPr/>
        <w:t xml:space="preserve">а) нарушение правил дорожного движения; б) ложное сообщение об акте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терроризм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) несвоевременная оплата аренды; г) опоздание на работу; д) вымогательство наркотических средств; е) угон автомобил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6</w:t>
      </w:r>
      <w:r>
        <w:rPr>
          <w:u w:val="single"/>
        </w:rPr>
        <w:t>. Какой из терминов не характеризует понятие «право»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закон; б) дееспособность; в) нормативно-правовой акт; г) кодекс; д) социальная норма; е) обыча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7. </w:t>
      </w:r>
      <w:r>
        <w:rPr>
          <w:u w:val="single"/>
        </w:rPr>
        <w:t>Выделите в списке признаки правонарушений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деяние; б) преступный сговор; в) причинение вреда; г) наличие вин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д) противоправность; е) шантаж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8.</w:t>
      </w:r>
      <w:r>
        <w:rPr>
          <w:u w:val="single"/>
        </w:rPr>
        <w:t>Федеративное государство характеризуетс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наличием административных округов; б) демократическим режимом; в) значительной самостоятельностью регионов; г) республ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канской формой правле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9.</w:t>
      </w:r>
      <w:r>
        <w:rPr>
          <w:u w:val="single"/>
        </w:rPr>
        <w:t>Пример политического экстремизм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участие в выборах; б) террористическая деятельность; в) активное выступление на митинге; г) голосование против правящей парт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>
          <w:b/>
          <w:bCs/>
        </w:rPr>
        <w:t>III.</w:t>
      </w:r>
      <w:r>
        <w:rPr/>
        <w:t> Продолжите фраз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 xml:space="preserve">               </w:t>
      </w:r>
      <w:r>
        <w:rPr/>
        <w:t>1.Правонарушения делятся на : ………………………………………………………….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720" w:hanging="0"/>
        <w:jc w:val="left"/>
        <w:rPr/>
      </w:pPr>
      <w:r>
        <w:rPr/>
        <w:t xml:space="preserve">   </w:t>
      </w:r>
      <w:r>
        <w:rPr/>
        <w:t>2.Выделяют следующие формы вины:…………………………………………………...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720" w:hanging="0"/>
        <w:jc w:val="left"/>
        <w:rPr/>
      </w:pPr>
      <w:r>
        <w:rPr/>
        <w:t xml:space="preserve">   </w:t>
      </w:r>
      <w:r>
        <w:rPr/>
        <w:t>3.Проступки делятся на следующие группы: ……………………………………………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720" w:hanging="0"/>
        <w:jc w:val="left"/>
        <w:rPr/>
      </w:pPr>
      <w:r>
        <w:rPr/>
        <w:t xml:space="preserve">   </w:t>
      </w:r>
      <w:r>
        <w:rPr/>
        <w:t xml:space="preserve">4.Принцип, согласно которому каждый обвиняемый считается невиновным, пока его вина не будет доказана судом называется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720" w:hanging="0"/>
        <w:jc w:val="left"/>
        <w:rPr/>
      </w:pPr>
      <w:r>
        <w:rPr/>
        <w:t xml:space="preserve">   </w:t>
      </w:r>
      <w:r>
        <w:rPr/>
        <w:t>5.Субъектами правоотношений могут быть: ………………………………………………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jc w:val="left"/>
        <w:rPr/>
      </w:pPr>
      <w:r>
        <w:rPr/>
        <w:t xml:space="preserve">     </w:t>
      </w:r>
      <w:r>
        <w:rPr/>
        <w:t>6.Нормы права, регулирующие сходные по своему характеру общественные отношения, называются ……Среди них выделяют следующие 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720" w:hanging="0"/>
        <w:jc w:val="left"/>
        <w:rPr/>
      </w:pPr>
      <w:r>
        <w:rPr/>
        <w:t xml:space="preserve">  </w:t>
      </w:r>
      <w:r>
        <w:rPr/>
        <w:t>7.Нормативно-правовой акт, который принимается высшими органами власти и обладает высшей юридической силой- это ……………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jc w:val="left"/>
        <w:rPr/>
      </w:pPr>
      <w:r>
        <w:rPr/>
        <w:t xml:space="preserve">     </w:t>
      </w:r>
      <w:r>
        <w:rPr/>
        <w:t>8.Массовые, добровольные формирования, созданные по инициативе людей снизу – это ………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720" w:hanging="0"/>
        <w:jc w:val="left"/>
        <w:rPr/>
      </w:pPr>
      <w:r>
        <w:rPr/>
        <w:t xml:space="preserve">   </w:t>
      </w:r>
      <w:r>
        <w:rPr/>
        <w:t>9.Государственная власть делится на три ветви – это ……………….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>
          <w:b/>
          <w:b/>
        </w:rPr>
      </w:pPr>
      <w:r>
        <w:rPr>
          <w:b/>
        </w:rPr>
        <w:t>Контрольная работа по обществознанию (9 класс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>
          <w:u w:val="single"/>
        </w:rPr>
      </w:pPr>
      <w:r>
        <w:rPr>
          <w:u w:val="single"/>
        </w:rPr>
        <w:t>Тема «Политика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ариант 1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1. К функциям политических партий в демократическом обществе относитс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разработка и принятие законов 2) предложение программы развития общества 3) управление предприятием 4) осуществление суд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производств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. 2. Главой государства С является наследственный правитель. Он издаёт законы, руководит деятельностью Кабинета министров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участвует в работе судебных органов. Какова форма правления страны С? 1) конституционная монархия 2) парламентская республика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3) президентская республика 4) абсолютная монарх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3. Верны ли следующие суждения о референдуме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Референдум направлен на свободное волеизъявление граждан по наиболее важным для всего общества вопроса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. Референдум, в отличии от выборов, не предполагает голосование за кандидатуры или парт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верно только А 2) верно только Б 3) верны оба суждения  4) оба суждения неверн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4. Для какого политического режима характерны свободные выборы в органы государственной власти, уважение прав человека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авторитарного 2) тоталитарного 3) демократического 4) диктаторског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. 5. Организация Р. распространяет свою власть на некоторую территорию. Она обеспечивает безопасность и правопорядок, издаёт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законы, устанавливает налоги. Данная организация – эт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государство      2) политическая партия 3) общественная организация 4) ведомств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6. Верны ли следующие суждения о политической власти? А. Политической властью обладает только государство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. Политическая власть опирается на силу законов, мощь государства, авторитет политических лидер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верно только А 2) верно только Б 3) верны оба суждения  4) оба суждения неверн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7. Верны ли следующие суждения  о гражданском обществе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Гражданское общество представляет собой совокупность негосударственных отношений и организаций граждан в различных сф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рах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Б. Гражданское общество требует высокого уровня правовой культуры граждан, осознания ими своей ответственности за принимаемые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верно только А 2) верно только Б 3) верны оба суждения  4) оба суждения неверн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8. Верховенство и полнота государственной власти внутри страны и её независимость во внешней политике называетс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формой правления 2) политическим режимом 3) формой административного устройства 4) государственным суверенитето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9. нацеленность на завоевание политической власти – это  1) принцип деятельности парламента 2) ведущая задача профсоюз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3) особенность политической культуры 4) цель деятельности политической парт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10. объединение нескольких суверенных государств, созданное для решения общих проблем, называю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федерацией 2) конфедерацией 3) унитарным государством 4) республико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11. Что является характерной чертой тоталитарного политического режима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1) концентрация власти в руках выборных органов 2) наличие единой идеологии, насаждаемой государством 3) свободные от цензуры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средства массовой информации 4) высокая степень развитости гражданского обществ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В. 1. Установите соответствие между типами политических режимов и их признаками: к каждой позиции, данной в первом столбце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подберите соответствующую из второго столбц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Признаки                                                                Типы политических режим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разделение государственных властей             1) тоталитарны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) широкий круг прав и свобод граждан              2) демократически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) политический плюрализ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) господство единой общеобязательной идеолог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Д) всесторонний контроль государства за жизнью обществ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. 2. Найдите в приведённом списке функции государства и напишите цифры, под которыми они указан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1) выражение интересов страны на международной арене 2) выдвижение кандидатов на выборах 3) создание религиозных организаций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4) защита безопасности страны 5) выплата компенсаций акционерам разорившихся предприятий 6) осуществление законодательной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исполнительной и судебной вла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Контрольная работа по обществознанию (9 класс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>
          <w:u w:val="single"/>
        </w:rPr>
      </w:pPr>
      <w:r>
        <w:rPr>
          <w:u w:val="single"/>
        </w:rPr>
        <w:t>Тема «Политика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ариант 2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1. Что отличает государство от других политических организаций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разработка программы развития общества 2) представление интересов отдельных групп общества 3) выдвижение политических л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деров 4) исключительное право принимать правовые норм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2. Государство С. разделено на провинции по территориальному признаку. Главы провинций назначаются правительством государ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ства. В провинциях нет собственных парламентов, конституций. Какова форма государственного устройства страны С.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монархия 2) унитарное государство 3) федеративное государство 4) республик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3. Верны ли следующие суждения о разделении властей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Принцип разделения властей состоит в том, что выделяются три ветви власти со строго определёнными функциям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. Принцип разделения властей предполагает наличие системы «сдержек и противовесов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1) верно только А 2) верно только Б 3) верны оба суждения  4) оба суждения неверныА. 4. Верны ли следующие суждения о правовом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осударстве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Правовое государство предполагает взаимную ответственность государства и лично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. Правовое государство предполагает наличие гражданского об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верно только А 2) верно только Б 3) верны оба суждения  4) оба суждения неверн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5. Что характеризует демократический режим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командно-административные методы управления 2) всесторонний контроль государства над жизнью общества 3) господство испо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нительной власти 4) равенство граждан перед законо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6. В государстве К. президент выполняет представительские функции, правительство формируется партиями, победившими на пар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ламентских выборах, и несёт ответственность перед парламентом. Какова форма правления государства К.? 1) абсолютная монархия 2)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конституционная монархия 3) парламентская республика 4) президентская республик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7. Верны ли следующие суждения о политических партиях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Цель политической партии является реализация интересов определённых социальных групп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. Современные партии приходят к власти через конкурентную борьбу друг с другом за голоса избирателей на выборах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верно только А 2) верно только Б 3) верны оба суждения  4) оба суждения неверн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8. Организация С., объединяющая единомышленников, представляющая малые народы региона, готовится принять участие в пред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стоящих выборах. Данная организация -это1) политическая партия 2) думская фракция 3) государственный аппарат 4) общественная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организац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9. Верны ли следующие суждения о разделении властей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Принцип разделения властей является обязательным для демократического государ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. Согласно Конституции РФ, средства массовой информации является одной из ветвей вла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верно только А 2) верно только Б 3) верны оба суждения  4) оба суждения неверн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10. Государство в отличие от политической парт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имеет сформулированные цели своей деятельности 2) является объединением людей 3) создаёт правовые нормы 4) является инст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тутом политической систем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11. Какая из названных функций является внешней функцией современного государства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обеспечение участия граждан в управлении делами общества 2) организация воспитания подрастающего поколения в духе демок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тических ценностей 3) обеспечение законности и правопорядка 4) отстаивание государственных интересов на международной аре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. 1. Ниже приведён перечень терминов. Все они, за исключением одного, связаны с понятием «государство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ражданство, власть, традиции, герб, арм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Найдите и укажите термин, относящий к другому понятию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В. 2. Установите соответствие между типами политических режимов и их признаками: к каждой позиции, данной в первом столбце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подберите соответствующую из второго столбц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Признаки                                                                Типы политических режим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доминирует официальная идеология            1) демократически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   </w:t>
      </w:r>
      <w:r>
        <w:rPr/>
        <w:t>но допускается наличие других                      2) авторитарны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   </w:t>
      </w:r>
      <w:r>
        <w:rPr/>
        <w:t>идейных течений                                              3) тоталитарны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) реализуется правовой принцип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   </w:t>
      </w:r>
      <w:r>
        <w:rPr/>
        <w:t>Разрешено всё, что не запрещено законо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) опора на традиционные социальные институты –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   </w:t>
      </w:r>
      <w:r>
        <w:rPr/>
        <w:t>Бюрократию, армию, церковь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) оппозиция полностью отрицаетс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Д) наличие правового государств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Тема: «Политическая сфера». 9 к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Часть 1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1 Что является функцией исполнительной власти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 создание законов   2) разработка государственного бюджета 3) осуществление правосудия        4) разработка предвыборных пр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рам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2 Что является характерной чертой тоталитарного политического режима? 1) концентрация власти в руках выборных орган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2) наличие единой идеологии, насаждаемой государством 3) свободные от цензуры средства массовой информации 4) развитое граж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данское обществ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3. Верны ли следующие суждения о политической партии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. В политическую партию обязательно входят представители одной социальной группы, класс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. Политическая партия объединяет приверженцев близких идейных позици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Верно только А   2) Верно только Б    3) Верны оба суждения    4) Оба суждения неверн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4. Верховенство и полнота государственной власти внутри страны и ее независимость во внешней политике – эт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политический режим   2) форма правления   3) форма административного устройства  4) государственный суверените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5. К отличительным признакам правового государства относитс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1) наличие армии и полиции        2) разделение и независимость ветвей власти 3) деятельность по поддержанию общественного порядка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  </w:t>
      </w:r>
      <w:r>
        <w:rPr/>
        <w:t>4) суверенитет государств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 6.Конституция РФ была принята  1) Федеральным Собранием    2) думским комитетом 3) Государственным Советом  4) всенародным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референдумо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7  Функцией государства является 1) разделение властей    2) суверенитет    3) поддержание общественного порядка 4) наличие госу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дарственного аппарат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 8. Отличительным признаком тоталитарного режима является 1) монополия на власть одной политической партии 2) обязанность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раждан подчиняться закона   3) невмешательство государства в дела гражданского общества 4) осуществление выборов в органы гос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ударственной власти на альтернативной основ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9 Верны ли суждения о государстве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В любом государстве существует верховенство пра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. В правовом государстве гражданин и власть ответственны друг перед друго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1) верно только А   2) верно только Б   3) верны оба суждения  4) оба суждения не верны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 10. Любое государство характеризуется  1) верховенством права   2)  наличием аппарата управления   3)  политическим плюрализмом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 </w:t>
      </w:r>
      <w:r>
        <w:rPr/>
        <w:t>4) соблюдением прав человек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 11. Одной из ведущих черт демократического режима является 1) наличие одной партии, сросшейся с государством 2)  стремление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осударства регламентировать все стороны жизни общества и частную жизнь граждан 3) гарантированность прав и свобод человека з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конами государства 4) наличие органов судопроизводств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 12.Верховная власть в государстве </w:t>
      </w:r>
      <w:r>
        <w:rPr>
          <w:lang w:val="en-US"/>
        </w:rPr>
        <w:t>N</w:t>
      </w:r>
      <w:r>
        <w:rPr/>
        <w:t xml:space="preserve"> . передается по наследству. Какая дополнительная  позволит сделать вывод о том, что государ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ство </w:t>
      </w:r>
      <w:r>
        <w:rPr>
          <w:lang w:val="en-US"/>
        </w:rPr>
        <w:t>N</w:t>
      </w:r>
      <w:r>
        <w:rPr/>
        <w:t>. Является абсолютной монархией? 1)  монарх утверждает главу кабинета министров 2)  парламент утверждает ежегодную су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му, выделяемую на содержание двора  3)  власть монарха  не имеет законодательных ограничений 4)  монарх является верховным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лавнокомандующи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 13. Какая из названных функций является </w:t>
      </w:r>
      <w:r>
        <w:rPr>
          <w:u w:val="single"/>
        </w:rPr>
        <w:t>внешней</w:t>
      </w:r>
      <w:r>
        <w:rPr/>
        <w:t xml:space="preserve"> функцией современного государства? 1) обеспечение участия граждан в управл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нии делами общества 2) организация воспитания подрастающего поколения в духе демократических ценностей 3) обеспечение закон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ности и правопорядка 4) отстаивание государственных интересов на международной арен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14. Объединением нескольких суверенных государств, созданным для решения общих проблем, является 1) федерация    2) конфед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рация   3) унитарное государство   4) республик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15. Демократический режим характеризуется 1) господством исполнительной власти   2) защитой прав и свобод граждан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3) командно-административными методами управления 4) господством одной обязательной идеолог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А 16. Необходимым элементом какого политического режима является наличие независимой судебной ветви власти? 1) авторитарного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 </w:t>
      </w:r>
      <w:r>
        <w:rPr/>
        <w:t xml:space="preserve">2) тоталитарного   3) теократического   4) демократического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17.К внешней функции государства относится функция 1) культурная  2) дипломатическая  3) политическая  4) экономическа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18. Подписывает и обнародует федеральные законы РФ 1) Президент РФ   2) Председатель Правительства РФ 3) Председатель Сов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та Федерации РФ  4) Председатель Государственной Дум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19. При характеристике человека как гражданина указывают на  его 1)  семейное положение   2) профессию   3) партийность   4) п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а и обязанност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 20. Кто является источником власти в демократической стра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) народ    2) передовой общественный класс 3) представители крупного бизнеса   4) интеллектуальная элита обществ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Часть 2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 1. Восполните пробел в приведенной ниже схем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97155</wp:posOffset>
                </wp:positionV>
                <wp:extent cx="3905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Государственная власть 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7.6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Государственная власть 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095</wp:posOffset>
                </wp:positionH>
                <wp:positionV relativeFrom="paragraph">
                  <wp:posOffset>38735</wp:posOffset>
                </wp:positionV>
                <wp:extent cx="0" cy="167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3.05pt" to="239.8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.4pt" to="78.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220</wp:posOffset>
                </wp:positionH>
                <wp:positionV relativeFrom="paragraph">
                  <wp:posOffset>30480</wp:posOffset>
                </wp:positionV>
                <wp:extent cx="4602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.4pt" to="44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609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.4pt" to="239.8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49555</wp:posOffset>
                </wp:positionV>
                <wp:extent cx="1543050" cy="629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Федеральное Собрание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9.55pt;mso-wrap-distance-left:9.05pt;mso-wrap-distance-right:9.05pt;mso-wrap-distance-top:0pt;mso-wrap-distance-bottom:0pt;margin-top:19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Федеральное Собрание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74295</wp:posOffset>
                </wp:positionV>
                <wp:extent cx="12382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Суд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5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Суд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74295</wp:posOffset>
                </wp:positionV>
                <wp:extent cx="13906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8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 2 Прочитайте приведенный ниже текст, в котором пропущен ряд сл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« Большое распространение в политологии получила классификация, выделяющая в зависимости от оснований и условий приобрет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ния партийного членства кадровые и массовые _____________(1). Первые отличаются тем, что они формируются вокруг группы пол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тических ____________(2), а  основой их строения является комитет активистов. Кадровые партии формируются обычно «сверху» на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базе различных  парламентских ________(3), объединений партийной бюрократии. Такие партии обычно активизируют свою деятель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ность только во время  ___________(4). Другие партии представляют собой централизованные, хорошо дисциплинированные орган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зации. Большое значение в них придается идеологическому _________(5) членов партии. Такие партии чаще всего формируются «сн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зу», на основе профсоюзных и иных общественных ____________(6), отражающих интересы различных социальных групп.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    </w:t>
      </w:r>
      <w:r>
        <w:rPr/>
        <w:t>Слова в списке даны в именительном падеже, единственном числе. Выбирайте последовательно одно слово за другим, мысленно з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полняя каждый пропуск. </w:t>
      </w:r>
      <w:r>
        <w:rPr>
          <w:u w:val="single"/>
        </w:rPr>
        <w:t>Обратите внимание на то, что в списке слов больше, чем вам потребуется для заполнения пропус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А) единство Б) фракция В) выборы Г) движение Д) лидер Е) социу Ж) партия З) группа И) членств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 3. Вставьте пропущенное слово: « На общенациональный __________ выносятся вопросы, касающиеся важнейших проблем полит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ческой жизни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 4. Ниже приведен перечень социальных групп. Все из них, за исключением одной, образованы по политико-идеологическому пр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знаку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  </w:t>
      </w:r>
      <w:r>
        <w:rPr/>
        <w:t>Коммунисты, социал-демократы, либералы, католики, консерватор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</w:t>
      </w:r>
      <w:r>
        <w:rPr/>
        <w:t>Найдите и выпишите термин, выпадающий из этого ряд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Часть 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С 1 Покажите на трех примерах наличие многопартийной политической системы в современной Росс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С 2. Текс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« С появлением в теории правового государства принципа неотъемлемых естественных прав человека она обретает свое основное цен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ностное качество, становится высшим приоритетом. Для обеспечения этого  принципа необходимо разделение властей, призванное их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уравновешивать, господство правового закона. Приоритет прав человека не снимает с него  ответственности за надлежащее использ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ание своих прав и свобод  и одновременно возлагает ответственность за обеспечение этих прав на государство. Создается особая п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вовая связь : взаимная ответственность государства и гражданина … Правовое государство для выполнения своей основной функции –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защиты и охраны прав и свобод граждан – должно быть оснащено системой процедур, механизмов, институтов, гарантирующих субъ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ективных  прав человека… Важное значение  имеет принцип связанности законодателя  правами человека. Правовое государство 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возможно создать  в обществе, раздираемом социальными противоречиями, политической борьбой, выходящей за пределы права. П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вовое государство может существовать и успешно развиваться в обществе, где есть согласие граждан относительно принципов его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устройства, целей его развития, где свобода и права человека сопряжены с уважением и доверием  сограждан к государственным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учреждениям и друг к другу. Нравственные факторы, солидарность, объединение вокруг общепризнанных ценностей – эти неправовые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факторы оказывают неоценимое влияние на отношение к правам человека, праву, законности.  Как бы ни были прекрасны принципы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правового государства, их никогда бы не удалось воплотить в жизнь в атмосфере нестабильности, безверия, нравственной  деградац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 </w:t>
      </w:r>
      <w:r>
        <w:rPr/>
        <w:t xml:space="preserve">общества. Цель правового государства – защищая права человека, обеспечить достоинство личности, как неотъемлемый компонент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культуры общества, воплотившей многовековые представления о самоопределяющемся человеке, свободном от нищеты, насилия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угнетения, унижения. В обеспечении достоинства огромная роль принадлежит характеру  взаимоотношений человека и власти, при ко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ором человек выступает не как объект команд , а как равноправный партнер государства, участвующий в принятии решений, осу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ществляющий в предусмотренных законом формах контроль за деятельностью властных структур, освобожденный от жесткой опеки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государства.                                          (  Е.В. Лукашев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1 Назовите принципы правового государства, приведенные авторо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2 Автор перечисляет условия, которые необходимы для существования правового государства. Назовите три услов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3 Автор утверждает, что «правовое государство невозможно создать в обществе, раздираемом социальным противоречиями, политич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 xml:space="preserve">ской борьбой, выходящей за пределы права». Опираясь на текст и собственные знания, приведите три аргумента, доказывающие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правоту утверждения автор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4 Автор утверждает, что приоритетным принципом правового государства являются естественные права человека, для обеспечения к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торых необходимо разделение властей. Опираясь на знание обществоведческого курса и свой жизненный опыт, приведите три аргу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  <w:t>мента, доказывающих правоту утверждения автор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Критерии оценки устного ответа: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>глубокий, с привлечением дополнительного материала и проявлением гибкости мышления ответ ученика оцени</w:t>
      </w:r>
    </w:p>
    <w:p>
      <w:pPr>
        <w:pStyle w:val="Normal"/>
        <w:spacing w:before="0" w:after="0"/>
        <w:ind w:left="2389" w:hanging="0"/>
        <w:jc w:val="left"/>
        <w:rPr/>
      </w:pPr>
      <w:r>
        <w:rPr/>
        <w:t xml:space="preserve">        </w:t>
      </w:r>
      <w:r>
        <w:rPr/>
        <w:t xml:space="preserve">вается   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</w:p>
    <w:p>
      <w:pPr>
        <w:pStyle w:val="Normal"/>
        <w:spacing w:before="0" w:after="0"/>
        <w:ind w:left="2389" w:hanging="0"/>
        <w:jc w:val="left"/>
        <w:rPr/>
      </w:pPr>
      <w:r>
        <w:rPr/>
        <w:t xml:space="preserve">                          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</w:t>
      </w:r>
    </w:p>
    <w:p>
      <w:pPr>
        <w:pStyle w:val="Normal"/>
        <w:spacing w:before="0" w:after="0"/>
        <w:ind w:left="2389" w:hanging="0"/>
        <w:jc w:val="left"/>
        <w:rPr/>
      </w:pPr>
      <w:r>
        <w:rPr/>
        <w:t xml:space="preserve">        </w:t>
      </w:r>
      <w:r>
        <w:rPr/>
        <w:t xml:space="preserve">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spacing w:before="0" w:after="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Критерии оценки работы на уроке: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 xml:space="preserve">активное участие учащегося в процессе урока и безошибочное выполнение заданий оценивается </w:t>
      </w:r>
      <w:r>
        <w:rPr>
          <w:b/>
        </w:rPr>
        <w:t>5 баллами.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 xml:space="preserve">активное участие в процессе урока с допущением каких-либо ошибок в процессе выполнения задания - </w:t>
      </w:r>
      <w:r>
        <w:rPr>
          <w:b/>
        </w:rPr>
        <w:t>4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 xml:space="preserve">неуверенное участие в процессе урока и отсутствие самостоятельной активности – </w:t>
      </w:r>
      <w:r>
        <w:rPr>
          <w:b/>
        </w:rPr>
        <w:t>3 баллами</w:t>
      </w:r>
      <w:r>
        <w:rPr/>
        <w:t>;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 xml:space="preserve">полное отсутствие активности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spacing w:before="0" w:after="0"/>
        <w:ind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>
          <w:lang w:val="en-US"/>
        </w:rPr>
        <w:t>81</w:t>
      </w:r>
      <w:r>
        <w:rPr/>
        <w:t xml:space="preserve">-100% - отлично «5»;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>60-</w:t>
      </w:r>
      <w:r>
        <w:rPr>
          <w:lang w:val="en-US"/>
        </w:rPr>
        <w:t>80</w:t>
      </w:r>
      <w:r>
        <w:rPr/>
        <w:t xml:space="preserve">% - хорошо «4»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>50-59% - удовлетворительно «3»;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>менее 50% - неудовлетворительно «2»;</w:t>
      </w:r>
    </w:p>
    <w:p>
      <w:pPr>
        <w:pStyle w:val="Normal"/>
        <w:spacing w:before="0" w:after="0"/>
        <w:ind w:firstLine="709"/>
        <w:rPr/>
      </w:pPr>
      <w:r>
        <w:rPr>
          <w:b/>
          <w:u w:val="single"/>
        </w:rPr>
        <w:t>Критерии оценки сообщения или проект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>глубокий, самостоятельный, с привлечением дополнительного материала и проявлением гибкости мышления от</w:t>
      </w:r>
    </w:p>
    <w:p>
      <w:pPr>
        <w:pStyle w:val="Normal"/>
        <w:spacing w:before="0" w:after="0"/>
        <w:ind w:left="2389" w:hanging="0"/>
        <w:jc w:val="left"/>
        <w:rPr/>
      </w:pPr>
      <w:r>
        <w:rPr/>
        <w:t xml:space="preserve">        </w:t>
      </w:r>
      <w:r>
        <w:rPr/>
        <w:t>вет ученика, оценивается 5</w:t>
      </w:r>
      <w:r>
        <w:rPr>
          <w:b/>
        </w:rPr>
        <w:t xml:space="preserve"> баллами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 xml:space="preserve">привлечение дополнительного материала, неуверенный ответ - </w:t>
      </w:r>
      <w:r>
        <w:rPr>
          <w:b/>
        </w:rPr>
        <w:t>4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 xml:space="preserve">выполнена работа в письменном виде, отсутствие ответа, при этом есть ответы на дополнительные вопросы – </w:t>
      </w:r>
      <w:r>
        <w:rPr>
          <w:b/>
        </w:rPr>
        <w:t>3 ;</w:t>
      </w:r>
    </w:p>
    <w:p>
      <w:pPr>
        <w:pStyle w:val="Normal"/>
        <w:numPr>
          <w:ilvl w:val="0"/>
          <w:numId w:val="13"/>
        </w:numPr>
        <w:spacing w:before="0" w:after="0"/>
        <w:ind w:left="1680" w:firstLine="709"/>
        <w:jc w:val="left"/>
        <w:rPr/>
      </w:pPr>
      <w:r>
        <w:rPr/>
        <w:t xml:space="preserve">полное отсутствие работы - отметка </w:t>
      </w:r>
      <w:r>
        <w:rPr>
          <w:b/>
        </w:rPr>
        <w:t>«2»</w:t>
      </w:r>
      <w:r>
        <w:rPr>
          <w:lang w:val="en-US"/>
        </w:rPr>
        <w:t>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680" w:hanging="0"/>
        <w:jc w:val="center"/>
        <w:rPr/>
      </w:pPr>
      <w:r>
        <w:rPr>
          <w:b/>
        </w:rPr>
        <w:t>5.</w:t>
      </w:r>
      <w:r>
        <w:rPr/>
        <w:t>Содержание курса  «Обществознание» в 9 классе.</w:t>
      </w:r>
    </w:p>
    <w:tbl>
      <w:tblPr>
        <w:tblW w:w="15392" w:type="dxa"/>
        <w:jc w:val="left"/>
        <w:tblInd w:w="-1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8"/>
        <w:gridCol w:w="1407"/>
        <w:gridCol w:w="5547"/>
        <w:gridCol w:w="5366"/>
        <w:gridCol w:w="2504"/>
      </w:tblGrid>
      <w:tr>
        <w:trPr>
          <w:trHeight w:val="135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аздел, тема, количество часов</w:t>
            </w:r>
          </w:p>
        </w:tc>
        <w:tc>
          <w:tcPr>
            <w:tcW w:w="55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й темы</w:t>
            </w:r>
          </w:p>
        </w:tc>
        <w:tc>
          <w:tcPr>
            <w:tcW w:w="53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знаниям, умениям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бучающихся 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Формы контроля, сро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олити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8 часов)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литика и власть. Роль политики в жизни общества. Основные направления полити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осударство, его отличительные признаки. Государ</w:t>
              <w:softHyphen/>
              <w:t>ственный суверенитет. Внутренние и внешние функции государства. Формы государ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олитический режим. Демократия и тоталитаризм. Демократические ценности. Развитие демократии в совре</w:t>
              <w:softHyphen/>
              <w:t>менном мир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ражданское общество. Местное самоуправление. Пути формирования гражданского общества в РФ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частие граждан в политической жизни. Участие в вы</w:t>
              <w:softHyphen/>
              <w:t xml:space="preserve">борах. Отличительные черты выборов в демократическом обществе. Референдум. Выборы в РФ. </w:t>
            </w:r>
            <w:r>
              <w:rPr>
                <w:b/>
              </w:rPr>
              <w:t xml:space="preserve">Выборы в Бурятии. </w:t>
            </w:r>
            <w:r>
              <w:rPr/>
              <w:t>Опасность полити</w:t>
              <w:softHyphen/>
              <w:t>ческого экстремизм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редства массовой информации. Влияние СМИ на по</w:t>
              <w:softHyphen/>
              <w:t>литическую жизнь общества. Роль СМИ в предвыборной борьбе.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</w:t>
            </w:r>
            <w:r>
              <w:rPr/>
              <w:t>Знать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что мораль и право неразрывно взаимосвязаны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что право связано с юридическими законами и государством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что право- это система общеобязательных правил поведения, установленных государство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</w:t>
            </w:r>
            <w:r>
              <w:rPr/>
              <w:t>Называть основные признаки права. Объяснять отличие права от других социальных норм. Комментировать некоторые определения пра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Характеризовать основные понятия. Объяснять, почему важно знать, в чьих руках находится власть в государстве. Доказывать свою точку зрения. Раскрывать смысл положения «Право выше власти» Называть факторы возникновения государства. Раскрыть смысл определений понятия «государство». Объяснять, с какими явлениями общественной жизни связано возникновение и развитие правового государства. Государство как основной политический институ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</w:t>
            </w:r>
            <w:r>
              <w:rPr/>
              <w:t>Гражданское общество. Признаки государства. Функции государства. Типы государств. Структура гражданского общества. Признаки гражданского общества. Причины возникновения гражданского общества, условия возникновения и развития гражданского общества. Условия формирования гражданского государ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</w:t>
            </w:r>
            <w:r>
              <w:rPr/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агност работы  </w:t>
            </w:r>
          </w:p>
        </w:tc>
      </w:tr>
      <w:tr>
        <w:trPr>
          <w:trHeight w:val="6730" w:hRule="atLeast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Прав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(24ч + 2ч П-О уроки)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аво, его роль в жизни человека, общества и госу</w:t>
              <w:softHyphen/>
              <w:t>дарства. Понятие нормы права. Нормативно-правовой акт. Виды нормативных актов. Система законодатель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онятие правоотношения. Виды правоотношений. Субъекты права. Особенности правового статуса несовер</w:t>
              <w:softHyphen/>
              <w:t>шеннолетних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авоохранительные органы. Судебная система РФ. Адвокатура. Нотариат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Конституция — основной закон РФ. </w:t>
            </w:r>
            <w:r>
              <w:rPr>
                <w:b/>
              </w:rPr>
              <w:t>Конституция РБ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сновы конституционного строя РФ. Федеративное устройство. Органы государственной власти в РФ. Взаи</w:t>
              <w:softHyphen/>
              <w:t xml:space="preserve">моотношения органов государственной власти и граждан. </w:t>
            </w:r>
            <w:r>
              <w:rPr>
                <w:b/>
              </w:rPr>
              <w:t>Органы власти в Бурят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онятие прав, свобод и обязанностей. 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ава и свободы человека и гражданина в РФ, их га</w:t>
              <w:softHyphen/>
              <w:t>рантии. Конституционные обязанности гражданина. Пра</w:t>
              <w:softHyphen/>
              <w:t>ва ребенка и их защита. Механизмы реализации и защи</w:t>
              <w:softHyphen/>
              <w:t>ты прав человека и гражданина в РФ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ражданские правоотношения. Право собственности. Основные виды гражданско-правовых договоров. Права потребителе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мейные правоотношения. Порядок и условия заклю</w:t>
              <w:softHyphen/>
              <w:t>чения брака. Права и обязанности родителей и дете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сновные понятия и институты уголовного права. 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оциальные права. Жилищные правоотнош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авовое регулирование отношений в сфере образова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>Знать понятие права, его роль в жизни человека, общества и госу</w:t>
              <w:softHyphen/>
              <w:t>дарства.. Нормативно-правовой акт. Виды нормативных актов. Система законодатель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онятие правонарушения. Называть 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труктура правоохранительных органов. Судебная система РФ. Адвокатура. Нотариа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</w:t>
            </w:r>
            <w:r>
              <w:rPr/>
              <w:t>Знать, что конституция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обладает высшей юридической силой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провозглашает основные права и свободы человека и гражданин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базируется на ценностях нравственных, демократических, патриотических. Уметь объяснять, почему Конституцию называют законом  высшей юридической силы. Характеризовать смысл основных понятий. Анализировать тексты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</w:t>
            </w:r>
            <w:r>
              <w:rPr/>
              <w:t>Знать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основания возникновения трудовых отношений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стороны трудовых отношений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рабочее время и время отдых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</w:t>
            </w:r>
            <w:r>
              <w:rPr/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</w:t>
            </w:r>
            <w:r>
              <w:rPr/>
              <w:t>Социальные права. Конституция РФ. Приватизация. Право на социальное обеспечение. Международный пакт об экономических, социальных и культурных права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</w:t>
            </w:r>
            <w:r>
              <w:rPr/>
              <w:t>Закон РФ «Об образовании», конвенция о правах ребенка. Конституция РФ о праве на образовани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</w:t>
            </w:r>
            <w:r>
              <w:rPr/>
              <w:t>Основные положения Международного гуманитарного права. Источники международного гуманитарного права Уметь анализировать основные статьи Конституции РФ и Всеобщей Декларации прав человека. Делать выводы. отвечать на вопросы. Сравнивать положения международных документов по правам челове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амост работа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 работ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4"/>
        <w:numPr>
          <w:ilvl w:val="0"/>
          <w:numId w:val="6"/>
        </w:numPr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ндарно-тематический план по курсу «Обществознание»   для  9</w:t>
      </w:r>
      <w:r>
        <w:rPr/>
        <w:t>-го класс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8"/>
        <w:gridCol w:w="1440"/>
        <w:gridCol w:w="173"/>
        <w:gridCol w:w="7"/>
        <w:gridCol w:w="2340"/>
        <w:gridCol w:w="1800"/>
        <w:gridCol w:w="2520"/>
        <w:gridCol w:w="1177"/>
        <w:gridCol w:w="1343"/>
        <w:gridCol w:w="1634"/>
        <w:gridCol w:w="992"/>
      </w:tblGrid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</w:rPr>
              <w:t xml:space="preserve">Разделы, темы, количество часов 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/>
            </w:pPr>
            <w:r>
              <w:rPr>
                <w:b/>
              </w:rPr>
              <w:t>Понятия, термин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5" w:hanging="0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</w:rPr>
              <w:t>Элементы допол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4" w:hanging="0"/>
              <w:jc w:val="center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</w:rPr>
              <w:t>Вид  контро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9" w:hanging="0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spacing w:before="120" w:after="12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лава 1.  Политика   ( 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jc w:val="left"/>
              <w:rPr/>
            </w:pPr>
            <w:r>
              <w:rPr/>
              <w:t>Урок 1. Политика и пра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jc w:val="left"/>
              <w:rPr/>
            </w:pPr>
            <w:r>
              <w:rPr/>
              <w:t>Урок 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left"/>
              <w:rPr/>
            </w:pPr>
            <w:r>
              <w:rPr/>
              <w:t>Политика, политическаявласть,  в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jc w:val="left"/>
              <w:rPr/>
            </w:pPr>
            <w:r>
              <w:rPr/>
              <w:t>Понятие «политика». Соотношение понятий «власть» и «политика». Роль политики в  жизни общества. Что входит в сферу политики. Сущность любой власти. Особенности политической власти. Влияние средств массовой информации на политическую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left"/>
              <w:rPr/>
            </w:pPr>
            <w:r>
              <w:rPr/>
              <w:t>Политическая жизнь современной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соотношение понятий «власть» и «политика», сущность любой власти, ее роль в жизни общества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left"/>
              <w:rPr/>
            </w:pPr>
            <w:r>
              <w:rPr/>
              <w:t>Актуализация зн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1" w:hanging="0"/>
              <w:jc w:val="left"/>
              <w:rPr/>
            </w:pPr>
            <w:r>
              <w:rPr/>
              <w:t>Схема «Роль политики в жизни общества»,презентация к у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left"/>
              <w:rPr/>
            </w:pPr>
            <w:r>
              <w:rPr/>
              <w:t xml:space="preserve">§ 1, задания, эссе «Недолговечна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а власть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которая управляет</w:t>
            </w:r>
          </w:p>
          <w:p>
            <w:pPr>
              <w:pStyle w:val="Normal"/>
              <w:spacing w:before="120" w:after="120"/>
              <w:ind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во вред на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2.  Государство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-характерист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Государство, суверенитет, форма правления,  монархия, республика, унитарное и федеративное  государство, граждан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Происхождение государства. Признаки государства. Внутренние и внешние функции государства. Виды республик: президентская, парламентская. Монархия  абсолютная и конституционная. Государства унитарные и федеративные. Понятие «гражданство». Взаимосвязь прав и обязан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Теории происхождения государства. Правовой статус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теории происхождения государства, предпосылки его появления,  функции, форм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Уметь описывать основные политические  объекты, выделяя их существенные признаки,   работать с текстом учебника, с презентацией, выделять главное, заниматься проектной деятельност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стный опрос, проверка эсс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firstLine="115"/>
              <w:jc w:val="left"/>
              <w:rPr/>
            </w:pPr>
            <w:r>
              <w:rPr/>
              <w:t>Схемы: «Основные сферы жизни общества»,  Таблица «Ступени развития обще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jc w:val="left"/>
              <w:rPr/>
            </w:pPr>
            <w:r>
              <w:rPr/>
              <w:t xml:space="preserve">§ 2, задания и вопросы, </w:t>
            </w:r>
          </w:p>
          <w:p>
            <w:pPr>
              <w:pStyle w:val="Normal"/>
              <w:spacing w:before="120" w:after="120"/>
              <w:ind w:right="-101" w:hanging="0"/>
              <w:jc w:val="left"/>
              <w:rPr/>
            </w:pPr>
            <w:r>
              <w:rPr/>
              <w:t>Учебный проект «Идеальное госуд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1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3. «Политические режимы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рок лабораторного тип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Тоталитаризм, террор, тоталитарный режим, фашизм, авторитаризм, авторитарный режим, оппозиция,  демократия: прямая и представительная. Конститу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онятие «политический режим. Основные виды политических режимов: тоталитарный, авторитарный, демократический. Способы удержания власти в тоталитарном обществе.  Способы обеспечения подконтрольности власти в условиях демократии. Развитие демократии в современном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Сходство и различие тоталитарного и авторитарных режимов  Демократия: «за» 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сущность политических режимо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писывать и давать характеристику основным политическим  объектам, выделяя их существенные признаки Умение анализировать, обобщать, работать со схемой, отвечать на проблемные вопро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jc w:val="left"/>
              <w:rPr/>
            </w:pPr>
            <w:r>
              <w:rPr/>
              <w:t>Устный опрос, проверка прое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5" w:right="-101" w:hanging="79"/>
              <w:jc w:val="left"/>
              <w:rPr/>
            </w:pPr>
            <w:r>
              <w:rPr/>
              <w:t>Схема «Политические режимы»,  «Формы правл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/>
              <w:t xml:space="preserve">§ 3, вопросы, задания Эссе «Если мужик может стать королем, не думай, что в королевстве уже демократ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4. Правовое   государство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- исслед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авовое государство, разделение властей, законодательная, исполнительная и судебная власти, категорический императив, Конституционный, арбитражный с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онятие правового государства. Идея соединения силы и справедливости в правовом государстве. Власть в правовом государстве. Принципы (признаки) правового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Смысл суждения «право выше  в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признаки и сущность правового государства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jc w:val="left"/>
              <w:rPr/>
            </w:pPr>
            <w:r>
              <w:rPr/>
              <w:t>Тестовый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9" w:hanging="79"/>
              <w:jc w:val="left"/>
              <w:rPr/>
            </w:pPr>
            <w:r>
              <w:rPr/>
              <w:t xml:space="preserve"> </w:t>
            </w:r>
            <w:r>
              <w:rPr/>
              <w:t>Схемы «Государственная власть», «Федеральное Собрание РФ» Презент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§ 4 Вопросы для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5.09</w:t>
            </w:r>
          </w:p>
        </w:tc>
      </w:tr>
      <w:tr>
        <w:trPr>
          <w:trHeight w:val="3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5. Гражданское общество и государство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Гражданское общество, муниципальная собственность, Общественная  па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онятия «общество»  и «гражданское  общество».  Основные признаки  гражданского общества. Роль гражданского  общества в отношении личности и государства. Общественные организации -  основа гражданского  общества. Различия  между государственным и местным  самоуправлением.  Формы  осуществления  местного 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 xml:space="preserve">Взаимосвязь  гражданского общества  и правового государства. Причины складывания  гражданского общества  в развитых  странах   в последние два  столет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Знать причины появления гражданского общества, его признаки и особенности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Тестовый   срез знан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>Статистические да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§ 5, вопросы и задания к § Э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6. Участие  граждан в политической  жиз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ыборы в Бурятии.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проблема с элементами дискусс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Выборы, избирательное  право,  референдум,  митинг, цензура, политический  экстрем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Выборы и референдум – возможность  влияния на политику.  Способы воздействия на власть в демократическом обществе. Степень и оправданность  ограничения  политических  свобод.  Условия сознательного участия  человека в политической жизни. Сущность и проявления политического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Политика – дело каждого?  Молодежь и политический экстрем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факторы, определяющие степень участия в политической жизни страны, способы воздействия на власть в демократическом обществе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Уметь анализировать, обобщать, работать со схемой, отвечать на проблемные вопросы, участвовать в дискуссии. Описывать и давать характеристику основным политическим  объектам, выделяя их существенные признаки Умение анализировать, обобщать, работать со схемой, отвечать на проблемные вопро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left"/>
              <w:rPr/>
            </w:pPr>
            <w:r>
              <w:rPr/>
              <w:t>Устный опрос, проверка прое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firstLine="115"/>
              <w:jc w:val="left"/>
              <w:rPr/>
            </w:pPr>
            <w:r>
              <w:rPr/>
              <w:t>Пакет с дополнительным материал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§  6,  вопросы и задания к § 6  Мини-проект «Участие молодежи в политическо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9. Политические партии и движения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Общественно-политические  движения, политическая партия, оппозиция, многопартий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ичины возникновения общественно-политических  движений и их сущность.  Признаки политической  партии. Многопартий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Роль оппозиции в политическ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причины возникновения, признаки и особенности партий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Уметь 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right="72" w:hanging="0"/>
              <w:jc w:val="left"/>
              <w:rPr/>
            </w:pPr>
            <w:r>
              <w:rPr/>
              <w:t>Устный опрос, проверка прое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>Схе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§ 7 практикум, проблема , мини-проект «Молодежная пар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 8.  Урок обобщения и систематизации знаний по теме «Политика»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Основные понятия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обобщения и систематизации знаний по теме «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Проблемы политического развития современной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основные положения темы «Политика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бъяснять взаимосвязи изученных социальных объектов Умение сравнивать, обобщать, прогнозировать, рассуждать, участвовать в дискуссии, высказывать и отстаивать свое мн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Решение проблемных заданий, проверка проектов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pacing w:before="120" w:after="120"/>
              <w:ind w:hanging="0"/>
              <w:jc w:val="left"/>
              <w:rPr/>
            </w:pPr>
            <w:r>
              <w:rPr/>
              <w:t>Деловая иг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>Презентация к у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jc w:val="left"/>
              <w:rPr/>
            </w:pPr>
            <w:r>
              <w:rPr/>
              <w:t xml:space="preserve">Эссе «Партия есть организованное общественное м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3.1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раво  (24 часа+2 повтор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9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9 - 10. Роль права в жизни человека, общества и государства.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аво, естественное право,  категорический императив, норма права,  закон, подзаконный акт,  отрасль  права,  институты 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Смысловые значения понятия «право». Основные назначения  права в обществе.  Естественное  право. Норма  права. Отличительные особенности нормы  права. Виды законов.  Система законодательства. Право и зак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Право определяет  меру свободы  и равенства  людей в обществе. Возможна ли «Безграничная своб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смысловое значение понятия права, особенности норм пра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спользовать приобретенные знания для первичного сбора и анализа информации Умение сравнивать, обобщать, прогнозировать, рассужд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оверка эсс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 xml:space="preserve">Схемы  «Система законодательства», «Иерархическая лестниц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§ 8, вопросы и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30.10</w:t>
            </w:r>
          </w:p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11. Правоотношения и субъекты права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авоотношение,  субъекты правоотношений: физические и юридические лица, правоспособность,  дееспособ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Элементы  правоотношений. Сущность и особенности правоотношений. Смысл понятий  «субъекты правоотношений»,  «объекты правоотношений». Субъективное  право.  Участники  правоотношений.  Понятия  «Дееспособность»  и «правоспособност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Юридическая обязанность и моральная обязанность. Дееспособность и правоспособность у физических  и юридических 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элементы правоотношений их сущность и особенности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8" w:right="79" w:hanging="0"/>
              <w:jc w:val="left"/>
              <w:rPr/>
            </w:pPr>
            <w:r>
              <w:rPr/>
              <w:t>Таблица «Дееспособность»Презентация к у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§ 9, вопросы и задания Эссе «Когда закон дает право, он дает  также  и средство  его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2-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12-13. Правонарушения и юридическая  ответственност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авонарушение,  противоправность,  вина,  неосторожность,  умысел,  проступок,  юридическая  ответственность, презумпция  невино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изнаки правонарушения. Виды правонарушений. Формы вины: неосторожность, умысел. Преступление и проступок. Виды юридическая ответственности:  уголовная. административная, дисциплинарная, граждан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Презумпция невиновности. Юридическая ответственность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признаки правонарушений, их виды, формы вин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Уметь 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стный опрос, проверка эсс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firstLine="115"/>
              <w:jc w:val="left"/>
              <w:rPr/>
            </w:pPr>
            <w:r>
              <w:rPr/>
              <w:t>Схема «Виды юридической ответственност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§ 10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7.11-</w:t>
            </w:r>
          </w:p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0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14.  Правоохранительные  органы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авоохранительные  органы,  народные заседатели,  судья, суд присяжных, прокуратура,  адвокатура, нотари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Государственные правоохранительные  органы: функции, цели и задачи.  Принципы  правосудия.  Суд.  Прокуратура.  Адвокатура.   Специфика работы  нотариа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Отношение к суду присяжных  в современном 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функции, цели и задачи правоохранительных органо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Тестовый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5" w:right="-101" w:firstLine="115"/>
              <w:jc w:val="left"/>
              <w:rPr/>
            </w:pPr>
            <w:r>
              <w:rPr/>
              <w:t>Пакет с дидактическим материал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§ 11, вопросы и задания Эссе  «Обвинитель и судья  не могут  совмещаться  в одном ли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1.12</w:t>
            </w:r>
          </w:p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5-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15-16. Конституция Российской  Федерации. Основы конституционного строя 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онституция РБ. Органы власти в Бурятии.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и - практикум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Конституция,  ценности, плюрализм,  многопартийность, статус человека и гражданина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Конституция -  закон вышей  юридической  силы. Базовые ценности Конституции:  нравственные,  ценности демократии,  ценности патриотизма,  ценности международного  сотрудничества, ценности социального мира. Основные задачи Конституции. Конституционный строй современной России.  Принципы конституционного строя. Основы статуса человека и граждани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 xml:space="preserve">Современные проблемы народовласт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основные положения Конституции РФ, принципы основного закона жизни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спользовать приобретенные знания для  полноценного выполнения типичных для подростка социальных ролей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jc w:val="left"/>
              <w:rPr/>
            </w:pPr>
            <w:r>
              <w:rPr/>
              <w:t>Актуализация 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>Схемы «Жизненные благ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§ 12-13, вопросы и задания к парагра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8.12</w:t>
            </w:r>
          </w:p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7-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роки 17-19.  Права и свободы  человека и гражданина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и лабораторного тип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Достойное существование,  естественные права, ООН,  права и свободы, судебная система, Уполномоченный по правам челове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ава человека – высшие ценности человеческой цивилизации. Что такое права человека. Естественные и неотчуждаемые права человека.  Общечеловеческие  правовые документы.  Классификация прав, закрепленные в Конституции РФ. Юридические  гарантии и система  защиты  прав человека.  Права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 xml:space="preserve">Декларация прав человека – идеал современного права или юридический  документ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, что права являются высшей ценностью человека, классификация прав человека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Уметь  сравнивать, обобщать, прогнозировать, рассуждать. Умение работать с текстом Конституции, схемой, задавать и отвечать на вопросы, участвовать в диску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jc w:val="left"/>
              <w:rPr/>
            </w:pPr>
            <w:r>
              <w:rPr/>
              <w:t>Тестовый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>Схема  «Классификация  прав челове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§ 14-15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5.01</w:t>
            </w:r>
          </w:p>
          <w:p>
            <w:pPr>
              <w:pStyle w:val="Normal"/>
              <w:ind w:right="732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0-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20-21. Гражданские правоотношения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практику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Имущественные отношения, собственность, гражданское право,  договор, сделки, гражданская дееспособность, потребитель, сертификат качест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Сущность  гражданского права. Особенности гражданских правоотношений. Договоры и сделки.  Гражданская дееспособность  несовершеннолетних. Защита  прав  потреб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Содержание гражданских  право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сущность, признаки и особенности  гражданских правоотношений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спользовать приобретенные знания для общей ориентации в актуальных общественных событиях и процессах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Тестовый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>Таблица «Гражданская  дееспособность несовершеннолетни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§ 16, вопросы и задания  Эссе «Договор дороже  дене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9.01</w:t>
            </w:r>
          </w:p>
          <w:p>
            <w:pPr>
              <w:pStyle w:val="Normal"/>
              <w:ind w:right="732" w:hanging="0"/>
              <w:jc w:val="left"/>
              <w:rPr/>
            </w:pPr>
            <w:r>
              <w:rPr/>
              <w:t>502</w:t>
            </w:r>
          </w:p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2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22-23. Право на труд.  Трудовые правоотношения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и с элементами деловая иг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Трудовые правоотношения,  трудовой договор,  трудовая  книжка,  социальное партнерство, профсоюз, дисциплина труда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Что означает право на труд. Трудовые правоотношения. Трудовой договор – основа трудовых правоотношений. Права и обязанности работников. Значение дисциплины труда. Льготы для совмещающих  работу  с  учеб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Трудовое  законодательство для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основы трудовых правоотношений.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меть работать с текстом учебника, схемой, задавать и отвечать на вопросы, участвовать в дискуссии Уметь анализировать, обобщать, работать со схемой, отвечать на проблемные вопро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left"/>
              <w:rPr/>
            </w:pPr>
            <w:r>
              <w:rPr/>
              <w:t>Решение правовых задач  и  проверка эсс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" w:right="-101" w:hanging="79"/>
              <w:jc w:val="left"/>
              <w:rPr/>
            </w:pPr>
            <w:r>
              <w:rPr/>
              <w:t>Пакет докумен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§ 17,  вопросы и задания 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2.02</w:t>
            </w:r>
          </w:p>
          <w:p>
            <w:pPr>
              <w:pStyle w:val="Normal"/>
              <w:ind w:right="732" w:hanging="0"/>
              <w:jc w:val="left"/>
              <w:rPr/>
            </w:pPr>
            <w:r>
              <w:rPr/>
              <w:t>19.02</w:t>
            </w:r>
          </w:p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4-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24-25. Семейные правоотношения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и с элементами  -  деловая иг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Семья в социальном плане, брак, фиктивный, гражданский, церковный браки, брачный догово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Суть юридических понятий семьи и брака: фактическое и юридическое понимание. Предпосылки возникновения  семьи. Условия и порядок  заключения  брака. Сущность и особенности  семейных  правоотношений.  Правоотношения супругов, родителей и детей. Законные и договорный режим  имущества суп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Гражданский брак: «за» и 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основы семейных правоотношени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Решать познавательные и практические задачи на изученный материал. Умение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left"/>
              <w:rPr/>
            </w:pPr>
            <w:r>
              <w:rPr/>
              <w:t>Устный 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jc w:val="left"/>
              <w:rPr/>
            </w:pPr>
            <w:r>
              <w:rPr/>
              <w:t>Таблица, презент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§ 18 вопросы и задания,  эссе «К родителям относись так, как бы желал, чтобы твои дети относились к тебе» </w:t>
            </w:r>
          </w:p>
          <w:p>
            <w:pPr>
              <w:pStyle w:val="Normal"/>
              <w:spacing w:before="120" w:after="120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6.024</w:t>
            </w:r>
          </w:p>
          <w:p>
            <w:pPr>
              <w:pStyle w:val="Normal"/>
              <w:ind w:right="732" w:hanging="0"/>
              <w:jc w:val="left"/>
              <w:rPr/>
            </w:pPr>
            <w:r>
              <w:rPr/>
              <w:t>.03</w:t>
            </w:r>
          </w:p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6-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26-27. Административные правоотношения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Урок-встреча. Лабораторное занятие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Административное право, понятие и черты административных правоотношений, административный проступок, административное наказание. Кодекс об административных правоотношениях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Сущность и содержание административных правоотнош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рмы административного права.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иды административных проступков. Административная ответств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О чем говорит положение «Нормы-дозволения составляют основную часть административного права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Знать содержание и особенность административных правоотношений, возраст административной ответственности. Уметь анализировать статьи Кодекса, решать практические задачи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left"/>
              <w:rPr/>
            </w:pPr>
            <w:r>
              <w:rPr/>
              <w:t>Заполнение таблицы «Черты административных правоотношен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jc w:val="left"/>
              <w:rPr/>
            </w:pPr>
            <w:r>
              <w:rPr/>
              <w:t>Схема «Виды административных  наказан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§ 19,подобрать примеры административных правонарушений , касающихся норм общественного порядка и общественной мор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1.031</w:t>
            </w:r>
          </w:p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8-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и 28-29. Уголовно-правовые отношения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исследов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головное право, преступление,  общественная опасность, противоправность, виновность, необходимая оборона, подстрекатель, пособник,  исполнитель, соучастни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Что такое уголовное право. Особенности уголовно-правовых отношений.  Понятие преступление. Признаки преступления. Квалификация  преступлений. Преступление в соучастии.  Обстоятельства, исключающая уголовную ответственность:  необходимая оборона,  крайняя необходимость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 xml:space="preserve">Специфика уголовной ответственности и наказания  несовершеннолетни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основы уголовно-правовых  отношени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Решать познавательные и практические задачи на изученный материал Умение анализировать, обобщать, работать со схемой, отвечать на проблемные вопро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hanging="0"/>
              <w:jc w:val="left"/>
              <w:rPr/>
            </w:pPr>
            <w:r>
              <w:rPr/>
              <w:t>Тестовый контроль, проверка эсс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>Схема «Признаки преступл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1" w:hanging="0"/>
              <w:jc w:val="left"/>
              <w:rPr/>
            </w:pPr>
            <w:r>
              <w:rPr/>
              <w:t>§ 20, вопросы и задания» Заполнить таблицу «Наказания, применяемые к несовершеннолетнему»</w:t>
            </w:r>
          </w:p>
          <w:p>
            <w:pPr>
              <w:pStyle w:val="Normal"/>
              <w:spacing w:before="120" w:after="120"/>
              <w:ind w:right="-101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8.04</w:t>
            </w:r>
          </w:p>
          <w:p>
            <w:pPr>
              <w:pStyle w:val="Normal"/>
              <w:ind w:right="732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 30. Социальные  права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деловая иг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Социальная политика,  ипотека,  кредит, социальные  пенсии, пенсионный  фон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Социальная политика государства:  достижения и  недост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социальные права граждан РФ, особенности и сущность социальной политики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Уметь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ind w:right="72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>Материал Конституции Р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§ 21,  вопросы и задания к § 21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31. Международно-правовая защита жертв  вооруженных  конфликтов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 лабораторного тип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Конфликт, международное гуманитарное право, военные преступ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Предпосылки создания международного гуманитарного права.  Принципы и сущность международного гуманитарного права. Методы и средства ведения войны, запрещенные международным гуманитарным правом. Особенности  и значение международного гуманитарного пра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Понятие «военные преступ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основы международного гуманитарного пра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Уметь работать с текстом учебника, документами,  работать в малых группах, составлять таблицу, проводить сравнительный анализ, отвечать на проблемные вопро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jc w:val="left"/>
              <w:rPr/>
            </w:pPr>
            <w:r>
              <w:rPr/>
              <w:t>Тестовый 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 xml:space="preserve">Документ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§ 22, вопросы и задания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 32. Правовое регулирование  отношений  в сфере  образования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 исследов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Единый государственный экзамен,  образование, дополнительные  образовательны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Сущность правового регулирования в сфере образования. Многоуровневое законодательство в сфере образования. Сущность права на образование.  Гарантии государства в праве на получение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Проблемы плат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нать основы правового регулирования в сфере образова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Решать познавательные и практические задачи на изученный материал.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5" w:right="79" w:hanging="79"/>
              <w:jc w:val="left"/>
              <w:rPr/>
            </w:pPr>
            <w:r>
              <w:rPr/>
              <w:t>Документы  к параграф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§ 23,  вопросы и задания Эссе  «Потребность в образовании лежит в каждом чело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 33. Обобщение и систематизация по теме «Право»</w:t>
            </w:r>
          </w:p>
          <w:p>
            <w:pPr>
              <w:pStyle w:val="Normal"/>
              <w:spacing w:before="120" w:after="120"/>
              <w:ind w:firstLine="72"/>
              <w:jc w:val="left"/>
              <w:rPr/>
            </w:pPr>
            <w:r>
              <w:rPr/>
              <w:t>Урок обобщ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Основные понятия по тем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аво и его роль в жизни общества и государства.  Правоотношения и юридическая ответственность. Конституция РФ . Основы конституционного строя.  Права и свободы человека. Отрасли права: гражданское, административное, семейное, международное гуманитарное, трудовое. Правовое регулирование отношений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Проблемы правоотношений в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Знать теоретические и практические основы темы «Право»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Объяснять взаимосвязи изученных правых   объектов Умение анализировать, обобщать, работать со схемой, отвечать на проблемные вопро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120" w:after="120"/>
              <w:ind w:right="72"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right="79" w:hanging="79"/>
              <w:jc w:val="left"/>
              <w:rPr/>
            </w:pPr>
            <w:r>
              <w:rPr/>
              <w:t>Дидактически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>Выводы к гл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рок  34.  Урок повторения за курс 9 класс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9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120" w:after="120"/>
              <w:ind w:right="72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9" w:right="79" w:hanging="79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9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left"/>
              <w:rPr/>
            </w:pPr>
            <w:r>
              <w:rPr/>
              <w:t>20.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iCs/>
        </w:rPr>
      </w:pPr>
      <w:r>
        <w:rPr>
          <w:b/>
          <w:iCs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Style14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b/>
          <w:iCs/>
        </w:rPr>
        <w:t>Материально – техни</w:t>
      </w:r>
      <w:r>
        <w:rPr/>
        <w:t>ческое  обеспечение  курса  «Обществознание»  в  8 классе.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6"/>
        <w:gridCol w:w="1288"/>
        <w:gridCol w:w="9147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ind w:left="552" w:hanging="0"/>
              <w:jc w:val="left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т. 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Наглядные и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hanging="0"/>
              <w:jc w:val="left"/>
              <w:rPr/>
            </w:pPr>
            <w:r>
              <w:rPr>
                <w:b/>
              </w:rPr>
              <w:t>Мультимедийный  проектор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р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Образовательные диски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left="360" w:firstLine="567"/>
              <w:jc w:val="left"/>
              <w:rPr/>
            </w:pPr>
            <w:r>
              <w:rPr/>
              <w:t>1. Обществознание.8-11 класс. Мультимедийное учебное пособие. Авторы:Л.Н.Боголюбов, Н.И.Городецкая, А.И.Матвеев и др.- «Новый диск», 200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/>
            </w:pPr>
            <w:r>
              <w:rPr/>
              <w:t xml:space="preserve">Подготовка к выпускным экзаменам. Тесты по обществознанию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/>
            </w:pPr>
            <w:r>
              <w:rPr/>
              <w:t>Автор Чернышева –Тематическая тренировочная тетрад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/>
            </w:pPr>
            <w:r>
              <w:rPr/>
              <w:t>Баранов –Обществознание в таблицах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ые символы РФ и РБ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/>
            </w:pPr>
            <w:r>
              <w:rPr/>
              <w:t>( плакаты с изображением герба, флага, текст гимна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/>
            </w:pPr>
            <w:r>
              <w:rPr>
                <w:b/>
              </w:rPr>
              <w:t xml:space="preserve">Конституция РФ </w:t>
            </w:r>
            <w:r>
              <w:rPr/>
              <w:t>(</w:t>
            </w:r>
            <w:r>
              <w:rPr>
                <w:b/>
              </w:rPr>
              <w:t>по 1 экз. у каждого ученика.) и РБ(1 экз)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идактический раздаточный материал: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/>
            </w:pPr>
            <w:r>
              <w:rPr/>
              <w:t>Памятки с алгоритмом работы с документами и текстом учебника (на каждого уч-ся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/>
            </w:pPr>
            <w:r>
              <w:rPr/>
              <w:t>Тестовые контрольные задания по всем основным темам курса «Обществознание» для 9 кл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/>
            </w:pPr>
            <w:r>
              <w:rPr/>
              <w:t>Индивидуальные карточки для самостоятельной работы (тренировочной, обучающей, проверочной) по всем основным темам.</w:t>
            </w:r>
          </w:p>
        </w:tc>
      </w:tr>
    </w:tbl>
    <w:p>
      <w:pPr>
        <w:pStyle w:val="Normal"/>
        <w:autoSpaceDE w:val="fals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-методическое  обеспечение курса «Обществознание»</w:t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</w:rPr>
      </w:pPr>
      <w:r>
        <w:rPr>
          <w:b/>
        </w:rPr>
        <w:t>Основная учебно-методическая литература: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79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40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120" w:after="120"/>
              <w:jc w:val="left"/>
              <w:rPr>
                <w:b/>
                <w:b/>
              </w:rPr>
            </w:pPr>
            <w:r>
              <w:rPr/>
              <w:t xml:space="preserve">Обществознание. 9 класс: учебн. для общеобразоват. учреждений. / «обществознание»/ Под ред. Л. Н. Боголюбова. -М.: Просвещение, 201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/>
              <w:t>: Боголюбов Л. Н., Виноградова Н. Ф., Городецкая Н. И. и др. / Под ред. Боголюбова Л. Н., Ивановой Л.Ф. «Обществознание» для 5-9 классов. - М. Просвещение, 2012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чая программа к Предметной линии учебников под ред. Л.Н.Боголюбова. - М., Просвещение, 2011.Обществознание. 9 кла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учебн. для общеобразоват. учреждений. / «обществознание»/ Под ред. Л. Н. Боголюбова. -М.: Просвещение, 2018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Дидактические материалы по курсу «Введение в обществознание»/ Под ред. Л. Н. Боголюбова. -М.: Просвещение, 2009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Методические рекомендации по курсу «Введение в обществознание /Под ред. Л. Н. Боголюбова. - М.: Просвещение, 2008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/>
              <w:t>Тематическое и поурочное планирование к учебнику «Обществознание» для 9 кла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/>
              <w:t>Кимы по обществознанию, подготовка к ОГЭ. О.А.Чернышева Тетрадь-тренаже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/>
              <w:t>Научно-теоретический и методический журнал «Преподавание истории в школ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для учител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Гражданский </w:t>
      </w:r>
      <w:r>
        <w:rPr/>
        <w:t xml:space="preserve">кодекс Российской Федерации. </w:t>
      </w:r>
      <w:r>
        <w:rPr>
          <w:i/>
          <w:iCs/>
        </w:rPr>
        <w:t xml:space="preserve">Кодекс </w:t>
      </w:r>
      <w:r>
        <w:rPr/>
        <w:t xml:space="preserve">об административных правонарушениях. </w:t>
      </w:r>
      <w:r>
        <w:rPr>
          <w:i/>
          <w:iCs/>
        </w:rPr>
        <w:t xml:space="preserve">Конституция </w:t>
      </w:r>
      <w:r>
        <w:rPr/>
        <w:t xml:space="preserve">Российской Федерации. </w:t>
      </w:r>
      <w:r>
        <w:rPr>
          <w:i/>
          <w:iCs/>
        </w:rPr>
        <w:t xml:space="preserve">Семейный </w:t>
      </w:r>
      <w:r>
        <w:rPr/>
        <w:t xml:space="preserve">кодекс РФ. </w:t>
      </w:r>
      <w:r>
        <w:rPr>
          <w:i/>
          <w:iCs/>
        </w:rPr>
        <w:t xml:space="preserve">Трудовой </w:t>
      </w:r>
      <w:r>
        <w:rPr/>
        <w:t>кодекс Р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Ибрагимов, Р. Ю. </w:t>
      </w:r>
      <w:r>
        <w:rPr/>
        <w:t>Сдаем основы социологии и политологии : для средн. профессион. обра</w:t>
        <w:softHyphen/>
        <w:t>зования / Р. Ю. Ибрагимов [и др.]. - Ростов н/Д.: Феникс, 2005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Лозовский, Л. Ш. </w:t>
      </w:r>
      <w:r>
        <w:rPr/>
        <w:t>Практикум по обществознанию : вопросы и ответы ; тесты с решениями / Л. Ш. Лозовский, Б. А. Райзберг. -М.: Рольф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Сидельникова, Т. Т. </w:t>
      </w:r>
      <w:r>
        <w:rPr/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манит. ИЦ ВЛАДОС, 199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Тюляева, Т. И. </w:t>
      </w:r>
      <w:r>
        <w:rPr/>
        <w:t>Обществознание : настольная книга учителя / Т. И. Тюляева. - М. : Астрель, 2010.</w:t>
      </w:r>
      <w:r>
        <w:rPr>
          <w:b/>
          <w:bCs/>
        </w:rPr>
        <w:t xml:space="preserve"> Литература для учител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Балашов Л.Е. Практическая философия / Л.Е.Балашов. – М., 200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Безбородов А.Б. Обществознание: учеб /А.Б.Безбородов, М.Б,Буланова, В.Д.Губин. - М.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Бударина А.В. основы предпринимательской деятельности: Книга для учителя/А.В.Бударина, И.Б.Соловьева, А.Ф.Степина – М,:Просвещение, 199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Григорович Л.А. Педагогика и психология: учеб. пособие / Л.А.Григорович, Т.Д.Марцинковская. – М., 2003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Исаев Б.А. Социология в схемах и комментариях: учеб. пособие – СПб.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Каверин Б.И. Обществознание / Б.И.Каверин, П.И.Чижик. – М., 2007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Липсиц И.В. Экономика: учеб. для вузов. – М., 200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Морозова С.А. Обществознание: учеб.-метод. Пособие. – СПб., 200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Обществознание: пособие для поступающих в вузы / под ред. В.В.Баранова. – СПб., 200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Политология: учеб./ под ред. В.А.Ачкасова, В.А.Гурова. – М., 2005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Румянцева Е.Е. Новая экономическая энциклопедия. – М., 2005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Смирнов Г.Н. Политология: учеб. / Г.Н.Смирнов и др. – М.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Социальная психология: учеб. для вузов / Г.М.Андреева. – М., 200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Сухов А.Н. Социальная психология: учеб. пособие для студентов вузов / А.Н.Сухов и др.; под ред. А.Н.Сухова, А.А.Деркача. – М., 200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/>
        <w:t>Тишков В.А. Российский народ: книга для учителя. – М.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для учащих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Домашек, Е. В. </w:t>
      </w:r>
      <w:r>
        <w:rPr/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Дыдко,. С. П. </w:t>
      </w:r>
      <w:r>
        <w:rPr/>
        <w:t>Обществознание. 8-11 классы : справ, материалы / С. Н. Дыдко. - М. : АСТ : Астрель : ПолиграфИздат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Иоффе, А. Н. </w:t>
      </w:r>
      <w:r>
        <w:rPr/>
        <w:t>Обществознание. 9 класс : справ, материалы / А. Н. Иоффе, О. В. Кишенкова. -М. : АСТ : Хорвест : Астрель, 200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Сазонова, Г. Г. </w:t>
      </w:r>
      <w:r>
        <w:rPr/>
        <w:t>Обществознание в таблицах и схемах / Г. Г. Сазонова. - М. : Виктория Плюс, 200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Обществознание. 9 </w:t>
      </w:r>
      <w:r>
        <w:rPr/>
        <w:t>класс : тесты и тренировочные упражнения /авт.-сост. О. А. Северина. -Волгоград: Учитель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Лопухов, А. М. </w:t>
      </w:r>
      <w:r>
        <w:rPr/>
        <w:t>Словарь терминов и понятий по обществознанию / А. М. Лопухов. - М. :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Чернышева, О. А. </w:t>
      </w:r>
      <w:r>
        <w:rPr/>
        <w:t>Обществознание. 9 класс. Подготовка к ГИА-2010 / О. А. Чернышева, Р. В. Пазин. - М. : Легион, 2009.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Интернет-ресурсы:   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ind w:left="567" w:hanging="0"/>
        <w:jc w:val="left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h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-  права человека в России;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l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се о праве;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ivic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iv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civic</w:t>
        </w:r>
      </w:hyperlink>
    </w:p>
    <w:p>
      <w:pPr>
        <w:pStyle w:val="Normal"/>
        <w:spacing w:before="0" w:after="0"/>
        <w:ind w:left="567" w:hanging="0"/>
        <w:jc w:val="left"/>
        <w:rPr/>
      </w:pPr>
      <w:r>
        <w:rPr/>
        <w:t xml:space="preserve"> – </w:t>
      </w:r>
      <w:r>
        <w:rPr/>
        <w:t>проект «Я – Гражданин России!» на стайте Ассоциации «За гражданское образование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Обществознание. </w:t>
      </w:r>
      <w:r>
        <w:rPr/>
        <w:t>9-11 кл. - М. : Новый диск, 2006. - (Экспресс-подготовка к экзамену). -1 электрон, опт. диск (СО-КОМ)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 xml:space="preserve">                      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Социально – гуманитарное и политологическое образование  http://www.humanities.edu.ru/index.html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Концепция гражданского образования в общеобразовательной школе  http://www.teacher.syktsu.ru/05/liter/007.htm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Рекомендации участникам олимпиад по обществознанию  http://soc.rusolymp.ru/default.asp?artID=3673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Дидактические материалы по курсу "Введение в обществознание". 8-9-й классы  http://window.edu.ru/window_catalog/files/r28085/prosv022.pdf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Методические рекомендации к учебнику "Обществознание". 8-9-й классы  http://window.edu.ru/window_catalog/files/r28086/prosv023.pdf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Методические приемы в гражданском образовании.  http://window.edu.ru/window_catalog/files/r41163/tlg04.pdf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Необычный задачник для обычного гражданина  http://window.edu.ru/window/library?p_rid=41176&amp;p_rubr=2.1.16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Занимательное граждановедение  http://window.edu.ru/window_catalog/files/r41175/tlg16.pdf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Подборка ссылок на интересные аналитические и тематические статьи для педагогов http://www.it-n.ru/resource.aspx?cat_no=239&amp;page=4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Статьи журнала "Преподавание истории и обществознания в школе", посвященные вопросам методики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 // www.rsnet.ru/ - Официальная Россия ( сервер органов государственной власти Российской Федерации)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 //www.president.kremlin.ru/ - Президент Российской Федерации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//www.jurizdat.ru/editions/official/lcrf - Собрание законодательства Российской Федерации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//www.socionet.ru - Соционет: информационное пространство по общественным наукам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//www.ifap.ru - Программа ЮНЕСКО «Информация для всех» в России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//www.gks.ru - Федеральная служба государственной статистики: базы данных, статистическая информация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//www.alleng.ru/edu/social2.htm - Образовательные ресурсы Интернета – обществознание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//www/subscribe.ru/catalog/economics.education.edos6social - Обществознание в школе (дистанционное обучение)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 //www.lenta.ru – актуальные новости общественной жизни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 //www.fom.ru – Фонд общественного мнения ( социологические исследования)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 //www.ecsocman.edu.ru – Экономика. Социология. Менеджмент. Федеральный образовательный портал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 // www.glossary.ru – Глоссарий по социальным наукам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http: //www.ihtik.lib.ru/encycl/index.html – Энциклопедии, словари, справочники.</w:t>
      </w:r>
    </w:p>
    <w:p>
      <w:pPr>
        <w:pStyle w:val="Normal"/>
        <w:shd w:fill="FFFFFF" w:val="clear"/>
        <w:spacing w:before="0" w:after="150"/>
        <w:ind w:hanging="0"/>
        <w:jc w:val="left"/>
        <w:rPr/>
      </w:pPr>
      <w:r>
        <w:rPr/>
        <w:t>Обществознание: 8-11 классы: программное средство учебного назначения на основе мультимедия. – М., 2004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>ПРИЛОЖЕНИЯ К ПРОГРАММЕ.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межуточный и итоговый контроль  по обществознанию 9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245"/>
        <w:gridCol w:w="4252"/>
        <w:gridCol w:w="10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Э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систематизации знаний по теме «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иг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блемы политического развития современной России. Роль политики в  жизни общества Происхождение государства. Признаки государства. . Основные виды политических режимов. Власть в правовом государстве, «гражданское  общество».  Многопартий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 основные положения темы «Политика»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/>
            </w:pPr>
            <w:r>
              <w:rPr/>
              <w:t>Объяснять взаимосвязи изученных социальных объектов Умение:  сравнивать, обобщать, прогнозировать, рассуждать, участвовать в дискуссии, высказывать и отстаивать свое мн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outlineLvl w:val="1"/>
              <w:rPr/>
            </w:pPr>
            <w:r>
              <w:rPr>
                <w:bCs/>
                <w:iCs/>
              </w:rPr>
              <w:t>Обобщение и систематизация по теме «Право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ир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во и его роль в жизни общества и государства.  Правоотношения и юридическая ответственность. Конституция РФ . Основы конституционного строя.  Права и свободы человека. Отрасли права: гражданское, административное, семейное, международное гуманитарное, трудовое. Правовое регулирование отношений в сфер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 теоретические и практические основы темы «Право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яснять взаимосвязи изученных правых   объектов.  Умение анализировать, обобщать, работать со схемой, отвечать на проблемные вопро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вое обоб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Контрольная работа в формате ЕГ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 теоретические и практические основы тем « Политика» и «Право»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яснять взаимосвязи изученных   объектов.  Умение анализировать, обобщать, работать со схемой, с текстами и  документами,  отвечать на проблемные вопро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ы проектов, творческих рабо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а и свободы граждан в РФ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а несовершеннолетних.</w:t>
      </w:r>
      <w:r>
        <w:rPr>
          <w:color w:val="000000"/>
        </w:rPr>
        <w:br/>
      </w:r>
      <w:r>
        <w:rPr>
          <w:color w:val="000000"/>
          <w:shd w:fill="FFFFFF" w:val="clear"/>
        </w:rPr>
        <w:t>Преступность в нашей республике вчера и сегодня.</w:t>
      </w:r>
      <w:r>
        <w:rPr>
          <w:color w:val="000000"/>
        </w:rPr>
        <w:br/>
      </w:r>
      <w:r>
        <w:rPr>
          <w:color w:val="000000"/>
          <w:shd w:fill="FFFFFF" w:val="clear"/>
        </w:rPr>
        <w:t>Терроризм в современном мир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росток и его пра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b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129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39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35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34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708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  <w:ind w:hanging="0"/>
      <w:jc w:val="left"/>
    </w:pPr>
    <w:rPr/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o.org/" TargetMode="External"/><Relationship Id="rId3" Type="http://schemas.openxmlformats.org/officeDocument/2006/relationships/hyperlink" Target="http://www.allpravo.ru/" TargetMode="External"/><Relationship Id="rId4" Type="http://schemas.openxmlformats.org/officeDocument/2006/relationships/hyperlink" Target="http://www.ug.ru/civicnet/civic.htm?civ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1:00Z</dcterms:created>
  <dc:creator>Elena</dc:creator>
  <dc:description/>
  <dc:language>en-US</dc:language>
  <cp:lastModifiedBy>Татьяна</cp:lastModifiedBy>
  <cp:lastPrinted>2018-08-25T19:31:00Z</cp:lastPrinted>
  <dcterms:modified xsi:type="dcterms:W3CDTF">2019-02-01T02:21:00Z</dcterms:modified>
  <cp:revision>2</cp:revision>
  <dc:subject/>
  <dc:title>Календарно-тематическое планирование к курсу Обществознания для 9 класса по учебнику Л</dc:title>
</cp:coreProperties>
</file>