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40» г.Улан-Удэ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36"/>
        <w:gridCol w:w="5331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уков.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нилова Т.А./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токол № 1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т  ______   _______     2018 г.                                                                       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ОУ «СОШ№40»                                             ____________   _Е.В.Свириденк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т  ______   _______     2018 г.                                                                                        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МАОУ СОШ №40    _____________Б.Д.Цыбикжапов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иказ №  _____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  ______   _______     2018 г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Данилова Т.А.,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итель истории и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ществознания, высш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о  новой ис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8 кла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ротокол № ___ </w:t>
      </w:r>
    </w:p>
    <w:p>
      <w:pPr>
        <w:pStyle w:val="Normal"/>
        <w:spacing w:lineRule="auto" w:line="36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    ______   _______     2018 г.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Улан-Удэ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Пояснительная записк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Style21"/>
        <w:ind w:left="0" w:hanging="0"/>
        <w:rPr>
          <w:rFonts w:eastAsia="Times New Roman"/>
          <w:bCs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</w:rPr>
        <w:t xml:space="preserve">Рабочая программа разработана  в соответствии  Законом Российской Федерации «Об образовании в Российской Федерации» от 29.12.2012г, с требованиями   Федерального Государственного  Образовательного Стандарта среднего общего образования. (Утверждён приказом Минобрнауки РФ №1897 от 17.12.2010г «Об утверждении федерального государственного образовательного стандарта основного общего образования»), на основе </w:t>
      </w:r>
      <w:r>
        <w:rPr>
          <w:rFonts w:eastAsia="Times New Roman"/>
          <w:lang w:eastAsia="ru-RU"/>
        </w:rPr>
        <w:t xml:space="preserve">Авторской программы Новая история 8 класс. / под редакцией С.Н. Бурина, А.А.Митрофанова - М.: Дрофа, 2016 и учебника: С.Н. Бурин, А.А.Митрофанов «Всеобщая история. История нового времени. 8 класс: учебник для общеобразовательных учреждений. – М.: Дрофа, 2018.  Программа составлена на основе примерной Программы основной общеобразовательной школы и  Положения о Рабочей программе МАОУ «СОШ № 40  </w:t>
      </w:r>
      <w:r>
        <w:rPr>
          <w:rFonts w:eastAsia="Times New Roman"/>
        </w:rPr>
        <w:t>г.Улан-Удэ»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Данная  рабочая программа предназначена для преподавания  курса истории 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класс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зучение истории в 8 классе отводится 68 часов. Курс «История России» изучается в объеме не менее 42 ч. (в соответствии с Примерной программой по истории, с авторской программой по истории России).  Курс «Всеобщей истории» - отводится 26 часов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ноценной реализации дисциплины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ории России И.Л.Андреев, Л.М. Ляшенко, И.В. Амосова, И.А. Артасов, И.Н. Фёдоров,  История России: кон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XVIII  век. 8 класс– М.: Дрофа, 2018,  Новой истории 7 класс Ведюшкин В.А., Бурин С.Н. Всеобщая  история, М.: Дрофа, 20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общая история 8 класс С.Н. Бурин, А.А. Митрофанов, М.В. Пономарё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 Дрофа, 2018, УМК «История Нового Времен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обле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овой линейке учебников Издательства Дрофа курс новой истории рассчитан на изучение исто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, т.е. произошла нестыковка курсов новой истории и истории России. Вероятно, лучший вариант – вначале   изучать историю России, а затем вернуться к новой истории 7 класса, повторить ряд тем и закрепить материал, а  затем изучить  материал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>- н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оставить для изучения в 9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 целями данной программы  являются:</w:t>
      </w:r>
    </w:p>
    <w:p>
      <w:pPr>
        <w:pStyle w:val="Style21"/>
        <w:numPr>
          <w:ilvl w:val="0"/>
          <w:numId w:val="6"/>
        </w:numPr>
        <w:rPr/>
      </w:pPr>
      <w:r>
        <w:rPr/>
        <w:t>усвоение значимости периода зарождения, становления и развития идей гуманизма, демократии, ценности прав и свобод человека; появления и развития капиталистических отношений и их качественного преобразования в истории стран и народов Европы, Азии и России в частности, а также их места в истории мировой цивилизации;</w:t>
      </w:r>
    </w:p>
    <w:p>
      <w:pPr>
        <w:pStyle w:val="Style21"/>
        <w:numPr>
          <w:ilvl w:val="0"/>
          <w:numId w:val="6"/>
        </w:numPr>
        <w:rPr/>
      </w:pPr>
      <w:r>
        <w:rPr/>
        <w:t>овладение учащимися основными знаниями по  всеобщей истории X</w:t>
      </w:r>
      <w:r>
        <w:rPr>
          <w:lang w:val="en-US"/>
        </w:rPr>
        <w:t>VIII</w:t>
      </w:r>
      <w:r>
        <w:rPr/>
        <w:t xml:space="preserve"> в., понимание ими места и роли Российской империи во всемирно-историческом процессе, значения наследия этого периода для современного общества;</w:t>
      </w:r>
    </w:p>
    <w:p>
      <w:pPr>
        <w:pStyle w:val="Style21"/>
        <w:numPr>
          <w:ilvl w:val="0"/>
          <w:numId w:val="6"/>
        </w:numPr>
        <w:rPr/>
      </w:pPr>
      <w:r>
        <w:rPr/>
        <w:t>выработка  у школьников представлений об основных источниках знаний о прошлом и настоящем;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развитие у учащихся способностей рассматривать события и явления прошлого и настоящего, пользуясь приёмами исторического анализа; </w:t>
      </w:r>
    </w:p>
    <w:p>
      <w:pPr>
        <w:pStyle w:val="Style21"/>
        <w:numPr>
          <w:ilvl w:val="0"/>
          <w:numId w:val="6"/>
        </w:numPr>
        <w:rPr/>
      </w:pPr>
      <w:r>
        <w:rPr/>
        <w:t>развитие гуманитарной культуры школьников, приобщение к ценностям национальной и миро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>Целью  курса: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ja-JP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>Задачи курса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- формирование личности, способной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знаниями об основных событиях и процессах эпохи Нового времени в социальной, экономической, поли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олерантности, уважения и интереса к разнообразию культур народов Европы, Азии, Африки и Америки, их взаимодействию в Новое врем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деятелей эпохи Просв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анализу, обобщению, аргументации, социальному и учебному проектированию, прогнозированию, самопознанию в процессе образовательной деятельности по усвоению истории Нового времени и Ро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применять усвоенные знания о формировании капиталистического общества, индустрии, специфике отношений Нового времени, развитии науки и техники в процессе осмысления современной реа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стижению  целей программы обучения  будет способствовать использование элементов современных образовательных технологий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ые методы обучени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технологи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технология обуче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проект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мастерских на уроках истори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уровневой дифференциаци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иоритетные формы и методы работы с учащими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читывая возрастные и психологические особенности учащихся 8 класса,   на уроках будут использоваться разнообразные методы и приём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объяснительно-иллюстративный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проблемный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частично-поисковый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наглядный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беседа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эвристический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рактическ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 8 классе учащиеся будут продолжать осваивать новые формы уроков: семинары, проект, дискуссии, практикумы, работа с контурными картами, схемами, историческими личност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месте с этим будут применяться и игровые технологии. Всё это будет способствовать активизации познавательной деятельности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лентой времени/хронологической карт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сторической кар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ллюстративн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сторического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рассуждение по исторической ситуации (решение проблемных задач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сторического портр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ая рабо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видео-материала /презентации РР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инхронистической  табл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равнительной табл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логической сх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матического плана по текс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учащихся, презентация творческих про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 (работа в паре, групп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стовых заданий 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нтрольных и проверочных рабо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о слабоуспевающими учащими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сторической кар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ллюстративн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хемы, табл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сторического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сторического портр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ая рабо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равнительной табл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логической сх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тестовые задания.     Для слабоуспевающих учащихся предусматриваются задания по карточкам раздаточного дидактического материала для выполнения как во время урока, так и во внеурочное врем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FFF00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FFF00" w:val="clear"/>
          <w:lang w:eastAsia="ar-SA"/>
        </w:rPr>
        <w:t>Виды контроля</w:t>
      </w: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  <w:lang w:eastAsia="ar-SA"/>
        </w:rPr>
        <w:t>: вводный, текущий,  тематический,  итоговы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ar-SA"/>
        </w:rPr>
        <w:t>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оцесс основан на видах деятельности, соответствующих целям исторического образования и психолого-возрастным особенностям учащихся 8 класса. Текущий контроль успеваемости - систематическая проверка знаний учащихся, проводится на текущих занятиях в соответствии с рабочей учебной программой. Текущий контроль знаний обучающихся в 8 классе осуществляется через опросы, самостоятельные работы, тематические зачеты и тесты в рамках урок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часть учебного курса</w:t>
      </w:r>
    </w:p>
    <w:tbl>
      <w:tblPr>
        <w:tblW w:w="9884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7"/>
        <w:gridCol w:w="2354"/>
        <w:gridCol w:w="5733"/>
      </w:tblGrid>
      <w:tr>
        <w:trPr>
          <w:trHeight w:val="45" w:hRule="atLeast"/>
        </w:trPr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2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иагностический материал</w:t>
            </w:r>
          </w:p>
        </w:tc>
      </w:tr>
      <w:tr>
        <w:trPr>
          <w:trHeight w:val="75" w:hRule="atLeast"/>
        </w:trPr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рабочей программы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18 -2019 учебный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white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single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ind w:right="11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рабочей программы:</w:t>
      </w:r>
    </w:p>
    <w:p>
      <w:pPr>
        <w:pStyle w:val="Normal"/>
        <w:suppressAutoHyphens w:val="true"/>
        <w:spacing w:lineRule="auto" w:line="240" w:before="0" w:after="0"/>
        <w:ind w:right="114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ланируемые результаты освоения предмета.   </w:t>
      </w:r>
    </w:p>
    <w:p>
      <w:pPr>
        <w:pStyle w:val="Normal"/>
        <w:suppressAutoHyphens w:val="true"/>
        <w:spacing w:lineRule="auto" w:line="240" w:before="0" w:after="0"/>
        <w:ind w:right="114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держание курса;    </w:t>
      </w:r>
    </w:p>
    <w:p>
      <w:pPr>
        <w:pStyle w:val="Normal"/>
        <w:suppressAutoHyphens w:val="true"/>
        <w:spacing w:lineRule="auto" w:line="240" w:before="0" w:after="0"/>
        <w:ind w:right="11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ТП:   </w:t>
      </w:r>
    </w:p>
    <w:p>
      <w:pPr>
        <w:pStyle w:val="Normal"/>
        <w:suppressAutoHyphens w:val="true"/>
        <w:spacing w:lineRule="auto" w:line="240" w:before="0" w:after="0"/>
        <w:ind w:right="11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циональео-региональный компонент: Урок 56 « П-О «Запад есть запад, Восток есть восток», Бурятия в 18 век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рок 68 «Мир к началу 19 века», «Бурятия к. н.19 в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Планируемые результаты освоения всеобщей истории в 8 класс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результатом изучения истории в основной школе является развитие у учащихся широкого круга компетентностей - социально-адаптивной, когнитивной, информационно-технологической, коммуника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жнейши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 результа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относятся следующие убеждения и качеств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идентичности как гражданина страны, патриотизм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учащимися своей этниче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традиционных ценностей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учащимися включаю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работать в группе, формулировать и аргументировать своё мнение, корректно отстаивать свою позицию и координировать ее с партнерами, продуктивно решать конфлик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учащимися 8 класса включаю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007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 результате изучения истории ученик долже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 xml:space="preserve">знать/понима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сновные этапы и ключевые события истории нового времени; выдающихся деятелей всеобщей истор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зученные виды исторических источник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 xml:space="preserve">уме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оотносить даты событий  всеобщей истории с веком; определять последовательность и длительность важнейших событий  всеобщей истор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бъяснять свое отношение к наиболее значительным событиям и личностям  всеобщей истории, достижениям   мировой культуры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ысказывания собственных суждений об историческом наследии народов ми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спользования знаний об историческом пути и традициях народов мира в общении с людьми другой культуры, национальной и религиозной принадлежности. </w:t>
      </w:r>
    </w:p>
    <w:p>
      <w:pPr>
        <w:pStyle w:val="Normal"/>
        <w:spacing w:lineRule="auto" w:line="240"/>
        <w:ind w:left="-426" w:firstLine="7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элементов учебной деятельности школьников и ведущих процедур исторического познания позволяет определить структуру</w:t>
      </w:r>
    </w:p>
    <w:p>
      <w:pPr>
        <w:pStyle w:val="Normal"/>
        <w:spacing w:lineRule="auto" w:line="240"/>
        <w:ind w:left="-426" w:firstLine="7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учащихся по истории в единстве ее содержательных и деятельностных компонентов. Предполагается, что в результате изучения </w:t>
      </w:r>
    </w:p>
    <w:p>
      <w:pPr>
        <w:pStyle w:val="Normal"/>
        <w:spacing w:lineRule="auto" w:line="240"/>
        <w:ind w:left="-426" w:firstLine="7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 хро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хронологие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 исторических фактов, работа с фа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 факты по различным призна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сторическими источ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0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анные разных источников, выявлять их сходство и     различ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(реконструкция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(устно или письменно) об исторических  событиях, их участника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, объяс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  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                    Работа с версиями, оценк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                   Применение знаний и умений в общении, социальной сред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нового времен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зывать:  а) хронологические рамки нового времени;  б) даты важнейших событий 18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зыв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,   обстоятельства,   участников,   итоги событий, указанные в п. 1.1.6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ей, государственных деятелей, политических лидеров, оказавших значительное влияние на развитие своих стран, мира в цел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 общественной мысли, науки и куль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 на  исторической  карте  государства-метрополии и колонии, многонациональные импер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: а) условия жизни людей разного социального положения в странах Европы, Америки, Востока; б) достижения науки и техники в новое время, их влияние на труд и быт люде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памятников: а) жилых и общественных зданий, технических сооружений и машин; б) предметов быта; в) памятников художественной культу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факты и общие процессы индустриального развития стран; социальных движений нового времени; становления гражданского обществ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 характерные, существенные чер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ческого   устройства  стран   Европы, Америки, Азии, Африки в новое врем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х отношений нового време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духовной культуры стран Европы и Восто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ъяснять значение понятий: революция, абсолютизм, Просвещение, промышленный переворот, утопический социализм, консерватизм, либерализм, радикализм, индустриальное общество, колониализм, модернизац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суждения о причинах и последствиях социальных движений, реформ и революций, войн нового времен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в чем состояли цели, результаты, значение деятельности наиболее известных политических   и   общественных   лидеров,   представителей науки и культуры нового време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по теме  «Мир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в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ая история- это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новления, развития и упадка феодаль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озникновения и развития рабовладельческого стро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никновения, становления и развития капит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ановления правового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ализм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й строй, основанный на равенстве людей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строй, основанный на эксплуатации капиталистами труда наемных рабочих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строй, при котором вся земля и власть принадлежат феодалам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й строй, при котором запрещена социальная моби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ь перехода от феодального строя к капиталистическому строю  в европейских странах в Новое врем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ок        2) прогресс       3) революция           4)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ософия Просвещения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 политика проведения светских реформ в обществ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движение за переустройство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идеология, выступающая за идеальное общество- «царство Разума»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орьба за разрушение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е о разделении властей разрабо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.Бэкон    2) И.Ньютон    3) Дж.Локк      4) Р.Декар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казал идею о разделении властей на три ветв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Монтескьё                  2) Джон Локк              3) Вольтер          4) Жан - Жак Русс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Считал, что главным источником богатства являются не деньги, а тру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Адам Смит                                               2) Денни Дидр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Жан Д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׳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мбер                                       4) Даниель Деф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ый переворот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еход от ремесленного производства к мануфактурному производств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ход от ручного труда к машинному, от мануфактуры к фабри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ереход от присваивающего хозяйства к производящем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переход от индустриального общества к информацио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мышленный переворот начался раньше всех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Голландии       2) в США        3) во Франции         4) в Анг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ующий американской армией в войне за независимость от Англ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с Джефферсон                                       2) Джордж Вашингтон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Бенджамин Франклин                                  4) генерал Роберт 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 Конституции США 1787 года исполнительная власть принадлежа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у             2) Сенату                 3) Президенту        4) Палате представ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террор в ходе Великой Французской революции установ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анкюлоты              2) жирондисты        3) якобинцы             4) «подозрительны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Жорж Дантон, Максимильен Робеспьер, Жан Поль Марат, Эбер - представи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левеллеров                                                     2) якобинц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жирондистов                                                 4) термидори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волюция во Франции закончилась в 179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еставрацией монархии                                                  2) установлением консульст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тверждением светского государства                           4) установлением протекто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5. Страны Востока в XVIII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или промышленный переворот                      2) стали светскими государ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хранили традиционное общество                               4) совершили буржуазные револю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6. Закрытие всех портов для внешней торговли в 1757 году кроме Гуанчжоу явилось началом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ША                    2) Индии                         3) Японии                       4) Ки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В</w:t>
      </w:r>
    </w:p>
    <w:p>
      <w:pPr>
        <w:pStyle w:val="Normal"/>
        <w:spacing w:lineRule="auto" w:line="240" w:before="0" w:after="0"/>
        <w:jc w:val="both"/>
        <w:rPr/>
      </w:pPr>
      <w:r>
        <w:rPr/>
        <w:t>В1. Соотнеси понятия и опреде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бсолютизм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рана, владеющая коло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Буржуаз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шина для обезглавл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ильотин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а правления, при которой верховная власть принадлежит неограниченно одному лицу- монарх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етропол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ласс капиталистических собствен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иктатур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ичем не ограниченная власть лица или группы ли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2. Установи соответствие между страной и деятеля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нгл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жефферсон, Вашингтон, Франкл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Ш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беспьер, Марат, Дантон, Жак Р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Франц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жон Кей, Джеймс Харгривс, Джеймс Уат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3. Установи соответствие между датой и событие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1773  год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адение Бастил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1783 год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говор между Англией и США, в котором Англия признала независимость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1789 год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нятие первой конституции  во Фра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1791 год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Бостонское чаепити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94 год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рмидорианский переворот, уничтоживший якобинскую диктату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 «четвертого лишнего»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он ли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уржуазия, гугеноты, наемные рабочие, двор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лет, паровая машина, прялка «Дженни», прокатный 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кобинцы, термидорианцы, жирондисты, гё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.Дефо, Дж. Свифт, У. Хогарт, И.В.Гё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ольтер, Моцарт, Монтескьё,  Дени Дид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 текст и отве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н де Кревекер. Письма американского фер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рагмен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роизошли все эти люди? Они являются смешением англичан, шотландцев, ирландцев, французов, датчан, немцев и шведов. Из этой разнородной смеси и произошла раса, называемая теперь американцам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важаю их за то, что они уже сделали, - за точность и мудрость, с которой они заселили территорию; за приятность их манер; за их раннюю любовь к литературе, за их древний колледж – первый в этом полушарии; за их трудолюбие… В этом великом американском убежище бедняки Европы… встретились вместе. В Европе они были как многие бесполезные растения…они засыхали, они были скошены нуждою, голодом и войной…Раньше они  не числились ни в каких гражданских списках своей страны, за исключением списков бедных. Теперь они считаются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американ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видит ав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заслу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еимущества получили жители колоний на своей новой родине по сравнению с жизнью в европейских стран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яете ли вы точку зрения автора? Свое мнение обосну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еликая французская революц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(а)  ученик(ца) 8 класс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чему Великая французская революция называется "Великой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Что мешало развитию внутренней торговли о Франции в середин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. Стесняли таможенные пош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. Отсутствие единой  системы меры, веса,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упцы были не заинтересованы во внутренней торговле так как активно участвовали во внешней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67640</wp:posOffset>
                </wp:positionV>
                <wp:extent cx="121920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67640</wp:posOffset>
                </wp:positionV>
                <wp:extent cx="9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224790</wp:posOffset>
                </wp:positionV>
                <wp:extent cx="11715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Заполните схему "Сословия Франции" в середин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05105</wp:posOffset>
                </wp:positionV>
                <wp:extent cx="1390015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3.7pt;mso-wrap-distance-left:9.05pt;mso-wrap-distance-right:9.05pt;mso-wrap-distance-top:0pt;mso-wrap-distance-bottom:0pt;margin-top:16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252730</wp:posOffset>
                </wp:positionV>
                <wp:extent cx="1485265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3.7pt;mso-wrap-distance-left:9.05pt;mso-wrap-distance-right:9.05pt;mso-wrap-distance-top:0pt;mso-wrap-distance-bottom:0pt;margin-top:19.9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995</wp:posOffset>
                </wp:positionH>
                <wp:positionV relativeFrom="paragraph">
                  <wp:posOffset>205105</wp:posOffset>
                </wp:positionV>
                <wp:extent cx="159004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3.7pt;mso-wrap-distance-left:9.05pt;mso-wrap-distance-right:9.05pt;mso-wrap-distance-top:0pt;mso-wrap-distance-bottom:0pt;margin-top:16.1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арый порядок, опорой которого являлась абсолютная королевская власть, вызывал недовольство широких слоёв населения. Определите требование каждого сл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тремились получить землю в соб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управлении стра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тменить старые порядки, стесняющие развитие торговли и промышл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Отменить все тяготы тяжёлой и полуголодной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Уничтожение привилегий первого и второго со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/>
        <w:t xml:space="preserve"> Идеи Просвещения, выступление против абсолютиз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014"/>
        <w:gridCol w:w="354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стья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ржу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ёмные рабо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овая часть дворянст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,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,В,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,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ля чего король в 1789 году собрал Генеральные штаты, не собиравшиеся с 1614 года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Решение Генеральных штатов 1789 г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чины Великой французской ре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. Неурожайны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. Рост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. Рост безрабо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. Г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. Неумение и нежелание правящих кругов вовремя разрешить противоре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ронология  Великой французской револю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1789-1791гг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Б. </w:t>
      </w:r>
      <w:r>
        <w:rPr>
          <w:rFonts w:cs="Times New Roman" w:ascii="Times New Roman" w:hAnsi="Times New Roman"/>
          <w:color w:val="FF0000"/>
          <w:sz w:val="24"/>
          <w:szCs w:val="24"/>
        </w:rPr>
        <w:t>1789-1799гг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1791-1793гг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1793- 1799г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Как король отнёсся к революции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гда была принята Декларация прав человека, её основ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26 августа 1789г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10 августа 1792 г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2 июня 1793 г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9 ноября 1799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сточником власти объявлялся на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хранялись феодальные и сословные привиле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вобода слова, печати, участие в принятии зак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Третье сословие могло участвовать в выборах</w:t>
      </w:r>
    </w:p>
    <w:tbl>
      <w:tblPr>
        <w:tblW w:w="3402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айт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ндисты- это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инцы - это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волюционный террор -это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орианцы - это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гда была принята первая Конституция. Её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ентябрь 1791г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сентябрь 1792 г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август 179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власти короля зако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еобщее избирательное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мена внутренней таможни и цеховой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место провинций административно-территориальной единицей стали департам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Церковные земли объявили национальным достоянием и пустили в продаж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Был принят закон о разрешении ста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,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то возглавил клуб якобинцев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Жан Поль Марат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Б. </w:t>
      </w:r>
      <w:r>
        <w:rPr>
          <w:rFonts w:cs="Times New Roman" w:ascii="Times New Roman" w:hAnsi="Times New Roman"/>
          <w:color w:val="FF0000"/>
          <w:sz w:val="24"/>
          <w:szCs w:val="24"/>
        </w:rPr>
        <w:t>Максимилиан Робеспьер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Жорж Жак Да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каком году была свергнута монархия, какая форма правления установила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26 августа 1789г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10 августа 1792 г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2 июня 1793 г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9 ноября 1799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граниченная монарх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Якобинская диктатура</w:t>
      </w:r>
    </w:p>
    <w:tbl>
      <w:tblPr>
        <w:tblW w:w="3402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 Вставьте пропуски в тексте:  </w:t>
      </w:r>
      <w:r>
        <w:rPr>
          <w:rFonts w:cs="Times New Roman" w:ascii="Times New Roman" w:hAnsi="Times New Roman"/>
          <w:sz w:val="24"/>
          <w:szCs w:val="24"/>
        </w:rPr>
        <w:t>Высшим законодательным органом остался __________(</w:t>
      </w:r>
      <w:r>
        <w:rPr>
          <w:rFonts w:cs="Times New Roman" w:ascii="Times New Roman" w:hAnsi="Times New Roman"/>
          <w:color w:val="FF0000"/>
          <w:sz w:val="24"/>
          <w:szCs w:val="24"/>
        </w:rPr>
        <w:t>Конвент)</w:t>
      </w:r>
      <w:r>
        <w:rPr>
          <w:rFonts w:cs="Times New Roman" w:ascii="Times New Roman" w:hAnsi="Times New Roman"/>
          <w:sz w:val="24"/>
          <w:szCs w:val="24"/>
        </w:rPr>
        <w:t xml:space="preserve"> . Ему подчинялось ______________(</w:t>
      </w:r>
      <w:r>
        <w:rPr>
          <w:rFonts w:cs="Times New Roman" w:ascii="Times New Roman" w:hAnsi="Times New Roman"/>
          <w:color w:val="FF0000"/>
          <w:sz w:val="24"/>
          <w:szCs w:val="24"/>
        </w:rPr>
        <w:t>правительство)</w:t>
      </w:r>
      <w:r>
        <w:rPr>
          <w:rFonts w:cs="Times New Roman" w:ascii="Times New Roman" w:hAnsi="Times New Roman"/>
          <w:sz w:val="24"/>
          <w:szCs w:val="24"/>
        </w:rPr>
        <w:t xml:space="preserve"> из ____ </w:t>
      </w:r>
      <w:r>
        <w:rPr>
          <w:rFonts w:cs="Times New Roman" w:ascii="Times New Roman" w:hAnsi="Times New Roman"/>
          <w:color w:val="FF0000"/>
          <w:sz w:val="24"/>
          <w:szCs w:val="24"/>
        </w:rPr>
        <w:t>( 11)</w:t>
      </w:r>
      <w:r>
        <w:rPr>
          <w:rFonts w:cs="Times New Roman" w:ascii="Times New Roman" w:hAnsi="Times New Roman"/>
          <w:sz w:val="24"/>
          <w:szCs w:val="24"/>
        </w:rPr>
        <w:t xml:space="preserve"> человек- Комитет общественного спасения во главе с 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Робеспьером) . </w:t>
      </w:r>
      <w:r>
        <w:rPr>
          <w:rFonts w:cs="Times New Roman" w:ascii="Times New Roman" w:hAnsi="Times New Roman"/>
          <w:sz w:val="24"/>
          <w:szCs w:val="24"/>
        </w:rPr>
        <w:t xml:space="preserve">Конвент сосредоточил в своих руках ________________________( </w:t>
      </w:r>
      <w:r>
        <w:rPr>
          <w:rFonts w:cs="Times New Roman" w:ascii="Times New Roman" w:hAnsi="Times New Roman"/>
          <w:color w:val="C00000"/>
          <w:sz w:val="24"/>
          <w:szCs w:val="24"/>
        </w:rPr>
        <w:t>законодательную</w:t>
      </w:r>
      <w:r>
        <w:rPr>
          <w:rFonts w:cs="Times New Roman" w:ascii="Times New Roman" w:hAnsi="Times New Roman"/>
          <w:sz w:val="24"/>
          <w:szCs w:val="24"/>
        </w:rPr>
        <w:t>) и _______________________(</w:t>
      </w:r>
      <w:r>
        <w:rPr>
          <w:rFonts w:cs="Times New Roman" w:ascii="Times New Roman" w:hAnsi="Times New Roman"/>
          <w:color w:val="C00000"/>
          <w:sz w:val="24"/>
          <w:szCs w:val="24"/>
        </w:rPr>
        <w:t>исполнительную)</w:t>
      </w:r>
      <w:r>
        <w:rPr>
          <w:rFonts w:cs="Times New Roman" w:ascii="Times New Roman" w:hAnsi="Times New Roman"/>
          <w:sz w:val="24"/>
          <w:szCs w:val="24"/>
        </w:rPr>
        <w:t xml:space="preserve"> вл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Суть закона о "подозрительных"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оотнесите слои населения с причинами, которые их оттолкнули от якобин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Казни "крайних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ерестали нуждаться в защите Робеспь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олучили землю, потеряли интерес к револю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едовольны законом о максимуме на заработную пла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/>
        <w:t xml:space="preserve"> Устали от ужаса якобинского терро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014"/>
        <w:gridCol w:w="354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ни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ые бог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стья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кюло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,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, 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,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,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ем закончилась Великая французская революция?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Не относится к значениям Великой французской револю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Уничтожила старый порядок, отменила со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Создала условия для развития капиталистически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скорила процесс промышленного перевор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Провозгласила принципы всеобщей свободы и ра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color w:val="C00000"/>
          <w:sz w:val="24"/>
          <w:szCs w:val="24"/>
        </w:rPr>
        <w:t>. Завершилась компромиссом между буржуазией и дворянство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стема оценивания знаний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Система оценк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своения учебных программ с учётом уровневого подхода, принятого в Стандарте, предполаг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ыделение базового уровня достижений как точки отсчё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 построении всей системы оценки и организации индивидуальной работы с обучающими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 дост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актика показывает, что для описания достижений обучающихся целесообразно установить следующие пять уровн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5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, логически выстроенное предъявление информации в устной или письменной форме, анализ и обобщение новой информации, установление связей между новой и уже известной информацией, применение полученной информации для решения познавательных и практических задач, проявление оценочных умений, в том числе и самооце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е, логически выстроенное предъявление информации в устной или письменной форме, анализ новой информации, установление связей между новой и уже известной информацией, применение полученной информации для решения познавательных и практических задач, проявление оценочных ум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агментарное, недостаточно логически выстроенное предъявление информации в устной или письменной форме,  затруднённое установление связей между новой и уже известной информацией, затруднённое применение полученной информации для решения познавательных и практических зада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агментарное предъявление информации в устной или письменной форме, затруднённое применение полученной информации для решения познавательных и практически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самостоятельных, практических, контрольных работ уча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навание, понимание, применение, анализ, синтез, оценка полученной информации, допускаются отдельные неточ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4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ние, понимание, применение, анализ полученной информации, допускаются отдельные негрубые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навание, понимание, затруднённое применение полученной информации, допускаются отдельные грубые оши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лное узнавание, затруднённое понимание полученной информации, множественные ошибки.</w:t>
      </w:r>
    </w:p>
    <w:p>
      <w:pPr>
        <w:pStyle w:val="Normal"/>
        <w:shd w:fill="FFFFFF" w:val="clear"/>
        <w:spacing w:lineRule="auto" w:line="240" w:before="0" w:after="0"/>
        <w:ind w:left="456" w:right="844" w:firstLine="2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оценки индивидуального проекта</w:t>
      </w:r>
    </w:p>
    <w:p>
      <w:pPr>
        <w:pStyle w:val="Normal"/>
        <w:shd w:fill="FFFFFF" w:val="clear"/>
        <w:spacing w:lineRule="auto" w:line="240" w:before="0" w:after="0"/>
        <w:ind w:left="24" w:firstLine="3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hd w:fill="FFFFFF" w:val="clear"/>
        <w:spacing w:lineRule="auto" w:line="240" w:before="0" w:after="0"/>
        <w:ind w:right="58" w:firstLine="3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ки знаний за творческие работы учащихся по истории</w:t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17"/>
        <w:gridCol w:w="2303"/>
        <w:gridCol w:w="2431"/>
        <w:gridCol w:w="2727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Содержание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предмета не очевидна. Информация не точна или не дана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частично изложена.  В работе использован только один ресурс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о изложен материал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проблемы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а  область применения данной темы. Процесс решения неточный или неправильный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52" w:right="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.Содержание курса. 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ма 5. Европа в XVIII в. Идеи и политика(4часа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мировоззрения Нового времени. Суть эпохи Просвещения. Секуляризация (обмирщение) сознания. Отличительные черты эпохи Просвещения в сравнении с Возрождением и Реформацией. Просветители. Английское Просвещение. Рационализм — основа учения английских просветителей. Идеи общественного договора Джона Локка и Томаса Гоббса и их значение. Особенности французского Просвещения. Вольтер. Шарль Монтескье и идея разделения властей на законодательную (парламент), исполнительную (монарх) и судебную. «Энциклопедия» и энциклопедисты. Политические и идеологические итоги Просвещения. Идеология. Идеи Жана Жака Руссо. Учения французских философов- утопистов. Жан Мелье. Габриель Мабл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овые черты во внешней политике европейских стран. Стремление ведущих держав Европы к сохранению стабильности. Причины династических войн. Влияние англо- французского соперничества на развитие международных отношений. Война за испанское наследство и ее итоги. Династическая война за польское наследство. Война за австрийское наследство. Семилетняя война и усиление России. Разделы Польши между Россией, Пруссией и Австрие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ки возникновения социальных учений. Уравнительские социальные учения. Эволюционный и революционный пути развития общества в Новое время. Прогресс. Эволюция. Возникновение основных тенденций в эволюционном направлении социально-политической мысли. Рождение либерализма и консерватизма. Основные положения либерализма. Принципы консерватизма. Просвещенный абсолютизм. Основные черты политики просвещенного абсолютизма. Просвещенный абсолютизм Екатерины II и Фридриха II. Меркантилизм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виды учебной деятельности: определяют основные направления развития общественной мысли в Европе. Объясняют основные идеи в рамках либерализма и консерватизма. Определяют причины зарождения просвещенного абсолютизма и его роль в политической системе Европы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ма 6. На заре индустриальной цивилизации(4 часа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я в жизни и сознании людей. Секуляризация сознания. Атеисты. Темпы роста городского населения. Рождение индустриальной цивилизации, ее признаки. Индустриализация. Модернизация. Предпринимательство, неприкосновенность собственности. Расширение политических, юридических и экономических прав, и свобод человека в Западной Европе. Западноевропейская литература. «Робинзон Крузо» Даниеля Дефо. «Путешествие Гулливера» Джонатана Свифта. Пьесы Пьера Бомарше. Изобразительное искусство и музыка. Придворные живописцы Антуан Ватто, Франсуа Буше, Оноре Фрагонар и Жан Батист Шарден. Сатирический жанр художника Уильяма Хогарта. Влияние идей Просвещения на искусство Западной Европы. Музыкальное творчество Георга Фридриха Генделя и Иоганна Себастьяна Баха. Революция в музыке, совершенная Вольфгангом Амадеем Моцартом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нутреннее положение Англии после «Славной революции». Экономические и политические предпосылки промышленного переворота. «Дело Уилкса» и его значение. «Новые тори». Технические изобретения и создание первых машин. Прялка «Дженни». Изобретение парового двигателя. Паровая машина Джеймса Уатта. Открытия в металлургии. Появление фабрик и замена ручного труда машинным. Социальные и экономические последствия промышленного переворота. Движение луддитов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u w:val="single"/>
        </w:rPr>
        <w:t>Основные виды учебной деятельности:</w:t>
      </w:r>
      <w:r>
        <w:rPr>
          <w:color w:val="000000"/>
        </w:rPr>
        <w:t>объясняют термин «индустриализация». Характеризуют основные черты индустриализации. Объясняют определение понятия «промышленный переворот». Рассказывают об основных научных открытий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ма 7. Рождение Американского государства (3 часа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о колониального периода. Колонизация англичанами Северной Америки. Английские поселения в Северной Америке: влияние географического положения и природных условий на их повседневную жизнь. Уникальное событие в мировой истории — возникновение новой цивилизации. Этапы создания английских колоний на американской земле. Трудности в освоении новых земель. Религиозный и национальный состав европейских переселенцев. Социальная структура раннего американского общества. Положение фермеров- кочевников, фермеров- арендаторов и сервентов (кабальных слуг). Применение труда негров- рабов. Плантационное хозяйство капиталистического рынка. Социальные противоречия и конфликты. Белые переселенцы и индейцы. Восстания негроврабов. Восстания колонистов против британских власте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«Американский феномен» — формирование нового народа и государства. Патриотический подъем в колониях. Экономические противоречия между Англией и ее колониями. Бенджамин Франклин. Движение за отмену гербового сбора. «Бостонское чаепитие». Обострение отношений между британской администрацией и колонистами. Метрополия. Первый Континентальный конгресс и начало Войны за независимость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ый этап войны. Второй Континентальный конгресс. Создание регулярной армии под командованием Джорджа Вашингтона. Бои за Бостон. Провозглашение независимости Соединенных Штатов Америки. Декларация независимости США. Томас Джефферсон. Идеи Просвещения в Декларации независимости. Значение решения Континентального конгресса о раздаче земли участникам Войны за независимость. Перелом в войне и ее завершение. Союз американцев с Францией, Испанией и Голландией против Англии. Поддержка колонистов со стороны России. Итоги Войны за независимость. Конфедерация. Конституция. Билль о правах. Формирование основ американского общества. Война за независимость как буржуазная революция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u w:val="single"/>
        </w:rPr>
        <w:t>Основные виды учебной деятельности:</w:t>
      </w:r>
      <w:r>
        <w:rPr>
          <w:color w:val="000000"/>
        </w:rPr>
        <w:t>объясняют процесс колонизации Латинской Америки. Определяют особенности Американского государства, причины буржуазной революции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ма 8. Страны Востока в XVI—XVIII вв. (3 ч)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зникновение исламского (мусульманского) мира. Исламские страны в раннее Новое время. Основные черты исламской цивилизации. Образование, расцвет и распад Арабского халифата. Социально-экономическое положение и политический строй Османской империи. Тимары. Правление султана Сулеймана Великолепного — вершина внутреннего и внешнего могущества Османской империи. Завоевания турокосманов. Янычары. Начало упадка Османской империи и его причины. Прекращение военной и религиозной экспансии турок в Европе. Персия (Иран). Политические и культурные традиции Ирана. Попытки Надир-шаха восстановить значение Персии. Соперничество Ирана и Османской импери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индийской цивилизации. Индуизм. Кастовый строй. Политическая раздробленность Индии. Раджи и махараджи. Начало завоевания Индии европейцами. Открытие Васко да Гамой морского пути и проникновение в страну португальцев, голландцев, французов и англичан. Причины, способствовавшие завоеванию Индии. Захват Северной Индии тюрками. Образование и распад державы Великих Моголов. Укрепление позиций английской Ост -Индской компании. Фактория. Сипаи. Захват англичанами Бенгалии. Управление захваченными территориями. Ограбление Инди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китайской цивилизации. Роль государства в Китае. Конфуцианство. Внешнее и внутреннее положение Китая. Народные восстания и завоевание Китая маньчжурами. Взаимоотношения между китайцами и маньчжурами. Проникновение европейцев в Китай. Миссионеры. Попытки китайских властей «закрыть» страну. Особенности японской цивилизации. Синтоизм и буддизм. Общество и власть в Японии. Социальная структура японского общества. Даймё. Самураи. Внутренняя политика сёгунатаТокугава. Проникновение в Японию европейцев. Причины «закрытия» страны. Кризис империи Токугава.</w:t>
      </w:r>
      <w:r>
        <w:rPr>
          <w:b/>
        </w:rPr>
        <w:t xml:space="preserve"> Бурятия в 18 веке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u w:val="single"/>
        </w:rPr>
        <w:t xml:space="preserve">Основные виды учебной деятельности: </w:t>
      </w:r>
      <w:r>
        <w:rPr>
          <w:color w:val="000000"/>
        </w:rPr>
        <w:t>объясняют особенности стран Востока, их отличие от Европейских государств. Рассказывают особенности культуры стран Востока. Характеризуют экономическое, политическое и социальное развитие стран Восток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стория Нового времени 8 класс. (7ч.)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ма 1. Французская революция XVIII в. и Наполеоновская эпоха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Французская революция XVIII в.: причины, участники. Начало и основные этапы революции. Программные и государственные документы. Французское общество и королевская власть накануне революции. Людовик XVI. Кризис французского абсолютизма и собрание сословий - Генеральные штаты. Собрание нотаблей. Причины созыва Генеральных штатов. Провозглашение депутатами третьего сословия Генеральных штатов Национальным собранием. Провозглашение Национального собрания Учредительным. Мероприятия Национального и Учредительного собр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о Великой французской революции. Взятие Бастилии. Национальная гвардия. Крестьянские выступления. Антифеодальные декреты Учредительного собрания. Декларация прав человека и гражданина и ее значение. Ухудшение экономического положения в стране. Секуляризация церковного имущества. Волнения среди крестьян, солдат и рабочих. Королевская власть и революция. Разгон антимонархических демонстраций в Париже. Санкюлоты. Расстановка социально-политических сил. Террор как метод решения проблем. Политические течения и деятели революции. Возникновение политических клубов (прообраз будущих партий). Якобинский клуб. Виднейшие деятели революции: Оноре Мирабо, Мари Жозеф Лафайет, Максимилиан Робеспьер, Жан Поль Марат, Жорж Дантон. Первая французская конституция. Установление во Франции конституционной монархии. Размежевание политических сил. Клуб фельянов - умеренных сторонников революции. Революционные войны. Начало революционных войн. Жирондисты. Военные неудачи французской армии. «Марсельеза». Интервенция Австрии и Прусси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ержение монархии. Закон о «подозрительных». Формирование революционной армии Франции и первые победы над интервентами. Провозглашение республики. Монтаньяры. Казнь Людовика XVI и вступление революционной Франции в войну против Англии. Образование антифранцузской коалиции. Крестьянский мятеж против Конвента в департаменте Вандея. «Бешеные» и жирондисты в Конвенте. Свержение власти жирондистов и установление якобинской диктатуры. Начальный этап якобинской диктатуры. Якобинцы у власти. Комитет общественного спасения. Усиление террора. Конституция якобинцев. Ликвидация сохранявшихся феодальных повинностей. Декреты якобинцев. Введение всеобщей воинской повинности. Изгнание интервентов за пределы Франции. Кризис и падение якобинской диктатуры. Термидорианский переворот. Революционный календарь. От термидорианского Конвента к Директории. «Выскочки». Белый и красный террор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олеон Бонапарт. Роспуск Конвента и создание Директории. Совет пятисот и Совет старейшин. Франсуа Ноэль Бабёф и «заговор равных». Политика и войны Директории. Господство банкиров и промышленников в период правления Директории. Перелом в ходе войны с европейской коалицией в пользу французской армии. Неудачный поход армии Наполеона в Египет. Установление Консульства. Создание второй антифранцузской коалиции. Поход русских войск под командованием А. В. Суворова в Северную Италию. Переворот 18 брюмера и падение Директории. Консульство Наполеона Бонапарта. Наполеон Бонапарт - полководец и политик. Поражение второй коалиции. Итоги и значение революци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жданский кодекс Наполеона. Империя Наполеона во Франции: внутренняя и внешняя политика. Развитие военной промышленности во Франции. Укрепление международного положения республики. Конституционная монархия во Франции. Наполеоновские войны. Военные триумфы Наполеона. Третья антифранцузская коалиция. Разгром английской эскадрой франко-испанского флота у мыса Трафальгар. Адмирал Горацио Нельсон. Поражение русско-австрийского войска под Аустерлицем. Рейнский союз. Четвертая коалиция. Декрет Наполеона о континентальной блокаде Англии. Франция и Россия: сближение и разрыв Тильзитский мир. Вторжение армии Наполеона в Россию и поражение французов. Падение империи. Шестая коалиция. «Битва народов» под Лейпцигом. Шомонский трактат. Отречение Наполеона от престола и его ссылка на остров Эльба. «Сто дней» Наполеона. Поражение Наполеона в сражении у Ватерлоо. Отречение Наполеона и ссылка на остров Святой Елены.</w:t>
      </w:r>
      <w:r>
        <w:rPr>
          <w:b/>
        </w:rPr>
        <w:t xml:space="preserve"> Бурятия к. н.19 век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едение итогов изучения  курса истории в 8 классе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818515</wp:posOffset>
                </wp:positionV>
                <wp:extent cx="946848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3119"/>
                              <w:gridCol w:w="851"/>
                              <w:gridCol w:w="708"/>
                              <w:gridCol w:w="709"/>
                              <w:gridCol w:w="142"/>
                              <w:gridCol w:w="709"/>
                              <w:gridCol w:w="6662"/>
                              <w:gridCol w:w="11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Календарно-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лендарные сро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к уровню подготовки учащих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маш-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-675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бник 7 класса Всеобщей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лава 5. Европа в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веке. Идеи и политика (4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. фев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усво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и представлять сообщения, доклады, рефер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«Просвещение», «Старый порядок», «идеология», «просвещенный абсолютизм», «естественные права», «рококо», «неоклассициз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ляют таблицу «Деятели эпохи Просвещения и их иде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характерные черты века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сновные черты стиля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. используют информацию по теме преобразуя ее в таблицу «Деятели эпохи Просвещения и их иде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значении эпохи Просвещения в истории Франци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8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ая карта Европы и мира в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. фе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усво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«Парижский мир», «первый раздел Польш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роль России в Войне за польское наслед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сновные причины Семилетне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с помощью карты территории тех государств, на которых происходили основные боевые действия Семилетне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сновные факторы, свидетельствующие об усилении внешнеполитического могущества России во второй половине XVIII 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ляют таблицу «Войны XVIII в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. используют информацию по теме преобразуя ее в таблицу «Войны XVIII 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основных противоречиях между странами, которые приведут к война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9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е идейно-политические течения и традиции в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. фе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 ванны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оложения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социальных учений, либерализм и консерватизм, просвещённый абсолютизм, эволюция и революция, меркантилиз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ставляют таблицу «Сравнительная – эволюц. и рев.пути развития» 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. высказывают сво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0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лава 6. На заре индустриальной цивилизации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ind w:left="567" w:hanging="1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ьный и духовный мир человек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. фе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-  ванный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с различными источниками исторической информации. Выяснить сущность индустриальной цивилизации. Сообщения по культуре. Проектн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1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ind w:left="567" w:hanging="1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обобщающий урок «Идеи века Просвещения и их воплоще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. фе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  ванны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. высказывают свою точку зрения;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ind w:left="567" w:hanging="1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обритания  в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. Промышленный перевор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. ма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-ванный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оложения урока: фабрика, луддизм, промышленный переворот, аграрная революция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«оппозиция», «премьер- министр», «спикер», «двухпартийная система», «фермеры», «батраки», «лендлорды», «промышленные переворот», «пролетариат», «просвещение», «товарное производств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сновные черты конституционной монархии в Велико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трицательные черты сложившейся парламентской системы Велико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пределяют основные изменения в сельском хозяйстве произошедшие в результате аграрного переворо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ают определение понятию «промышленный переворот» и называют его предпосы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значении промышленного переворота в Велико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2, вопросы, Р.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п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лава 7. Рождение американского государства (3 ч.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ind w:left="567" w:hanging="1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конфликта между Англией и её североамериканскими колония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. ма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-ванный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равнивать исторические явления (революции в Нидерландах, Англии и Америке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«штаты», «Декларация независимости», «патриоты», «лоялисты», «американская революция», «конституция», «Билль о правах», «президент», «конгресс», «иммиграц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сновные причины поддержки Франции нового государства в его борьбе против метропол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причины обусловившие разработку Конституции 1787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вают государственное устройство США после 1787 от государственного устройства Велико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образование США для мирово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с помощью карты территории вошедшие в состав США  в результате войны за независ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значение образование СШ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ить главные отличия между демократическими и авторитарными началами общественного устройств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4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2-53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йна за независимость и её итог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. марта-3 нед. ма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 ванны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5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лава 8. Страны Востока в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веках (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ульманский м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. ма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 ванны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с дополнительной литературой. Знать основные понятия урока: сегун, могол, сипай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«халиф», «ислам», «шииты», «сунниты», «исламизаци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сновные итоги царствования Сулеймана Великолепног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положение балканских нар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основные причины и проявления упадка Османской импе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вают по определенным критериям положение Османской империи и Пер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правлении Сулеймана Великолепного как времени наивысшего расцвета Османской импе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6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я. Страны Дальнего Вост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. а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 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оложения урока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«арии», «каста», «Моголы», «сипаи», «маратх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деляют основные черты жизни индийск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в хронологическом порядке правителей Империи Великих Моголов и его основные рефор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причины распада державы Великих Мого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с помощью карт политические изменения произошедшие в Индии  с конца XVII до XVIII  в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британском завоевании Индии и об итогах в развитии Индии после покорения её Великобритани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«шэньши», «мандарины», «маньчжуры», «богдыхан», «Канси», «сёгун», «синтоизм», «самура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деляют характерные черты в развитии Китая в Нов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причины утверждения маньчжуров в качестве господствующей силы в Кита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с помощью карты территории за пределом Китая, которые находились в сфере интересов империи Ц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особенности развития Япо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ывают причины политики «закрытости», которую проводили правители Японии и Кит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7-28, вопросы, Р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обобщающий урок: «Запад есть Запад, Восток есть Восток…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ятия в 18 век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. а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 ванны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ют развитие и приоритеты стран Запада и стран Вост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развитие стран в Новое врем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бник 8  класса Всеобщ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лава 1. Французская революция XVIII в.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ия в XVII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. а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ранцузская революция XVIII в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чины, участники. Начало и основные этапы революции. Политические течения и деятели революции. Программные и государственные доку</w:t>
                                    <w:softHyphen/>
                                    <w:t>менты. Революционные войны. Итоги и значение ре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чины и предпосылки Французской ре</w:t>
                                    <w:softHyphen/>
                                    <w:t>волюции; осн. течения, полит. позиции их уча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Систематизировать матер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событиях и участниках Французской революции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Раскрывать 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понятий и терми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редительное собрание, Конвент, жирондисты, якобинцы, санкюлот, «Мар</w:t>
                                    <w:softHyphen/>
                                    <w:t xml:space="preserve">сельеза», террор, гильотина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л. идеи «Декларации прав человека и граж</w:t>
                                    <w:softHyphen/>
                                    <w:t xml:space="preserve">данина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бъясн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 ее  ист.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Формулируют тему урока, определяют для себя задач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выполняют задания продуктивного характера по зада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. работают в пар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Л. выражают свое мнение о ситуации во Франции в этот период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. работают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. высказывают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. выражают свое мнение о развитии революции во Франции, составляют хронологическую таблицу событий, характеризуют личности этого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ют значение понятий по теме, дают характеристику периода директории и консульства, личности Наполеона Бонапа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й этап револю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. а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волю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. а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ая республика в 1793-1795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. а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 Директории и консу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. а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обобщающий урок по главе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нед. м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яснять основные понятия и термины; отвечать на вопросы, высказывать свои суждения и аргументировать их, объективно оценивать свои ответы и ответы др. учащихся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по курсу истории в 8 класс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нед. м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разноуровневы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яснять основные понятия и термины; отвечать на вопросы, владеть хронологией, знать личности эпохи, высказывать свои суждения и аргументировать их. Работать с материалами тестов по теме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к началу XIX 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ятия к. н.19 ве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. м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обощени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ческое и культурное наследие Нового време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яснять основные понятия и термины; отвечать на вопросы, высказывать свои суждения и аргументировать их, объективно оценивать свои ответы и ответы др. учащихся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688" w:leader="none"/>
                                      <w:tab w:val="left" w:pos="2178" w:leader="none"/>
                                      <w:tab w:val="left" w:pos="330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5pt;height:595.3pt;mso-wrap-distance-left:9pt;mso-wrap-distance-right:9pt;mso-wrap-distance-top:0pt;mso-wrap-distance-bottom:10pt;margin-top:64.4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3119"/>
                        <w:gridCol w:w="851"/>
                        <w:gridCol w:w="708"/>
                        <w:gridCol w:w="709"/>
                        <w:gridCol w:w="142"/>
                        <w:gridCol w:w="709"/>
                        <w:gridCol w:w="6662"/>
                        <w:gridCol w:w="11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Календарно-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лендарные сро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ребования к уровню подготовки учащих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е виды учебной деятельности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маш-нее задание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40" w:before="0" w:after="0"/>
                              <w:ind w:left="-675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ик 7 класса Всеобщей истори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лава 5. Европа в 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еке. Идеи и политика (4 ч.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. фев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усвоения новых зна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и представлять сообщения, доклады, рефер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«Просвещение», «Старый порядок», «идеология», «просвещенный абсолютизм», «естественные права», «рококо», «неоклассициз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ляют таблицу «Деятели эпохи Просвещения и их иде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характерные черты века Просв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сновные черты стиля роко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. используют информацию по теме преобразуя ее в таблицу «Деятели эпохи Просвещения и их иде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значении эпохи Просвещения в истории Франци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8, вопросы, Р.Т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ая карта Европы и мира в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. фе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усвоения новых зна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«Парижский мир», «первый раздел Польш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роль России в Войне за польское наслед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сновные причины Семилетней вой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с помощью карты территории тех государств, на которых происходили основные боевые действия Семилетней вой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сновные факторы, свидетельствующие об усилении внешнеполитического могущества России во второй половине XVIII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ляют таблицу «Войны XVIII в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. используют информацию по теме преобразуя ее в таблицу «Войны XVIII 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основных противоречиях между странами, которые приведут к войнам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9, вопросы, Р.Т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е идейно-политические течения и традиции в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. фе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 ванны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оложения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социальных учений, либерализм и консерватизм, просвещённый абсолютизм, эволюция и революция, меркантилиз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ставляют таблицу «Сравнительная – эволюц. и рев.пути развития»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. высказывают свою точку зр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0, вопросы, Р.Т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лава 6. На заре индустриальной цивилизации(4 часа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ind w:left="567" w:hanging="1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ый и духовный мир человека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. фе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-  ванный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с различными источниками исторической информации. Выяснить сущность индустриальной цивилизации. Сообщения по культуре. Проектная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1, вопросы, Р.Т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ind w:left="567" w:hanging="1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обобщающий урок «Идеи века Просвещения и их воплоще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. фе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  ванны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. высказывают свою точку зрения;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ind w:left="567" w:hanging="1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обритания  в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. Промышленный перевор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. ма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-ванный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оложения урока: фабрика, луддизм, промышленный переворот, аграрная революция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«оппозиция», «премьер- министр», «спикер», «двухпартийная система», «фермеры», «батраки», «лендлорды», «промышленные переворот», «пролетариат», «просвещение», «товарное производст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сновные черты конституционной монархии в Великобрит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трицательные черты сложившейся парламентской системы Великобрит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пределяют основные изменения в сельском хозяйстве произошедшие в результате аграрного переворо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ют определение понятию «промышленный переворот» и называют его предпосы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значении промышленного переворота в Великобрит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2, вопросы, Р.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п.2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лава 7. Рождение американского государства (3 ч.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ind w:left="567" w:hanging="1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конфликта между Англией и её североамериканскими колония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. ма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-ванный 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равнивать исторические явления (революции в Нидерландах, Англии и Америке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«штаты», «Декларация независимости», «патриоты», «лоялисты», «американская революция», «конституция», «Билль о правах», «президент», «конгресс», «иммигра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сновные причины поддержки Франции нового государства в его борьбе против метропол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причины обусловившие разработку Конституции 178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вают государственное устройство США после 1787 от государственного устройства Великобрит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образование США для мировой ис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с помощью карты территории вошедшие в состав США  в результате войны за независим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значение образование СШ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главные отличия между демократическими и авторитарными началами общественного устройств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4, вопросы, Р.Т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2-53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йна за независимость и её итог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. марта-3 нед. ма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 ванный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5, вопросы, Р.Т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лава 8. Страны Востока в 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веках (3 ч.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ульманский м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. март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 ванны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с дополнительной литературой. Знать основные понятия урока: сегун, могол, сипай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«халиф», «ислам», «шииты», «сунниты», «исламизаци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сновные итоги царствования Сулеймана Великолепн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положение балканских нар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основные причины и проявления упадка Османской импе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вают по определенным критериям положение Османской империи и Пер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правлении Сулеймана Великолепного как времени наивысшего расцвета Османской импе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6, вопросы, Р.Т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я. Страны Дальнего Восто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. ап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 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оложения урока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«арии», «каста», «Моголы», «сипаи», «маратх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еляют основные черты жизни индийского общ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в хронологическом порядке правителей Империи Великих Моголов и его основные рефор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причины распада державы Великих Мого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с помощью карт политические изменения произошедшие в Индии  с конца XVII до XVIII  в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британском завоевании Индии и об итогах в развитии Индии после покорения её Великобритан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«шэньши», «мандарины», «маньчжуры», «богдыхан», «Канси», «сёгун», «синтоизм», «самура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еляют характерные черты в развитии Китая в Новое 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причины утверждения маньчжуров в качестве господствующей силы в Кита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с помощью карты территории за пределом Китая, которые находились в сфере интересов империи Ц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особенности развития Япо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ывают причины политики «закрытости», которую проводили правители Японии и Кит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7-28, вопросы, Р.Т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обобщающий урок: «Запад есть Запад, Восток есть Восток…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ятия в 18 век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. ап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 ванны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ют развитие и приоритеты стран Запада и стран Вост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развитие стран в Новое врем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ик 8  класса Всеобщей ис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лава 1. Французская революция XVIII в. (7 часов)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ия в XVII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. ап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ранцузская революция XVIII в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чины, участники. Начало и основные этапы революции. Политические течения и деятели революции. Программные и государственные доку</w:t>
                              <w:softHyphen/>
                              <w:t>менты. Революционные войны. Итоги и значение ре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чины и предпосылки Французской ре</w:t>
                              <w:softHyphen/>
                              <w:t>волюции; осн. течения, полит. позиции их учас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истематизировать матер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событиях и участниках Французской революции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скрывать 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онятий и терми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редительное собрание, Конвент, жирондисты, якобинцы, санкюлот, «Мар</w:t>
                              <w:softHyphen/>
                              <w:t xml:space="preserve">сельеза», террор, гильотина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з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л. идеи «Декларации прав человека и граж</w:t>
                              <w:softHyphen/>
                              <w:t xml:space="preserve">данина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ъясн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 ее  ист. зна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Формулируют тему урока, определяют для себя задач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выполняют задания продуктивного характера по зада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. работают в пар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Л. выражают свое мнение о ситуации во Франции в этот период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. работают в групп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. высказывают свою точку зр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. выражают свое мнение о развитии революции во Франции, составляют хронологическую таблицу событий, характеризуют личности этого собы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ют значение понятий по теме, дают характеристику периода директории и консульства, личности Наполеона Бонапа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й этап револю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. ап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волю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. ап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ая республика в 1793-1795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. ап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 Директории и консу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. ап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обобщающий урок по главе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нед. ма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яснять основные понятия и термины; отвечать на вопросы, высказывать свои суждения и аргументировать их, объективно оценивать свои ответы и ответы др. учащихся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по курсу истории в 8 класс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нед. ма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 разноуровневы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яснять основные понятия и термины; отвечать на вопросы, владеть хронологией, знать личности эпохи, высказывать свои суждения и аргументировать их. Работать с материалами тестов по теме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к началу XIX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ятия к. н.19 ве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. ма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обощени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торическое и культурное наследие Нового врем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яснять основные понятия и термины; отвечать на вопросы, высказывать свои суждения и аргументировать их, объективно оценивать свои ответы и ответы др. учащихся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688" w:leader="none"/>
                                <w:tab w:val="left" w:pos="2178" w:leader="none"/>
                                <w:tab w:val="left" w:pos="330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: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ектор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мпьютер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Экран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FFF00" w:val="clear"/>
        </w:rPr>
        <w:t>Средства обуч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</w:rPr>
        <w:t>для учащихся: учебники, рабочие тетради, демонстрационные таблицы, раздаточный материал (карточки, тесты), технические средства обучения (компьютер и проектор), мультимедийные дидактические средств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567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</w:rPr>
        <w:t>для учителя: книги, методические рекомендации, поурочное планирование, компьютер (Интернет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ческие журнал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манах «Одиссей. Человек в истории»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dysseus.msk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ин из самых интересных исторических проект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журнал «Мир истории»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i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бликует новые статьи историков, но навигация неудобна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исторического иллюстрированного журнала «Родина»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strodina.com/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й раздел журнала «Скепсис»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epsis.ru/library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istory/page1/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Новый исторический вестник»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ivestnik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вящен в основном российской истории XIX–XX в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опулярный просветительский журнал «Историк»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istoricus.ru/ Много самых разных исторически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ые методические ресурсы по истор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журнала «Преподавание истории в школе»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ish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ого разнообразной полез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творческих учителей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-n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а при поддержке корпорации Майкрософт,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ый школьный портал ПроШколу.ру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hkol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ктронная версия газеты «История» (приложение к газете «Перв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тября» и сайт «Я иду на урок истории»)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.1september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 педагогических идей «Открытый урок»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september.ru/ Много разных материалов (включая презентации) по истории и други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лекции и каталоги полезных ресурсов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ортал «Российское образование»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ит много разнообразных материалов по образованию. Имеет выход на список ссылок на федеральные образовательные порталы и ресурсы для общего образования, обширный каталог ресурс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й общеобразовательный портал: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ции исторических документов, материалов по мировой художественной культуре и т. д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ые элементы содержания программы.</w:t>
      </w:r>
    </w:p>
    <w:tbl>
      <w:tblPr>
        <w:tblW w:w="1421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2410"/>
        <w:gridCol w:w="3260"/>
        <w:gridCol w:w="48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ве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еоновская эпо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лёт и спад ре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иректории и консу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ая импер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чины начала французской революции, первые шаги ре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обострения положения в стране, расстановку социально-политически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терминов:санкюлоты,терр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донисты,интервеция. Уметь работать  историческими документами,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установления якобинской диктатуры,причины прихода якобинцев к власти. Уметь: объяснять значение терминов: диктатура, революционный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особенности политики и причины войны Директории. Уметь характеризовать причины установления Консу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чины установления империи,характер сближения Франции 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формулировать основополагающие выводы.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авильные ответы на тестовые за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76"/>
              <w:gridCol w:w="12864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ие просветители Европы </w:t>
                  </w:r>
                </w:p>
              </w:tc>
              <w:tc>
                <w:tcPr>
                  <w:tcW w:w="128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осветители XVIII в. – продолжатели дела гуманистов эпохи Возрождения. Идеи Просвещения как мировоззрение укрепляющей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. Локка о «естественных» правах человека и теория общественного договора. Представление о цели свободы как стремлении к счастью. Шарль Монтескье: теория разделения властей «О духе законов». Вольтер: поэт, историк, философ. Идеи Вольтера об общественно-политическом устройстве общества, его ценностях. Идеи Ж.- Ж. Руссо: концепция о народном суверенитете: принципы равенства и свободы в программе преобразований. Идеи энциклопедистов – альтернатива существующим порядкам в странах Европы. Энциклопед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76"/>
              <w:gridCol w:w="12864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128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осветители XVIII в. – продолжатели дела гуманистов эпохи Возрождения. Идеи Просвещения как мировоззрение укрепляющей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. Локка о «естественных» правах человека и теория общественного договора. Представление о цели свободы как стремлении к счастью. Шарль Монтескье: теория разделения властей «О духе законов». Вольтер: поэт, историк, философ. Идеи Вольтера об общественно-политическом устройстве общества, его ценностях. Идеи Ж.- Ж. Руссо: концепция о народном суверенитете: принципы равенства и свободы в программе преобразований. Идеи энциклопедистов – альтернатива существующим порядкам в странах Европы. Энциклопед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76"/>
              <w:gridCol w:w="12864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кие просветители Европы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ветители XVIII в. – продолжатели дела гуманистов эпохи Возрождения. Идеи Просвещения как мировоззрение укрепляющей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. Локка о «естественных» правах человека и теория общественного договора. Представление о цели свободы как стремлении к счастью. Шарль Монтескье: теория разделения властей «О духе законов». Вольтер: поэт, историк, философ. Идеи Вольтера об общественно-политическом устройстве общества, его ценностях. Идеи Ж.- Ж. Руссо: концепция о народном суверенитете: принципы равенства и свободы в программе преобразований. Идеи энциклопедистов – альтернатива существующим порядкам в странах Европы. Энциклопед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            </w:r>
                </w:p>
              </w:tc>
              <w:tc>
                <w:tcPr>
                  <w:tcW w:w="128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осветители XVIII в. – продолжатели дела гуманистов эпохи Возрождения. Идеи Просвещения как мировоззрение укрепляющей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. Локка о «естественных» правах человека и теория общественного договора. Представление о цели свободы как стремлении к счастью. Шарль Монтескье: теория разделения властей «О духе законов». Вольтер: поэт, историк, философ. Идеи Вольтера об общественно-политическом устройстве общества, его ценностях. Идеи Ж.- Ж. Руссо: концепция о народном суверенитете: принципы равенства и свободы в программе преобразований. Идеи энциклопедистов – альтернатива существующим порядкам в странах Европы. Энциклопед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76"/>
              <w:gridCol w:w="12864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оказывать, что образование стало осознаваться некоторой частью общества как ценность. Раскрывать смысл учений Дж. Локка, Ш. Монтескьё, Вольтера, Ж. – Ж. Руссо. </w:t>
                  </w:r>
                </w:p>
              </w:tc>
              <w:tc>
                <w:tcPr>
                  <w:tcW w:w="128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осветители XVIII в. – продолжатели дела гуманистов эпохи Возрождения. Идеи Просвещения как мировоззрение укрепляющей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. Локка о «естественных» правах человека и теория общественного договора. Представление о цели свободы как стремлении к счастью. Шарль Монтескье: теория разделения властей «О духе законов». Вольтер: поэт, историк, философ. Идеи Вольтера об общественно-политическом устройстве общества, его ценностях. Идеи Ж.- Ж. Руссо: концепция о народном суверенитете: принципы равенства и свободы в программе преобразований. Идеи энциклопедистов – альтернатива существующим порядкам в странах Европы. Энциклопед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Образование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 североамериканских колоний за свободу и справедливость. Первый Континентальный конгресс и его последствия. Т. Джеферсон и Дж. Вашингтон. Патриоты и лоялисты. Декларация независимости США. Образование США. Торжество принципов народного верховенства и естественно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е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бе североамериканских штатов за свободу. Историческое значение образования СШ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ть об основных идеях, которые объединили колонистов. Характеризовать и сравнивать идеи, деятельность Т. Джефферсона и Дж. Вашингтона. Объяснять историческое значение образования США.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962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2" w:hanging="17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2122" w:hanging="177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i/>
      <w:iCs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с отступом Знак"/>
    <w:qFormat/>
    <w:rPr>
      <w:sz w:val="18"/>
      <w:szCs w:val="24"/>
    </w:rPr>
  </w:style>
  <w:style w:type="character" w:styleId="11">
    <w:name w:val="Основной текст с отступом Знак1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7">
    <w:name w:val="Текст выноски Знак"/>
    <w:qFormat/>
    <w:rPr>
      <w:rFonts w:ascii="Segoe UI" w:hAnsi="Segoe UI" w:eastAsia="MS Mincho;ＭＳ 明朝" w:cs="Times New Roman"/>
      <w:sz w:val="18"/>
      <w:szCs w:val="18"/>
      <w:lang w:val="en-US" w:eastAsia="ja-JP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Без интервала Знак"/>
    <w:qFormat/>
    <w:rPr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65">
    <w:name w:val="c65"/>
    <w:qFormat/>
    <w:rPr/>
  </w:style>
  <w:style w:type="character" w:styleId="C18">
    <w:name w:val="c18"/>
    <w:qFormat/>
    <w:rPr/>
  </w:style>
  <w:style w:type="character" w:styleId="C24">
    <w:name w:val="c24"/>
    <w:qFormat/>
    <w:rPr/>
  </w:style>
  <w:style w:type="character" w:styleId="C43">
    <w:name w:val="c43"/>
    <w:qFormat/>
    <w:rPr/>
  </w:style>
  <w:style w:type="character" w:styleId="C10">
    <w:name w:val="c10"/>
    <w:qFormat/>
    <w:rPr/>
  </w:style>
  <w:style w:type="character" w:styleId="C112">
    <w:name w:val="c112"/>
    <w:qFormat/>
    <w:rPr/>
  </w:style>
  <w:style w:type="character" w:styleId="C139">
    <w:name w:val="c139"/>
    <w:qFormat/>
    <w:rPr/>
  </w:style>
  <w:style w:type="character" w:styleId="C119">
    <w:name w:val="c119"/>
    <w:qFormat/>
    <w:rPr/>
  </w:style>
  <w:style w:type="character" w:styleId="C146">
    <w:name w:val="c146"/>
    <w:qFormat/>
    <w:rPr/>
  </w:style>
  <w:style w:type="character" w:styleId="C78">
    <w:name w:val="c78"/>
    <w:qFormat/>
    <w:rPr/>
  </w:style>
  <w:style w:type="character" w:styleId="C31">
    <w:name w:val="c3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63">
    <w:name w:val="c63"/>
    <w:qFormat/>
    <w:rPr/>
  </w:style>
  <w:style w:type="character" w:styleId="C72">
    <w:name w:val="c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sz w:val="18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MS Mincho;ＭＳ 明朝" w:cs="Segoe UI"/>
      <w:sz w:val="18"/>
      <w:szCs w:val="18"/>
      <w:lang w:val="en-US" w:eastAsia="ja-JP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odysseus.msk.ru/&amp;sa=D&amp;ust=1503398847816000&amp;usg=AFQjCNHxTNunTVvU5CehhtDOJvqku-b97Q" TargetMode="External"/><Relationship Id="rId3" Type="http://schemas.openxmlformats.org/officeDocument/2006/relationships/hyperlink" Target="https://www.google.com/url?q=http://www.historia.ru/&amp;sa=D&amp;ust=1503398847816000&amp;usg=AFQjCNHpH_Xa4GKEP797E6zj37MPvomw3w" TargetMode="External"/><Relationship Id="rId4" Type="http://schemas.openxmlformats.org/officeDocument/2006/relationships/hyperlink" Target="https://www.google.com/url?q=http://www/&amp;sa=D&amp;ust=1503398847817000&amp;usg=AFQjCNFE4gHSCfbgMgJBI8G21e-Byysflg" TargetMode="External"/><Relationship Id="rId5" Type="http://schemas.openxmlformats.org/officeDocument/2006/relationships/hyperlink" Target="https://www.google.com/url?q=http://www.scepsis.ru/library/&amp;sa=D&amp;ust=1503398847817000&amp;usg=AFQjCNHRf8XeGh6z3f1v0Vm-FMLOw8qpiQ" TargetMode="External"/><Relationship Id="rId6" Type="http://schemas.openxmlformats.org/officeDocument/2006/relationships/hyperlink" Target="https://www.google.com/url?q=http://www.nivestnik.ru/&amp;sa=D&amp;ust=1503398847817000&amp;usg=AFQjCNEJ2jPUvZ-mEBBwqBPCIKLkNMu4Fw" TargetMode="External"/><Relationship Id="rId7" Type="http://schemas.openxmlformats.org/officeDocument/2006/relationships/hyperlink" Target="https://www.google.com/url?q=http://www/&amp;sa=D&amp;ust=1503398847818000&amp;usg=AFQjCNFTlv-CSPjgLeq_dASLQqE3SqZSrg" TargetMode="External"/><Relationship Id="rId8" Type="http://schemas.openxmlformats.org/officeDocument/2006/relationships/hyperlink" Target="https://www.google.com/url?q=http://pish.ru/&amp;sa=D&amp;ust=1503398847818000&amp;usg=AFQjCNEQT2bVxYlqH3AGT24oTZveBRx3_Q" TargetMode="External"/><Relationship Id="rId9" Type="http://schemas.openxmlformats.org/officeDocument/2006/relationships/hyperlink" Target="https://www.google.com/url?q=http://it-n.ru/&amp;sa=D&amp;ust=1503398847819000&amp;usg=AFQjCNH40cgNNFeyGq4meOWyk1waiRgsKQ" TargetMode="External"/><Relationship Id="rId10" Type="http://schemas.openxmlformats.org/officeDocument/2006/relationships/hyperlink" Target="https://www.google.com/url?q=http://www.proshkolu.ru/&amp;sa=D&amp;ust=1503398847819000&amp;usg=AFQjCNGm8PCHffYi7sqmoboUDQ98xL-Mhw" TargetMode="External"/><Relationship Id="rId11" Type="http://schemas.openxmlformats.org/officeDocument/2006/relationships/hyperlink" Target="https://www.google.com/url?q=http://his.1september.ru/&amp;sa=D&amp;ust=1503398847820000&amp;usg=AFQjCNGbmDJsFKmCqkX7aquYfInxMccfdg" TargetMode="External"/><Relationship Id="rId12" Type="http://schemas.openxmlformats.org/officeDocument/2006/relationships/hyperlink" Target="https://www.google.com/url?q=http://festival/&amp;sa=D&amp;ust=1503398847820000&amp;usg=AFQjCNE4pHkVJdfQtTMuRXuqEzdQlrjGDg" TargetMode="External"/><Relationship Id="rId13" Type="http://schemas.openxmlformats.org/officeDocument/2006/relationships/hyperlink" Target="https://www.google.com/url?q=http://edu.ru/&amp;sa=D&amp;ust=1503398847821000&amp;usg=AFQjCNFP4b4p6O-SEe9aNf-a8yNrTsGJgQ" TargetMode="External"/><Relationship Id="rId14" Type="http://schemas.openxmlformats.org/officeDocument/2006/relationships/hyperlink" Target="https://www.google.com/url?q=http://www.school.edu.ru/&amp;sa=D&amp;ust=1503398847821000&amp;usg=AFQjCNHJYyX6JO4PMG1RYiPzwXCqbGpwkA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0:00Z</dcterms:created>
  <dc:creator>Windows User</dc:creator>
  <dc:description/>
  <dc:language>en-US</dc:language>
  <cp:lastModifiedBy>Татьяна</cp:lastModifiedBy>
  <cp:lastPrinted>2018-08-25T19:01:00Z</cp:lastPrinted>
  <dcterms:modified xsi:type="dcterms:W3CDTF">2019-02-01T02:20:00Z</dcterms:modified>
  <cp:revision>2</cp:revision>
  <dc:subject/>
  <dc:title/>
</cp:coreProperties>
</file>