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0»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08"/>
        <w:gridCol w:w="3976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унова В.В/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8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риденко Е.В/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Д.Цыбикжапов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left="34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</w:t>
            </w:r>
          </w:p>
        </w:tc>
      </w:tr>
    </w:tbl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, 9 класс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именко Нина Владимировна (1 категория)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8 г</w:t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ан-Удэ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геометрии в 9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геометрия для 9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программ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ая программа по геометрии для 9 класса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2004. №12 с.107-11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по геометрии Л.С.Атанасяна входящей в «Сборник  рабочих  программ. 7-9 классы. Геометрия», составитель: Т.А. Бурмистрова.  М.: Просвещение, 2011. – 95 с.;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ого плана  МАОУ «СОШ № 40» и положения о рабочих программах.</w:t>
      </w:r>
    </w:p>
    <w:p>
      <w:pPr>
        <w:pStyle w:val="Normal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Рабочая  программа выполняет две основные функции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17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6"/>
        </w:numPr>
        <w:spacing w:lineRule="auto" w:line="240"/>
        <w:ind w:left="717" w:right="20" w:hanging="360"/>
        <w:jc w:val="both"/>
        <w:rPr/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ходе реализации программы Геометри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именяются современные педагогические технологии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- нацелена на развитие творческих способностей учащихся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ъяснительно-иллюстр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оровьесберегающие технологии - </w:t>
      </w:r>
      <w:r>
        <w:rPr>
          <w:rFonts w:cs="Times New Roman" w:ascii="Times New Roman" w:hAnsi="Times New Roman"/>
          <w:sz w:val="24"/>
          <w:szCs w:val="24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геометрии в 7 классе должен присутствовать широкий спектр методов из различных групп путем их оптимального сочетания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яснительно-иллюстратив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 (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демонстрация наглядных пособий, презентаций используется при ознакомлении обучаемых с новым теоретическим материалом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продуктив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блемный метод</w:t>
      </w:r>
      <w:r>
        <w:rPr>
          <w:rFonts w:cs="Times New Roman" w:ascii="Times New Roman" w:hAnsi="Times New Roman"/>
          <w:sz w:val="24"/>
          <w:szCs w:val="24"/>
        </w:rPr>
        <w:t xml:space="preserve">  - проблемные вопросы, ситуации при выполнении упражненийи решении задач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и и коррекции знаний и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2018-19 учебный год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оит из следующих раздел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едм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программе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20" w:hanging="0"/>
        <w:jc w:val="both"/>
        <w:rPr>
          <w:rStyle w:val="9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717" w:hanging="0"/>
        <w:jc w:val="center"/>
        <w:rPr>
          <w:rStyle w:val="9pt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71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/>
        <w:ind w:left="71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/>
        <w:ind w:left="717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Общая характеристика 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геометрии 9-го класса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spacing w:lineRule="auto" w:line="240" w:before="0" w:after="0"/>
        <w:ind w:right="18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–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учащихся выполнять действия над векторами как направленными отре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многоуголь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лгебраический аппарат для решения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чальное представление о телах и поверхностях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ности и точности мысли, критичности мышления, интуиции, логиче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ления, элементов алгоритмической культуры, пространственных представлени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преодолению труд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 и памя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б идеях и методах математики как универсального язы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личности, отношения к математике как к части общечеловеческой культур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предмета в базисном учебном план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9 классе отводится 68 часов из расчёта 2 часа в неделю. На изучение курса в соответствии с авторской программой Бурмистровой Т. А. «Сборник  рабочих  программ. 7-9 классы. Геометрия», составитель: Т.А. Бурмистрова.  М.: Просвещение, 2011. – 95 с. </w:t>
      </w:r>
      <w:r>
        <w:rPr>
          <w:rFonts w:cs="Times New Roman" w:ascii="Times New Roman" w:hAnsi="Times New Roman"/>
          <w:b/>
          <w:sz w:val="24"/>
          <w:szCs w:val="24"/>
        </w:rPr>
        <w:t>отводится 68 часов (2 часа в неделю).</w:t>
      </w:r>
    </w:p>
    <w:p>
      <w:pPr>
        <w:pStyle w:val="Style24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9pt"/>
          <w:rFonts w:cs="Times New Roman" w:ascii="Times New Roman" w:hAnsi="Times New Roman"/>
          <w:sz w:val="24"/>
          <w:szCs w:val="24"/>
        </w:rPr>
        <w:t>Планирование учебного материала по геометрии рассчитано на 68учебных часа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му планированию на  2018-19 учебный год. Плановых контрольных работ – 6, вместо 5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отражен в следующих темах:</w:t>
      </w:r>
    </w:p>
    <w:p>
      <w:pPr>
        <w:pStyle w:val="Style2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рительные работы на местности. Урок 27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ижения. Урок 50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. Уроки 63-65. Решение задач из блока «Реальная математика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suppressAutoHyphens w:val="true"/>
        <w:spacing w:lineRule="auto" w:line="240"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иобретали опыт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данного 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б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уч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щиеся должны уметь/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обнаруживать 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плану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онимать,</w:t>
      </w:r>
      <w:r>
        <w:rPr>
          <w:rFonts w:cs="Times New Roman" w:ascii="Times New Roman" w:hAnsi="Times New Roman"/>
          <w:sz w:val="24"/>
          <w:szCs w:val="24"/>
        </w:rPr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аходить </w:t>
      </w:r>
      <w:r>
        <w:rPr>
          <w:rFonts w:cs="Times New Roman" w:ascii="Times New Roman" w:hAnsi="Times New Roman"/>
          <w:sz w:val="24"/>
          <w:szCs w:val="24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наблюдать и 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0" w:name="bookmark7"/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bookmarkStart w:id="1" w:name="bookmark8"/>
      <w:bookmarkEnd w:id="0"/>
      <w:r>
        <w:rPr>
          <w:rFonts w:cs="Times New Roman" w:ascii="Times New Roman" w:hAnsi="Times New Roman"/>
          <w:sz w:val="24"/>
          <w:szCs w:val="24"/>
        </w:rPr>
        <w:t>доносить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предложения или небольшого текста);</w:t>
      </w:r>
      <w:bookmarkEnd w:id="1"/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чь други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читат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80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80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выполня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14"/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2"/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Используемые технологии, методы и формы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ализации данной программы используются элементы следующих технологий: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здоровьесбереж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педагогики сотрудничества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проблемного обуч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поэтапного формирования умственных действий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развития исследовательских навыков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индивидуально-личностного обуч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7. развития творческих способностей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8. дифференцированного подхода в обучении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 ИКТ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. игровых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источнику знаний: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характеру УПД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 знани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эвристический)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логик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родуктивной работы по данной программе следует сочетать многообразие методов обуч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приемлемым формам организации учебных занятий по математике можно отне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tabs>
          <w:tab w:val="clear" w:pos="708"/>
          <w:tab w:val="left" w:pos="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и итогов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школы осуществляется в соответствии с Положением о государственной (итоговой) аттестации 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и формы контроля: переводная аттестация, промежуточный, предупредительный контроль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тестов, контрольных, самостоя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межуточной аттестации  выставляются итоговые оценки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Контроль над предметными компетенциями учащихся осуществляется через: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1.  устные работы:устный счет, ответы на вопросы,зачёты по теории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 письменные работы: математические диктанты, домашние работы (индивидуальные,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ворческие), самостоятельные работы (обучающие, проверочные), контрольные работы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(текущие, итоговые),зачёты по практике.</w:t>
      </w:r>
    </w:p>
    <w:p>
      <w:pPr>
        <w:pStyle w:val="Style24"/>
        <w:rPr>
          <w:rStyle w:val="FontStyle12"/>
          <w:b/>
          <w:b/>
          <w:color w:val="000000"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</w:rPr>
        <w:t xml:space="preserve">Контрольно-измерительные материалы разработаны на основе пособий 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. Самостоятельные и контрольные работы: 7-9 классы.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ченская М.А.</w:t>
      </w:r>
    </w:p>
    <w:p>
      <w:pPr>
        <w:pStyle w:val="Style24"/>
        <w:numPr>
          <w:ilvl w:val="0"/>
          <w:numId w:val="12"/>
        </w:numPr>
        <w:rPr>
          <w:rStyle w:val="FontStyle12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урочные планы. Геометрия 9 класс. Т. Л. Афанасьева</w:t>
      </w:r>
    </w:p>
    <w:p>
      <w:pPr>
        <w:pStyle w:val="Heading1"/>
        <w:tabs>
          <w:tab w:val="clear" w:pos="708"/>
          <w:tab w:val="left" w:pos="432" w:leader="none"/>
        </w:tabs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sz w:val="24"/>
        </w:rPr>
        <w:t xml:space="preserve">Критерии и нормы оценки знаний, умений и навыков обучающихся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sz w:val="24"/>
        </w:rPr>
        <w:t>по геометрии.</w:t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i/>
          <w:i/>
          <w:sz w:val="24"/>
        </w:rPr>
      </w:pPr>
      <w:r>
        <w:rPr>
          <w:i/>
          <w:sz w:val="24"/>
        </w:rPr>
        <w:t>1. Оценка письменных контрольных работ обучающихся по геометр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5" w:after="0"/>
        <w:ind w:left="567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i/>
          <w:sz w:val="24"/>
        </w:rPr>
        <w:t>2. Оценка устных ответов обучающихся по геометрии:</w:t>
      </w:r>
    </w:p>
    <w:p>
      <w:pPr>
        <w:pStyle w:val="Western"/>
        <w:tabs>
          <w:tab w:val="clear" w:pos="708"/>
          <w:tab w:val="left" w:pos="34" w:leader="none"/>
        </w:tabs>
        <w:spacing w:lineRule="auto" w:line="240" w:before="0" w:after="0"/>
        <w:ind w:firstLine="34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spacing w:lineRule="auto" w:line="240" w:before="0" w:after="0"/>
        <w:ind w:left="426" w:hanging="0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spacing w:lineRule="auto" w:line="24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обнаружил полное незнание и непонимание изучаемого учебного материала ил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предмет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авторскую учебную программу и их обоснова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начале учебного года данной рабочей программой предусмотрено повторение материала 8 класса в обьёме 2 часов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с целью изучения преподавания предметов и,  в связи с включением заданий по геометрии в экзамен   за курс основной школы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ате ГИА</w:t>
      </w:r>
      <w:r>
        <w:rPr>
          <w:rFonts w:cs="Times New Roman" w:ascii="Times New Roman" w:hAnsi="Times New Roman"/>
          <w:sz w:val="24"/>
          <w:szCs w:val="24"/>
        </w:rPr>
        <w:t xml:space="preserve">,  добавлена входная контрольная работа (за курс 7-8 классов). Поэтому изменено соотношение часов на раздел «Итоговое повторение». Вместо предложенных в авторской программе 9 часов, в рабочей программе 6 ча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5"/>
        <w:gridCol w:w="1417"/>
        <w:gridCol w:w="3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1 ч на к/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у администрации - входно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 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3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содержательных ли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водное повторение (2 ч + 1 ч к/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урса 7-8 класс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медиана, биссектриса, высота, треугольника, параллелограмм, трапеция, ромб, квадрат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чи из разделов 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 контролировать действия партнё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ёта характера сделанных ошибок; различать способ и результат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.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Векторы (8 ч )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нятие вектора. Равенство векторов. Сложение и вычитание векторов. Умножение вектора на чис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чить обучающихся выполнять действия над векторами как направленными отрезк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вектора, нулевого вектора, длины вектора, коллинеарных векторов, равенства ве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законы сложения векторов, умножения вектора на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у для вычисления средней линии трапе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ть вектор от данной точ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авилами при построении суммы, разности векторов; вектора, получающегос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ножении вектора на числ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екторы к решению задач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реднюю линию треуголь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.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. Оценивать правильность выполнения действия на уровне адекватной ретроспективной оценки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right="1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Метод координат (10 ч)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>Цель: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знакомить с использованием векторов и метода координат при решении геометрических задач, </w:t>
      </w:r>
      <w:r>
        <w:rPr>
          <w:rFonts w:cs="Times New Roman" w:ascii="Times New Roman" w:hAnsi="Times New Roman"/>
        </w:rPr>
        <w:t>учить применять векторы к решению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понятие координат в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мму и теорему о разложении вектора по двум неколлинеарным векторам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ействий над векторами с заданными координат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радиус-вектора точ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координат вектора через координаты его конца и начала, координат середины отрезк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вектора и расстояния между двумя точк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окружности и прямой, осей координат.</w:t>
      </w:r>
    </w:p>
    <w:p>
      <w:pPr>
        <w:pStyle w:val="1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ладывать вектор по двум неколлинеарным векторам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координаты вектор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над векторами, заданными координатами;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решать простейшие задачи в координатах и использовать их при решении более сложных задач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уравнения прямых и окружностей, использовать уравнения при решении задач;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окружности и прямые, заданные уравнениями.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2"/>
        <w:numPr>
          <w:ilvl w:val="0"/>
          <w:numId w:val="11"/>
        </w:numPr>
        <w:ind w:left="720" w:right="14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различные мнения и стремиться к координации различных позиций в сотрудничестве.</w:t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ировать действия партнёра.</w:t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2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общим приёмом решения задач. Проводить сравнение, сериацию и классификацию по заданным критериям.</w:t>
      </w:r>
    </w:p>
    <w:p>
      <w:pPr>
        <w:pStyle w:val="Style22"/>
        <w:ind w:right="14" w:hanging="0"/>
        <w:jc w:val="center"/>
        <w:rPr>
          <w:rFonts w:ascii="Times New Roman" w:hAnsi="Times New Roman" w:eastAsia="Calibri" w:cs="Times New Roman"/>
          <w:b/>
          <w:b/>
          <w:w w:val="112"/>
          <w:lang w:eastAsia="en-US"/>
        </w:rPr>
      </w:pPr>
      <w:r>
        <w:rPr>
          <w:rFonts w:eastAsia="Calibri" w:cs="Times New Roman" w:ascii="Times New Roman" w:hAnsi="Times New Roman"/>
          <w:b/>
          <w:w w:val="112"/>
          <w:lang w:eastAsia="en-US"/>
        </w:rPr>
      </w:r>
    </w:p>
    <w:p>
      <w:pPr>
        <w:pStyle w:val="Style22"/>
        <w:ind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w w:val="112"/>
          <w:u w:val="single"/>
        </w:rPr>
      </w:pPr>
      <w:r>
        <w:rPr>
          <w:rFonts w:cs="Times New Roman" w:ascii="Times New Roman" w:hAnsi="Times New Roman"/>
          <w:b/>
          <w:bCs/>
          <w:w w:val="112"/>
          <w:u w:val="single"/>
        </w:rPr>
        <w:t>4. Соотношения между сторонами и углами треугольника</w:t>
      </w:r>
    </w:p>
    <w:p>
      <w:pPr>
        <w:pStyle w:val="Style22"/>
        <w:rPr>
          <w:rFonts w:ascii="Times New Roman" w:hAnsi="Times New Roman" w:cs="Times New Roman"/>
          <w:w w:val="112"/>
          <w:u w:val="single"/>
        </w:rPr>
      </w:pPr>
      <w:r>
        <w:rPr>
          <w:rFonts w:cs="Times New Roman" w:ascii="Times New Roman" w:hAnsi="Times New Roman"/>
          <w:b/>
          <w:bCs/>
          <w:w w:val="112"/>
          <w:u w:val="single"/>
        </w:rPr>
        <w:t>(11 ч)</w:t>
      </w:r>
    </w:p>
    <w:p>
      <w:pPr>
        <w:pStyle w:val="Style22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2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основными алгоритмами решения произвольны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я синуса, косинуса и тангенса для углов </w:t>
      </w:r>
      <w:r>
        <w:rPr>
          <w:rFonts w:cs="Times New Roman" w:ascii="Times New Roman" w:hAnsi="Times New Roman"/>
          <w:w w:val="112"/>
          <w:sz w:val="24"/>
          <w:szCs w:val="24"/>
        </w:rPr>
        <w:t>от 0</w:t>
      </w:r>
      <w:r>
        <w:rPr>
          <w:rFonts w:cs="Times New Roman" w:ascii="Times New Roman" w:hAnsi="Times New Roman"/>
          <w:w w:val="112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w w:val="112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тригонометрическое тождеств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ривед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для вычисления координат точки; соотношения между сторонами и уг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у о площади треуголь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мы синусов и косинусов и  измерительные работы, основанные на использовании эти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калярного произведения вектор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перпендикулярности ненулевых вектор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скалярного произведения в координатах и его свой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ешен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что такое угол между век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калярное произведение векторов при решении геометр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уг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12"/>
          <w:sz w:val="24"/>
          <w:szCs w:val="24"/>
        </w:rPr>
        <w:t>применять тригонометрический аппарат при решении задач,</w:t>
      </w:r>
      <w:r>
        <w:rPr>
          <w:rFonts w:cs="Times New Roman" w:ascii="Times New Roman" w:hAnsi="Times New Roman"/>
          <w:sz w:val="24"/>
          <w:szCs w:val="24"/>
        </w:rPr>
        <w:t xml:space="preserve"> вычислять координаты точки 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синуса, косинуса и тангенса уг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треугольника по двум сторонам и углу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реугольники.</w:t>
      </w:r>
    </w:p>
    <w:p>
      <w:pPr>
        <w:pStyle w:val="Style22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w w:val="112"/>
        </w:rPr>
        <w:t>Синус и косинус любого угла от 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до 18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ладеть общим приёмом решения задач. Ориентироваться на разнообразие способов решения задач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  <w:t xml:space="preserve">          </w:t>
      </w:r>
      <w:r>
        <w:rPr>
          <w:rFonts w:cs="Times New Roman" w:ascii="Times New Roman" w:hAnsi="Times New Roman"/>
          <w:b/>
          <w:bCs/>
          <w:w w:val="112"/>
        </w:rPr>
        <w:t xml:space="preserve">5. Длина окружности и площадь круга (12 ч)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</w:r>
    </w:p>
    <w:p>
      <w:pPr>
        <w:pStyle w:val="Style22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2"/>
        <w:ind w:right="23" w:hanging="0"/>
        <w:jc w:val="both"/>
        <w:rPr/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</w:rPr>
        <w:t>расширить и систематизировать знания учащихся об окружностях и многоугольниках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авильного многоуг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мы об окружности, описанной около правильного многоугольника, и окру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ой в правильный много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для вычисления угла, площади и стороны правильного многоугольника и ради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ой в него окруж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лины окружности и дуги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лощади круга и круговогос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числять площади и стороны правильных многоугольников, радиусов вписан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х окружност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равильные многоугольники с помощью циркуля и линей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окружности, длину дуги окружности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круга и кругового сектора.</w:t>
      </w:r>
    </w:p>
    <w:p>
      <w:pPr>
        <w:pStyle w:val="Style22"/>
        <w:ind w:right="23" w:hanging="0"/>
        <w:jc w:val="both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</w:r>
    </w:p>
    <w:p>
      <w:pPr>
        <w:pStyle w:val="Style22"/>
        <w:numPr>
          <w:ilvl w:val="0"/>
          <w:numId w:val="11"/>
        </w:numPr>
        <w:ind w:left="720" w:right="23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>В начале темы дается определение правильного многоуголь</w:t>
        <w:softHyphen/>
        <w:t xml:space="preserve">ника и рассматриваются теоремы об окружностях, описанной около правильного многоугольника и вписанной в него. </w:t>
      </w:r>
      <w:r>
        <w:rPr>
          <w:rFonts w:cs="Times New Roman" w:ascii="Times New Roman" w:hAnsi="Times New Roman"/>
          <w:w w:val="112"/>
        </w:rPr>
        <w:t>Необходимо рассмотреть понятия длины окружности и площади круга и формулы для их вычисления.</w:t>
      </w:r>
      <w:r>
        <w:rPr>
          <w:rFonts w:cs="Times New Roman" w:ascii="Times New Roman" w:hAnsi="Times New Roman"/>
          <w:w w:val="113"/>
        </w:rPr>
        <w:t>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rFonts w:cs="Times New Roman" w:ascii="Times New Roman" w:hAnsi="Times New Roman"/>
          <w:i/>
          <w:iCs/>
          <w:w w:val="113"/>
        </w:rPr>
        <w:t xml:space="preserve"> n</w:t>
      </w:r>
      <w:r>
        <w:rPr>
          <w:rFonts w:cs="Times New Roman" w:ascii="Times New Roman" w:hAnsi="Times New Roman"/>
          <w:w w:val="113"/>
        </w:rPr>
        <w:t xml:space="preserve"> -угольника, если дан правильный </w:t>
      </w:r>
      <w:r>
        <w:rPr>
          <w:rFonts w:cs="Times New Roman" w:ascii="Times New Roman" w:hAnsi="Times New Roman"/>
          <w:i/>
          <w:iCs/>
          <w:w w:val="113"/>
        </w:rPr>
        <w:t>n-</w:t>
      </w:r>
      <w:r>
        <w:rPr>
          <w:rFonts w:cs="Times New Roman" w:ascii="Times New Roman" w:hAnsi="Times New Roman"/>
          <w:w w:val="113"/>
        </w:rPr>
        <w:t>угольник</w:t>
      </w:r>
      <w:r>
        <w:rPr>
          <w:rFonts w:cs="Times New Roman" w:ascii="Times New Roman" w:hAnsi="Times New Roman"/>
          <w:i/>
          <w:iCs/>
          <w:w w:val="113"/>
        </w:rPr>
        <w:t xml:space="preserve">. </w:t>
      </w:r>
      <w:r>
        <w:rPr>
          <w:rFonts w:cs="Times New Roman" w:ascii="Times New Roman" w:hAnsi="Times New Roman"/>
          <w:w w:val="11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 xml:space="preserve">          </w:t>
      </w:r>
      <w:r>
        <w:rPr>
          <w:rFonts w:cs="Times New Roman" w:ascii="Times New Roman" w:hAnsi="Times New Roman"/>
          <w:b/>
          <w:bCs/>
          <w:w w:val="113"/>
        </w:rPr>
        <w:t>6. Движения (8 ч)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3"/>
        </w:rPr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пределение движения и его свойства;</w:t>
      </w:r>
    </w:p>
    <w:p>
      <w:pPr>
        <w:pStyle w:val="Style22"/>
        <w:tabs>
          <w:tab w:val="clear" w:pos="708"/>
          <w:tab w:val="left" w:pos="142" w:leader="none"/>
        </w:tabs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примеры движения: осевую и центральную симметрии, параллельный перенос и поворот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при движении любая фигура переходит в равную ей фигуру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эквивалентность понятий наложения и движения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 xml:space="preserve">Уметь: 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бъяснять, что такое отображение плоскости на себя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строить образы фигур при симметриях, параллельном переносе и повороте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решать задачи с применением движений.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2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ind w:left="720" w:right="2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  <w:u w:val="single"/>
        </w:rPr>
      </w:pPr>
      <w:r>
        <w:rPr>
          <w:rFonts w:cs="Times New Roman" w:ascii="Times New Roman" w:hAnsi="Times New Roman"/>
          <w:b/>
          <w:bCs/>
          <w:w w:val="113"/>
          <w:u w:val="single"/>
        </w:rPr>
        <w:t>7. Начальные сведения из стереометрии (8 ч)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</w:t>
      </w:r>
      <w:r>
        <w:rPr>
          <w:rFonts w:cs="Times New Roman" w:ascii="Times New Roman" w:hAnsi="Times New Roman"/>
          <w:w w:val="112"/>
        </w:rPr>
        <w:t xml:space="preserve">: </w:t>
      </w:r>
      <w:r>
        <w:rPr>
          <w:rFonts w:cs="Times New Roman" w:ascii="Times New Roman" w:hAnsi="Times New Roman"/>
          <w:w w:val="113"/>
        </w:rPr>
        <w:t xml:space="preserve">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 xml:space="preserve">емов тел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что изучает стереометрия;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иметь представление о телах и поверхностях в пространстве;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знать формулы для вычисления площадей поверхностей и объемов те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Уметь: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выполнять чертежи геометрических тел.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. Без привлечения аксиом стереометрии. Фор</w:t>
      </w:r>
      <w:r>
        <w:rPr>
          <w:rFonts w:cs="Times New Roman" w:ascii="Times New Roman" w:hAnsi="Times New Roman"/>
          <w:w w:val="111"/>
        </w:rPr>
        <w:t>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иться выполнять р</w:t>
      </w:r>
      <w:r>
        <w:rPr>
          <w:rFonts w:cs="Times New Roman" w:ascii="Times New Roman" w:hAnsi="Times New Roman"/>
          <w:sz w:val="24"/>
          <w:szCs w:val="24"/>
        </w:rPr>
        <w:t>азличные роли в группе (лидера,</w:t>
      </w:r>
      <w:r>
        <w:rPr>
          <w:rFonts w:eastAsia="Calibri" w:cs="Times New Roman" w:ascii="Times New Roman" w:hAnsi="Times New Roman"/>
          <w:sz w:val="24"/>
          <w:szCs w:val="24"/>
        </w:rPr>
        <w:t>исполнителя, критика)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;</w:t>
      </w:r>
      <w:r>
        <w:rPr>
          <w:rFonts w:cs="Times New Roman" w:ascii="Times New Roman" w:hAnsi="Times New Roman"/>
        </w:rPr>
        <w:t>учиться планировать учебную деятельность на урок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ind w:right="-57" w:hanging="0"/>
        <w:rPr>
          <w:rFonts w:ascii="Times New Roman" w:hAnsi="Times New Roman" w:cs="Times New Roman"/>
          <w:w w:val="113"/>
          <w:u w:val="single"/>
        </w:rPr>
      </w:pPr>
      <w:r>
        <w:rPr>
          <w:rFonts w:cs="Times New Roman" w:ascii="Times New Roman" w:hAnsi="Times New Roman"/>
          <w:b/>
          <w:bCs/>
          <w:w w:val="113"/>
          <w:u w:val="single"/>
        </w:rPr>
        <w:t>8. Об аксиомах геометрии</w:t>
      </w:r>
      <w:r>
        <w:rPr>
          <w:rFonts w:cs="Times New Roman" w:ascii="Times New Roman" w:hAnsi="Times New Roman"/>
          <w:b/>
          <w:w w:val="113"/>
          <w:u w:val="single"/>
        </w:rPr>
        <w:t>(2 ч)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Беседа об аксиомах по геометрии.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3"/>
        </w:rPr>
        <w:t>дать более глубокое представление о си</w:t>
        <w:softHyphen/>
        <w:t xml:space="preserve">стеме аксиом планиметрии и аксиоматическом методе. 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аксиоматическое построение геометрии;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сновные аксиомы евклидовой геометрии, геометрии Лобачевского.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ind w:left="720" w:right="-57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 xml:space="preserve">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носить свою позицию до других: оформлять свою мысль в устной и письменной речи.</w:t>
      </w:r>
    </w:p>
    <w:p>
      <w:pPr>
        <w:pStyle w:val="Style20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Проводить сравнение, сериацию и классификацию по заданным критерия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1"/>
          <w:u w:val="single"/>
        </w:rPr>
      </w:pPr>
      <w:r>
        <w:rPr>
          <w:rFonts w:cs="Times New Roman" w:ascii="Times New Roman" w:hAnsi="Times New Roman"/>
          <w:b/>
          <w:bCs/>
          <w:w w:val="111"/>
          <w:u w:val="single"/>
        </w:rPr>
        <w:t>9. Повторение. Решение задач (6 ч)</w:t>
      </w:r>
    </w:p>
    <w:p>
      <w:pPr>
        <w:pStyle w:val="Style22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>Повторение, обобщение и систематизация знаний, умений и навыков за курс геометрии 9 класса. Подготовка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ть на вопросы по изученным в течение года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се изученные теоремы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стовые задания базов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овышенного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. Анализировать условия и требова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567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Календарно-тематическое планирование в 9 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3686"/>
        <w:gridCol w:w="1701"/>
        <w:gridCol w:w="1559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. Вводное повторение (2 ч + 1 ч к/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7-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, 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7-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, 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контрольная работа по тексту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Глава IX.   Векторы (8 ч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Понятие в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. Откладывание вектора от данной точки.п.76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И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ть вектор от данной точ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Сложение и вычитание в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двух векторов. Законы сложения векторов. Правило параллелограмма.п.7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, 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 сложения векторов, умножения вектора на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у для вычисления средней линии трапе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векторы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среднюю линию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вект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ескольких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екторов.п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 Умножение вектора на число. Применение векторов к решению задач.Умножение вектора на число п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к решению задач.п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апеции.п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апеции.п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1 по теме «Вект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Глава Х.  Метод координат (10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Координаты в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.п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мму и теорему о разложении вектора по двум неколлинеарным векто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координат вектора; правила действий над векторами с заданными координа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радиус-вектора то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авнения окружности и прямой, осей координ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кладывать вектор по двум неколлинеарным вектор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.п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Простейшие задачи в координ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координатами вектора и координатами его начала и конца.п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задачи в координатах п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Уравнение окружности и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линии на плоскости. Уравнение окружности.п.90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, Т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окружности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2 по теме «Метод координ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Глава XI. Соотношения между сторонами и углами треугольника. Скалярное произведение векторов. (11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Синус, косинус и тангенс у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, тангенс угла, основное тригонометрическое тожд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ятия синуса, косинуса и тангенса для углов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при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ы для вычисления координат точки; соотношения между сторонами и угл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орему о площади треуголь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калярного произведения ве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, что такое угол между век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угл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треугольника по двум сторонам и углу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. Формулы для вычисления координат точки  п. 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Соотношения между сторонами и углами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лощади треугольников. Теорема синусов п.96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 п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п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работы п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 Скалярное произведение в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векторами.п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в координатах и его свойствап.102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калярного произведения п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 3 по теме «Соотношения между сторонами и углами треуголь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2"/>
                <w:sz w:val="24"/>
                <w:szCs w:val="24"/>
              </w:rPr>
              <w:t>5. Глава XII. Длина окружности и площадь круга (12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 Правильные мног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многоугольник. Окружность, описанная около правильного мног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5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авильн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оремы об окружности, описанной около правильного многоугольника, и окру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ой в правильный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длины окружности и дуги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площади круга и кругового с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ь правильные многоугольники с помощью циркуля и линей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длину окружности, длину дуги окруж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авильных многоугольников п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 Длина окружности и площадь 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п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. Площадь кругового сектора.п. 111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главы «Длина окружности и площадь  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-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-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Глава XIII. Движения (8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Поняти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бражение плоскости на себя. Понятие движения. Осевая и центральная симметр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3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Знать и понимать: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определение движения и его свойства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примеры движения: осевую и центральную симметрии, параллельный перенос и поворот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при движении любая фигура переходит в равную ей фигуру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эквивалентность понятий наложения и движения</w:t>
            </w:r>
          </w:p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Уметь: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объяснять, что такое отображение плоскости на себя;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строить образы фигур при симметриях, параллельном переносе и повороте;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решать задачи с применением движ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Параллельный перенос и пов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  п.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п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Дви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 5 по теме: «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Глава XIV. Начальные сведения из стереометрии (8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Многогра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стереомет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8.  Многогранник. Призма. Параллелепи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9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Знать и поним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что изучает стереометр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иметь представление о телах и поверхностях в пространств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</w:rPr>
              <w:t>выполнять чертежи геометрических 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 п.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прямоугольного параллелепип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  п.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-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Тела и поверхности 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п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-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  п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  п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3"/>
                <w:sz w:val="24"/>
                <w:szCs w:val="24"/>
              </w:rPr>
              <w:t>8. Об аксиомах геометрии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сиоматическое построение гео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аксиомы евклидовой геометрии, геометрии Лобачевског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овторение. Решение задач (6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 из блока «Реа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все изученные теоремы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тестовые задания базов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 повышенного уровня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Р – обучающая самостоятель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З – дифференцированное решение зада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- фронтальный опр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 – индивидуальная работа у до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 – творческое зад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 – индивидуальная работа по карточк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овая работа</w:t>
      </w:r>
    </w:p>
    <w:p>
      <w:pPr>
        <w:pStyle w:val="NR"/>
        <w:widowControl w:val="false"/>
        <w:overflowPunct w:val="false"/>
        <w:autoSpaceDE w:val="false"/>
        <w:ind w:left="-709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ФПИ - Фронтальный письменный контроль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ого обеспеч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Я иду на урок математики ( методические разработки) http://pedsovet.su/load/18 - Уроки, конспекты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v.ru - сайт издательства «Просвещение» (рубрика «Математика») http:/www.drofa.ru - сайт издательства Дрофа (рубрика «Математика»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chool.edu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ath.ru </w:t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t-n.ru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tudes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holm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ematik-sait.ucoz.ru</w:t>
        </w:r>
      </w:hyperlink>
    </w:p>
    <w:p>
      <w:pPr>
        <w:pStyle w:val="Normal"/>
        <w:spacing w:lineRule="auto" w:line="240"/>
        <w:ind w:firstLine="51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.С.Атанасян и др. «Геометрия. Учебник для 7 – 9 классов общеобразовательных учреждений», 18 издание, Москва, «Просвещение», 2010.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материалы по геометрии для 9 класса, 2-е изд. – М.: Просвещение, 2001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метрия. Тесты. 7-9 кл.: Учебно-метод. пособие. – 4-е изд., стереотип. – М.: Дрофа, 2000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метрия. 7-9 классы. Самостоятельные и контрольные работы к учебнику Л.С. Атанасяна. Волгоград: Учитель, 2007.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урочные разработки по геометрии: 9 класс.– 2-е изд., перераб. и доп. – М.: ВАКО, 2013 6. Математика. Еженедельное приложение к газете «Первое сентября» </w:t>
      </w:r>
    </w:p>
    <w:p>
      <w:pPr>
        <w:pStyle w:val="Style24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в школе. Ежемесячный научно-методический журнал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Heading1"/>
        <w:numPr>
          <w:ilvl w:val="0"/>
          <w:numId w:val="0"/>
        </w:numPr>
        <w:spacing w:before="180" w:after="150"/>
        <w:ind w:left="432" w:right="150" w:hanging="432"/>
        <w:rPr/>
      </w:pPr>
      <w:r>
        <w:rPr>
          <w:b w:val="false"/>
          <w:color w:val="000000"/>
          <w:sz w:val="24"/>
        </w:rPr>
        <w:t>1) Геометрия. 9 класс. Дидактические материалы. </w:t>
      </w:r>
      <w:r>
        <w:rPr>
          <w:rStyle w:val="Appleconvertedspace"/>
          <w:b/>
          <w:color w:val="000000"/>
          <w:sz w:val="24"/>
        </w:rPr>
        <w:t> </w:t>
      </w:r>
      <w:r>
        <w:rPr>
          <w:b w:val="false"/>
          <w:iCs/>
          <w:color w:val="000000"/>
          <w:sz w:val="24"/>
        </w:rPr>
        <w:t>Зив Б.Г.</w:t>
      </w:r>
      <w:r>
        <w:rPr>
          <w:b w:val="false"/>
          <w:color w:val="000000"/>
          <w:sz w:val="24"/>
          <w:shd w:fill="F7F7F7" w:val="clear"/>
        </w:rPr>
        <w:t>11-е изд. - М.: Просвещение, 2009. - 127 с. </w:t>
      </w:r>
    </w:p>
    <w:p>
      <w:pPr>
        <w:pStyle w:val="Heading1"/>
        <w:ind w:left="150" w:right="150" w:hanging="432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2) </w:t>
      </w:r>
      <w:r>
        <w:rPr>
          <w:b w:val="false"/>
          <w:color w:val="000000"/>
          <w:sz w:val="24"/>
        </w:rPr>
        <w:t>Изучение геометрии в 7-9 классах. Пособие для учителей. </w:t>
      </w:r>
      <w:r>
        <w:rPr>
          <w:rStyle w:val="Appleconvertedspace"/>
          <w:b/>
          <w:color w:val="000000"/>
          <w:sz w:val="24"/>
        </w:rPr>
        <w:t> </w:t>
      </w:r>
      <w:r>
        <w:rPr>
          <w:b w:val="false"/>
          <w:iCs/>
          <w:color w:val="000000"/>
          <w:sz w:val="24"/>
        </w:rPr>
        <w:t>Атанасян Л.С. и др.</w:t>
      </w:r>
    </w:p>
    <w:p>
      <w:pPr>
        <w:pStyle w:val="Heading1"/>
        <w:ind w:left="150" w:right="150" w:hanging="432"/>
        <w:rPr>
          <w:b w:val="false"/>
          <w:b w:val="false"/>
          <w:color w:val="000000"/>
          <w:sz w:val="24"/>
          <w:shd w:fill="F7F7F7" w:val="clear"/>
        </w:rPr>
      </w:pPr>
      <w:r>
        <w:rPr>
          <w:b w:val="false"/>
          <w:color w:val="000000"/>
          <w:sz w:val="24"/>
          <w:shd w:fill="F7F7F7" w:val="clear"/>
        </w:rPr>
        <w:t xml:space="preserve">      </w:t>
      </w:r>
      <w:r>
        <w:rPr>
          <w:b w:val="false"/>
          <w:color w:val="000000"/>
          <w:sz w:val="24"/>
          <w:shd w:fill="F7F7F7" w:val="clear"/>
        </w:rPr>
        <w:t>7-е изд.- М.: Просвещение, 2009. - 255 с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1. Федеральный институт педагогических измерений</w:t>
      </w:r>
      <w:hyperlink r:id="rId9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fipi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2. Федеральный центр тестирования</w:t>
      </w:r>
      <w:hyperlink r:id="rId10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rustest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3. РосОбрНадзор</w:t>
      </w:r>
      <w:hyperlink r:id="rId11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obrnadzor.gov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4. Российское образование. Федеральный портал</w:t>
      </w:r>
      <w:hyperlink r:id="rId12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edu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5. Федеральноеагенство по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ю РФ</w:t>
      </w:r>
      <w:hyperlink r:id="rId13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ed.gov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 науки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Российской Федерации</w:t>
      </w:r>
      <w:hyperlink r:id="rId14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http://fsu.edu.ru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крытый банк заданий по математик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gia.ru:8080/or/gia12/Main.html?view=TrainArchive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йт Александра Лари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et/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ть творческих учителей http://www.it-n.ru/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ируемые элементы содержания</w:t>
      </w:r>
      <w:r>
        <w:rPr/>
        <w:t xml:space="preserve"> по геометрии в 9 классе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92"/>
        <w:gridCol w:w="2802"/>
        <w:gridCol w:w="32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дата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Форма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Контролируемые Элементы Содерж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Диагностическая контрольная работа по тексту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ложение и вычитание векторов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ерации над векторами в геометрической форме (правило треугольника, правило параллелограмма, правило 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коны сложения векторов, умножения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ять векторы к решению задач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коны сложения векторов, умножения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ять векторы к решению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находить среднюю линию трапеци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аскладывать вектор по векто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1 по теме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ерации над векторами в геометрической форме (правило треугольника, правило параллелограмма, правило )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коны сложения векторов, умножения вектора на число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ять векторы к решению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находить среднюю линию трапеци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аскладывать вектор по векто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лемму и теорему о разложении вектора по двум неколлинеарным векторам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находить координаты в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равнение окружности и прямой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нятие радиус-вектора точк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 ЗАЧЕ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 № 2 по теме «Метод координ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Формулы приведения. Формулы для вычисления координат точ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понятия синуса, косинуса и тангенса для углов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змер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у о площади тре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реугольники.</w:t>
            </w:r>
          </w:p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w w:val="11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ение скалярного произведения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ределение скалярного произведения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бъяснять, что такое угол между вектора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троить углы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 2 по теме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понятия синуса, косинуса и тангенса для углов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риведения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координат точки; соотношения между сторонами и углами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реугольника: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теорему о площади тре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ределение скалярного произведения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бъяснять, что такое угол между вектора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троить углы;</w:t>
            </w:r>
          </w:p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треугольника по двум сторонам и углу между ни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реугольники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ределение правильного много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-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 ЗАЧЕ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формулы длины окружности и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лощади круга и круговогосектор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длину окружности, длину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ределение правильного много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об окружности, описанной около правильного многоугольника, и окружности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писанной в правильный многоугольник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длины окружности и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лощади круга и кругового сектора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строить правильные многоугольники с помощью циркуля и линейки; 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длину окружности, длину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определение движения и его свойства;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примеры движения: осевую и центральную симметрии, параллельный перенос и поворот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по теме «Движения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примеры движения: осевую и центральную симметрии, параллельный перенос и повор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- решать задачи с применением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 4 по теме: «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13"/>
                <w:kern w:val="2"/>
              </w:rPr>
              <w:t>Знать и понимать: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 примеры движения: осевую и центральную симметрии, параллельный перенос и повор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13"/>
                <w:kern w:val="2"/>
              </w:rPr>
              <w:t>Уметь: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- решать задачи с применением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-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иметь представление о телах и поверхностях в пространстве;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выполнять чертежи геометрических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меть решать простейшие за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сновные понятия геомет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меть решать тестовую часть ОГЭ по геоме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сновные понятия планимет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все изученные теоремы при решении задач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естовые задания базового уровня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задачи повышенного уровня сложности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5.7pt" filled="f" o:ole="">
            <v:imagedata r:id="rId18" o:title=""/>
          </v:shape>
          <o:OLEObject Type="Embed" ProgID="" ShapeID="ole_rId17" DrawAspect="Content" ObjectID="_478835095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30.75pt" filled="f" o:ole="">
            <v:imagedata r:id="rId20" o:title=""/>
          </v:shape>
          <o:OLEObject Type="Embed" ProgID="" ShapeID="ole_rId19" DrawAspect="Content" ObjectID="_1176819510" r:id="rId1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; 4), С (2; -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треугольник 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, и найдите высоту  треугольника, проведенную из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ность задана уравнением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21.75pt" filled="f" o:ole="">
            <v:imagedata r:id="rId22" o:title=""/>
          </v:shape>
          <o:OLEObject Type="Embed" ProgID="" ShapeID="ole_rId21" DrawAspect="Content" ObjectID="_921948552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.75pt" filled="f" o:ole="">
            <v:imagedata r:id="rId24" o:title=""/>
          </v:shape>
          <o:OLEObject Type="Embed" ProgID="" ShapeID="ole_rId23" DrawAspect="Content" ObjectID="_797498567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.25pt;height:30.75pt" filled="f" o:ole="">
            <v:imagedata r:id="rId26" o:title=""/>
          </v:shape>
          <o:OLEObject Type="Embed" ProgID="" ShapeID="ole_rId25" DrawAspect="Content" ObjectID="_2107905329" r:id="rId25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четырех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; 5), С (6; -4)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0; -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ность задана уравнением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75pt;height:21.75pt" filled="f" o:ole="">
            <v:imagedata r:id="rId28" o:title=""/>
          </v:shape>
          <o:OLEObject Type="Embed" ProgID="" ShapeID="ole_rId27" DrawAspect="Content" ObjectID="_35456098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ярное произведение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треугольник АВС, если </w:t>
      </w:r>
      <w:r>
        <w:rPr>
          <w:rFonts w:cs="Times New Roman" w:ascii="Times New Roman" w:hAnsi="Times New Roman"/>
          <w:sz w:val="24"/>
          <w:szCs w:val="24"/>
        </w:rPr>
        <w:object w:dxaOrig="3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18.75pt" filled="f" o:ole="">
            <v:imagedata r:id="rId30" o:title=""/>
          </v:shape>
          <o:OLEObject Type="Embed" ProgID="" ShapeID="ole_rId29" DrawAspect="Content" ObjectID="_981192610" r:id="rId2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косинус угла М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, если К(1; 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-2; 4), М(2;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ярное произведение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треугольник 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.65pt;height:18.75pt" filled="f" o:ole="">
            <v:imagedata r:id="rId32" o:title=""/>
          </v:shape>
          <o:OLEObject Type="Embed" ProgID="" ShapeID="ole_rId31" DrawAspect="Content" ObjectID="_583589868" r:id="rId3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косинус угла А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сли А(3; 9), В(0;6), С(4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длину дуги окружности радиуса 3 см, если её градусная мера равна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rFonts w:cs="Times New Roman" w:ascii="Times New Roman" w:hAnsi="Times New Roman"/>
          <w:sz w:val="24"/>
          <w:szCs w:val="24"/>
        </w:rPr>
        <w:object w:dxaOrig="9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7.25pt" filled="f" o:ole="">
            <v:imagedata r:id="rId34" o:title=""/>
          </v:shape>
          <o:OLEObject Type="Embed" ProgID="" ShapeID="ole_rId33" DrawAspect="Content" ObjectID="_1212641513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площадь кругового сектора, если градусная мера его дуги равна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радиус круга равен  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ве окружности с центрам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диусы которых равны, пересекаются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Через точку М проведена прямая, параллельна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окружность с центром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пользуя параллельный перенос, докажите, четырехугольник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  параллелограм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Дан шестиугольник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Его сторон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парно равны и параллельны. Используя центральную симметрию, докажите, что диагонал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анного шестиугольника пересекаются в одной 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реугольнике АВС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АВ, точка М – точка пересечения меди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.7pt" filled="f" o:ole="">
            <v:imagedata r:id="rId36" o:title=""/>
          </v:shape>
          <o:OLEObject Type="Embed" ProgID="" ShapeID="ole_rId35" DrawAspect="Content" ObjectID="_376529353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.7pt" filled="f" o:ole="">
            <v:imagedata r:id="rId38" o:title=""/>
          </v:shape>
          <o:OLEObject Type="Embed" ProgID="" ShapeID="ole_rId37" DrawAspect="Content" ObjectID="_1730459125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5.7pt" filled="f" o:ole="">
            <v:imagedata r:id="rId40" o:title=""/>
          </v:shape>
          <o:OLEObject Type="Embed" ProgID="" ShapeID="ole_rId39" DrawAspect="Content" ObjectID="_5294762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и вектор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5.7pt" filled="f" o:ole="">
            <v:imagedata r:id="rId42" o:title=""/>
          </v:shape>
          <o:OLEObject Type="Embed" ProgID="" ShapeID="ole_rId41" DrawAspect="Content" ObjectID="_1726467625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5.7pt" filled="f" o:ole="">
            <v:imagedata r:id="rId44" o:title=""/>
          </v:shape>
          <o:OLEObject Type="Embed" ProgID="" ShapeID="ole_rId43" DrawAspect="Content" ObjectID="_358884459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.25pt" filled="f" o:ole="">
            <v:imagedata r:id="rId46" o:title=""/>
          </v:shape>
          <o:OLEObject Type="Embed" ProgID="" ShapeID="ole_rId45" DrawAspect="Content" ObjectID="_1562627783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25pt;height:17.25pt" filled="f" o:ole="">
            <v:imagedata r:id="rId48" o:title=""/>
          </v:shape>
          <o:OLEObject Type="Embed" ProgID="" ShapeID="ole_rId47" DrawAspect="Content" ObjectID="_757383965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.75pt;height:18pt" filled="f" o:ole="">
            <v:imagedata r:id="rId50" o:title=""/>
          </v:shape>
          <o:OLEObject Type="Embed" ProgID="" ShapeID="ole_rId49" DrawAspect="Content" ObjectID="_1418906113" r:id="rId4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ы точки А(1; 1), В(4; 5), С(-3;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АВС равнобедренный и прямоуго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длину медианы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18pt" filled="f" o:ole="">
            <v:imagedata r:id="rId52" o:title=""/>
          </v:shape>
          <o:OLEObject Type="Embed" ProgID="" ShapeID="ole_rId51" DrawAspect="Content" ObjectID="_1309580115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сторону АС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.25pt;height:18pt" filled="f" o:ole="">
            <v:imagedata r:id="rId54" o:title=""/>
          </v:shape>
          <o:OLEObject Type="Embed" ProgID="" ShapeID="ole_rId53" DrawAspect="Content" ObjectID="_334805309" r:id="rId5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орда окружности равна а и стягивает дугу в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параллелограмме 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есекаются в точке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.25pt" filled="f" o:ole="">
            <v:imagedata r:id="rId56" o:title=""/>
          </v:shape>
          <o:OLEObject Type="Embed" ProgID="" ShapeID="ole_rId55" DrawAspect="Content" ObjectID="_1536003468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5.7pt" filled="f" o:ole="">
            <v:imagedata r:id="rId58" o:title=""/>
          </v:shape>
          <o:OLEObject Type="Embed" ProgID="" ShapeID="ole_rId57" DrawAspect="Content" ObjectID="_2061714961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73782195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и вектор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7.25pt" filled="f" o:ole="">
            <v:imagedata r:id="rId62" o:title=""/>
          </v:shape>
          <o:OLEObject Type="Embed" ProgID="" ShapeID="ole_rId61" DrawAspect="Content" ObjectID="_98620152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5.7pt" filled="f" o:ole="">
            <v:imagedata r:id="rId64" o:title=""/>
          </v:shape>
          <o:OLEObject Type="Embed" ProgID="" ShapeID="ole_rId63" DrawAspect="Content" ObjectID="_162508914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5.7pt" filled="f" o:ole="">
            <v:imagedata r:id="rId66" o:title=""/>
          </v:shape>
          <o:OLEObject Type="Embed" ProgID="" ShapeID="ole_rId65" DrawAspect="Content" ObjectID="_219438807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17.25pt" filled="f" o:ole="">
            <v:imagedata r:id="rId68" o:title=""/>
          </v:shape>
          <o:OLEObject Type="Embed" ProgID="" ShapeID="ole_rId67" DrawAspect="Content" ObjectID="_110590541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.75pt;height:18pt" filled="f" o:ole="">
            <v:imagedata r:id="rId70" o:title=""/>
          </v:shape>
          <o:OLEObject Type="Embed" ProgID="" ShapeID="ole_rId69" DrawAspect="Content" ObjectID="_163549698" r:id="rId6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точки К(0; 1), М(-3; -3)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1; -6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 и прямоуголь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длину медианы </w:t>
      </w:r>
      <w:r>
        <w:rPr>
          <w:rFonts w:cs="Times New Roman" w:ascii="Times New Roman" w:hAnsi="Times New Roman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18pt" filled="f" o:ole="">
            <v:imagedata r:id="rId72" o:title=""/>
          </v:shape>
          <o:OLEObject Type="Embed" ProgID="" ShapeID="ole_rId71" DrawAspect="Content" ObjectID="_602121660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йдите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.25pt;height:18pt" filled="f" o:ole="">
            <v:imagedata r:id="rId74" o:title=""/>
          </v:shape>
          <o:OLEObject Type="Embed" ProgID="" ShapeID="ole_rId73" DrawAspect="Content" ObjectID="_1412509829" r:id="rId7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Хорда окружности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тягивает дугу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5"/>
      <w:footerReference w:type="default" r:id="rId76"/>
      <w:type w:val="nextPage"/>
      <w:pgSz w:w="11906" w:h="16838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60" w:after="240"/>
      <w:ind w:hanging="1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atematik-sait.ucoz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.gov.ru/" TargetMode="External"/><Relationship Id="rId14" Type="http://schemas.openxmlformats.org/officeDocument/2006/relationships/hyperlink" Target="http://fsu.edu.ru/" TargetMode="External"/><Relationship Id="rId15" Type="http://schemas.openxmlformats.org/officeDocument/2006/relationships/hyperlink" Target="http://www.mathgia.ru:8080/or/gia12/Main.html?view=TrainArchive" TargetMode="External"/><Relationship Id="rId16" Type="http://schemas.openxmlformats.org/officeDocument/2006/relationships/hyperlink" Target="http://alexlarin.net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5.wmf"/><Relationship Id="rId27" Type="http://schemas.openxmlformats.org/officeDocument/2006/relationships/oleObject" Target="embeddings/oleObject6.bin"/><Relationship Id="rId28" Type="http://schemas.openxmlformats.org/officeDocument/2006/relationships/image" Target="media/image6.wmf"/><Relationship Id="rId29" Type="http://schemas.openxmlformats.org/officeDocument/2006/relationships/oleObject" Target="embeddings/oleObject7.bin"/><Relationship Id="rId30" Type="http://schemas.openxmlformats.org/officeDocument/2006/relationships/image" Target="media/image7.wmf"/><Relationship Id="rId31" Type="http://schemas.openxmlformats.org/officeDocument/2006/relationships/oleObject" Target="embeddings/oleObject8.bin"/><Relationship Id="rId32" Type="http://schemas.openxmlformats.org/officeDocument/2006/relationships/image" Target="media/image8.wmf"/><Relationship Id="rId33" Type="http://schemas.openxmlformats.org/officeDocument/2006/relationships/oleObject" Target="embeddings/oleObject9.bin"/><Relationship Id="rId34" Type="http://schemas.openxmlformats.org/officeDocument/2006/relationships/image" Target="media/image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7.wmf"/><Relationship Id="rId75" Type="http://schemas.openxmlformats.org/officeDocument/2006/relationships/header" Target="header4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0:00Z</dcterms:created>
  <dc:creator>Наталья</dc:creator>
  <dc:description/>
  <cp:keywords/>
  <dc:language>en-US</dc:language>
  <cp:lastModifiedBy>1</cp:lastModifiedBy>
  <dcterms:modified xsi:type="dcterms:W3CDTF">2019-01-31T13:46:00Z</dcterms:modified>
  <cp:revision>4</cp:revision>
  <dc:subject/>
  <dc:title/>
</cp:coreProperties>
</file>