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едоставлении  начального  общего образования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ым автономным общеобразовательным учреждением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яя общеобразовательная школа № 40 г. Улан-Удэ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ОУ «СОШ № 40 г. Улан-Удэ"</w:t>
        <w:tab/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                        «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» ___________  20____  г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(место заключения договора) </w:t>
        <w:tab/>
        <w:tab/>
        <w:tab/>
        <w:tab/>
        <w:t xml:space="preserve">               (дата заключения договора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редняя общеобразовательная школа № 40 г. Улан-Удэ»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ое в дальнейшем </w:t>
      </w: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Школа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, на основании лицензии № 03-Э-93 от 11 ноября 2021 г., выданный бессрочно, и свидетельства о государственной аккредитации № 1579 от 12.05.2015, выданного Министерством образования и науки Республики Бурятия на срок с 12 мая 2015 г. до 12 мая 2027 г., в лице   Директора школы Цыбикжапова Баира Дашинимаевича, действующего на основании Устава, </w:t>
      </w:r>
      <w:r>
        <w:rPr>
          <w:rFonts w:eastAsia="@Arial Unicode MS" w:cs="Times New Roman" w:ascii="Times New Roman" w:hAnsi="Times New Roman"/>
          <w:i/>
          <w:color w:val="000000"/>
          <w:sz w:val="24"/>
          <w:szCs w:val="24"/>
          <w:lang w:eastAsia="ru-RU"/>
        </w:rPr>
        <w:t>с одной стороны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, и родитель (или законный представитель) в лице 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@Arial Unicode MS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Фамилия Имя Отчество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</w:t>
      </w: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дители»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_____________________________________________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@Arial Unicode MS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Фамилия Имя Отчество обучающегося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Обучающийся» с другой стороны,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  общего образова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язанности и права Школ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1. Школа обязуется обеспечить предоставление обучающемуся бесплатного качественного начального  общего образования в соответствии с требованиями федерального государственного образовательного стандарта начального общего образования и с учётом запросов Родителей и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2. Школа обязуется обеспечить реализацию обучающемуся образовательных программ школы 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3.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начального  общего образования соответствиями с требованиями,  разработанными Школой: Уставом ОУ, Правилами поведения учащихся, Перспективной программой воспитания, программой школьного самоуправле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5. Школа обязуется обеспечива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8. Школа принимает на себя обязательства по организации питания и медицинского обслуживания, а также по оказанию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10. Школа обязуется в доступной форме обеспечить ознакомление Родителей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5 (пять)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11. Школа обязуется осуществлять текущий и промежуточный контроль успеваемости и поведения обучающегося и в доступной форме информировать о его результатах Родителей и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12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14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2.15. Школа вправе в случае ненадлежащего исполнения другой Стороной своих обязанностей и условий настоящего договора обжаловать их действия в установленном порядке органам, осуществляющим надзор и контроль в сфере образования, а также требовать возмещения ущерба, нанесённого в результате ненадлежащего исполнения Стороной своих обязанностей и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язанности и права Родителе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.1. Родители обучающегося обязаны обеспечить условия для получения обучающимся  начального общего образования,  в том числе обеспечить: 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ыполнение обучающимся домашних заданий;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ми принадлежностями, школьной и спортивной формой в соответствии с Положением о школьной форме и т. п.), в количестве, соответствующем возрасту и потребностям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3.3. Родители обязаны проявлять уважение к администрации, педагогическим работникам и техническому персоналу Школы и воспитывать чувство уважения к ним у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3.4. Родители обязаны при поступлении обучающегося в Школу и в процессе его обучения своевременно пред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3.7. Родители обязаны в соответствии с законодательством Российской Федерации возмещать ущерб, причинённый обучающимся имуществу Школ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3.8. Родители вправе выбирать формы получения  начального общего образования, в том числе семейное образование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3.9. Родители вправе защищать законные права и интересы ребёнка, в том числе: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лучать в доступной форме информацию об успеваемости и поведении обучающегося;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5 (пяти)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before="0" w:after="280"/>
        <w:ind w:left="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3.10. Родители вправе принимать участие в управлении Школой, в том числе: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before="280" w:after="0"/>
        <w:ind w:left="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ходить в состав органов самоуправления и государственно-общественного управления Школы; вносить посильный вклад в жизнеобеспечение Школы и улучшение условий образовательного процесса;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before="0" w:after="280"/>
        <w:ind w:left="0"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носить предложения о содержании образовательных программ Школы, о режиме работы Школы и т. п.;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before="0" w:after="280"/>
        <w:ind w:left="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доступной форме 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before="0" w:after="280"/>
        <w:ind w:left="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доступной форме получать не менее чем за 5 (пять) рабочих дней информацию о проведении родительских собраний и иных школьных мероприятий, в которых Родители обязаны или имеют право принимать участие, в экстренных ситуациях – за 1-3 дн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3.11. Родители вправе в случае ненадлежащего исполнения другой Стороной своих обязанностей и условий настоящего договора обжаловать их действия в установленном порядке органам, осуществляющим надзор и контроль в сфере образования, а также требовать возмещения ущерба, нанесённого в результате ненадлежащего исполнения Стороной своих обязанностей и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Обязанности и права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4.1. Обучающийся обязан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- посещать занятия, указанные в учебном расписани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- выполнять задания по подготовке к занятиям, даваемые педагогами Школы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- соблюдать Устав школы, правила внутреннего распорядка и иные акты Школы, регламентирующие ее деятельность, 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здоровь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4.2. Обучающийся имеет право на получение образования в соответствии с федеральным  государственным образовательным стандартом начального общего образования  по индивидуальному учебному плану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4.3. Обучающийся имеет право на бесплатное пользование библиотечным и информационными ресурсами Школ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4.4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4.5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снования изменения и расторжения договора и прочие услов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5.5. Договор составлен в двух экземплярах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дписи и реквизиты сторон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52"/>
      </w:tblGrid>
      <w:tr>
        <w:trPr>
          <w:trHeight w:val="510" w:hRule="atLeast"/>
        </w:trPr>
        <w:tc>
          <w:tcPr>
            <w:tcW w:w="49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ОУ «СОШ № 40 г.Улан-Удэ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  <w:tab w:val="left" w:pos="3331" w:leader="none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-кт 50-летия Октября, д.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. тел. 8 (3012) 37-97-41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ректор школы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_______________________________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ыбикжапов Б.Д.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.П.                                                                                                                                            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итель учащего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300" w:hRule="atLeast"/>
        </w:trPr>
        <w:tc>
          <w:tcPr>
            <w:tcW w:w="49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@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</w:t>
            </w:r>
          </w:p>
        </w:tc>
      </w:tr>
      <w:tr>
        <w:trPr>
          <w:trHeight w:val="1665" w:hRule="atLeast"/>
        </w:trPr>
        <w:tc>
          <w:tcPr>
            <w:tcW w:w="49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: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left="-240" w:firstLine="240"/>
              <w:jc w:val="both"/>
              <w:rPr/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.тел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_______________________________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1:00Z</dcterms:created>
  <dc:creator>18</dc:creator>
  <dc:description/>
  <cp:keywords/>
  <dc:language>en-US</dc:language>
  <cp:lastModifiedBy>comp</cp:lastModifiedBy>
  <cp:lastPrinted>2021-04-20T08:33:00Z</cp:lastPrinted>
  <dcterms:modified xsi:type="dcterms:W3CDTF">2022-03-29T05:15:00Z</dcterms:modified>
  <cp:revision>23</cp:revision>
  <dc:subject/>
  <dc:title>Договор</dc:title>
</cp:coreProperties>
</file>