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4.png" ContentType="image/png"/>
  <Override PartName="/word/media/image22.png" ContentType="image/png"/>
  <Override PartName="/word/media/image21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6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19.jpeg" ContentType="image/jpeg"/>
  <Override PartName="/word/media/image25.png" ContentType="image/png"/>
  <Override PartName="/word/media/image32.jpeg" ContentType="image/jpeg"/>
  <Override PartName="/word/media/image5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985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ind w:left="-992" w:right="-425" w:hanging="0"/>
        <w:jc w:val="center"/>
        <w:rPr/>
      </w:pPr>
      <w:r>
        <w:rPr/>
        <w:t>«Средняя школа № 40»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70"/>
        <w:gridCol w:w="3718"/>
      </w:tblGrid>
      <w:tr>
        <w:trPr>
          <w:trHeight w:val="7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Цыбикжапова Е.Ч                                       </w:t>
            </w:r>
          </w:p>
          <w:p>
            <w:pPr>
              <w:pStyle w:val="Normal"/>
              <w:spacing w:lineRule="auto" w:line="24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/>
              <w:ind w:right="-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от</w:t>
            </w:r>
          </w:p>
          <w:p>
            <w:pPr>
              <w:pStyle w:val="Normal"/>
              <w:spacing w:lineRule="auto" w:line="240" w:before="0" w:after="200"/>
              <w:ind w:right="-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»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2018   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Normal"/>
              <w:spacing w:lineRule="auto" w:line="24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 МАОУ «СОШ № 40»</w:t>
            </w:r>
          </w:p>
          <w:p>
            <w:pPr>
              <w:pStyle w:val="Normal"/>
              <w:spacing w:lineRule="auto" w:line="24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вириденко Е.В./</w:t>
            </w:r>
          </w:p>
          <w:p>
            <w:pPr>
              <w:pStyle w:val="Normal"/>
              <w:spacing w:lineRule="auto" w:line="24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200"/>
              <w:ind w:right="-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»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2018  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«МАОУ СОШ № 40»</w:t>
            </w:r>
          </w:p>
          <w:p>
            <w:pPr>
              <w:pStyle w:val="Normal"/>
              <w:spacing w:lineRule="auto" w:line="24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Б.Д.Цыбикжапов/</w:t>
            </w:r>
          </w:p>
          <w:p>
            <w:pPr>
              <w:pStyle w:val="Normal"/>
              <w:spacing w:lineRule="auto" w:line="24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/>
              <w:ind w:right="-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от</w:t>
            </w:r>
          </w:p>
          <w:p>
            <w:pPr>
              <w:pStyle w:val="Normal"/>
              <w:spacing w:lineRule="auto" w:line="240" w:before="0" w:after="200"/>
              <w:ind w:right="-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»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2018 г</w:t>
            </w:r>
          </w:p>
        </w:tc>
      </w:tr>
    </w:tbl>
    <w:p>
      <w:pPr>
        <w:pStyle w:val="Normal"/>
        <w:spacing w:lineRule="auto" w:line="240"/>
        <w:ind w:left="-992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992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992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/>
        <w:ind w:left="-992" w:right="-425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биологии для 7 класса</w:t>
      </w:r>
    </w:p>
    <w:p>
      <w:pPr>
        <w:pStyle w:val="Normal"/>
        <w:spacing w:lineRule="auto" w:line="240"/>
        <w:ind w:left="-992" w:right="-425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гафонова Светлана Петровна</w:t>
      </w:r>
    </w:p>
    <w:p>
      <w:pPr>
        <w:pStyle w:val="Normal"/>
        <w:spacing w:lineRule="auto" w:line="240"/>
        <w:ind w:left="-992" w:right="-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ервая категория)</w:t>
      </w:r>
    </w:p>
    <w:p>
      <w:pPr>
        <w:pStyle w:val="Normal"/>
        <w:spacing w:lineRule="auto" w:line="240"/>
        <w:ind w:left="-992"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ind w:left="-992"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992"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992" w:right="-3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-992" w:right="-42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</w:t>
      </w:r>
    </w:p>
    <w:p>
      <w:pPr>
        <w:pStyle w:val="Normal"/>
        <w:spacing w:lineRule="auto" w:line="240"/>
        <w:ind w:left="-992" w:right="-42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1 от </w:t>
      </w:r>
    </w:p>
    <w:p>
      <w:pPr>
        <w:pStyle w:val="Normal"/>
        <w:spacing w:lineRule="auto" w:line="240"/>
        <w:ind w:left="-992" w:right="-42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>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spacing w:lineRule="auto" w:line="240"/>
        <w:ind w:left="-992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992" w:right="-42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-992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992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992" w:right="-42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ind w:left="-992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18-2019 учебный год</w:t>
      </w:r>
    </w:p>
    <w:p>
      <w:pPr>
        <w:sectPr>
          <w:type w:val="nextPage"/>
          <w:pgSz w:w="11906" w:h="16838"/>
          <w:pgMar w:left="567" w:right="567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05" w:leader="none"/>
          <w:tab w:val="center" w:pos="6931" w:leader="none"/>
        </w:tabs>
        <w:spacing w:lineRule="auto" w:line="240"/>
        <w:ind w:right="44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ан-Удэ</w:t>
      </w:r>
    </w:p>
    <w:p>
      <w:pPr>
        <w:pStyle w:val="Normal"/>
        <w:shd w:fill="FFFFFF" w:val="clear"/>
        <w:spacing w:lineRule="auto" w:line="240" w:before="0" w:after="0"/>
        <w:ind w:right="7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right="7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right="1132" w:hanging="0"/>
        <w:rPr/>
      </w:pPr>
      <w:r>
        <w:rPr>
          <w:b/>
        </w:rPr>
        <w:t>1. Нормативно-правовые документы, на основании которых разработана рабочая программ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 6 ст.28 Федерального закона № 273-ФЗ от 29.12.2012 «Об образовании в Российской Федерации» в компетенцию образовательного учреждения входит разработка и утверждение рабочих программ учебных предметов, курсов   дисциплин.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 о разработке и утверждении рабочих программ учебных предметов, курсов, дисциплин (модулей) (далее – Положение) разработано в соответствии с Федеральным законом № 273-ФЗ от 29.12.2012 «Об образовании в Российской Федерации»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образования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образования и науки Российской Федерации от 31.01.2012 № 69 «О внесении изменений в 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 приказом Министерства образования Российской Федерации от 5 марта 2004 года № 1089»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right="1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государственным образовательным стандартом основного общего образования, утвержденным приказом Министерства образования и науки Российской Федерации от 17.12.2010 № 1897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right="1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государственным образовательным стандартом среднего (полного) общего образования, утвержденным приказом Министерства образования и науки Российской Федерации от 17.05.2012 № 413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right="1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общеобразовательной программы основного или начального общего образования МАОУ «СОШ № 40 г. Улан-Удэ2 республики Бурятия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 о рабочей программе МАОУ «СОШ № 40 г. Улан-Удэ» республики Бурятия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от 31 августа 2018 год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основного общего образования по биологии для 7 класс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«Биология. Многообразие живых организм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авторо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харова, Н.И. Сонина.</w:t>
      </w:r>
    </w:p>
    <w:p>
      <w:pPr>
        <w:pStyle w:val="Normal"/>
        <w:shd w:fill="FFFFFF" w:val="clear"/>
        <w:spacing w:lineRule="auto" w:line="240" w:before="0" w:after="0"/>
        <w:ind w:right="7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грамме, на основании которой разработана рабочая программа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на основе Федерального Государственного стандарта, Пример</w:t>
        <w:softHyphen/>
        <w:t>ной программы основного общего образования по биологии и Программы основного общего образо</w:t>
        <w:softHyphen/>
        <w:t xml:space="preserve">вания по биологии д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иология. Многообразие живых организм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ро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харова, Н.И. Сони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//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ы для общеобразова</w:t>
        <w:softHyphen/>
        <w:t>тельных учреждений. Биология. 5-11 классы. - М.: Дрофа, 2018.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снование выбора примерной программы для разработки рабочей программы: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 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360" w:after="240"/>
        <w:ind w:righ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разработана на один учебный год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снову программы положены педагогические и дидактические принципы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ичностно ориентированные; культурно ориентированные; деятельностно - ориентированные и т.д.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является логическим продолжением курса Биология. Живой организм. 6 класс (принцип преемственности). В основе курса лежит авторская иде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граммы для общеобразовательных учреждений. Биология. 5 –   11 классы. – М.: Дрофа, 2018. – 138 с.</w:t>
      </w:r>
    </w:p>
    <w:p>
      <w:pPr>
        <w:pStyle w:val="Normal"/>
        <w:spacing w:lineRule="auto" w:line="24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C2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Согласно действующему Базисному учебному плану рабочая программа для 7- го класса предусматривает обучение биологии в объеме </w:t>
      </w:r>
      <w:r>
        <w:rPr>
          <w:rStyle w:val="C25"/>
          <w:b/>
          <w:bCs/>
          <w:color w:val="000000"/>
        </w:rPr>
        <w:t>70 </w:t>
      </w:r>
      <w:r>
        <w:rPr>
          <w:rStyle w:val="C3"/>
          <w:color w:val="000000"/>
        </w:rPr>
        <w:t>часов, </w:t>
      </w:r>
      <w:r>
        <w:rPr>
          <w:rStyle w:val="C25"/>
          <w:b/>
          <w:bCs/>
          <w:color w:val="000000"/>
        </w:rPr>
        <w:t>2 часов </w:t>
      </w:r>
      <w:r>
        <w:rPr>
          <w:rStyle w:val="C3"/>
          <w:color w:val="000000"/>
        </w:rPr>
        <w:t>в неделю.</w:t>
      </w:r>
    </w:p>
    <w:p>
      <w:pPr>
        <w:pStyle w:val="C29"/>
        <w:shd w:fill="FFFFFF" w:val="clear"/>
        <w:spacing w:before="0" w:after="0"/>
        <w:jc w:val="both"/>
        <w:rPr/>
      </w:pPr>
      <w:r>
        <w:rPr>
          <w:rStyle w:val="C3"/>
          <w:color w:val="000000"/>
        </w:rPr>
        <w:t xml:space="preserve"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        </w:t>
      </w:r>
    </w:p>
    <w:p>
      <w:pPr>
        <w:pStyle w:val="C2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    </w:t>
      </w:r>
      <w:r>
        <w:rPr>
          <w:rStyle w:val="C25"/>
          <w:b/>
          <w:bCs/>
          <w:color w:val="000000"/>
        </w:rPr>
        <w:t> </w:t>
      </w:r>
      <w:r>
        <w:rPr>
          <w:rStyle w:val="C25"/>
          <w:b/>
          <w:bCs/>
          <w:color w:val="000000"/>
        </w:rPr>
        <w:t>Цель программы</w:t>
      </w:r>
      <w:r>
        <w:rPr>
          <w:rStyle w:val="C3"/>
          <w:color w:val="000000"/>
        </w:rPr>
        <w:t>: изучение строения, жизнедеятельности, распространенности и экологии представителей основных царств живых организмов</w:t>
      </w:r>
    </w:p>
    <w:p>
      <w:pPr>
        <w:pStyle w:val="C29"/>
        <w:shd w:fill="FFFFFF" w:val="clear"/>
        <w:spacing w:before="0" w:after="0"/>
        <w:jc w:val="both"/>
        <w:rPr>
          <w:color w:val="000000"/>
        </w:rPr>
      </w:pPr>
      <w:r>
        <w:rPr>
          <w:rStyle w:val="C25"/>
          <w:b/>
          <w:bCs/>
          <w:color w:val="000000"/>
        </w:rPr>
        <w:t>Задачи программы</w:t>
      </w:r>
      <w:r>
        <w:rPr>
          <w:rStyle w:val="C3"/>
          <w:color w:val="000000"/>
        </w:rPr>
        <w:t>:</w:t>
      </w:r>
    </w:p>
    <w:p>
      <w:pPr>
        <w:pStyle w:val="C2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 Рассмотреть общую характеристику систематических групп, изучить разнообразие видов и особенности их жизнедеятельности;</w:t>
      </w:r>
    </w:p>
    <w:p>
      <w:pPr>
        <w:pStyle w:val="C2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 xml:space="preserve">      </w:t>
      </w:r>
      <w:r>
        <w:rPr>
          <w:rStyle w:val="C3"/>
          <w:color w:val="000000"/>
        </w:rPr>
        <w:t>- продолжить формирование умения проводить наблюдения, ставить опыты, сравнивать, классифицировать биологические объекты, выполнять практические работы;</w:t>
      </w:r>
    </w:p>
    <w:p>
      <w:pPr>
        <w:pStyle w:val="C2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 xml:space="preserve">      </w:t>
      </w:r>
      <w:r>
        <w:rPr>
          <w:rStyle w:val="C3"/>
          <w:color w:val="000000"/>
        </w:rPr>
        <w:t>- развивать способность самостоятельно овладевать знаниями и умениями, путем систематического упражнения учащихся в практической и мыслительной деятельности;</w:t>
      </w:r>
    </w:p>
    <w:p>
      <w:pPr>
        <w:pStyle w:val="C2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 осуществлять патриотическое воспитание на примере отечественных ученых, эстетическое на примере красоты окружающего мира, нравственное и экологическое воспитание.   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pacing w:lineRule="auto" w:line="24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УЧЕБНОГО ПРЕДМЕТА В УЧЕНОМ ПЛАНЕ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о действующему учебному плану школы рабочая программа предусматривает для 7 класса предусматривает 2 час в неделю, всего 70 часов в год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курса биологии в основной школе является базой для изучения общих биологических закономерностей, законов, теорий в старшей школе. Таким образом, содержание курса биологии в основной школе (в том числе в 7 классе)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Normal"/>
        <w:spacing w:lineRule="auto" w:line="240" w:before="0" w:after="0"/>
        <w:ind w:right="70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ип 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центрическая, базового уровня.</w:t>
      </w:r>
    </w:p>
    <w:p>
      <w:pPr>
        <w:pStyle w:val="Normal"/>
        <w:spacing w:lineRule="auto" w:line="240"/>
        <w:ind w:right="70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:</w:t>
      </w:r>
    </w:p>
    <w:p>
      <w:pPr>
        <w:pStyle w:val="Normal"/>
        <w:spacing w:lineRule="auto" w:line="240"/>
        <w:ind w:right="7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5 разделов:</w:t>
      </w:r>
    </w:p>
    <w:p>
      <w:pPr>
        <w:pStyle w:val="Normal"/>
        <w:spacing w:lineRule="auto" w:line="240"/>
        <w:ind w:right="707" w:hanging="0"/>
        <w:rPr/>
      </w:pPr>
      <w:r>
        <w:rPr>
          <w:rFonts w:cs="Times New Roman" w:ascii="Times New Roman" w:hAnsi="Times New Roman"/>
          <w:sz w:val="24"/>
          <w:szCs w:val="24"/>
        </w:rPr>
        <w:t>1. Царство Прокариоты</w:t>
      </w:r>
    </w:p>
    <w:p>
      <w:pPr>
        <w:pStyle w:val="Normal"/>
        <w:spacing w:lineRule="auto" w:line="240"/>
        <w:ind w:right="707" w:hanging="0"/>
        <w:rPr/>
      </w:pPr>
      <w:r>
        <w:rPr>
          <w:rFonts w:cs="Times New Roman" w:ascii="Times New Roman" w:hAnsi="Times New Roman"/>
          <w:sz w:val="24"/>
          <w:szCs w:val="24"/>
        </w:rPr>
        <w:t>2. Царство Грибы</w:t>
      </w:r>
    </w:p>
    <w:p>
      <w:pPr>
        <w:pStyle w:val="Normal"/>
        <w:spacing w:lineRule="auto" w:line="240"/>
        <w:ind w:right="707" w:hanging="0"/>
        <w:rPr/>
      </w:pPr>
      <w:r>
        <w:rPr>
          <w:rFonts w:cs="Times New Roman" w:ascii="Times New Roman" w:hAnsi="Times New Roman"/>
          <w:sz w:val="24"/>
          <w:szCs w:val="24"/>
        </w:rPr>
        <w:t>3. Царство Растения</w:t>
      </w:r>
    </w:p>
    <w:p>
      <w:pPr>
        <w:pStyle w:val="Normal"/>
        <w:spacing w:lineRule="auto" w:line="240"/>
        <w:ind w:right="707" w:hanging="0"/>
        <w:rPr/>
      </w:pPr>
      <w:r>
        <w:rPr>
          <w:rFonts w:cs="Times New Roman" w:ascii="Times New Roman" w:hAnsi="Times New Roman"/>
          <w:sz w:val="24"/>
          <w:szCs w:val="24"/>
        </w:rPr>
        <w:t>4. Царство животные</w:t>
      </w:r>
    </w:p>
    <w:p>
      <w:pPr>
        <w:pStyle w:val="Normal"/>
        <w:spacing w:lineRule="auto" w:line="240"/>
        <w:ind w:right="707" w:hanging="0"/>
        <w:rPr/>
      </w:pPr>
      <w:r>
        <w:rPr>
          <w:rFonts w:cs="Times New Roman" w:ascii="Times New Roman" w:hAnsi="Times New Roman"/>
          <w:sz w:val="24"/>
          <w:szCs w:val="24"/>
        </w:rPr>
        <w:t>5. Вирус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авторской программой. Лабораторные работы проводятся после подробного инструктажа и ознакомления учащихся с установленными правилами техники безопасности. Все лабораторные и практические работы являются этапами уроков общеметодологической направленност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spacing w:lineRule="auto" w:line="240" w:before="0" w:after="0"/>
        <w:ind w:righ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достижения высоких результатов образования в процессе реализации данной рабочей программы по курсу биологии «Живой организм» использованы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</w:tabs>
        <w:spacing w:lineRule="auto" w:line="240" w:before="0" w:after="0"/>
        <w:ind w:left="0" w:righ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образования – урок открытия новых знаний, урок постановки учебной задачи, урок общей методологической направленности, урок решения частных задач, урок обобщения и систематизации знаний, лабораторные и практические работы и т.д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</w:tabs>
        <w:spacing w:lineRule="auto" w:line="240" w:before="0" w:after="0"/>
        <w:ind w:left="0" w:righ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и образования – индивидуальная работа, работа в парах, работа в малых и больших группах, проектная, исследовательская, поисковая работа, развивающее, опережающее и личностно-ориентированное обучение и т.д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</w:tabs>
        <w:spacing w:lineRule="auto" w:line="240" w:before="0" w:after="0"/>
        <w:ind w:left="0" w:righ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мониторинга знаний и умений учащихся – тесты, контрольные работы, устный опрос, творческие работы (сообщения, кроссворды, презентации) и т.д.</w:t>
      </w:r>
    </w:p>
    <w:p>
      <w:pPr>
        <w:pStyle w:val="Normal"/>
        <w:spacing w:lineRule="auto" w:line="240" w:before="0" w:after="0"/>
        <w:ind w:righ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бразованности обучающихся осуществляется по следующим составляющим результата образования: учащийся научится, учащийся получит возможность научить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еспечения полноценного текущего контроля знаний, умений и навыков применяется промежуточное и тематическое тестирование с использованием заданий части А, В и С.</w:t>
      </w:r>
    </w:p>
    <w:p>
      <w:pPr>
        <w:pStyle w:val="Normal"/>
        <w:spacing w:lineRule="auto" w:line="240" w:before="0" w:after="0"/>
        <w:ind w:right="707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о-региональный компонент (НРК)</w:t>
      </w:r>
    </w:p>
    <w:p>
      <w:pPr>
        <w:pStyle w:val="Normal"/>
        <w:spacing w:lineRule="auto" w:line="24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регионального компонента биологии имеет большие воспитательные возможности в воздействии на личность школьника, на становление его мировоззрения, дает возможность расширить и углубить основные базовые знания. В процессе такого обучения реализуются установки, характерные для краеведческого принципа- следовать в обучении от частного к общему, вести учащихся от доступных для непосредственного наблюдения объектов и явлений к выводам и обобщениям.</w:t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59" w:type="dxa"/>
        <w:jc w:val="left"/>
        <w:tblInd w:w="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2693"/>
        <w:gridCol w:w="269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Царство Гри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царства гри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царства Грибы на территории Бурят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Бурят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Царство Рас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семенные растения. Отдел Голосеменные рас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Бур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Царство Живот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типа Кольчатые черв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Бурят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Паукообразные. Многообразие и роль в природе паукообразных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Бурят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 многообразие насекомых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Бурят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и роль пресмыкающихся в природе и для человек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Бурят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группы птиц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Бурят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и развитие млекопитающих. Многообразие млекопитающих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Бурятии.</w:t>
            </w:r>
          </w:p>
        </w:tc>
      </w:tr>
    </w:tbl>
    <w:p>
      <w:pPr>
        <w:pStyle w:val="Normal"/>
        <w:spacing w:lineRule="auto" w:line="240"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ланируемые результаты</w:t>
      </w:r>
    </w:p>
    <w:p>
      <w:pPr>
        <w:pStyle w:val="Normal"/>
        <w:spacing w:lineRule="auto" w:line="240"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, ПРЕДМЕТНЫЕ</w:t>
      </w:r>
    </w:p>
    <w:p>
      <w:pPr>
        <w:pStyle w:val="Normal"/>
        <w:spacing w:lineRule="auto" w:line="240"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УЧЕБНОГО КУРСА</w:t>
      </w:r>
    </w:p>
    <w:p>
      <w:pPr>
        <w:pStyle w:val="Normal"/>
        <w:spacing w:lineRule="auto" w:line="240" w:before="0" w:after="0"/>
        <w:ind w:righ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образовательного учреждения в обучении биологии должна быть направлена на достижение обучающимися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:</w:t>
      </w:r>
    </w:p>
    <w:p>
      <w:pPr>
        <w:pStyle w:val="Normal"/>
        <w:spacing w:lineRule="auto" w:line="240" w:before="0" w:after="0"/>
        <w:ind w:righ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ализация установок здорового образа жизни;</w:t>
      </w:r>
    </w:p>
    <w:p>
      <w:pPr>
        <w:pStyle w:val="Normal"/>
        <w:spacing w:lineRule="auto" w:line="240" w:before="0" w:after="0"/>
        <w:ind w:righ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spacing w:lineRule="auto" w:line="240" w:before="0" w:after="0"/>
        <w:ind w:right="70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своения выпускниками основной школы программы по биологии являются:</w:t>
      </w:r>
    </w:p>
    <w:p>
      <w:pPr>
        <w:pStyle w:val="Normal"/>
        <w:spacing w:lineRule="auto" w:line="240" w:before="0" w:after="0"/>
        <w:ind w:righ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мение работать с разными источниками информации: текстом учебника, научно-популярной литературой, словарями и справочниками; анализировать и оценивать информацию, преобразовывать ее из одной формы в другую;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spacing w:lineRule="auto" w:line="240" w:before="0" w:after="0"/>
        <w:ind w:righ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 Оценка результатов работы —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Normal"/>
        <w:spacing w:lineRule="auto" w:line="240" w:before="0" w:after="0"/>
        <w:ind w:righ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spacing w:lineRule="auto" w:line="240" w:before="0" w:after="0"/>
        <w:ind w:righ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pacing w:lineRule="auto" w:line="240" w:before="0" w:after="0"/>
        <w:ind w:right="70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биологии являются: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познавательной (интеллектуальной) сфере: </w:t>
      </w:r>
    </w:p>
    <w:p>
      <w:pPr>
        <w:pStyle w:val="Normal"/>
        <w:spacing w:lineRule="auto" w:line="240" w:before="0" w:after="0"/>
        <w:ind w:righ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Normal"/>
        <w:spacing w:lineRule="auto" w:line="240" w:before="0" w:after="0"/>
        <w:ind w:righ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spacing w:lineRule="auto" w:line="240" w:before="0" w:after="0"/>
        <w:ind w:righ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spacing w:lineRule="auto" w:line="240" w:before="0" w:after="0"/>
        <w:ind w:righ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spacing w:lineRule="auto" w:line="240" w:before="0" w:after="0"/>
        <w:ind w:righ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Normal"/>
        <w:spacing w:lineRule="auto" w:line="240" w:before="0" w:after="0"/>
        <w:ind w:righ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spacing w:lineRule="auto" w:line="240" w:before="0" w:after="0"/>
        <w:ind w:righ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Normal"/>
        <w:spacing w:lineRule="auto" w:line="240" w:before="0" w:after="0"/>
        <w:ind w:righ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нностно-ориентационной сфере:</w:t>
      </w:r>
    </w:p>
    <w:p>
      <w:pPr>
        <w:pStyle w:val="Normal"/>
        <w:spacing w:lineRule="auto" w:line="240" w:before="0" w:after="0"/>
        <w:ind w:righ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ных правил поведения в природе и основ здорового образа жизни;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фере трудовой деятельности: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и соблюдение правил работы в кабинете биологии;</w:t>
      </w:r>
    </w:p>
    <w:p>
      <w:pPr>
        <w:pStyle w:val="Normal"/>
        <w:spacing w:lineRule="auto" w:line="240" w:before="0" w:after="0"/>
        <w:ind w:righ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фере физической деятельности:</w:t>
      </w:r>
    </w:p>
    <w:p>
      <w:pPr>
        <w:pStyle w:val="Normal"/>
        <w:spacing w:lineRule="auto" w:line="240" w:before="0" w:after="0"/>
        <w:ind w:righ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эстетической сфере:</w:t>
      </w:r>
    </w:p>
    <w:p>
      <w:pPr>
        <w:pStyle w:val="Normal"/>
        <w:spacing w:lineRule="auto" w:line="240" w:before="0" w:after="0"/>
        <w:ind w:righ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spacing w:lineRule="auto" w:line="240" w:before="0" w:after="0"/>
        <w:ind w:righ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данного курса строится на основе деятельностного подхода. </w:t>
      </w:r>
      <w:r>
        <w:rPr>
          <w:rFonts w:eastAsia="SchoolBookSanPin;MS Mincho" w:cs="Times New Roman" w:ascii="Times New Roman" w:hAnsi="Times New Roman"/>
          <w:sz w:val="24"/>
          <w:szCs w:val="24"/>
        </w:rPr>
        <w:t>Система уроков сориентирована не столько на передачу готовых знаний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  <w:r>
        <w:rPr>
          <w:rFonts w:cs="Times New Roman" w:ascii="Times New Roman" w:hAnsi="Times New Roman"/>
          <w:sz w:val="24"/>
          <w:szCs w:val="24"/>
        </w:rPr>
        <w:t xml:space="preserve"> Особое внимание уделяется занимательности учебного материала и практической значимости получаемых знаний. Идет процесс формирования интереса к изучению предмета, воспитания ответственного отношения к природе, бережного отношения к своему здоровью и здоровью окружающих.</w:t>
      </w:r>
    </w:p>
    <w:p>
      <w:pPr>
        <w:pStyle w:val="Normal"/>
        <w:spacing w:lineRule="auto" w:line="240" w:before="0" w:after="0"/>
        <w:ind w:right="707" w:firstLine="709"/>
        <w:jc w:val="both"/>
        <w:rPr/>
      </w:pPr>
      <w:r>
        <w:rPr>
          <w:rFonts w:eastAsia="SchoolBookSanPin;MS Mincho" w:cs="Times New Roman" w:ascii="Times New Roman" w:hAnsi="Times New Roman"/>
          <w:sz w:val="24"/>
          <w:szCs w:val="24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</w:t>
      </w:r>
      <w:r>
        <w:rPr>
          <w:rFonts w:cs="Times New Roman" w:ascii="Times New Roman" w:hAnsi="Times New Roman"/>
          <w:sz w:val="24"/>
          <w:szCs w:val="24"/>
        </w:rPr>
        <w:t>Учащиеся ведут наблюдения, выполняют практические работы, в том числе исследовательского характера, различные творческие задания. Учащиеся вовлекаются в исследовательскую деятельность, что является условием приобретения прочных знаний.</w:t>
      </w:r>
    </w:p>
    <w:p>
      <w:pPr>
        <w:pStyle w:val="Normal"/>
        <w:spacing w:lineRule="auto" w:line="240" w:before="0" w:after="0"/>
        <w:ind w:righ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ерв учебного времени используется на увеличение в преподавании доли развивающих, исследовательских, личностно ориентированных, проектных и групповых педагогических технологий, изучение и сохранение природы родного края, по защите и укреплению своего здоровья, наблюдению и оценке состояния окружающей среды.</w:t>
      </w:r>
    </w:p>
    <w:p>
      <w:pPr>
        <w:pStyle w:val="Normal"/>
        <w:spacing w:lineRule="auto" w:line="240" w:before="0" w:after="0"/>
        <w:ind w:right="70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70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КОНТРОЛЯ И ОЦЕНИВАНИЯ</w:t>
      </w:r>
    </w:p>
    <w:p>
      <w:pPr>
        <w:pStyle w:val="Normal"/>
        <w:spacing w:lineRule="auto" w:line="240" w:before="0" w:after="0"/>
        <w:ind w:right="70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Х ДОСТИЖЕНИЙ УЧАЩИХСЯ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оценки достижения планируемых результатов освоения программы </w:t>
      </w:r>
      <w:r>
        <w:rPr>
          <w:rFonts w:cs="Times New Roman" w:ascii="Times New Roman" w:hAnsi="Times New Roman"/>
          <w:sz w:val="24"/>
          <w:szCs w:val="24"/>
        </w:rPr>
        <w:t>предполагает комплексный подход к оценке результатов образования, позволяющий вести оценку достижения обучающимися всех трёх групп результатов образования: личностных, метапредметных и предметных.</w:t>
      </w:r>
    </w:p>
    <w:p>
      <w:pPr>
        <w:pStyle w:val="Normal"/>
        <w:spacing w:lineRule="auto" w:line="240" w:before="0" w:after="0"/>
        <w:ind w:righ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 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 деятельности образовательного учреждения и образовательных систем разного уровня. Оценка достижения метапредметных результатов может проводиться в ходе различных процедур. Осно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Normal"/>
        <w:spacing w:lineRule="auto" w:line="240" w:before="0" w:after="0"/>
        <w:ind w:righ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м источником данных о достижении отдельных метапредметных результатов будут служить результаты выполнения проверочных работ (как правило, тематических). В ходе текущей, тематической, промежуточной оценки может быть оценено достижение коммуникативных и регулятивных действий, которые трудно или нецелесообразно проверять в ходе стандартизированной итоговой проверочной работы. При этом обязательными составляющими системы внутришкольного мониторинга образовательных достижений являются материа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0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артовой диагнос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0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екущего выполн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учебных исследований и учебных проек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0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промежуточных и итоговых контрольных работ на межпредметной основе</w:t>
      </w:r>
      <w:r>
        <w:rPr>
          <w:rFonts w:cs="Times New Roman" w:ascii="Times New Roman" w:hAnsi="Times New Roman"/>
          <w:sz w:val="24"/>
          <w:szCs w:val="24"/>
        </w:rPr>
        <w:t>, направленных на оценку сформированности познавательных, регулятивных и коммуникативных действий при решении учебно-познавательных и учебно-практических задач, основанных на работе с текс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0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екущего выполнения выборочных </w:t>
      </w:r>
      <w:r>
        <w:rPr>
          <w:rFonts w:cs="Times New Roman" w:ascii="Times New Roman" w:hAnsi="Times New Roman"/>
          <w:i/>
          <w:iCs/>
          <w:sz w:val="24"/>
          <w:szCs w:val="24"/>
        </w:rPr>
        <w:t>учебно-практических и учебно-познавательных заданий</w:t>
      </w:r>
      <w:r>
        <w:rPr>
          <w:rFonts w:cs="Times New Roman" w:ascii="Times New Roman" w:hAnsi="Times New Roman"/>
          <w:sz w:val="24"/>
          <w:szCs w:val="24"/>
        </w:rPr>
        <w:t xml:space="preserve"> на оценку способности и готовности учащихся к освоению систематических знаний, их самостоятельному пополнению, переносу и интеграции; способности к сотрудничеству и коммуникации, к решению личностно и социально значимых проблем и воплощению решений в практику; способности и готовности к использованию ИКТ в целях обучения и развития; способности к самоорганизации, саморегуляции и рефлек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07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щиты итогового индивидуального про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70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предметных результатов освоения программы с учётом уровневого подхода, принятого в Стандарте, предполагает </w:t>
      </w:r>
      <w:r>
        <w:rPr>
          <w:rFonts w:cs="Times New Roman" w:ascii="Times New Roman" w:hAnsi="Times New Roman"/>
          <w:i/>
          <w:iCs/>
          <w:sz w:val="24"/>
          <w:szCs w:val="24"/>
        </w:rPr>
        <w:t>выделение базового уровня достижений как точки отсчёта</w:t>
      </w:r>
      <w:r>
        <w:rPr>
          <w:rFonts w:cs="Times New Roman" w:ascii="Times New Roman" w:hAnsi="Times New Roman"/>
          <w:sz w:val="24"/>
          <w:szCs w:val="24"/>
        </w:rPr>
        <w:t xml:space="preserve"> при построении всей системы оценки и организации индивидуальной работы с обучающимися. Для оценки динамики формирования предметных результатов в системе внутришкольного мониторинга образовательных достижений будут зафиксированы и проанализированы данные о сформированности умений и навыков, способствующих освоению систематических знаний, в том чис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0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вичному ознакомлению, отработке и осознанию теоретических моделей и понятий </w:t>
      </w:r>
      <w:r>
        <w:rPr>
          <w:rFonts w:cs="Times New Roman" w:ascii="Times New Roman" w:hAnsi="Times New Roman"/>
          <w:sz w:val="24"/>
          <w:szCs w:val="24"/>
        </w:rPr>
        <w:t xml:space="preserve">(общенаучных и базовых для данной области знания), </w:t>
      </w:r>
      <w:r>
        <w:rPr>
          <w:rFonts w:cs="Times New Roman" w:ascii="Times New Roman" w:hAnsi="Times New Roman"/>
          <w:i/>
          <w:iCs/>
          <w:sz w:val="24"/>
          <w:szCs w:val="24"/>
        </w:rPr>
        <w:t>стандартных алгоритмов и процеду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0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явлению и осознанию сущности и особенностей </w:t>
      </w:r>
      <w:r>
        <w:rPr>
          <w:rFonts w:cs="Times New Roman" w:ascii="Times New Roman" w:hAnsi="Times New Roman"/>
          <w:sz w:val="24"/>
          <w:szCs w:val="24"/>
        </w:rPr>
        <w:t xml:space="preserve">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</w:t>
      </w:r>
      <w:r>
        <w:rPr>
          <w:rFonts w:cs="Times New Roman" w:ascii="Times New Roman" w:hAnsi="Times New Roman"/>
          <w:i/>
          <w:iCs/>
          <w:sz w:val="24"/>
          <w:szCs w:val="24"/>
        </w:rPr>
        <w:t>созданию и использованию моделей</w:t>
      </w:r>
      <w:r>
        <w:rPr>
          <w:rFonts w:cs="Times New Roman" w:ascii="Times New Roman" w:hAnsi="Times New Roman"/>
          <w:sz w:val="24"/>
          <w:szCs w:val="24"/>
        </w:rPr>
        <w:t xml:space="preserve"> изучаемых объектов и процессов, сх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0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явлению и анализу существенных и устойчивых связей и отношений </w:t>
      </w:r>
      <w:r>
        <w:rPr>
          <w:rFonts w:cs="Times New Roman" w:ascii="Times New Roman" w:hAnsi="Times New Roman"/>
          <w:sz w:val="24"/>
          <w:szCs w:val="24"/>
        </w:rPr>
        <w:t>между объектами и процессам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70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бязательными составляющими системы накопленной оценки являются материа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0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стартовой диагност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0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тематических и итоговых проверочных работ по всем учебным предмет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0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творческих работ</w:t>
      </w:r>
      <w:r>
        <w:rPr>
          <w:rFonts w:cs="Times New Roman" w:ascii="Times New Roman" w:hAnsi="Times New Roman"/>
          <w:sz w:val="24"/>
          <w:szCs w:val="24"/>
        </w:rPr>
        <w:t>, включая учебные исследования и учебные проекты.</w:t>
      </w:r>
    </w:p>
    <w:p>
      <w:pPr>
        <w:pStyle w:val="Normal"/>
        <w:spacing w:lineRule="auto" w:line="24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средства контроля</w:t>
      </w:r>
    </w:p>
    <w:p>
      <w:pPr>
        <w:pStyle w:val="Normal"/>
        <w:spacing w:lineRule="auto" w:line="240" w:before="0" w:after="0"/>
        <w:ind w:righ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контроля знаний: срезовые и итоговые тестовые, самостоятельные работы; фронтальный и индивидуальный опрос; отчеты по практическим и лабораторным работам; творческие задания (выполнение проектов, кроссвордов, сказок, сообщений, докладов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еспечения полноценного текущего контроля знаний, умений и навыков применяется промежуточное и тематическое тестирование с использованием заданий части. А, В и С ЕГЭ по биологии. Всего запланировано 3 тематических тестирования.</w:t>
      </w:r>
    </w:p>
    <w:p>
      <w:pPr>
        <w:pStyle w:val="Normal"/>
        <w:spacing w:lineRule="auto" w:line="240" w:before="0" w:after="0"/>
        <w:ind w:right="70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предмета</w:t>
      </w:r>
    </w:p>
    <w:p>
      <w:pPr>
        <w:pStyle w:val="Normal"/>
        <w:autoSpaceDE w:val="false"/>
        <w:spacing w:lineRule="auto" w:line="240" w:before="0" w:after="0"/>
        <w:ind w:right="70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2"/>
          <w:numId w:val="9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707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клеток и организмов животных) и процессов, характерных для живых организмов;</w:t>
      </w:r>
    </w:p>
    <w:p>
      <w:pPr>
        <w:pStyle w:val="Normal"/>
        <w:numPr>
          <w:ilvl w:val="2"/>
          <w:numId w:val="9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707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родства различных таксонов животных;</w:t>
      </w:r>
    </w:p>
    <w:p>
      <w:pPr>
        <w:pStyle w:val="Normal"/>
        <w:numPr>
          <w:ilvl w:val="2"/>
          <w:numId w:val="9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707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различий животных;</w:t>
      </w:r>
    </w:p>
    <w:p>
      <w:pPr>
        <w:pStyle w:val="Normal"/>
        <w:numPr>
          <w:ilvl w:val="2"/>
          <w:numId w:val="9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707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уществлять классификацию биологических объектов (животных)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2"/>
          <w:numId w:val="9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707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numPr>
          <w:ilvl w:val="2"/>
          <w:numId w:val="9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707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ъяснять общность происхождения и эволюции систематических групп животных на примерах сопоставления биологических объектов;</w:t>
      </w:r>
    </w:p>
    <w:p>
      <w:pPr>
        <w:pStyle w:val="Normal"/>
        <w:numPr>
          <w:ilvl w:val="2"/>
          <w:numId w:val="9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707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являть 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9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707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9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707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9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70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2"/>
          <w:numId w:val="9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707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9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707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9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70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9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707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2"/>
          <w:numId w:val="9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70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240" w:before="0" w:after="0"/>
        <w:ind w:right="70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707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707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707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707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70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707" w:firstLine="709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707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autoSpaceDE w:val="false"/>
        <w:spacing w:lineRule="auto" w:line="240" w:before="0" w:after="0"/>
        <w:ind w:right="707" w:firstLine="5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07"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07"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КУРСА</w:t>
      </w:r>
    </w:p>
    <w:p>
      <w:pPr>
        <w:pStyle w:val="32"/>
        <w:shd w:fill="auto" w:val="clear"/>
        <w:spacing w:lineRule="auto" w:line="240" w:before="0" w:after="0"/>
        <w:ind w:right="707" w:firstLine="360"/>
        <w:rPr/>
      </w:pPr>
      <w:r>
        <w:rPr>
          <w:sz w:val="24"/>
          <w:szCs w:val="24"/>
        </w:rPr>
        <w:t>Введение (2 ч)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sz w:val="24"/>
          <w:szCs w:val="24"/>
        </w:rPr>
        <w:t>Мир живых организмов. Уровни организации и свойства живого. Экосистемы. Биосфера - глобальная экологическая система; границы и компоненты биосферы. Причины многообразия живых организмов. Эволюционная теория Ч. Дарвина о приспособленности организмов к разнообразным условиям среды обитания. Естественная система классификации как отражение про</w:t>
        <w:softHyphen/>
        <w:t>цесса эволюции организмов.</w:t>
      </w:r>
    </w:p>
    <w:p>
      <w:pPr>
        <w:pStyle w:val="32"/>
        <w:shd w:fill="auto" w:val="clear"/>
        <w:spacing w:lineRule="auto" w:line="240" w:before="0" w:after="0"/>
        <w:ind w:right="707" w:hanging="0"/>
        <w:jc w:val="center"/>
        <w:rPr/>
      </w:pPr>
      <w:r>
        <w:rPr>
          <w:rStyle w:val="32pt"/>
          <w:b w:val="false"/>
          <w:bCs w:val="false"/>
          <w:sz w:val="24"/>
          <w:szCs w:val="24"/>
        </w:rPr>
        <w:t>Раздел1.</w:t>
      </w:r>
      <w:r>
        <w:rPr>
          <w:sz w:val="24"/>
          <w:szCs w:val="24"/>
        </w:rPr>
        <w:t xml:space="preserve"> Царство Прокариоты (3 ч)</w:t>
      </w:r>
    </w:p>
    <w:p>
      <w:pPr>
        <w:pStyle w:val="32"/>
        <w:shd w:fill="auto" w:val="clear"/>
        <w:spacing w:lineRule="auto" w:line="240" w:before="0" w:after="0"/>
        <w:ind w:right="707" w:firstLine="360"/>
        <w:rPr/>
      </w:pPr>
      <w:r>
        <w:rPr>
          <w:rStyle w:val="32pt"/>
          <w:b w:val="false"/>
          <w:bCs w:val="false"/>
          <w:sz w:val="24"/>
          <w:szCs w:val="24"/>
        </w:rPr>
        <w:t>Тема</w:t>
      </w:r>
      <w:r>
        <w:rPr>
          <w:sz w:val="24"/>
          <w:szCs w:val="24"/>
        </w:rPr>
        <w:t xml:space="preserve"> 1.1. Многообразие, особенности строения и происхождение прокариотических организмов (3 ч)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sz w:val="24"/>
          <w:szCs w:val="24"/>
        </w:rPr>
        <w:t>Происхождение и эволюция бактерий. Общие свойства прокариотических организмов. Мно</w:t>
        <w:softHyphen/>
        <w:t>гообразие форм бактерий. Особенности строения бактериальной клетки. Понятие о типах обмена у прокариота. Особенности организации и жизнедеятельности прокариот; распространенность и роль в биоценозах. Экологическая роль и медицинское значение (на примере представителей подцарства Настоящие бактерии)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rStyle w:val="1pt"/>
          <w:sz w:val="24"/>
          <w:szCs w:val="24"/>
        </w:rPr>
        <w:t>Демонстрация.</w:t>
      </w:r>
      <w:r>
        <w:rPr>
          <w:sz w:val="24"/>
          <w:szCs w:val="24"/>
        </w:rPr>
        <w:t xml:space="preserve"> Строение клеток различных прокариот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rStyle w:val="1pt"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 1. Зарисовка схемы строения прокариотической клетки.</w:t>
      </w:r>
    </w:p>
    <w:p>
      <w:pPr>
        <w:pStyle w:val="52"/>
        <w:shd w:fill="auto" w:val="clear"/>
        <w:spacing w:lineRule="auto" w:line="240"/>
        <w:ind w:right="707" w:firstLine="360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.</w:t>
      </w:r>
    </w:p>
    <w:p>
      <w:pPr>
        <w:pStyle w:val="61"/>
        <w:shd w:fill="auto" w:val="clear"/>
        <w:spacing w:lineRule="auto" w:line="240"/>
        <w:ind w:right="707" w:firstLine="360"/>
        <w:rPr>
          <w:sz w:val="24"/>
          <w:szCs w:val="24"/>
        </w:rPr>
      </w:pPr>
      <w:r>
        <w:rPr>
          <w:sz w:val="24"/>
          <w:szCs w:val="24"/>
        </w:rPr>
        <w:t>Обучающиеся должны знать: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ение и основные процессы жизнедеятельности бактерий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нообразие и распространение бактерий и грибов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ль бактерий и грибов в природе и жизни человека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ы профилактики инфекционных заболеваний.</w:t>
      </w:r>
    </w:p>
    <w:p>
      <w:pPr>
        <w:pStyle w:val="61"/>
        <w:shd w:fill="auto" w:val="clear"/>
        <w:spacing w:lineRule="auto" w:line="240"/>
        <w:ind w:right="707" w:firstLine="360"/>
        <w:rPr>
          <w:sz w:val="24"/>
          <w:szCs w:val="24"/>
        </w:rPr>
      </w:pPr>
      <w:r>
        <w:rPr>
          <w:sz w:val="24"/>
          <w:szCs w:val="24"/>
        </w:rPr>
        <w:t>Обучающиеся должны уметь: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вать общую характеристику бактерий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 формы бактериальных клеток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личать бактерии от других живых организмов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яснять роль бактерий и грибов в природе и жизни человека.</w:t>
      </w:r>
    </w:p>
    <w:p>
      <w:pPr>
        <w:pStyle w:val="52"/>
        <w:shd w:fill="auto" w:val="clear"/>
        <w:spacing w:lineRule="auto" w:line="240"/>
        <w:ind w:right="707" w:firstLine="360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обучения.</w:t>
      </w:r>
    </w:p>
    <w:p>
      <w:pPr>
        <w:pStyle w:val="61"/>
        <w:shd w:fill="auto" w:val="clear"/>
        <w:spacing w:lineRule="auto" w:line="240"/>
        <w:ind w:right="707" w:firstLine="360"/>
        <w:rPr>
          <w:sz w:val="24"/>
          <w:szCs w:val="24"/>
        </w:rPr>
      </w:pPr>
      <w:r>
        <w:rPr>
          <w:sz w:val="24"/>
          <w:szCs w:val="24"/>
        </w:rPr>
        <w:t>Обучающиеся должны уметь: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ть с учебником, рабочей тетрадью и дидактическими материалами, составлять кон</w:t>
        <w:softHyphen/>
        <w:t>спект параграфа учебника до и/или после изучения материала на уроке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атывать план-конспект темы, используя разные источники информации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товить устные сообщения и письменные рефераты на основе обобщения информации учебника и дополнительных источников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ьзоваться поисковыми системами Интернета.</w:t>
      </w:r>
    </w:p>
    <w:p>
      <w:pPr>
        <w:pStyle w:val="32"/>
        <w:shd w:fill="auto" w:val="clear"/>
        <w:spacing w:lineRule="auto" w:line="240" w:before="0" w:after="0"/>
        <w:ind w:right="707" w:hanging="0"/>
        <w:jc w:val="center"/>
        <w:rPr/>
      </w:pPr>
      <w:r>
        <w:rPr>
          <w:rStyle w:val="32pt"/>
          <w:b w:val="false"/>
          <w:bCs w:val="false"/>
          <w:sz w:val="24"/>
          <w:szCs w:val="24"/>
        </w:rPr>
        <w:t>Раздел</w:t>
      </w:r>
      <w:r>
        <w:rPr>
          <w:sz w:val="24"/>
          <w:szCs w:val="24"/>
        </w:rPr>
        <w:t xml:space="preserve"> 2. Царство Грибы (3 ч)</w:t>
      </w:r>
    </w:p>
    <w:p>
      <w:pPr>
        <w:pStyle w:val="32"/>
        <w:shd w:fill="auto" w:val="clear"/>
        <w:spacing w:lineRule="auto" w:line="240" w:before="0" w:after="0"/>
        <w:ind w:right="707" w:firstLine="360"/>
        <w:rPr/>
      </w:pPr>
      <w:r>
        <w:rPr>
          <w:rStyle w:val="32pt"/>
          <w:b w:val="false"/>
          <w:bCs w:val="false"/>
          <w:sz w:val="24"/>
          <w:szCs w:val="24"/>
        </w:rPr>
        <w:t>Тема</w:t>
      </w:r>
      <w:r>
        <w:rPr>
          <w:sz w:val="24"/>
          <w:szCs w:val="24"/>
        </w:rPr>
        <w:t xml:space="preserve"> 2.1. Общая характеристика грибов (2 ч)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и эволюция грибов. Особенности строения клеток грибов. Основные черты организации многоклеточных грибов. Отделы: Хитридиомикота, Зигомикота, Аскомикота, Бази-диомикота, Оомикота; группа Несовершенные грибы. Особенности жизнедеятельности и распро</w:t>
        <w:softHyphen/>
        <w:t>странение. Роль грибов в биоценозах и хозяйственной деятельности человека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rStyle w:val="1pt"/>
          <w:sz w:val="24"/>
          <w:szCs w:val="24"/>
        </w:rPr>
        <w:t>Демонстрация.</w:t>
      </w:r>
      <w:r>
        <w:rPr>
          <w:sz w:val="24"/>
          <w:szCs w:val="24"/>
        </w:rPr>
        <w:t xml:space="preserve"> Схемы строения представителей различных систематических групп гри</w:t>
        <w:softHyphen/>
        <w:t>бов, различные представители царства Грибы, строение плодового тела шляпочного гриба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rStyle w:val="1pt"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 2. Строение плесневого гриба мукора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rStyle w:val="1pt"/>
          <w:sz w:val="24"/>
          <w:szCs w:val="24"/>
        </w:rPr>
        <w:t>Практическая работа</w:t>
      </w:r>
      <w:r>
        <w:rPr>
          <w:sz w:val="24"/>
          <w:szCs w:val="24"/>
        </w:rPr>
        <w:t xml:space="preserve"> 1. Распознавание съедобных и ядовитых грибов.</w:t>
      </w:r>
    </w:p>
    <w:p>
      <w:pPr>
        <w:pStyle w:val="32"/>
        <w:shd w:fill="auto" w:val="clear"/>
        <w:spacing w:lineRule="auto" w:line="240" w:before="0" w:after="0"/>
        <w:ind w:right="707" w:firstLine="360"/>
        <w:rPr/>
      </w:pPr>
      <w:r>
        <w:rPr>
          <w:rStyle w:val="32pt"/>
          <w:b w:val="false"/>
          <w:bCs w:val="false"/>
          <w:sz w:val="24"/>
          <w:szCs w:val="24"/>
        </w:rPr>
        <w:t>Тема</w:t>
      </w:r>
      <w:r>
        <w:rPr>
          <w:sz w:val="24"/>
          <w:szCs w:val="24"/>
        </w:rPr>
        <w:t xml:space="preserve"> 2.2. Лишайники (1 ч)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о симбиозе. Общая характеристика лишайников. Типы слоевищ лишайников; осо</w:t>
        <w:softHyphen/>
        <w:t>бенности жизнедеятельности, распространенность и экологическая роль лишайников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rStyle w:val="1pt"/>
          <w:sz w:val="24"/>
          <w:szCs w:val="24"/>
        </w:rPr>
        <w:t>Демонстрация.</w:t>
      </w:r>
      <w:r>
        <w:rPr>
          <w:sz w:val="24"/>
          <w:szCs w:val="24"/>
        </w:rPr>
        <w:t xml:space="preserve"> Схемы строения лишайников, различные представители лишайников.</w:t>
      </w:r>
    </w:p>
    <w:p>
      <w:pPr>
        <w:pStyle w:val="52"/>
        <w:shd w:fill="auto" w:val="clear"/>
        <w:spacing w:lineRule="auto" w:line="240"/>
        <w:ind w:right="707" w:firstLine="340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</w:t>
      </w:r>
    </w:p>
    <w:p>
      <w:pPr>
        <w:pStyle w:val="61"/>
        <w:shd w:fill="auto" w:val="clear"/>
        <w:spacing w:lineRule="auto" w:line="240"/>
        <w:ind w:right="707" w:firstLine="340"/>
        <w:rPr>
          <w:sz w:val="24"/>
          <w:szCs w:val="24"/>
        </w:rPr>
      </w:pPr>
      <w:r>
        <w:rPr>
          <w:sz w:val="24"/>
          <w:szCs w:val="24"/>
        </w:rPr>
        <w:t>Обучающиеся должны знать: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понятия, относящиеся к строению нро- и эукариотической клеток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ение и основы жизнедеятельности клеток гриба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организации шляпочного гриба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ы профилактики грибковых заболеваний.</w:t>
      </w:r>
    </w:p>
    <w:p>
      <w:pPr>
        <w:pStyle w:val="61"/>
        <w:shd w:fill="auto" w:val="clear"/>
        <w:spacing w:lineRule="auto" w:line="240"/>
        <w:ind w:right="707" w:firstLine="340"/>
        <w:rPr>
          <w:sz w:val="24"/>
          <w:szCs w:val="24"/>
        </w:rPr>
      </w:pPr>
      <w:r>
        <w:rPr>
          <w:sz w:val="24"/>
          <w:szCs w:val="24"/>
        </w:rPr>
        <w:t>Обучающиеся должны уметь: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вать общую характеристику бактерий и грибов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яснять строение грибов и лишайников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одить примеры распространенности грибов и лишайников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 роль грибов и лишайников в биоценозах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несъедобные шляпочные грибы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яснять роль бактерий и грибов в природе и жизни человека.</w:t>
      </w:r>
    </w:p>
    <w:p>
      <w:pPr>
        <w:pStyle w:val="52"/>
        <w:shd w:fill="auto" w:val="clear"/>
        <w:spacing w:lineRule="auto" w:line="240"/>
        <w:ind w:right="707" w:firstLine="340"/>
        <w:rPr/>
      </w:pPr>
      <w:r>
        <w:rPr>
          <w:sz w:val="24"/>
          <w:szCs w:val="24"/>
        </w:rPr>
        <w:t>Метапредметные результаты обучения.</w:t>
      </w:r>
    </w:p>
    <w:p>
      <w:pPr>
        <w:pStyle w:val="61"/>
        <w:shd w:fill="auto" w:val="clear"/>
        <w:spacing w:lineRule="auto" w:line="240"/>
        <w:ind w:right="707" w:firstLine="340"/>
        <w:rPr>
          <w:sz w:val="24"/>
          <w:szCs w:val="24"/>
        </w:rPr>
      </w:pPr>
      <w:r>
        <w:rPr>
          <w:sz w:val="24"/>
          <w:szCs w:val="24"/>
        </w:rPr>
        <w:t>Обучающиеся должны уметь: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ть с учебником, рабочей тетрадью и дидактическими материалами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ть конспект параграфа учебника до и/или после изучения материала на уроке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ьзоваться биологическими словарями и справочниками для поиска определений биоло</w:t>
        <w:softHyphen/>
        <w:t>гических терминов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атывать план-конспект темы, используя разные источники информации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товить сообщения на основе обобщения информации учебника и дополнительных источ</w:t>
        <w:softHyphen/>
        <w:t>ников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ьзоваться поисковыми системами Интернета.</w:t>
      </w:r>
    </w:p>
    <w:p>
      <w:pPr>
        <w:pStyle w:val="32"/>
        <w:shd w:fill="auto" w:val="clear"/>
        <w:spacing w:lineRule="auto" w:line="240" w:before="0" w:after="0"/>
        <w:ind w:right="707" w:hanging="0"/>
        <w:jc w:val="center"/>
        <w:rPr/>
      </w:pPr>
      <w:r>
        <w:rPr>
          <w:rStyle w:val="32pt"/>
          <w:b w:val="false"/>
          <w:bCs w:val="false"/>
          <w:sz w:val="24"/>
          <w:szCs w:val="24"/>
        </w:rPr>
        <w:t>Раздел</w:t>
      </w:r>
      <w:r>
        <w:rPr>
          <w:sz w:val="24"/>
          <w:szCs w:val="24"/>
        </w:rPr>
        <w:t xml:space="preserve"> 3. Царство Растения (15 ч)</w:t>
      </w:r>
    </w:p>
    <w:p>
      <w:pPr>
        <w:pStyle w:val="32"/>
        <w:shd w:fill="auto" w:val="clear"/>
        <w:spacing w:lineRule="auto" w:line="240" w:before="0" w:after="0"/>
        <w:ind w:right="707" w:firstLine="340"/>
        <w:rPr/>
      </w:pPr>
      <w:r>
        <w:rPr>
          <w:rStyle w:val="32pt"/>
          <w:b w:val="false"/>
          <w:bCs w:val="false"/>
          <w:sz w:val="24"/>
          <w:szCs w:val="24"/>
        </w:rPr>
        <w:t>Тема</w:t>
      </w:r>
      <w:r>
        <w:rPr>
          <w:sz w:val="24"/>
          <w:szCs w:val="24"/>
        </w:rPr>
        <w:t xml:space="preserve"> 3.1. Общая характеристика растений (1 ч).</w:t>
      </w:r>
    </w:p>
    <w:p>
      <w:pPr>
        <w:pStyle w:val="4"/>
        <w:shd w:fill="auto" w:val="clear"/>
        <w:spacing w:lineRule="auto" w:line="240" w:before="0" w:after="0"/>
        <w:ind w:right="707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астительный организм как целостная система. Клетки, ткани, органы и системы органов растений. Регуляция жизнедеятельности растений; фитогормоны. Особенности жизнедеятельно</w:t>
        <w:softHyphen/>
        <w:t>сти растений. Фотосинтез. Пигменты. Систематика растений; низшие и высшие растения.</w:t>
      </w:r>
    </w:p>
    <w:p>
      <w:pPr>
        <w:pStyle w:val="4"/>
        <w:shd w:fill="auto" w:val="clear"/>
        <w:spacing w:lineRule="auto" w:line="240" w:before="0" w:after="0"/>
        <w:ind w:right="707" w:firstLine="340"/>
        <w:jc w:val="both"/>
        <w:rPr/>
      </w:pPr>
      <w:r>
        <w:rPr>
          <w:rStyle w:val="1pt"/>
          <w:sz w:val="24"/>
          <w:szCs w:val="24"/>
        </w:rPr>
        <w:t>Демонстрация.</w:t>
      </w:r>
      <w:r>
        <w:rPr>
          <w:sz w:val="24"/>
          <w:szCs w:val="24"/>
        </w:rPr>
        <w:t xml:space="preserve"> Рисунки учебника, показывающие особенности строения и жизнедея</w:t>
        <w:softHyphen/>
        <w:t>тельности различных представителей царства растений. Схемы, отражающие основные направ</w:t>
        <w:softHyphen/>
        <w:t>ления эволюции растительных организмов.</w:t>
      </w:r>
    </w:p>
    <w:p>
      <w:pPr>
        <w:pStyle w:val="32"/>
        <w:shd w:fill="auto" w:val="clear"/>
        <w:spacing w:lineRule="auto" w:line="240" w:before="0" w:after="0"/>
        <w:ind w:right="707" w:firstLine="340"/>
        <w:rPr/>
      </w:pPr>
      <w:r>
        <w:rPr>
          <w:rStyle w:val="32pt"/>
          <w:b w:val="false"/>
          <w:bCs w:val="false"/>
          <w:sz w:val="24"/>
          <w:szCs w:val="24"/>
        </w:rPr>
        <w:t>Тема</w:t>
      </w:r>
      <w:r>
        <w:rPr>
          <w:sz w:val="24"/>
          <w:szCs w:val="24"/>
        </w:rPr>
        <w:t xml:space="preserve"> 3.2. Низшие растения (2 ч).</w:t>
      </w:r>
    </w:p>
    <w:p>
      <w:pPr>
        <w:pStyle w:val="4"/>
        <w:shd w:fill="auto" w:val="clear"/>
        <w:spacing w:lineRule="auto" w:line="240" w:before="0" w:after="0"/>
        <w:ind w:right="707" w:firstLine="340"/>
        <w:jc w:val="both"/>
        <w:rPr>
          <w:sz w:val="24"/>
          <w:szCs w:val="24"/>
        </w:rPr>
      </w:pPr>
      <w:r>
        <w:rPr>
          <w:sz w:val="24"/>
          <w:szCs w:val="24"/>
        </w:rPr>
        <w:t>Водоросли как древнейшая группа растений. Общая характеристика водорослей. Особенно</w:t>
        <w:softHyphen/>
        <w:t>сти строения. Одноклеточные и многоклеточные водоросли. Многообразие водорослей: отделы Зеленые водоросли, Бурые водоросли и Красные водоросли. Распространение в водных и назем</w:t>
        <w:softHyphen/>
        <w:t>ных биоценозах, экологическая роль водорослей. Практическое значение.</w:t>
      </w:r>
    </w:p>
    <w:p>
      <w:pPr>
        <w:pStyle w:val="4"/>
        <w:shd w:fill="auto" w:val="clear"/>
        <w:spacing w:lineRule="auto" w:line="240" w:before="0" w:after="0"/>
        <w:ind w:right="707" w:firstLine="340"/>
        <w:jc w:val="both"/>
        <w:rPr/>
      </w:pPr>
      <w:r>
        <w:rPr>
          <w:rStyle w:val="1pt"/>
          <w:sz w:val="24"/>
          <w:szCs w:val="24"/>
        </w:rPr>
        <w:t>Демонстрация.</w:t>
      </w:r>
      <w:r>
        <w:rPr>
          <w:sz w:val="24"/>
          <w:szCs w:val="24"/>
        </w:rPr>
        <w:t xml:space="preserve"> Схемы строения водорослей различных отделов.</w:t>
      </w:r>
    </w:p>
    <w:p>
      <w:pPr>
        <w:pStyle w:val="4"/>
        <w:shd w:fill="auto" w:val="clear"/>
        <w:spacing w:lineRule="auto" w:line="240" w:before="0" w:after="0"/>
        <w:ind w:right="707" w:firstLine="340"/>
        <w:jc w:val="both"/>
        <w:rPr/>
      </w:pPr>
      <w:r>
        <w:rPr>
          <w:rStyle w:val="1pt"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 3. Изучение внешнего строения водорослей.</w:t>
      </w:r>
    </w:p>
    <w:p>
      <w:pPr>
        <w:pStyle w:val="32"/>
        <w:shd w:fill="auto" w:val="clear"/>
        <w:spacing w:lineRule="auto" w:line="240" w:before="0" w:after="0"/>
        <w:ind w:right="707" w:firstLine="340"/>
        <w:rPr/>
      </w:pPr>
      <w:r>
        <w:rPr>
          <w:rStyle w:val="32pt"/>
          <w:b w:val="false"/>
          <w:bCs w:val="false"/>
          <w:sz w:val="24"/>
          <w:szCs w:val="24"/>
        </w:rPr>
        <w:t>Тема</w:t>
      </w:r>
      <w:r>
        <w:rPr>
          <w:sz w:val="24"/>
          <w:szCs w:val="24"/>
        </w:rPr>
        <w:t xml:space="preserve"> 3.3. Высшие споровые растения (4 ч).</w:t>
      </w:r>
    </w:p>
    <w:p>
      <w:pPr>
        <w:pStyle w:val="4"/>
        <w:shd w:fill="auto" w:val="clear"/>
        <w:spacing w:lineRule="auto" w:line="240" w:before="0" w:after="0"/>
        <w:ind w:right="707" w:firstLine="340"/>
        <w:jc w:val="both"/>
        <w:rPr/>
      </w:pPr>
      <w:r>
        <w:rPr>
          <w:sz w:val="24"/>
          <w:szCs w:val="24"/>
        </w:rPr>
        <w:t>Происхождение и общая характеристика высших растений. Особенности организации и ин</w:t>
        <w:softHyphen/>
        <w:t>дивидуального развития высших растений. Споровые растения. Общая характеристика, проис</w:t>
        <w:softHyphen/>
        <w:t>хождение. Отдел Моховидные; особенности организации, жизненного цикла. Распространение и роль в биоценозах. Отдел Плауновидные; особенности организации, жизненного цикла. Рас</w:t>
        <w:softHyphen/>
        <w:t>пространение и роль в биоценозах. Отдел Хвощевидные; особенности организации, жизненного цикла. Распространение и роль в биоценозах. Отдел Папоротниковидные. Происхождение и осо</w:t>
        <w:softHyphen/>
        <w:t>бенности организации папоротников. Жизненный цикл папоротников. Распространение и роль в биоценозах.</w:t>
      </w:r>
    </w:p>
    <w:p>
      <w:pPr>
        <w:pStyle w:val="4"/>
        <w:shd w:fill="auto" w:val="clear"/>
        <w:spacing w:lineRule="auto" w:line="240" w:before="0" w:after="0"/>
        <w:ind w:right="707" w:firstLine="340"/>
        <w:jc w:val="both"/>
        <w:rPr/>
      </w:pPr>
      <w:r>
        <w:rPr>
          <w:rStyle w:val="1pt"/>
          <w:sz w:val="24"/>
          <w:szCs w:val="24"/>
        </w:rPr>
        <w:t>Демонстрация.</w:t>
      </w:r>
      <w:r>
        <w:rPr>
          <w:sz w:val="24"/>
          <w:szCs w:val="24"/>
        </w:rPr>
        <w:t xml:space="preserve"> Схемы строения и жизненных циклов мхов, хвощей и плаунов, различ</w:t>
        <w:softHyphen/>
        <w:t>ные представители мхов, плаунов и хвощей, схемы строения папоротника; древние папоротни</w:t>
        <w:softHyphen/>
        <w:t>ковидные, схема цикла развития папоротника, различные представители папоротниковидных.</w:t>
      </w:r>
    </w:p>
    <w:p>
      <w:pPr>
        <w:pStyle w:val="4"/>
        <w:shd w:fill="auto" w:val="clear"/>
        <w:spacing w:lineRule="auto" w:line="240" w:before="0" w:after="0"/>
        <w:ind w:right="707" w:firstLine="340"/>
        <w:jc w:val="both"/>
        <w:rPr/>
      </w:pPr>
      <w:r>
        <w:rPr>
          <w:rStyle w:val="1pt"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 4. Изучение внешнего строения мха.</w:t>
      </w:r>
    </w:p>
    <w:p>
      <w:pPr>
        <w:pStyle w:val="4"/>
        <w:shd w:fill="auto" w:val="clear"/>
        <w:spacing w:lineRule="auto" w:line="240" w:before="0" w:after="0"/>
        <w:ind w:right="707" w:firstLine="340"/>
        <w:jc w:val="both"/>
        <w:rPr/>
      </w:pPr>
      <w:r>
        <w:rPr>
          <w:rStyle w:val="1pt"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 5. Изучение внешнего строения папоротника.</w:t>
      </w:r>
    </w:p>
    <w:p>
      <w:pPr>
        <w:pStyle w:val="32"/>
        <w:shd w:fill="auto" w:val="clear"/>
        <w:spacing w:lineRule="auto" w:line="240" w:before="0" w:after="0"/>
        <w:ind w:right="707" w:firstLine="340"/>
        <w:rPr/>
      </w:pPr>
      <w:r>
        <w:rPr>
          <w:rStyle w:val="32pt"/>
          <w:b w:val="false"/>
          <w:bCs w:val="false"/>
          <w:sz w:val="24"/>
          <w:szCs w:val="24"/>
        </w:rPr>
        <w:t>Тема</w:t>
      </w:r>
      <w:r>
        <w:rPr>
          <w:sz w:val="24"/>
          <w:szCs w:val="24"/>
        </w:rPr>
        <w:t xml:space="preserve"> 3.4. Высшие семенные растения. Отдел Голосеменные растения (2 ч).</w:t>
      </w:r>
    </w:p>
    <w:p>
      <w:pPr>
        <w:pStyle w:val="4"/>
        <w:shd w:fill="auto" w:val="clear"/>
        <w:spacing w:lineRule="auto" w:line="240" w:before="0" w:after="0"/>
        <w:ind w:right="707"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и особенности организации голосеменных растений; строение тела, жизнен</w:t>
        <w:softHyphen/>
        <w:t>ные формы голосеменных. Многообразие, распространенность голосеменных, их роль в биоце</w:t>
        <w:softHyphen/>
        <w:t>нозах и практическое значение.</w:t>
      </w:r>
    </w:p>
    <w:p>
      <w:pPr>
        <w:pStyle w:val="4"/>
        <w:shd w:fill="auto" w:val="clear"/>
        <w:spacing w:lineRule="auto" w:line="240" w:before="0" w:after="0"/>
        <w:ind w:right="707" w:firstLine="340"/>
        <w:jc w:val="both"/>
        <w:rPr/>
      </w:pPr>
      <w:r>
        <w:rPr>
          <w:rStyle w:val="1pt"/>
          <w:sz w:val="24"/>
          <w:szCs w:val="24"/>
        </w:rPr>
        <w:t>Демонстрация.</w:t>
      </w:r>
      <w:r>
        <w:rPr>
          <w:sz w:val="24"/>
          <w:szCs w:val="24"/>
        </w:rPr>
        <w:t xml:space="preserve"> Схемы строения голосеменных, цикл развития сосны, различные пред</w:t>
        <w:softHyphen/>
        <w:t>ставители голосеменных.</w:t>
      </w:r>
    </w:p>
    <w:p>
      <w:pPr>
        <w:pStyle w:val="4"/>
        <w:shd w:fill="auto" w:val="clear"/>
        <w:spacing w:lineRule="auto" w:line="240" w:before="0" w:after="0"/>
        <w:ind w:right="707" w:firstLine="340"/>
        <w:jc w:val="both"/>
        <w:rPr/>
      </w:pPr>
      <w:r>
        <w:rPr>
          <w:rStyle w:val="1pt"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 6. Изучение строения и многообразия голосеменных растений.</w:t>
      </w:r>
    </w:p>
    <w:p>
      <w:pPr>
        <w:pStyle w:val="32"/>
        <w:shd w:fill="auto" w:val="clear"/>
        <w:spacing w:lineRule="auto" w:line="240" w:before="0" w:after="0"/>
        <w:ind w:right="707" w:firstLine="260"/>
        <w:jc w:val="left"/>
        <w:rPr/>
      </w:pPr>
      <w:r>
        <w:rPr>
          <w:rStyle w:val="32pt"/>
          <w:b w:val="false"/>
          <w:bCs w:val="false"/>
          <w:sz w:val="24"/>
          <w:szCs w:val="24"/>
        </w:rPr>
        <w:t>Тема</w:t>
      </w:r>
      <w:r>
        <w:rPr>
          <w:sz w:val="24"/>
          <w:szCs w:val="24"/>
        </w:rPr>
        <w:t xml:space="preserve"> 3.5. Высшие семенные растения. Отдел Покрытосеменные (цветковые) расте</w:t>
        <w:softHyphen/>
        <w:t>ния (6 ч).</w:t>
      </w:r>
    </w:p>
    <w:p>
      <w:pPr>
        <w:pStyle w:val="4"/>
        <w:shd w:fill="auto" w:val="clear"/>
        <w:spacing w:lineRule="auto" w:line="240" w:before="0" w:after="0"/>
        <w:ind w:right="707"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и особенности организации покрытосеменных растений; строение тела, жиз</w:t>
        <w:softHyphen/>
        <w:t>ненные формы покрытосеменных. Классы Однодольные и Двудольные. Основные семейства покрытосеменных растений (2 семейства однодольных и 3 семейства двудольных растений). Многообразие, распространенность цветковых, их роль в биоценозах, в жизни человека и его хо</w:t>
        <w:softHyphen/>
        <w:t>зяйственной деятельности.</w:t>
      </w:r>
    </w:p>
    <w:p>
      <w:pPr>
        <w:pStyle w:val="4"/>
        <w:shd w:fill="auto" w:val="clear"/>
        <w:spacing w:lineRule="auto" w:line="240" w:before="0" w:after="0"/>
        <w:ind w:right="707" w:firstLine="340"/>
        <w:jc w:val="both"/>
        <w:rPr/>
      </w:pPr>
      <w:r>
        <w:rPr>
          <w:rStyle w:val="1pt"/>
          <w:sz w:val="24"/>
          <w:szCs w:val="24"/>
        </w:rPr>
        <w:t>Демонстрация.</w:t>
      </w:r>
      <w:r>
        <w:rPr>
          <w:sz w:val="24"/>
          <w:szCs w:val="24"/>
        </w:rPr>
        <w:t xml:space="preserve"> Схема строения цветкового растения; строения цветка, цикл развития цветковых растений (двойное оплодотворение), представители различных семейств покрытосе</w:t>
        <w:softHyphen/>
        <w:t>менных растений.</w:t>
      </w:r>
    </w:p>
    <w:p>
      <w:pPr>
        <w:pStyle w:val="4"/>
        <w:shd w:fill="auto" w:val="clear"/>
        <w:spacing w:lineRule="auto" w:line="240" w:before="0" w:after="0"/>
        <w:ind w:right="707" w:firstLine="340"/>
        <w:jc w:val="both"/>
        <w:rPr/>
      </w:pPr>
      <w:r>
        <w:rPr>
          <w:rStyle w:val="1pt"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 7. Изучение строения покрытосеменных растений.</w:t>
      </w:r>
    </w:p>
    <w:p>
      <w:pPr>
        <w:pStyle w:val="4"/>
        <w:shd w:fill="auto" w:val="clear"/>
        <w:tabs>
          <w:tab w:val="clear" w:pos="708"/>
          <w:tab w:val="right" w:pos="6581" w:leader="none"/>
          <w:tab w:val="right" w:pos="6998" w:leader="none"/>
          <w:tab w:val="right" w:pos="7430" w:leader="none"/>
          <w:tab w:val="right" w:pos="8218" w:leader="none"/>
          <w:tab w:val="left" w:pos="8602" w:leader="none"/>
        </w:tabs>
        <w:spacing w:lineRule="auto" w:line="240" w:before="0" w:after="0"/>
        <w:ind w:right="707" w:firstLine="340"/>
        <w:jc w:val="both"/>
        <w:rPr/>
      </w:pPr>
      <w:r>
        <w:rPr>
          <w:rStyle w:val="1pt"/>
          <w:sz w:val="24"/>
          <w:szCs w:val="24"/>
        </w:rPr>
        <w:t>Практическая работа</w:t>
      </w:r>
      <w:r>
        <w:rPr>
          <w:sz w:val="24"/>
          <w:szCs w:val="24"/>
        </w:rPr>
        <w:t xml:space="preserve"> 2. Распознавание наиболее распространенных растений своей местности, определение их систематического положения.</w:t>
        <w:tab/>
      </w:r>
    </w:p>
    <w:p>
      <w:pPr>
        <w:pStyle w:val="52"/>
        <w:shd w:fill="auto" w:val="clear"/>
        <w:spacing w:lineRule="auto" w:line="240"/>
        <w:ind w:right="707" w:firstLine="340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.</w:t>
      </w:r>
    </w:p>
    <w:p>
      <w:pPr>
        <w:pStyle w:val="61"/>
        <w:shd w:fill="auto" w:val="clear"/>
        <w:spacing w:lineRule="auto" w:line="240"/>
        <w:ind w:right="707" w:firstLine="340"/>
        <w:rPr>
          <w:sz w:val="24"/>
          <w:szCs w:val="24"/>
        </w:rPr>
      </w:pPr>
      <w:r>
        <w:rPr>
          <w:sz w:val="24"/>
          <w:szCs w:val="24"/>
        </w:rPr>
        <w:t>Обучающиеся должны знать: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методы изучения растений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40"/>
        <w:jc w:val="both"/>
        <w:rPr>
          <w:sz w:val="24"/>
          <w:szCs w:val="24"/>
        </w:rPr>
      </w:pPr>
      <w:r>
        <w:rPr>
          <w:sz w:val="24"/>
          <w:szCs w:val="24"/>
        </w:rPr>
        <w:t>основные группы растений (водоросли, мхи, хвощи, плауны, папоротники, голосеменные, цветковые), их строение, особенности жизнедеятельности и многообразие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строения и жизнедеятельности лишайников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ль растений в биосфере и жизни человека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схождение растений и основные этапы развития растительного мира.</w:t>
      </w:r>
    </w:p>
    <w:p>
      <w:pPr>
        <w:pStyle w:val="61"/>
        <w:shd w:fill="auto" w:val="clear"/>
        <w:spacing w:lineRule="auto" w:line="240"/>
        <w:ind w:right="707" w:firstLine="340"/>
        <w:rPr>
          <w:sz w:val="24"/>
          <w:szCs w:val="24"/>
        </w:rPr>
      </w:pPr>
      <w:r>
        <w:rPr>
          <w:sz w:val="24"/>
          <w:szCs w:val="24"/>
        </w:rPr>
        <w:t>Обучающиеся должны уметь: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вать общую характеристику растительного царства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яснять роль растений в биосфере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40"/>
        <w:jc w:val="both"/>
        <w:rPr>
          <w:sz w:val="24"/>
          <w:szCs w:val="24"/>
        </w:rPr>
      </w:pPr>
      <w:r>
        <w:rPr>
          <w:sz w:val="24"/>
          <w:szCs w:val="24"/>
        </w:rPr>
        <w:t>давать характеристику основных групп растений (водорослей, мхов, хвощей, плаунов, па</w:t>
        <w:softHyphen/>
        <w:t>поротников, голосеменных, цветковых)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яснять происхождение растений и основные этапы развития растительного мира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 распространение растений в различных климатических зонах Земли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яснять причины различий в составе фитоценозов различных климатических поясов.</w:t>
      </w:r>
    </w:p>
    <w:p>
      <w:pPr>
        <w:pStyle w:val="52"/>
        <w:shd w:fill="auto" w:val="clear"/>
        <w:spacing w:lineRule="auto" w:line="240"/>
        <w:ind w:right="707" w:firstLine="340"/>
        <w:rPr/>
      </w:pPr>
      <w:r>
        <w:rPr>
          <w:sz w:val="24"/>
          <w:szCs w:val="24"/>
        </w:rPr>
        <w:t>Метапредметные результаты обучения.</w:t>
      </w:r>
    </w:p>
    <w:p>
      <w:pPr>
        <w:pStyle w:val="61"/>
        <w:shd w:fill="auto" w:val="clear"/>
        <w:spacing w:lineRule="auto" w:line="240"/>
        <w:ind w:right="707" w:firstLine="340"/>
        <w:rPr>
          <w:sz w:val="24"/>
          <w:szCs w:val="24"/>
        </w:rPr>
      </w:pPr>
      <w:r>
        <w:rPr>
          <w:sz w:val="24"/>
          <w:szCs w:val="24"/>
        </w:rPr>
        <w:t>Обучающиеся должны уметь: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лабораторные работы под руководством учителя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авнивать представителей разных групп растений, делать выводы на основе сравнения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ивать с эстетической точки зрения представителей растительного мира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ить информацию о растениях в научно-популярной литературе, биологических слова</w:t>
        <w:softHyphen/>
        <w:t>рях и справочниках, анализировать и оценивать ее, переводить из одной формы в другую.</w:t>
      </w:r>
    </w:p>
    <w:p>
      <w:pPr>
        <w:pStyle w:val="32"/>
        <w:shd w:fill="auto" w:val="clear"/>
        <w:spacing w:lineRule="auto" w:line="240" w:before="0" w:after="0"/>
        <w:ind w:right="707" w:hanging="0"/>
        <w:jc w:val="center"/>
        <w:rPr/>
      </w:pPr>
      <w:r>
        <w:rPr>
          <w:rStyle w:val="32pt"/>
          <w:b w:val="false"/>
          <w:bCs w:val="false"/>
          <w:sz w:val="24"/>
          <w:szCs w:val="24"/>
        </w:rPr>
        <w:t>Раздел</w:t>
      </w:r>
      <w:r>
        <w:rPr>
          <w:sz w:val="24"/>
          <w:szCs w:val="24"/>
        </w:rPr>
        <w:t xml:space="preserve"> 4. Царство Животные (39 ч)</w:t>
      </w:r>
    </w:p>
    <w:p>
      <w:pPr>
        <w:pStyle w:val="32"/>
        <w:shd w:fill="auto" w:val="clear"/>
        <w:spacing w:lineRule="auto" w:line="240" w:before="0" w:after="0"/>
        <w:ind w:right="707" w:firstLine="360"/>
        <w:rPr/>
      </w:pPr>
      <w:r>
        <w:rPr>
          <w:rStyle w:val="32pt"/>
          <w:b w:val="false"/>
          <w:bCs w:val="false"/>
          <w:sz w:val="24"/>
          <w:szCs w:val="24"/>
        </w:rPr>
        <w:t>Тема</w:t>
      </w:r>
      <w:r>
        <w:rPr>
          <w:sz w:val="24"/>
          <w:szCs w:val="24"/>
        </w:rPr>
        <w:t xml:space="preserve"> 4.1. Общая характеристика животных (1 ч)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sz w:val="24"/>
          <w:szCs w:val="24"/>
        </w:rPr>
        <w:t>Животный организм как целостная система. Клетки, ткани, органы и системы органов жи</w:t>
        <w:softHyphen/>
        <w:t>вотных. Регуляция жизнедеятельности животных; нервная и эндокринная регуляции. Особенно</w:t>
        <w:softHyphen/>
        <w:t>сти жизнедеятельности животных, отличающие их от представителей других царств живой при</w:t>
        <w:softHyphen/>
        <w:t>роды. Систематика животных; таксономические категории; одноклеточные и многоклеточные (беспозвоночные и хордовые) животные. Взаимоотношения животных в биоценозах; трофиче</w:t>
        <w:softHyphen/>
        <w:t>ские уровни и цепи питания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rStyle w:val="1pt"/>
          <w:sz w:val="24"/>
          <w:szCs w:val="24"/>
        </w:rPr>
        <w:t>Демонстрация.</w:t>
      </w:r>
      <w:r>
        <w:rPr>
          <w:sz w:val="24"/>
          <w:szCs w:val="24"/>
        </w:rPr>
        <w:t xml:space="preserve"> Распределение животных и растений по планете: биогеографические об</w:t>
        <w:softHyphen/>
        <w:t>ласти.</w:t>
      </w:r>
    </w:p>
    <w:p>
      <w:pPr>
        <w:pStyle w:val="52"/>
        <w:shd w:fill="auto" w:val="clear"/>
        <w:spacing w:lineRule="auto" w:line="240"/>
        <w:ind w:right="707" w:firstLine="360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</w:t>
      </w:r>
      <w:r>
        <w:rPr>
          <w:rStyle w:val="51"/>
          <w:b/>
          <w:sz w:val="24"/>
          <w:szCs w:val="24"/>
        </w:rPr>
        <w:t>.</w:t>
      </w:r>
    </w:p>
    <w:p>
      <w:pPr>
        <w:pStyle w:val="61"/>
        <w:shd w:fill="auto" w:val="clear"/>
        <w:spacing w:lineRule="auto" w:line="240"/>
        <w:ind w:right="707" w:firstLine="360"/>
        <w:rPr>
          <w:sz w:val="24"/>
          <w:szCs w:val="24"/>
        </w:rPr>
      </w:pPr>
      <w:r>
        <w:rPr>
          <w:sz w:val="24"/>
          <w:szCs w:val="24"/>
        </w:rPr>
        <w:t>Обучающиеся должны знать: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ки организма как целостной системы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свойства животных организмов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одство и различия между растительным и животным организмами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такое зоология, какова ее структура.</w:t>
      </w:r>
    </w:p>
    <w:p>
      <w:pPr>
        <w:pStyle w:val="61"/>
        <w:shd w:fill="auto" w:val="clear"/>
        <w:spacing w:lineRule="auto" w:line="240"/>
        <w:ind w:right="707" w:firstLine="360"/>
        <w:rPr>
          <w:sz w:val="24"/>
          <w:szCs w:val="24"/>
        </w:rPr>
      </w:pPr>
      <w:r>
        <w:rPr>
          <w:sz w:val="24"/>
          <w:szCs w:val="24"/>
        </w:rPr>
        <w:t>Обучающиеся должны уметь: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яснять структуру зоологической науки, основные этапы ее развития, систематические категории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ять эволюционный путь развития животного мира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 животные объекты по их принадлежности к систематическим группам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ять двойные названия животных при подготовке сообщений, докладов, презентаций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яснять значение зоологических знаний для сохранения жизни на планете, разведения редких и охраняемых животных, выведения новых пород животных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знания по зоологии в повседневной жизни.</w:t>
      </w:r>
    </w:p>
    <w:p>
      <w:pPr>
        <w:pStyle w:val="32"/>
        <w:shd w:fill="auto" w:val="clear"/>
        <w:spacing w:lineRule="auto" w:line="240" w:before="0" w:after="0"/>
        <w:ind w:right="707" w:firstLine="360"/>
        <w:rPr/>
      </w:pPr>
      <w:r>
        <w:rPr>
          <w:rStyle w:val="32pt"/>
          <w:b w:val="false"/>
          <w:bCs w:val="false"/>
          <w:sz w:val="24"/>
          <w:szCs w:val="24"/>
        </w:rPr>
        <w:t>Тема</w:t>
      </w:r>
      <w:r>
        <w:rPr>
          <w:sz w:val="24"/>
          <w:szCs w:val="24"/>
        </w:rPr>
        <w:t xml:space="preserve"> 4.2. Подцарство Одноклеточные (2 ч)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sz w:val="24"/>
          <w:szCs w:val="24"/>
        </w:rPr>
        <w:t>Общая характеристика простейших. Клетка одноклеточных животных как целостный орга</w:t>
        <w:softHyphen/>
        <w:t>низм; особенности организации клеток простейших, специальные органоиды. Разнообразие про</w:t>
        <w:softHyphen/>
        <w:t>стейших и их роль в биоценозах, жизни человека и его хозяйственной деятельности. Тип Саркожгутиконосцы; многообразие форм саркодовых и жгутиковых. Тип Споровики; споровики - паразиты человека и животных. Особенности организации, представители. Тип Инфузории. Многообразие инфузорий и их роль в биоценозах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rStyle w:val="1pt"/>
          <w:sz w:val="24"/>
          <w:szCs w:val="24"/>
        </w:rPr>
        <w:t>Демонстрация.</w:t>
      </w:r>
      <w:r>
        <w:rPr>
          <w:sz w:val="24"/>
          <w:szCs w:val="24"/>
        </w:rPr>
        <w:t xml:space="preserve"> Схемы строения амебы, эвглены зеленой и инфузории туфельки, пред</w:t>
        <w:softHyphen/>
        <w:t>ставители различных групп одноклеточных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rStyle w:val="1pt"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 8. Строение амебы, эвглены зеленой и инфузории туфельки.</w:t>
      </w:r>
    </w:p>
    <w:p>
      <w:pPr>
        <w:pStyle w:val="52"/>
        <w:shd w:fill="auto" w:val="clear"/>
        <w:spacing w:lineRule="auto" w:line="240"/>
        <w:ind w:right="707" w:firstLine="360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.</w:t>
      </w:r>
    </w:p>
    <w:p>
      <w:pPr>
        <w:pStyle w:val="61"/>
        <w:shd w:fill="auto" w:val="clear"/>
        <w:spacing w:lineRule="auto" w:line="240"/>
        <w:ind w:right="707" w:firstLine="360"/>
        <w:rPr>
          <w:sz w:val="24"/>
          <w:szCs w:val="24"/>
        </w:rPr>
      </w:pPr>
      <w:r>
        <w:rPr>
          <w:sz w:val="24"/>
          <w:szCs w:val="24"/>
        </w:rPr>
        <w:t>Обучающиеся должны знать: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ки одноклеточного организма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систематические группы одноклеточных и их представителей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чение одноклеточных животных в экологических системах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разитических простейших, вызываемые ими заболевания человека и соответствующие меры профилактики.</w:t>
      </w:r>
    </w:p>
    <w:p>
      <w:pPr>
        <w:pStyle w:val="61"/>
        <w:shd w:fill="auto" w:val="clear"/>
        <w:spacing w:lineRule="auto" w:line="240"/>
        <w:ind w:right="707" w:firstLine="360"/>
        <w:rPr>
          <w:sz w:val="24"/>
          <w:szCs w:val="24"/>
        </w:rPr>
      </w:pPr>
      <w:r>
        <w:rPr>
          <w:sz w:val="24"/>
          <w:szCs w:val="24"/>
        </w:rPr>
        <w:t>Обучающиеся должны уметь: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ть с живыми культурами простейших, используя при этом увеличительные приборы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знавать одноклеточных возбудителей заболеваний человека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крывать значение одноклеточных животных в природе и жизни человека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ять полученные знания в повседневной жизни.</w:t>
      </w:r>
    </w:p>
    <w:p>
      <w:pPr>
        <w:pStyle w:val="32"/>
        <w:shd w:fill="auto" w:val="clear"/>
        <w:spacing w:lineRule="auto" w:line="240" w:before="0" w:after="0"/>
        <w:ind w:right="707" w:firstLine="360"/>
        <w:rPr/>
      </w:pPr>
      <w:r>
        <w:rPr>
          <w:rStyle w:val="32pt"/>
          <w:b w:val="false"/>
          <w:bCs w:val="false"/>
          <w:sz w:val="24"/>
          <w:szCs w:val="24"/>
        </w:rPr>
        <w:t>Тема</w:t>
      </w:r>
      <w:r>
        <w:rPr>
          <w:sz w:val="24"/>
          <w:szCs w:val="24"/>
        </w:rPr>
        <w:t xml:space="preserve"> 4.3. Подцарство Многоклеточные (1 ч)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многоклеточных животных; типы симметрии. Клетки и ткани живот</w:t>
        <w:softHyphen/>
        <w:t>ных. Простейшие многоклеточные - губки; их распространение и экологическое значение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rStyle w:val="1pt"/>
          <w:sz w:val="24"/>
          <w:szCs w:val="24"/>
        </w:rPr>
        <w:t>Демонстрация.</w:t>
      </w:r>
      <w:r>
        <w:rPr>
          <w:sz w:val="24"/>
          <w:szCs w:val="24"/>
        </w:rPr>
        <w:t xml:space="preserve"> Типы симметрии у многоклеточных животных, многообразие губок.</w:t>
      </w:r>
    </w:p>
    <w:p>
      <w:pPr>
        <w:pStyle w:val="32"/>
        <w:shd w:fill="auto" w:val="clear"/>
        <w:spacing w:lineRule="auto" w:line="240" w:before="0" w:after="0"/>
        <w:ind w:right="707" w:firstLine="360"/>
        <w:rPr/>
      </w:pPr>
      <w:r>
        <w:rPr>
          <w:rStyle w:val="32pt"/>
          <w:b w:val="false"/>
          <w:bCs w:val="false"/>
          <w:sz w:val="24"/>
          <w:szCs w:val="24"/>
        </w:rPr>
        <w:t>Тема</w:t>
      </w:r>
      <w:r>
        <w:rPr>
          <w:sz w:val="24"/>
          <w:szCs w:val="24"/>
        </w:rPr>
        <w:t xml:space="preserve"> 4.4. Тип Кишечнополостные (2 ч)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рганизации кишечнополостных. Бесполое и половое размножение. Многооб</w:t>
        <w:softHyphen/>
        <w:t>разие и распространение кишечнополостных; классы Гидроидные, Сцифоидные и Коралловые полипы. Роль в природных сообществах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rStyle w:val="1pt"/>
          <w:sz w:val="24"/>
          <w:szCs w:val="24"/>
        </w:rPr>
        <w:t>Демонстрация.</w:t>
      </w:r>
      <w:r>
        <w:rPr>
          <w:sz w:val="24"/>
          <w:szCs w:val="24"/>
        </w:rPr>
        <w:t xml:space="preserve"> Схема строения гидры, медузы и колонии коралловых полипов. Биоце</w:t>
        <w:softHyphen/>
        <w:t>ноз кораллового рифа. Внешнее и внутреннее строение кишечнополостных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rStyle w:val="1pt"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 9. Изучение плакатов и таблиц, отражающих ход регенерации у гидры.</w:t>
      </w:r>
    </w:p>
    <w:p>
      <w:pPr>
        <w:pStyle w:val="32"/>
        <w:shd w:fill="auto" w:val="clear"/>
        <w:spacing w:lineRule="auto" w:line="240" w:before="0" w:after="0"/>
        <w:ind w:right="707" w:firstLine="360"/>
        <w:rPr/>
      </w:pPr>
      <w:r>
        <w:rPr>
          <w:rStyle w:val="32pt"/>
          <w:b w:val="false"/>
          <w:bCs w:val="false"/>
          <w:sz w:val="24"/>
          <w:szCs w:val="24"/>
        </w:rPr>
        <w:t>Тема</w:t>
      </w:r>
      <w:r>
        <w:rPr>
          <w:sz w:val="24"/>
          <w:szCs w:val="24"/>
        </w:rPr>
        <w:t xml:space="preserve"> 4.5. Тип Плоские черви (2 ч)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sz w:val="24"/>
          <w:szCs w:val="24"/>
        </w:rPr>
        <w:t>Особенности организации плоских червей. Свободноживущие ресничные черви. Многообра</w:t>
        <w:softHyphen/>
        <w:t>зие ресничных червей и их роль в биоценозах. Приспособления к паразитизму у плоских червей; классы Сосальщики и Ленточные черви. Понятие о жизненном цикле; циклы развития печеноч</w:t>
        <w:softHyphen/>
        <w:t>ного сосальщика и бычьего цепня. Многообразие плоских червей - паразитов; меры профилак</w:t>
        <w:softHyphen/>
        <w:t>тики паразитарных заболеваний.</w:t>
      </w:r>
    </w:p>
    <w:p>
      <w:pPr>
        <w:pStyle w:val="4"/>
        <w:shd w:fill="auto" w:val="clear"/>
        <w:tabs>
          <w:tab w:val="clear" w:pos="708"/>
          <w:tab w:val="right" w:pos="6529" w:leader="none"/>
          <w:tab w:val="right" w:pos="7978" w:leader="none"/>
        </w:tabs>
        <w:spacing w:lineRule="auto" w:line="240" w:before="0" w:after="0"/>
        <w:ind w:right="707" w:firstLine="360"/>
        <w:jc w:val="both"/>
        <w:rPr/>
      </w:pPr>
      <w:r>
        <w:rPr>
          <w:rStyle w:val="1pt"/>
          <w:sz w:val="24"/>
          <w:szCs w:val="24"/>
        </w:rPr>
        <w:t>Демонстрация.</w:t>
      </w:r>
      <w:r>
        <w:rPr>
          <w:sz w:val="24"/>
          <w:szCs w:val="24"/>
        </w:rPr>
        <w:t xml:space="preserve"> Схемы строения плоских червей, ведущих свободный и паразитический образ жизни. Различные представители ресничных червей. Схемы жизненных циклов печеночно</w:t>
        <w:softHyphen/>
        <w:t>го сосальщика и бычьего цепня.</w:t>
        <w:tab/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rStyle w:val="1pt"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 10. Жизненные циклы печеночного сосальщика и бычьего цепня.</w:t>
      </w:r>
    </w:p>
    <w:p>
      <w:pPr>
        <w:pStyle w:val="32"/>
        <w:shd w:fill="auto" w:val="clear"/>
        <w:spacing w:lineRule="auto" w:line="240" w:before="0" w:after="0"/>
        <w:ind w:right="707" w:firstLine="360"/>
        <w:rPr/>
      </w:pPr>
      <w:r>
        <w:rPr>
          <w:rStyle w:val="32pt"/>
          <w:b w:val="false"/>
          <w:bCs w:val="false"/>
          <w:sz w:val="24"/>
          <w:szCs w:val="24"/>
        </w:rPr>
        <w:t>Тема</w:t>
      </w:r>
      <w:r>
        <w:rPr>
          <w:sz w:val="24"/>
          <w:szCs w:val="24"/>
        </w:rPr>
        <w:t xml:space="preserve"> 4.6. Тип Круглые черви (1 ч)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рганизации круглых червей (на примере человеческой аскариды). Свободно</w:t>
        <w:softHyphen/>
        <w:t>живущие и паразитические круглые черви. Цикл развития человеческой аскариды; меры профи</w:t>
        <w:softHyphen/>
        <w:t>лактики аскаридоза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rStyle w:val="1pt"/>
          <w:sz w:val="24"/>
          <w:szCs w:val="24"/>
        </w:rPr>
        <w:t>Демонстрация.</w:t>
      </w:r>
      <w:r>
        <w:rPr>
          <w:sz w:val="24"/>
          <w:szCs w:val="24"/>
        </w:rPr>
        <w:t xml:space="preserve"> Схема строения и цикл развития человеческой аскариды. Различные свободноживущие и паразитические формы круглых червей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rStyle w:val="1pt"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 11. Жизненный цикл человеческой аскариды.</w:t>
      </w:r>
    </w:p>
    <w:p>
      <w:pPr>
        <w:pStyle w:val="32"/>
        <w:shd w:fill="auto" w:val="clear"/>
        <w:spacing w:lineRule="auto" w:line="240" w:before="0" w:after="0"/>
        <w:ind w:right="707" w:firstLine="360"/>
        <w:rPr/>
      </w:pPr>
      <w:r>
        <w:rPr>
          <w:rStyle w:val="32pt"/>
          <w:b w:val="false"/>
          <w:bCs w:val="false"/>
          <w:sz w:val="24"/>
          <w:szCs w:val="24"/>
        </w:rPr>
        <w:t>Тема</w:t>
      </w:r>
      <w:r>
        <w:rPr>
          <w:sz w:val="24"/>
          <w:szCs w:val="24"/>
        </w:rPr>
        <w:t xml:space="preserve"> 4.7. Тип Кольчатые черви (3 ч)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рганизации кольчатых червей (на примере многощетинкового червя нереиды); вторичная полость тела. Многообразие кольчатых червей; классы Многощетинковые и Малощетинковые кольчатые черви, Пиявки. Значение кольчатых червей в биоценозах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rStyle w:val="1pt"/>
          <w:sz w:val="24"/>
          <w:szCs w:val="24"/>
        </w:rPr>
        <w:t>Демонстрация.</w:t>
      </w:r>
      <w:r>
        <w:rPr>
          <w:sz w:val="24"/>
          <w:szCs w:val="24"/>
        </w:rPr>
        <w:t xml:space="preserve"> Схема строения многощетинкового и малощетинкового кольчатых чер</w:t>
        <w:softHyphen/>
        <w:t>вей. Различные представители типа Кольчатые черви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rStyle w:val="1pt"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 12. Внешнее строение дождевого червя.</w:t>
      </w:r>
    </w:p>
    <w:p>
      <w:pPr>
        <w:pStyle w:val="32"/>
        <w:shd w:fill="auto" w:val="clear"/>
        <w:spacing w:lineRule="auto" w:line="240" w:before="0" w:after="0"/>
        <w:ind w:right="707" w:firstLine="360"/>
        <w:rPr/>
      </w:pPr>
      <w:r>
        <w:rPr>
          <w:rStyle w:val="32pt"/>
          <w:b w:val="false"/>
          <w:bCs w:val="false"/>
          <w:sz w:val="24"/>
          <w:szCs w:val="24"/>
        </w:rPr>
        <w:t>Тема</w:t>
      </w:r>
      <w:r>
        <w:rPr>
          <w:sz w:val="24"/>
          <w:szCs w:val="24"/>
        </w:rPr>
        <w:t xml:space="preserve"> 4.8. Тип Моллюски (2 ч)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рганизации моллюсков; смешанная полость тела. Многообразие моллюсков; классы Брюхоногие, Двустворчатые и Головоногие моллюски. Значение моллюсков в биоцено</w:t>
        <w:softHyphen/>
        <w:t>зах. Роль в жизни человека и его хозяйственной деятельности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rStyle w:val="1pt"/>
          <w:sz w:val="24"/>
          <w:szCs w:val="24"/>
        </w:rPr>
        <w:t>Демонстрация.</w:t>
      </w:r>
      <w:r>
        <w:rPr>
          <w:sz w:val="24"/>
          <w:szCs w:val="24"/>
        </w:rPr>
        <w:t xml:space="preserve"> Схема строения брюхоногих, двустворчатых и головоногих моллюсков. Различные представители типа моллюсков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rStyle w:val="1pt"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 13. Внешнее строение моллюсков.</w:t>
      </w:r>
    </w:p>
    <w:p>
      <w:pPr>
        <w:pStyle w:val="32"/>
        <w:shd w:fill="auto" w:val="clear"/>
        <w:spacing w:lineRule="auto" w:line="240" w:before="0" w:after="0"/>
        <w:ind w:right="707" w:firstLine="360"/>
        <w:rPr/>
      </w:pPr>
      <w:r>
        <w:rPr>
          <w:rStyle w:val="32pt"/>
          <w:b w:val="false"/>
          <w:bCs w:val="false"/>
          <w:sz w:val="24"/>
          <w:szCs w:val="24"/>
        </w:rPr>
        <w:t>Тема</w:t>
      </w:r>
      <w:r>
        <w:rPr>
          <w:sz w:val="24"/>
          <w:szCs w:val="24"/>
        </w:rPr>
        <w:t xml:space="preserve"> 4.9. Тип Членистоногие (8 ч)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и особенности организации членистоногих. Многообразие членистоногих; классы Ракообразные, Паукообразные, Насекомые и Многоножки. Класс Ракообразные. Общая характеристика класса ракообразных на примере речного рака. Высшие и низшие раки. Много</w:t>
        <w:softHyphen/>
        <w:t>образие и значение ракообразных в биоценозах. Класс Паукообразные. Общая характеристика паукообразных. Пауки, скорпионы, клещи. Многообразие и значение паукообразных в биоцено</w:t>
        <w:softHyphen/>
        <w:t>зах. Класс Насекомые. Многообразие насекомых. Общая характеристика класса насекомых; от</w:t>
        <w:softHyphen/>
        <w:t>ряды насекомых с полным и неполным превращением. Многообразие и значение насекомых в биоценозах. Многоножки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rStyle w:val="1pt"/>
          <w:sz w:val="24"/>
          <w:szCs w:val="24"/>
        </w:rPr>
        <w:t>Демонстрация.</w:t>
      </w:r>
      <w:r>
        <w:rPr>
          <w:sz w:val="24"/>
          <w:szCs w:val="24"/>
        </w:rPr>
        <w:t xml:space="preserve"> Схема строения речного рака. Различные представители низших и выс</w:t>
        <w:softHyphen/>
        <w:t>ших ракообразных. Схема строения паука крестовика. Различные представители класса Пауко</w:t>
        <w:softHyphen/>
        <w:t>образные. Схемы строения насекомых различных отрядов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rStyle w:val="1pt"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 14. Изучение внешнего строения и многообразия членистоногих.</w:t>
      </w:r>
    </w:p>
    <w:p>
      <w:pPr>
        <w:pStyle w:val="52"/>
        <w:shd w:fill="auto" w:val="clear"/>
        <w:spacing w:lineRule="auto" w:line="240"/>
        <w:ind w:right="707" w:firstLine="360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.</w:t>
      </w:r>
    </w:p>
    <w:p>
      <w:pPr>
        <w:pStyle w:val="61"/>
        <w:shd w:fill="auto" w:val="clear"/>
        <w:spacing w:lineRule="auto" w:line="240"/>
        <w:ind w:right="707" w:firstLine="360"/>
        <w:rPr>
          <w:sz w:val="24"/>
          <w:szCs w:val="24"/>
        </w:rPr>
      </w:pPr>
      <w:r>
        <w:rPr>
          <w:sz w:val="24"/>
          <w:szCs w:val="24"/>
        </w:rPr>
        <w:t>Обучающиеся должны знать: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ременные представления о возникновении многоклеточных животных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ую характеристику типа Кишечнополостные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ую характеристику типа Плоские черви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ую характеристику типа Круглые черви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ую характеристику типа Кольчатые черви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ую характеристику типа Членистоногие.</w:t>
      </w:r>
    </w:p>
    <w:p>
      <w:pPr>
        <w:pStyle w:val="61"/>
        <w:shd w:fill="auto" w:val="clear"/>
        <w:spacing w:lineRule="auto" w:line="240"/>
        <w:ind w:right="707" w:firstLine="360"/>
        <w:rPr>
          <w:sz w:val="24"/>
          <w:szCs w:val="24"/>
        </w:rPr>
      </w:pPr>
      <w:r>
        <w:rPr>
          <w:sz w:val="24"/>
          <w:szCs w:val="24"/>
        </w:rPr>
        <w:t>Обучающиеся должны уметь: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систематическую принадлежность животных к той или иной таксономической группе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блюдать за поведением животных в природе; .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ть с живыми животными и фиксированными препаратами (коллекциями, влажными и микропрепаратами, чучелами и др.)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яснять взаимосвязь строения и функций органов и их систем, образа жизни и среды оби</w:t>
        <w:softHyphen/>
        <w:t>тания животных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ть взаимосвязи, сложившиеся в природе, и их значение для экологических систем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елять животных, занесенных в Красную книгу, и способствовать сохранению их чис</w:t>
        <w:softHyphen/>
        <w:t>ленности и мест обитания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ывать первую медицинскую помощь при укусах опасных или ядовитых животных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ать меры профилактики паразитарных заболеваний.</w:t>
      </w:r>
    </w:p>
    <w:p>
      <w:pPr>
        <w:pStyle w:val="32"/>
        <w:shd w:fill="auto" w:val="clear"/>
        <w:spacing w:lineRule="auto" w:line="240" w:before="0" w:after="0"/>
        <w:ind w:right="707" w:firstLine="360"/>
        <w:rPr/>
      </w:pPr>
      <w:r>
        <w:rPr>
          <w:rStyle w:val="32pt"/>
          <w:b w:val="false"/>
          <w:bCs w:val="false"/>
          <w:sz w:val="24"/>
          <w:szCs w:val="24"/>
        </w:rPr>
        <w:t>Тема</w:t>
      </w:r>
      <w:r>
        <w:rPr>
          <w:sz w:val="24"/>
          <w:szCs w:val="24"/>
        </w:rPr>
        <w:t xml:space="preserve"> 4.10. Тип Иглокожие (1 ч)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sz w:val="24"/>
          <w:szCs w:val="24"/>
        </w:rPr>
        <w:t>Общая характеристика типа. Многообразие иглокожих; классы Морские звезды, Морские ежи, Голотурии. Многообразие и экологическое значение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rStyle w:val="1pt"/>
          <w:sz w:val="24"/>
          <w:szCs w:val="24"/>
        </w:rPr>
        <w:t>Демонстрация.</w:t>
      </w:r>
      <w:r>
        <w:rPr>
          <w:sz w:val="24"/>
          <w:szCs w:val="24"/>
        </w:rPr>
        <w:t xml:space="preserve"> Схемы строения морской звезды, морского ежа и голотурии. Схема при</w:t>
        <w:softHyphen/>
        <w:t>донного биоценоза.</w:t>
      </w:r>
    </w:p>
    <w:p>
      <w:pPr>
        <w:pStyle w:val="32"/>
        <w:shd w:fill="auto" w:val="clear"/>
        <w:spacing w:lineRule="auto" w:line="240" w:before="0" w:after="0"/>
        <w:ind w:right="707" w:firstLine="360"/>
        <w:rPr/>
      </w:pPr>
      <w:r>
        <w:rPr>
          <w:rStyle w:val="32pt"/>
          <w:b w:val="false"/>
          <w:bCs w:val="false"/>
          <w:sz w:val="24"/>
          <w:szCs w:val="24"/>
        </w:rPr>
        <w:t>Тема</w:t>
      </w:r>
      <w:r>
        <w:rPr>
          <w:sz w:val="24"/>
          <w:szCs w:val="24"/>
        </w:rPr>
        <w:t xml:space="preserve"> 4.11. Тип Хордовые. Подтип Бесчерепные (1 ч)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хордовых; подтипы бесчерепных и позвоночных. Общая характеристика ти</w:t>
        <w:softHyphen/>
        <w:t>па. Подтип Бесчерепные: ланцетник; особенности его организации и распространения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rStyle w:val="1pt"/>
          <w:sz w:val="24"/>
          <w:szCs w:val="24"/>
        </w:rPr>
        <w:t>Демонстрация.</w:t>
      </w:r>
      <w:r>
        <w:rPr>
          <w:sz w:val="24"/>
          <w:szCs w:val="24"/>
        </w:rPr>
        <w:t xml:space="preserve"> Схема строения ланцетника. Схема метаморфоза у асцидий.</w:t>
      </w:r>
    </w:p>
    <w:p>
      <w:pPr>
        <w:pStyle w:val="32"/>
        <w:shd w:fill="auto" w:val="clear"/>
        <w:spacing w:lineRule="auto" w:line="240" w:before="0" w:after="0"/>
        <w:ind w:right="707" w:firstLine="360"/>
        <w:rPr/>
      </w:pPr>
      <w:r>
        <w:rPr>
          <w:rStyle w:val="32pt"/>
          <w:b w:val="false"/>
          <w:bCs w:val="false"/>
          <w:sz w:val="24"/>
          <w:szCs w:val="24"/>
        </w:rPr>
        <w:t>Тема</w:t>
      </w:r>
      <w:r>
        <w:rPr>
          <w:sz w:val="24"/>
          <w:szCs w:val="24"/>
        </w:rPr>
        <w:t xml:space="preserve"> 4.12. Подтип Позвоночные (Черепные). Надкласс Рыбы (2 ч)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позвоночных. Происхождение рыб. Общая характеристика рыб. Клас</w:t>
        <w:softHyphen/>
        <w:t>сы Хрящевые (акулы и скаты) и Костные рыбы. Многообразие костных рыб: хрящекостные, кис</w:t>
        <w:softHyphen/>
        <w:t>теперые, двоякодышащие и лучеперые. Многообразие видов и черты приспособленности к среде обитания. Экологическое и хозяйственное значение рыб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rStyle w:val="1pt"/>
          <w:sz w:val="24"/>
          <w:szCs w:val="24"/>
        </w:rPr>
        <w:t>Демонстрация.</w:t>
      </w:r>
      <w:r>
        <w:rPr>
          <w:sz w:val="24"/>
          <w:szCs w:val="24"/>
        </w:rPr>
        <w:t xml:space="preserve"> Многообразие рыб. Схема строения кистеперых и лучеперых рыб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rStyle w:val="1pt"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 15. Особенности внешнего строения рыб, связанные с образом жизни.</w:t>
      </w:r>
    </w:p>
    <w:p>
      <w:pPr>
        <w:pStyle w:val="32"/>
        <w:shd w:fill="auto" w:val="clear"/>
        <w:spacing w:lineRule="auto" w:line="240" w:before="0" w:after="0"/>
        <w:ind w:right="707" w:firstLine="360"/>
        <w:rPr/>
      </w:pPr>
      <w:r>
        <w:rPr>
          <w:rStyle w:val="32pt"/>
          <w:b w:val="false"/>
          <w:bCs w:val="false"/>
          <w:sz w:val="24"/>
          <w:szCs w:val="24"/>
        </w:rPr>
        <w:t>Тема</w:t>
      </w:r>
      <w:r>
        <w:rPr>
          <w:sz w:val="24"/>
          <w:szCs w:val="24"/>
        </w:rPr>
        <w:t xml:space="preserve"> 4.13. Класс Земноводные (2 ч)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вые земноводные. Общая характеристика земноводных как первых наземных позвоноч</w:t>
        <w:softHyphen/>
        <w:t>ных. Классы Бесхвостые, Хвостатые и Безногие амфибии; многообразие, среда обитания и эко</w:t>
        <w:softHyphen/>
        <w:t>логические особенности. Структурно-функциональная организация земноводных на примере ля</w:t>
        <w:softHyphen/>
        <w:t>гушки. Экологическая роль и многообразие земноводных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rStyle w:val="1pt"/>
          <w:sz w:val="24"/>
          <w:szCs w:val="24"/>
        </w:rPr>
        <w:t>Демонстрация.</w:t>
      </w:r>
      <w:r>
        <w:rPr>
          <w:sz w:val="24"/>
          <w:szCs w:val="24"/>
        </w:rPr>
        <w:t xml:space="preserve"> Многообразие амфибий. Схемы строения кистеперых рыб и земноводных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rStyle w:val="1pt"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 16. Особенности внешнего строения лягушки, связанные с ее образом жизни.</w:t>
      </w:r>
    </w:p>
    <w:p>
      <w:pPr>
        <w:pStyle w:val="32"/>
        <w:shd w:fill="auto" w:val="clear"/>
        <w:spacing w:lineRule="auto" w:line="240" w:before="0" w:after="0"/>
        <w:ind w:right="707" w:firstLine="360"/>
        <w:rPr/>
      </w:pPr>
      <w:r>
        <w:rPr>
          <w:rStyle w:val="32pt"/>
          <w:b w:val="false"/>
          <w:bCs w:val="false"/>
          <w:sz w:val="24"/>
          <w:szCs w:val="24"/>
        </w:rPr>
        <w:t>Тема</w:t>
      </w:r>
      <w:r>
        <w:rPr>
          <w:sz w:val="24"/>
          <w:szCs w:val="24"/>
        </w:rPr>
        <w:t xml:space="preserve"> 4.14. Класс Пресмыкающиеся (2 ч)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рептилий. Общая характеристика пресмыкающихся как первичноназемных животных. Структурно-функциональная организация пресмыкающихся на примере ящерицы. Чешуйчатые (змеи, ящерицы и хамелеоны), крокодилы и черепахи. Распространение и многообра</w:t>
        <w:softHyphen/>
        <w:t>зие форм рептилий; положение в экологических системах. Вымершие группы пресмыкающихся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rStyle w:val="1pt"/>
          <w:sz w:val="24"/>
          <w:szCs w:val="24"/>
        </w:rPr>
        <w:t>Демонстрация.</w:t>
      </w:r>
      <w:r>
        <w:rPr>
          <w:sz w:val="24"/>
          <w:szCs w:val="24"/>
        </w:rPr>
        <w:t xml:space="preserve"> Многообразие пресмыкающихся. Схемы строения земноводных и рептилий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rStyle w:val="1pt"/>
          <w:sz w:val="24"/>
          <w:szCs w:val="24"/>
        </w:rPr>
        <w:t>Практическая работа</w:t>
      </w:r>
      <w:r>
        <w:rPr>
          <w:sz w:val="24"/>
          <w:szCs w:val="24"/>
        </w:rPr>
        <w:t xml:space="preserve"> 4. Сравнительный анализ строения скелетов черепахи, ящерицы и змеи.</w:t>
      </w:r>
    </w:p>
    <w:p>
      <w:pPr>
        <w:pStyle w:val="32"/>
        <w:shd w:fill="auto" w:val="clear"/>
        <w:tabs>
          <w:tab w:val="clear" w:pos="708"/>
          <w:tab w:val="right" w:pos="8554" w:leader="none"/>
          <w:tab w:val="center" w:pos="8928" w:leader="none"/>
          <w:tab w:val="center" w:pos="9148" w:leader="none"/>
        </w:tabs>
        <w:spacing w:lineRule="auto" w:line="240" w:before="0" w:after="0"/>
        <w:ind w:right="707" w:firstLine="360"/>
        <w:rPr/>
      </w:pPr>
      <w:r>
        <w:rPr>
          <w:rStyle w:val="32pt"/>
          <w:b w:val="false"/>
          <w:bCs w:val="false"/>
          <w:sz w:val="24"/>
          <w:szCs w:val="24"/>
        </w:rPr>
        <w:t>Тема</w:t>
      </w:r>
      <w:r>
        <w:rPr>
          <w:sz w:val="24"/>
          <w:szCs w:val="24"/>
        </w:rPr>
        <w:t xml:space="preserve"> 4.15. Класс Птицы (4 ч).</w:t>
        <w:tab/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птиц; первоптицы и их предки; настоящие птицы. Килегрудые, или летаю</w:t>
        <w:softHyphen/>
        <w:t>щие; Бескилевые, или бегающие; Пингвины, или плавающие птицы. Особенности организации и экологическая дифференцировка летающих птиц (птицы леса, степей и пустынь, открытых воз</w:t>
        <w:softHyphen/>
        <w:t>душных пространств, болот, водоемов и побережий). Охрана и приручение птиц; домашние пти</w:t>
        <w:softHyphen/>
        <w:t>цы. Роль птиц в природе, жизни человека и его хозяйственной деятельности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rStyle w:val="1pt"/>
          <w:sz w:val="24"/>
          <w:szCs w:val="24"/>
        </w:rPr>
        <w:t>Демонстрация.</w:t>
      </w:r>
      <w:r>
        <w:rPr>
          <w:sz w:val="24"/>
          <w:szCs w:val="24"/>
        </w:rPr>
        <w:t xml:space="preserve"> Многообразие птиц. Схемы строения рептилий и птиц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rStyle w:val="1pt"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 17. Особенности внешнего строения птиц, связанные с их обра</w:t>
        <w:softHyphen/>
        <w:t>зом жизни.</w:t>
      </w:r>
    </w:p>
    <w:p>
      <w:pPr>
        <w:pStyle w:val="32"/>
        <w:shd w:fill="auto" w:val="clear"/>
        <w:spacing w:lineRule="auto" w:line="240" w:before="0" w:after="0"/>
        <w:ind w:right="707" w:firstLine="360"/>
        <w:rPr/>
      </w:pPr>
      <w:r>
        <w:rPr>
          <w:rStyle w:val="32pt"/>
          <w:b w:val="false"/>
          <w:bCs w:val="false"/>
          <w:sz w:val="24"/>
          <w:szCs w:val="24"/>
        </w:rPr>
        <w:t>Тема</w:t>
      </w:r>
      <w:r>
        <w:rPr>
          <w:sz w:val="24"/>
          <w:szCs w:val="24"/>
        </w:rPr>
        <w:t xml:space="preserve"> 4.16. Класс Млекопитающие (6 ч)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sz w:val="24"/>
          <w:szCs w:val="24"/>
        </w:rPr>
        <w:t>Происхождение млекопитающих. Первозвери (утконос и ехидна). Низшие звери (сумчатые). Настоящие звери (плацентарные). Структурно-функциональные особенности организации мле</w:t>
        <w:softHyphen/>
        <w:t>копитающих на примере собаки. Экологическая роль млекопитающих в процессе развития живой природы в кайнозойской эре. Основные отряды плацентарных млекопитающих: Насеко</w:t>
        <w:softHyphen/>
        <w:t>моядные, Рукокрылые, Грызуны, Зайцеобразные, Хищные, Ластоногие, Китообразные, Непарно</w:t>
        <w:softHyphen/>
        <w:t>копытные, Парнокопытные, Приматы и др. Значение млекопитающих в природе и хозяйственной деятельности человека. Охрана ценных зверей. Домашние млекопитающие (крупный и мелкий рогатый скот и другие сельскохозяйственные животные)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rStyle w:val="1pt"/>
          <w:sz w:val="24"/>
          <w:szCs w:val="24"/>
        </w:rPr>
        <w:t>Демонстрация.</w:t>
      </w:r>
      <w:r>
        <w:rPr>
          <w:sz w:val="24"/>
          <w:szCs w:val="24"/>
        </w:rPr>
        <w:t xml:space="preserve"> Схемы, отражающие экологическую дифференцировку млекопитающих. Многообразие млекопитающих. Схемы строения рептилий и млекопитающих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rStyle w:val="1pt"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 18. Изучение строения млекопитающих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rStyle w:val="1pt"/>
          <w:sz w:val="24"/>
          <w:szCs w:val="24"/>
        </w:rPr>
        <w:t>Практическая работа</w:t>
      </w:r>
      <w:r>
        <w:rPr>
          <w:sz w:val="24"/>
          <w:szCs w:val="24"/>
        </w:rPr>
        <w:t xml:space="preserve"> 5. Распознавание животных своей местности, определение их систематического положения и значения в жизни человека.</w:t>
      </w:r>
    </w:p>
    <w:p>
      <w:pPr>
        <w:pStyle w:val="52"/>
        <w:shd w:fill="auto" w:val="clear"/>
        <w:spacing w:lineRule="auto" w:line="240"/>
        <w:ind w:right="707" w:firstLine="360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.</w:t>
      </w:r>
    </w:p>
    <w:p>
      <w:pPr>
        <w:pStyle w:val="61"/>
        <w:shd w:fill="auto" w:val="clear"/>
        <w:spacing w:lineRule="auto" w:line="240"/>
        <w:ind w:right="707" w:firstLine="360"/>
        <w:rPr>
          <w:sz w:val="24"/>
          <w:szCs w:val="24"/>
        </w:rPr>
      </w:pPr>
      <w:r>
        <w:rPr>
          <w:sz w:val="24"/>
          <w:szCs w:val="24"/>
        </w:rPr>
        <w:t>Обучающиеся должны знать: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ременные представления о возникновении хордовых животных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направления эволюции хордовых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ую характеристику надкласса Рыбы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ую характеристику класса Земноводные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ую характеристику класса Пресмыкающиеся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ую характеристику класса Птицы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ую характеристику класса Млекопитающие.</w:t>
      </w:r>
    </w:p>
    <w:p>
      <w:pPr>
        <w:pStyle w:val="61"/>
        <w:shd w:fill="auto" w:val="clear"/>
        <w:spacing w:lineRule="auto" w:line="240"/>
        <w:ind w:right="707" w:firstLine="360"/>
        <w:rPr>
          <w:sz w:val="24"/>
          <w:szCs w:val="24"/>
        </w:rPr>
      </w:pPr>
      <w:r>
        <w:rPr>
          <w:sz w:val="24"/>
          <w:szCs w:val="24"/>
        </w:rPr>
        <w:t>Обучающиеся должны уметь: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систематическую принадлежность животных к той или иной таксономической группе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ть с живыми животными и фиксированными препаратами (коллекциями, влажными и микропрепаратами, чучелами и др.)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яснять взаимосвязь строения и функций органов и их систем, образа жизни и среды оби</w:t>
        <w:softHyphen/>
        <w:t>тания животных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ть и уметь характеризовать экологическую роль хордовых животных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 хозяйственное значение позвоночных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блюдать за поведением животных в природе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елять животных, занесенных в Красную книгу, и способствовать сохранению их чис</w:t>
        <w:softHyphen/>
        <w:t>ленности и мест обитания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ывать первую медицинскую помощь при укусах опасных или ядовитых животных.</w:t>
      </w:r>
    </w:p>
    <w:p>
      <w:pPr>
        <w:pStyle w:val="52"/>
        <w:shd w:fill="auto" w:val="clear"/>
        <w:spacing w:lineRule="auto" w:line="240"/>
        <w:ind w:right="707" w:firstLine="360"/>
        <w:rPr/>
      </w:pPr>
      <w:r>
        <w:rPr>
          <w:sz w:val="24"/>
          <w:szCs w:val="24"/>
        </w:rPr>
        <w:t>Метапредметные результаты обучения.</w:t>
      </w:r>
    </w:p>
    <w:p>
      <w:pPr>
        <w:pStyle w:val="61"/>
        <w:shd w:fill="auto" w:val="clear"/>
        <w:spacing w:lineRule="auto" w:line="240"/>
        <w:ind w:right="707" w:firstLine="360"/>
        <w:rPr>
          <w:sz w:val="24"/>
          <w:szCs w:val="24"/>
        </w:rPr>
      </w:pPr>
      <w:r>
        <w:rPr>
          <w:sz w:val="24"/>
          <w:szCs w:val="24"/>
        </w:rPr>
        <w:t>Обучающиеся должны уметь: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вать характеристику методов изучения биологических объектов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блюдать и описывать различных представителей животного мира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ить в различных источниках необходимую информацию о животных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бирательно относиться к биологической информации, содержащейся в средствах массо</w:t>
        <w:softHyphen/>
        <w:t>вой информации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авнивать животных изученных таксономических групп между собой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индуктивный и дедуктивный подходы при изучении крупных таксонов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ять признаки сходства и различия в строении, образе жизни и поведении животных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бщать и делать выводы по изученному материалу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ть с дополнительными источниками информации, использовать для поиска инфор</w:t>
        <w:softHyphen/>
        <w:t>мации возможности Интернета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ять изученный материал, используя возможности компьютерных технологий.</w:t>
      </w:r>
    </w:p>
    <w:p>
      <w:pPr>
        <w:pStyle w:val="4"/>
        <w:shd w:fill="auto" w:val="clear"/>
        <w:spacing w:lineRule="auto" w:line="240" w:before="0" w:after="0"/>
        <w:ind w:right="707" w:hanging="0"/>
        <w:rPr/>
      </w:pPr>
      <w:r>
        <w:rPr>
          <w:rStyle w:val="1pt"/>
          <w:sz w:val="24"/>
          <w:szCs w:val="24"/>
        </w:rPr>
        <w:t>Раздел</w:t>
      </w:r>
      <w:r>
        <w:rPr>
          <w:sz w:val="24"/>
          <w:szCs w:val="24"/>
        </w:rPr>
        <w:t xml:space="preserve"> 5. Вирусы (3 ч)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rStyle w:val="1pt"/>
          <w:sz w:val="24"/>
          <w:szCs w:val="24"/>
        </w:rPr>
        <w:t>Тема</w:t>
      </w:r>
      <w:r>
        <w:rPr>
          <w:sz w:val="24"/>
          <w:szCs w:val="24"/>
        </w:rPr>
        <w:t xml:space="preserve"> 5.1. Многообразие, особенности строения и происхождение вирусов (2 ч)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вирусов. История их открытия. Строение вируса на примере вируса табачной мозаики. Взаимодействие вируса и клетки. Вирусы - возбудители опасных заболеваний человека. Профилактика заболевания гриппом. Происхождение вирусов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/>
      </w:pPr>
      <w:r>
        <w:rPr>
          <w:rStyle w:val="1pt"/>
          <w:sz w:val="24"/>
          <w:szCs w:val="24"/>
        </w:rPr>
        <w:t>Демонстрация.</w:t>
      </w:r>
      <w:r>
        <w:rPr>
          <w:sz w:val="24"/>
          <w:szCs w:val="24"/>
        </w:rPr>
        <w:t xml:space="preserve"> Модели различных вирусных частиц. Схемы взаимодействия вируса и клетки при горизонтальном и вертикальном типе передачи инфекции. Схемы, отражающие процесс развития вирусных заболеваний.</w:t>
      </w:r>
    </w:p>
    <w:p>
      <w:pPr>
        <w:pStyle w:val="61"/>
        <w:shd w:fill="auto" w:val="clear"/>
        <w:spacing w:lineRule="auto" w:line="240"/>
        <w:ind w:right="707" w:firstLine="360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.</w:t>
      </w:r>
    </w:p>
    <w:p>
      <w:pPr>
        <w:pStyle w:val="61"/>
        <w:shd w:fill="auto" w:val="clear"/>
        <w:spacing w:lineRule="auto" w:line="240"/>
        <w:ind w:right="707" w:firstLine="360"/>
        <w:rPr>
          <w:sz w:val="24"/>
          <w:szCs w:val="24"/>
        </w:rPr>
      </w:pPr>
      <w:r>
        <w:rPr>
          <w:sz w:val="24"/>
          <w:szCs w:val="24"/>
        </w:rPr>
        <w:t>Обучающиеся должны знать: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принципы строения вирусов животных, растений и бактерий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ти проникновения вирусов в организм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апы взаимодействия вируса и клетки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ы профилактики вирусных заболеваний.</w:t>
      </w:r>
    </w:p>
    <w:p>
      <w:pPr>
        <w:pStyle w:val="61"/>
        <w:shd w:fill="auto" w:val="clear"/>
        <w:spacing w:lineRule="auto" w:line="240"/>
        <w:ind w:right="707" w:firstLine="360"/>
        <w:rPr>
          <w:sz w:val="24"/>
          <w:szCs w:val="24"/>
        </w:rPr>
      </w:pPr>
      <w:r>
        <w:rPr>
          <w:sz w:val="24"/>
          <w:szCs w:val="24"/>
        </w:rPr>
        <w:t>Обучающиеся должны уметь: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яснять механизмы взаимодействия вирусов и клеток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 опасные вирусные заболевания человека (СПИД, гепатит С и др.)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ять признаки сходства и различия в строении вирусов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на практике мероприятия по профилактике вирусных заболеваний.</w:t>
      </w:r>
    </w:p>
    <w:p>
      <w:pPr>
        <w:pStyle w:val="61"/>
        <w:shd w:fill="auto" w:val="clear"/>
        <w:spacing w:lineRule="auto" w:line="240"/>
        <w:ind w:right="707" w:firstLine="360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обучения.</w:t>
      </w:r>
    </w:p>
    <w:p>
      <w:pPr>
        <w:pStyle w:val="61"/>
        <w:shd w:fill="auto" w:val="clear"/>
        <w:spacing w:lineRule="auto" w:line="240"/>
        <w:ind w:right="707" w:firstLine="360"/>
        <w:rPr>
          <w:sz w:val="24"/>
          <w:szCs w:val="24"/>
        </w:rPr>
      </w:pPr>
      <w:r>
        <w:rPr>
          <w:sz w:val="24"/>
          <w:szCs w:val="24"/>
        </w:rPr>
        <w:t>Обучающиеся должны уметь: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бщать и делать выводы по изученному материалу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ть с дополнительными источниками информации, использовать для поиска инфор</w:t>
        <w:softHyphen/>
        <w:t>мации возможности Интернета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ять изученный материал, используя возможности компьютерных технологий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(1 ч).</w:t>
      </w:r>
    </w:p>
    <w:p>
      <w:pPr>
        <w:pStyle w:val="4"/>
        <w:shd w:fill="auto" w:val="clear"/>
        <w:spacing w:lineRule="auto" w:line="240" w:before="0" w:after="0"/>
        <w:ind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рганизации и многообразие живых организмов. 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.</w:t>
      </w:r>
    </w:p>
    <w:p>
      <w:pPr>
        <w:pStyle w:val="61"/>
        <w:shd w:fill="auto" w:val="clear"/>
        <w:spacing w:lineRule="auto" w:line="240"/>
        <w:ind w:right="707" w:firstLine="360"/>
        <w:rPr>
          <w:sz w:val="24"/>
          <w:szCs w:val="24"/>
        </w:rPr>
      </w:pPr>
      <w:r>
        <w:rPr>
          <w:sz w:val="24"/>
          <w:szCs w:val="24"/>
        </w:rPr>
        <w:t>Личностные результаты обучения.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и формирование интереса к изучению природы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интеллектуальных и творческих способностей;</w:t>
      </w:r>
    </w:p>
    <w:p>
      <w:pPr>
        <w:pStyle w:val="4"/>
        <w:numPr>
          <w:ilvl w:val="0"/>
          <w:numId w:val="93"/>
        </w:numPr>
        <w:shd w:fill="auto" w:val="clear"/>
        <w:spacing w:lineRule="auto" w:line="240" w:before="0" w:after="0"/>
        <w:ind w:left="0" w:right="70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бережного отношения к природе, формирование экологического сознания.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отводится 2 часа в неделю, 70 часов в год, в том числе резерв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87"/>
        <w:gridCol w:w="567"/>
        <w:gridCol w:w="1701"/>
        <w:gridCol w:w="58"/>
        <w:gridCol w:w="1276"/>
        <w:gridCol w:w="83"/>
        <w:gridCol w:w="2468"/>
        <w:gridCol w:w="84"/>
        <w:gridCol w:w="865"/>
        <w:gridCol w:w="1828"/>
        <w:gridCol w:w="58"/>
        <w:gridCol w:w="764"/>
        <w:gridCol w:w="1275"/>
        <w:gridCol w:w="65"/>
        <w:gridCol w:w="1778"/>
        <w:gridCol w:w="59"/>
        <w:gridCol w:w="1022"/>
        <w:gridCol w:w="6"/>
        <w:gridCol w:w="47"/>
        <w:gridCol w:w="680"/>
        <w:gridCol w:w="64"/>
        <w:gridCol w:w="6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ы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познавательные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79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2 часа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ых организ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и анализируют понятия «Биология». Определяют значение биологических знаний в современном мире. Анализируют логическую цепь событий, делающих борьбу за существование неизбежной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 систематика, царство, отдел, класс, отряд, семейство, род, вид. Называть основные царства живых организмов, объяснять значение классификации живых организмов.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менять приемы работы с информацией, формулировать проблему, отвеча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ланировать сотрудничество с учителем4 сравнивать разные точки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декватно воспринимать информаци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поиск и отбор источников необходимой информ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троить сообщения в соответствии с учебной задачей, корректно вести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воспринимать информацию учителя, отвечать на вопросы.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– развитие и формирование интереса к изучению природы; проявление любознательности и интереса к изучению природы методами естественных на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ценка изучаемого материала. Осознавать необходимость ответственного отношения к природе, защиты окружающей среды, необходимости ответственного отношения к обучению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строение учебника, рисунки, таблицы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-6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идов и их классифик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и анализируют понятия: уровни организации; определяют понятия: клетка, ткань, орган, организм, биосф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устному выступлению. Строят схемы действия естественного отбора в постоянных и изменяющихся условиях существова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уровни организации и свойства живого; пользоваться поисковыми системами Интернета. Уметь давать определение понятиям: естественный отбор, борьба за существование, приспособленность, индивидуальная наследственная изменчивость, конкуренция, движущие силы; перечислять факторы эволюции..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-10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Царство Прокариоты 3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 Многообразие, особенности строения и происхождение  прокариотических  организмов (3ч)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прокариот. Общие свойства прокариотических кл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таблицы. Распознают и описывают строение бактериальной клет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: строение и основные процессы жизнедеятельности бактерий, разнообразие и распространение бактерий. уметь давать общую характеристику бактерий, отличать бактерий от других живых организмов.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ормулировать ответы на вопросы, работать с учебником, составлять конспект параграф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ланировать сотрудничество, выражать свои мыс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ланировать свою деятельность, работать с текстом параграфа.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изучению природы; осознание ответственного отношения к обуч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араграфа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-16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прокари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1. «Зарисовка схемы строения прокариотической кле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, умений и навы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и описывают строение бактериальной клетки. Объясняют особенности жизнедеятельности бактерий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техники безопасности при выполнении л.р.,уметь пользоваться лабораторным оборудо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, объяснять значение биологических знаний; выделять особенности строения и жизнедеятельности бактерий различных групп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нструкцию к Л.Р.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-16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прокариот в природе и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особенности жизнедеятельности бактерий, роль бактерий в природе и жизни челове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и основные процессы жизнедеятельности бактерий; разнообразие и распространение бактерий и грибов; меры профилактики инфекционных заболеваний определение понятиям: инфекция, инфекционные заболевания, редуценты, симбионты.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доп. информации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-20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Царство Грибы (3 ч)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Общая характеристика грибов (2ч)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недел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царства гри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царства Грибы на территории Бур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схемы строения представителей различных систематических групп грибов, различных представителей царства Грибы, строение плодового  тела шляпочного гриба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, относящиеся к строению про- и эукариотической клеток; строение и основы жизнедеятельности клеток гриба; особенности организации шляпочного гриба; меры профилактики грибковых заболе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: микология, хлорофилл, мицелий, гифы, симбиоз, мукор, дрожжи, склероции. Объяснять роль плесневых грибов в природе. Распознавать и описывать внешнее строение грибов, основных органоидов грибной клетки; сравнивать грибы с растениями и животными; объяснять значение биологических знаний в повседневной жизни.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менять приемы работы с информацией, осуществлять постановку, формулирование проблемы; отвечать на вопросы учителя; осваивать приемы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частвовать в дискуссии, уметь вести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оставлять план, выполнять задания в соответствии с поставленной целью. Отвечать на вопросы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ответственного отношения к природе, защиты окружающей среды, проявление любознательности и интереса  к изучению природы методами естественных наук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араграфа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-25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бразие гриб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/р №2.  «Строение плесневого гриба мук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/р №3. «Строение дрожж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, умений и навы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значение плесневых грибов в природе и жизни человека.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лит.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-31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Лишайники (1ч)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ишай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Бурят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схемы строения различных представителей лишайников. Распознают и  описывают их строение на рисунк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троение лишайников; приводить примеры распространения; характеризовать роль в биоценозах; давать определения понятиям лишайники, симбиоз, слоевище, таллом, накипные, листоватое, кустистое, корковый слой.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зрабатывать план-конспект темы, готовить сообщения, используя информацию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троить монологические высказывания, обмениваться мнениями, находить ответы на вопросы, формулировать 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ланировать свою деятельность; оценивать ответ, работу свою и однокласс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любознательности и интереса к изучению природы методами естественных наук, нравственно-этическая оценка изучаемого материал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32-3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. «Грибы, бактери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Царство Растения (15 ч.)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Общая характеристика растений 1ч)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царства Раст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рисунки учебника, показывающие особенности строения и жизнедеятельности различных  представителей царства растений. Схемы, отражающие основные направления эволю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методы изучения растений, основные группы растений, их строение, особенности жизнедеятельности и многообразие; роль растений в биосфере и жизни человека; называть признаки царства  Растения; уметь объяснять особенности организации представителей царства Растения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применять приемы работы с информацией; осуществлять постановку, формулирование проблемы, отвечать на вопросы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ладеть коммуникативными умениями, вести диалог, участвовать в дискуссии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коммуникативными нормами и правилами общения и сотрудничества со сверстниками и учителями в процессе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бережного отношения к природ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рисунк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7-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царства Растения. Нисшие растения. Строение и жизнедеятельность водорос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4. Строение одноклеточных водоро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, умений и навыков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схемы строения водорослей различных отделов, распознают и описывают строение водорослей. Различают и описывают низшие и высшие раст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водорослей, называть отделы водорослей и места их обитания; роль водорослей в природе и жизни человека; распознавать тип размножения у водорослей, описывать строение водорослей, объяснять значение биологических знаний в повседневной жизни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0-4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водорослей. Разнообразие и значение водоро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5. «Строение спироги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собенности жизнедеятельности водорослей, их значение в природе и жизни челове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водорослей, называть отделы и места их обитания; объяснять роль водорослей в природе и жизни человека; распознавать тип размножения у водорослей, описывать строение.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ли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5-4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Высшие споровые растения (4 ч)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арство высшие раст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схемы строения и жизнедеятельности циклов мхов, хвощей, плаунов и папоротниковидных, различных представителей мхов, плаунов и папоротников, различных представителей. Характеризуют основные признаки высших растен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основные признаки высших растений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менять приемы работы с информацией, осуществлять постановку, формулирование проблемы; соблюдать правила поведения в кабине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меть вести диалог, участвовать в диску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ринимать учебную задачу, воспринимать информацию учителя, отвечать на вопросы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ответственного отношения к природе, защиты окружающей среды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0 -5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ховид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6. «Строение кукушкина ль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, умений, навыков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сновные признаки высших растений. Распознают растения отдела Моховидны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определение понятию: высшие споровые растения; распознавать и описывать растения отдела Моховидные, объяснять значение биологических знаний в повседневной жизни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2-5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уновидные и Хвощевид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7. «Строение хвощ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 знани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растения из отделов Плауновидные, Хвощевидны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хвощей и плаунов в природе и в жизни человека, сравнивать хвощи и плауны; приводить примеры распространенности плауновидных и хвощевидных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исунками, схем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7-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апоротниковид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8. «Строение папорот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и описывают строение Папоротников на рисунк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места обитания  и условия жизни, распознавать растения отдела Папоротникообразных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1-6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Высшие семенные растения. Отдел Голосеменные растения (2ч)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лосеменные раст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Буря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представителей отдела Голосеменные 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обенности Голосеменных растений; давать определение термину  голосеменные растения; описывать этапы развития голосеменных астений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пользовать приемы работы с информацией; формулировать проблему; отвечать на вопр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ладеть коммуникативными умениями, уметь корректно вести диалог, участвовать в диску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учебную задачу; адекватно воспринимать информацию учител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ответственного отношения к обучению; владение коммуникативными нормами и правилами общения и сотрудничества в процессе учебной деятельно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6-7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голосеменных. Л.Р.№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нешнее строение побегов сосны и ели. Микроскопическое строение хво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, умений и навыков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и описывают наиболее распространенные голосеменные. Выполняют Л.Р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техники безопасности; уметь объяснять роль голосеменных растений в природе и в жизни человека; приводить примеры голосеменных растений; объяснять значение биологических зна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струкции к Л.Р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0-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Высшие семенные растения. Отдел Покрытосеменные (Цветковые) растения (6 ч)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и особенности строения покрытосеме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, умений и навыков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схему строения цветкового растения, строение цветка, цикл развития цветковых растений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методы изучения растений; основные группы растений, их строение, особенности жизнедеятельности и многообразие, основные этапы происхождения растений, распознавать и описывать различные жизненные формы растений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пользовать приемы работы с информацией; формулировать проблему; отвечать на вопросы, выполнять Л.Р.сравнивать представителей и делать выводы, переводить информацию из одной формы в друг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ладеть коммуникативными умениями, вести диалог, участвовать в диску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оставлять план работы с учебником, выполнять задания по плану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 эстетической точки зрения представителей растительного мира, проявление интереса к изучению природы; нравственно-этическая оценка изучаемого материа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необходимость защиты окружающей сре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и к л.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отдела Покрытосеменные Л.Р. №10. «Строение шиповник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и описывают жизненные формы покрытосеменных называют классы растений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классы растений; давать общую характеристику растительного царства; объяснять роль растений в биосфере, происхождение растений и основные этапы развития растительного мира, причины различий фитоценозов различных климатических пояс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у по тесту параграф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4-7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класса Двудольные раст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и описывают наиболее распространенные растения семейств класса Двудольные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и описывать наиболее распространенные в данной местности растения семейств класса Двудольные; давать общую характеристику растительного царства; объяснять роль растений в биосфере; происхождение растений и основные этапы развития растительного мира, причины различий в составе фитоценоз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Класса однодольные растения. Л/р №1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Строение пше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растения семейств Лилейные, Злаки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растения семейств Лилейные, Злаки; давать общую характеристику растительного царства, объяснять значение биологических знаний в повседневной жизн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Ли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1-8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, распространение покрытосеменных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, умений и навыков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растения, определяют их систематическое положение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ричины сокращения численности редких и охраняемых растений; распознавать и описывать растения класса Двудольные и класса Однодольные; сравнивать их, распознавать наиболее известные, делать выводы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струкции к л.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Царство Растений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анавливать причинно-следственные связи; владеть навыками контроля и оценки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учебную задачу, составлять план работы, выполнять задания по пла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заданий к.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5-8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Царство Животные (39 ч)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Общая характеристика животных (1ч)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царства Животны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царство животных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организма как целостной системы; основные свойства животных организмов; сходство и различие между растительными и животными организм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царства Растения, Грибы, Животные; приводить примеры животных с разным типом симметрии; Объяснять значение зоологических знаний для сохранения жизни на земле, разведения редких и охраняемых живот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использовать приемы работы с информацией, формулировать проблему, отвечать на вопросы, классифицировать животных по принадлежности к систематическим групп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ладеть коммуникативными умениями, уметь вести диалог, участвовать в диску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учебную задачу, адекватно воспринимать информацию учителя, отвечать на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коммуникативными нормами и правилами общения и сотрудничества в процессе учебной деятельно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опросы по текст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Подцарство Одноклеточные (2ч)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одноклеточных (простейших) Многообразие и значение простейш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12. «Строение инфузории-туфел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, умений, навыков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по рисункам представителей простейших.  Узнают по рисункам представителей простейших. Рассматривают схемы строения амебы, эвглены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одноклеточного организма; основные систематические группы одноклеточных и их представителей; уметь работать с живыми культурами простейших, используя увеличительные приборы, делать выводы по результатам работы; объяснять значение биологических знаний в повседневной жизн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блюдать правила поведения и работы с приборами в кабинете, организовывать свою деятельность, подводить итог работы, формулиров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ладеть коммуникативными умениями, вести ди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оставлять план работы, выполнять задания по пла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любознательности и интереса к изучению природы методами естественных наук; нравственно-этическая оценка изучаемого материал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рисун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9-9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многоклеточных животных. Тип Губ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типы симметрии у многоклеточных животных, многообразие губок. Узнают по рисункам представителей губок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организма как целостной системы; уметь выделять особенности строения губок, называть способы защиты губок от врагов, описывать строение губок и их роль в природе и в практической деятельности человека; объяснять усложнения строения губок по сравнению с простейшим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доп.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9-10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Тип Кишечнополостные (2ч)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и жизнедеятельности кишечнополостны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по рисункам представителей кишечнополостных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ую характеристику кишечнополостных, уметь выделять причинно- следственную зависимость между образом жизни кишечнополостных и симметрией их тела; называть значение кишечнополостных в природе и в жизни человека4объяснять значение появления колониальной формы жизн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соблюдать правила поведения и работы с приборами в кабинете, организовывать свою деятельность, подводить итог работы, формулиров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ладеть коммуникативными умениями, вести ди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оставлять план работы, выполнять задания по плану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любознательности и интереса к изучению природы методами естественных наук; нравственно-этическая оценка изучаемого материал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4-10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ое и половое размножение кишечнополос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, умений, навыков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ы строения гидры, медузы, коралла., внешнее и внутреннее строение кишечнополостных. Определяют типы размножения кишечнополостных. 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роль кишечнополостных в природе и в жизни человека, сравнивать по заданным критериям представителей кишечнополостных, делать выводы по результатам работы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струк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8-1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Тип Плоские черви (2 ч)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плоских черв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схемы строения плоских червей, ведущих свободный и паразитический образ жизни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временные представления о возникновении многоклеточных животных; общую характеристику типа Плоские черви; уметь выделять  зависимость между образом жизни плоских червей и симметрией их тела; давать определения терминам: эктодерма, мезодерма, энтодерма; описывать значение плоских червей в природе и в жизни человека; распознавать и описывать плоских черв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пользовать приемы работы с информацией; формулировать проблему; отвечать на вопросы, определять систематическую принадлежность животных к определенной таксономической группе; объяснять связь строения и функций орган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частвовать в групповой работе, обмениваться мнениями в паре, находить ответы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ланировать свою деятельность, оценивать ответ, свою работу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любознательности и интереса к изучению природы методами естественных наук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араграф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2-11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ие черви – паразиты. Многообразие плоских червей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по рисункам представителей плоских червей и определяют принадлежность к классам. Характеризуют особенности. Выполняют Л,Р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ры профилактики паразитарных заболеваний; распознавать последовательность этапов цикла развития печеночного сосальщика, делать выводы по результатам работы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струкции, доп. Ли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4-11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Тип Круглые черви (1ч)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и жизнедеятельности круглых червей. Многообразие и распространение плоских черв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схему строения и цикл развития человеческой аскариды и др. круглых червей. Узнают по рисункам круглых червей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ую характеристику круглых червей, уметь перечислить приспособленность червей к паразитизму, описывать значение в природе и жизни человека, сравнивать строение плоских и круглых червей, объяснять меры профилактики заражения круглыми червями парази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рганизовывать учебную деятельность, понимать взаимосвязи сложившиеся в природе, и их значение для экологических систем, использовать меры профилактики паразитарных заболеваний, определять систематическую принадлежность животных к систематической групп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мотивации к получению новых знаний, дальнейшему изучению естественных наук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ли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9-1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 Тип Кольчатые черви   (3ч)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типа Кольчатые черви. Представители Бурят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схему строения кольчатых червей, различных представителей этого типа. Узнают их по рисункам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определения терминам: параподии, жабры, метанефридии; доказывать принадлежность представителей разных классов кольчатых червей к одному типу; объяснять характер приспособления кольчецов к перенесению неблагоприятных условий, описывать значение их в природе и для человека; сравнивать строение круглых и кольчатых червей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менять приемы поиска информации, формулировать проблему, отвечать на вопросы. Объяснять взаимосвязь строения и функций органов и их сис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владеть коммуникативными умениями, вести диалог, отвечать на вопрос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оставлять план работы, выполнять задания по плану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ответственного отношения к природе, осознание необходимости защиты окружающей среды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ли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5-1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кольчатых черв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№ 13. «Внешнее строение дождевого червя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, умений и навыков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по рисункам представителей кольчецов. Сравнивают строение круглых и кольчатых червей. Выполняют Л.Р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вывод по итогам работ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струкции к Л.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7-13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лоские, круглые и кольчатые черв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выполнении биологически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уметь устанавливать причинно- следственные связи; владеть навыками контроля и оценки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учебную задачу составлять план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ллектуальных и творческих способност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Моллюски (2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типа Моллю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14. «Внешнее строение моллюс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схему строения брюхоногих, двустворчатых, головоногих, различных представителей моллюсков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, что моллюски – более организованные животные, чем черви; описывать механизмы кровообращения, движения, значение моллюсков в природе и для человека; объяснять приспособленность к среде обитан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пользовать приемы работы с информацией; формулировать проблему4 отвечать на вопросы учителя, определять систематическую принадлежность животных к таксономической группе; объяснять связь строения и функций орга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меть вести диалог, участвовать в диску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учебную задачу, воспринимать информацию, отвечать на вопрос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ответственного отношения к природе, защиты окружающей среды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параграф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2-13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значение моллюск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, умений и навыков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по рисункам представителей моллюсков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вязи, сложившиеся в природе, и их значение для экологических систем; объяснять значение биологических знаний в повседневной жизн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ли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4-14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Тип Членистоногие (8ч)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ленистоногих и особенности их организации Л,Р №15. «Изучение внешнего строения и многообразия членистоногих». Класс Ракообразны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, умений и навыков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схему строения речного рака, различных представителей низших и высших ракообразных; схему строения паука крестовика, схемы строения насекомых различных отрядов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ую характеристику типа Членистоногих; уметь наблюдать за поведением животных в природе; объяснять значение биологических знаний в повседневной жизн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пользовать приемы работы с информацией;организовывать свою учебную деятельность, определять систематическую принадлежность животных к таксономической группе; подводить итог работы, формулиров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меть вести диалог, участвовать в диску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истематизировать информацию, ставить задачу, соотносить что известно, что неизвестн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любознательности и интереса к изучению природы методами естественных наук; нравственно-этическая оценка изучаемого материал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к л.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3-14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роль в природе ракообразных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по коллекциям и рисункам представителей класса Ракообразные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определения терминам6 хитин, статоциты, фасеточные глаза, синусы, зеленые железы, определять принадлежность к классу, находить черты сходства между различными классами членистоногих и моллюсками, описывать значение в природе и для челове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ли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8-1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аукообразные. Многообразие и роль в природе паукообразных. Представители Бурят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по рисункам представителей паукообразных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значение паукообразных в природе и в практической деятельности человека; объяснять характер приспособленности к среде обитания; приводить примеры представител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Ли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5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насекомых. Л/р №1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нешнее строение насеком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по коллекциям представителей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 представителей различных отрядов насекомых; доказывать принадлежность различных насекомых к определенному отряду; сравнивать образ жизни различных представител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ов по параграф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8-16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насекомы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по коллекциям представителей различных отрядов, приводят примеры различных типов размножения насекомых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множение и развитие различных видов насекомы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многообразие насекомых. Представители Бурят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значение насекомых в природе и для человека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браз жизни различных групп насекомых, знать значение насекомых в природе и в жизни челове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ли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6-16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Членистоноги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нания при решении биологических задач; понимать значение биологических знаний в повседневной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анавливать причинно-следственные связи, владеть навыками контроля и оценки своей деятельности; применять знания при решении биолог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ланировать свою деятельность, работать по план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ллектуальных и творческих способност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0. Тип Иглокожие ( 1ч)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глокожи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схемы строения иглокожих, узнают по рисункам представителей различных классов иглокожих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представителей различных классов иглокожих; описывать значение иглокожих в природе; объяснять характер и особенности приспособления иглокожих к среде обитания; находить черты сходства иглокожих и кишечнополост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пользовать приемы работы с информацией; формулировать проблему; отвеча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ести диалог, участвовать в диску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оспринимать информацию, отвечать на вопрос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ответственного отношения к природе, защиты окружающей среды; проявление интереса к изучению природы методами естественных наук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-конспе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0-1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1. Тип Хордовые. Подтип Бесчерепные (1ч)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 типа Хордовые. Подтип Бесчерепны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схему строения ланцетника, схему метаморфоза у асцидий. Характеризуют особенности Хордовых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подтипы хордовых и приводить примеры представителей; распознавать животных типа Хордовые; выделять признаки животных типа Хордов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пользовать приемы работы с информацией, формулировать проблему, отвеча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ести диалог, дискусс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ланировать свою деятельность, работать по план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ответственного отношения к природе, защиты окружающей среды; проявление интереса к изучению природы методами естественных наук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6-1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Подтип Позвоночные (Черепные). Надкласс Рыбы (2ч)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рыб. Хрящевые рыб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собенности. Рассматривают схемы строения кистеперых, лучеперых рыб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представителей Круглоротые, Хрящевые, Костные; описывать рыб; выделять их особенности, объяснять приспособленность к среде обитан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пользовать приемы работы с информацией, формулировать проблему, отвеча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ести диалог, участвовать в диску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аботать по плану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изучению прир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Л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у многообразия ры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318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ные рыбы. Л.Р.№17.  «Особенности внешнего строения рыб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, умений, навыков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по рисункам представителей. Выполняют Л.Р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лабораторным оборудованием; делать выводы по работе, приводить примеры представителей хрящевых и костных ры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струкции к л.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5-18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Класс Земноводные (2ч)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емноводных. Л.р. №17.«Особенности внешнего строения лягушк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, умений и навыков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многообразием амфибий. Сравнивают схемы строения земноводных и кистеперых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лабораторным оборудованием; объяснять адаптации земноводных к жизни в воде и на суше, их происхождение от рыб; сравнивать земноводных и рыб; находить различие и сход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менять приемы работы с информацией, осуществлять постановку, формулирование проблемы, доказывать принадлежность к разным отря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ладеть коммуникативными умениями, вести диалог, участвовать в диску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любознательности и интереса к изучению природы методами естественных наук; нравственно-этическая оценка изучаемого материал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ллю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9-19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роль земноводных в природе и жизни челове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по рисункам представителей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адаптации земноводных к жизни на суше , в воде и в почве, их происхождение от ры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6-19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Класс Пресмыкающиеся (2ч)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есмыкающихс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схемы строения земноводных и рептилий. Находят черты сходства и отличия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ую характеристику класса Пресмыкающиеся; уметь приводить примеры представителей класса, объяснять особенности адаптации к условиям сре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пользовать приемы работы с информацией; формулировать проблему, отвечать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меть вести диалог, участвовать в дискуссии, сравнивать разные точки з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оставлять план работы, работать по плану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любознательности и интереса к изучению предмета, осознание необходимости защиты окружающей сре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составление схе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-20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роль пресмыкающихся в природе и для человека. Представители Бурят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, умений и навыков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по рисункам рептилий, Рассматривают схемы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биологических знаний в повседневной жизни; объяснять взаимосвязь строения и функций организма, образа жизни и среды обит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ли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6-20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Класс Птицы (4ч)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тиц. Л.Р. №18.  «Особенности внешнего строения птиц, связанные с полетом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, умений и навыков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схемы строения птиц и рептилий. Находят черты сходства и отличия. Приводят примеры птиц, обитающих в данной местности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ую характеристику птиц, уметь работать с объектами, делать выводы по результатам работы, описывать строение биологического объекта, объяснять особенности адаптации к наземному образу жизни и полету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пользовать приемы работы с информацией; формулировать проблему, отвечать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меть вести диалог, участвовать в дискуссии, сравнивать разные точки з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оставлять план работы, работать по плану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любознательности и интереса к изучению предмета, осознание необходимости защиты окружающей сре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струкции к л.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8-2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птиц. Птицы Бурят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многообразием птиц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килегрудые, бескилевые, бегающие, плавающие, выводковые, болотные,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ли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8-2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ам «Земноводные». «Пресмыкающиеся», «Птицы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решении биологических наук; понимать значение биологических знаний в повседневной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анавливать причинно-следственные связи; владеть навыками контроля и оценки свое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ланировать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оставлять план работы, работать по план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ллектуальных и творческих способност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Класс Млекопитающие (6 ч)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ласса млекопитающ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и узнают по рисункам представителей млекопитающ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вопросы по теме. Осуществляют поиск и отбор информации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ерозубые рептилии, вибриссы; должны знать представления о возникновении хордовых животных; направления эволюции хордовых, общую характеристику класса Млекопитающие; объяснять родство, общность происхождения и эволюцию растений и животны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пользовать приемы работы с информацией, формулировать проблему, отвеча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ести диалог, дискусс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ланировать свою деятельность, работать по плану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любознательности и интереса к изучению предмета, осознание необходимости защиты окружающей сре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араграф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7-22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млекопитающих. Л.Р. №19.  «Изучение строения млекопитающих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, умений и навыков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органы и системы органов животных. Составляют план работы фиксируют результаты, формулируют выводы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диафрагма, наружный слуховой проход, ушная раковина. Выделять особенности строения млекопитающих. Распознать и выделять системы органов млекопитающих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и к л.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9-23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млекопитающих. Многообразие млекопитающих. Представители Бурят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, умений и наыков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схемы, отражающие дифференциацию животных, многообразие млекопитающих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истематическую принадлежность животных, знать животных занесенных в Красную книгу, способствовать сохранению ви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ли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8-24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лекопитающи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решении биологических наук; понимать значение биологических знаний в повседневной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анавливать причинно-следственные связи; владеть навыками контроля и оценки свое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ланировать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оставлять план работы, работать по план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ллектуальных и творческих способност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7-24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Вирусы (3ч)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виру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модели различных вирусных частиц, схемы взаимодействия вируса и клетки. Работают по тексту учебника, составляют вопросы, находят дополнительную информацию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и описывать строение вируса, выделять особенности жизнедеятельности виру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пользовать приемы работы с информацией, формулировать проблему, отвеча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ести диалог, дискусс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ланировать свою деятельность, работать по плану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любознательности и интереса к изучению предмета, осознание необходимости защиты окружающей среды. Осознание ценности здорового и безопасного образа жизн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 параграф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9-2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иру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схемы, отражающие процесс развития вирусных заболеваний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роль вирусов в жизни человека; характеризовать меры профилактики вирусных заболева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1-25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Вирусы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сновные царства живых организмов. Узнают по рисункам различных представителей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родство, общность происхождения и эволюцию растений и животны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ли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курса "Многообразие живых организмов"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70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техническое обеспечение образовательного процесса</w:t>
      </w:r>
    </w:p>
    <w:p>
      <w:pPr>
        <w:pStyle w:val="Style20"/>
        <w:widowControl w:val="false"/>
        <w:numPr>
          <w:ilvl w:val="1"/>
          <w:numId w:val="126"/>
        </w:numPr>
        <w:shd w:fill="FFFFFF" w:val="clear"/>
        <w:tabs>
          <w:tab w:val="clear" w:pos="708"/>
          <w:tab w:val="left" w:pos="1340" w:leader="none"/>
        </w:tabs>
        <w:autoSpaceDE w:val="false"/>
        <w:spacing w:lineRule="auto" w:line="240" w:before="0" w:after="0"/>
        <w:ind w:left="0" w:right="707" w:hanging="360"/>
        <w:contextualSpacing w:val="false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икишов А.И. Тестовые задания для проверки знаний учащихся по зоологии. - М.: ТЦ «Сфера», 1999.</w:t>
      </w:r>
    </w:p>
    <w:p>
      <w:pPr>
        <w:pStyle w:val="Style20"/>
        <w:widowControl w:val="false"/>
        <w:numPr>
          <w:ilvl w:val="1"/>
          <w:numId w:val="126"/>
        </w:numPr>
        <w:shd w:fill="FFFFFF" w:val="clear"/>
        <w:tabs>
          <w:tab w:val="clear" w:pos="708"/>
          <w:tab w:val="left" w:pos="1340" w:leader="none"/>
        </w:tabs>
        <w:autoSpaceDE w:val="false"/>
        <w:spacing w:lineRule="auto" w:line="240" w:before="0" w:after="0"/>
        <w:ind w:left="0" w:right="707" w:hanging="360"/>
        <w:contextualSpacing w:val="false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Я иду на урок биологии: Зоология: Беспозвоночные: Книга для учителя, - М.: Изд-во «1 сентября», </w:t>
      </w:r>
      <w:r>
        <w:rPr>
          <w:rFonts w:cs="Times New Roman" w:ascii="Times New Roman" w:hAnsi="Times New Roman"/>
          <w:sz w:val="24"/>
          <w:szCs w:val="24"/>
        </w:rPr>
        <w:t>1999.</w:t>
      </w:r>
    </w:p>
    <w:p>
      <w:pPr>
        <w:pStyle w:val="Style20"/>
        <w:widowControl w:val="false"/>
        <w:numPr>
          <w:ilvl w:val="1"/>
          <w:numId w:val="126"/>
        </w:numPr>
        <w:shd w:fill="FFFFFF" w:val="clear"/>
        <w:tabs>
          <w:tab w:val="clear" w:pos="708"/>
          <w:tab w:val="left" w:pos="1318" w:leader="none"/>
        </w:tabs>
        <w:autoSpaceDE w:val="false"/>
        <w:spacing w:lineRule="auto" w:line="240" w:before="0" w:after="0"/>
        <w:ind w:left="0" w:right="707" w:hanging="360"/>
        <w:contextualSpacing w:val="false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Теремов А., Рохлов В.- Занимательная зоология. Книга для учащихся, учителей и родителей, - М.: АСТ-</w:t>
      </w:r>
      <w:r>
        <w:rPr>
          <w:rFonts w:cs="Times New Roman" w:ascii="Times New Roman" w:hAnsi="Times New Roman"/>
          <w:sz w:val="24"/>
          <w:szCs w:val="24"/>
        </w:rPr>
        <w:t xml:space="preserve"> ПРЕСС, 1999.</w:t>
      </w:r>
    </w:p>
    <w:p>
      <w:pPr>
        <w:pStyle w:val="Style20"/>
        <w:widowControl w:val="false"/>
        <w:numPr>
          <w:ilvl w:val="1"/>
          <w:numId w:val="126"/>
        </w:numPr>
        <w:shd w:fill="FFFFFF" w:val="clear"/>
        <w:tabs>
          <w:tab w:val="clear" w:pos="708"/>
          <w:tab w:val="left" w:pos="1318" w:leader="none"/>
        </w:tabs>
        <w:autoSpaceDE w:val="false"/>
        <w:spacing w:lineRule="auto" w:line="240" w:before="0" w:after="0"/>
        <w:ind w:left="0" w:right="707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Тарасов А.К. Ботаника, зоология, химия. Книга для учащихся и учителей. - Смоленск: Русич, 1991</w:t>
      </w:r>
    </w:p>
    <w:p>
      <w:pPr>
        <w:pStyle w:val="Normal"/>
        <w:numPr>
          <w:ilvl w:val="1"/>
          <w:numId w:val="126"/>
        </w:numPr>
        <w:spacing w:lineRule="auto" w:line="240"/>
        <w:ind w:left="0" w:right="707" w:hanging="4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тическое и поурочное планирование по биологии: 7 касс: к учебнику В.Б. Захарова, Н.И. Сонина «Биология. Многообразие живых организмов 7 класс\ Н.Ю. Захарова. – М.: Издательство «Экзамен», 2008. – (Серия «УМК»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b/>
          <w:bCs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рнет-ресурс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ета «Биология» и сайт для учителя «Я иду на урок биологи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http://bio.1september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логия в Открытом колледж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http://www.college.ru/biology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erba: ботанический сервер Московского универс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http://www.herba.msu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ioDat: информационно-аналитический сайт о природе России и эколог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http://www.biodat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FlorAnimal: портал о растениях и живот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http://www.floranimal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Forest.ru: все о росийских лес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http://www.forest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логия: сайт преподавателя биологии А.Г. Козл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http://www.kozlenkoa.narod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Дан — Тропинка в загадочный ми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http://www.biodan.narod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кольная экология: программа «Школьная экологическая инициати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http://www.eco.nw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мощь моим ученикам: сайт учителя биологии А.П. Поздня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http://www.biolog188.narod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 Дарвиновский муз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http://www.darwin.museum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ые существа: электронная иллюстрированная энциклопед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http://www.livt.net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имательно о ботанике. Жизнь раст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http://plant.geoman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ем биолог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http://learnbiology.narod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ции современного естествознания: электронное учебное пособ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http://nrc.edu.ru/est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ая энциклопедия. Анатомический атл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http://med.claw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 живот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http://animal.geoman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рно-двигательная система человека: образовательный сай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http://www.skeletos.zharko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леоэнтомология в Ро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http://www.palaeoentomolog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ы эволю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http://www.macroevolution.narod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кие и исчезающие животные Ро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http://www.nature.ok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кт-Петербургская общественная организация содействия экологическому обр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http://www.aseko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эволюции как она е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http://evolution.powernet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рлз Дарвин: биография и кни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http://charles-darwin.narod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ое образование детей и изучение природы Ро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http://www.ecosystema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аницам периодической печа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 «Вокруг света» - www.vokrugsveta.r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 «Друг» -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www.droug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 «Гео» -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www.geoclub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«National Geographic» -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val="en-US" w:eastAsia="ru-RU"/>
          </w:rPr>
          <w:t>www.nationalgeographic.com/index.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ета «Мое зверье» -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www.zooclub.ru/animals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 «Знание-сила» - 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www.znanie-sila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ета «Биология» - 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http://bio.1september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 «Наука и жизнь» - 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http://nauka.relis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 «Компьютерра» - 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http://computerra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сайты по биологии</w:t>
      </w:r>
    </w:p>
    <w:p>
      <w:pPr>
        <w:pStyle w:val="Normal"/>
        <w:shd w:fill="FFFFFF" w:val="clear"/>
        <w:spacing w:lineRule="auto" w:line="240" w:before="0" w:after="0"/>
        <w:ind w:right="56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аучная сеть» - 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www.nature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на этом сайте приводится интереснейшая и достоверная научная информация по разным отраслям науки, в том числе и по основным разделам биологии: аннотация книжных новинок, биографии ученых, курсы лекций, научные статьи, популярные заметки и многое другое.</w:t>
      </w:r>
    </w:p>
    <w:p>
      <w:pPr>
        <w:pStyle w:val="Normal"/>
        <w:shd w:fill="FFFFFF" w:val="clear"/>
        <w:spacing w:lineRule="auto" w:line="240" w:before="0" w:after="0"/>
        <w:ind w:right="56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ирилл и Мефодий. Животный мир» - 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www.zooland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сайт, содержащий обилие интереснейших сведений о самых разнообразных животных. Информация изложена кратко, в доступной форме, приведены фотографии.</w:t>
      </w:r>
    </w:p>
    <w:p>
      <w:pPr>
        <w:pStyle w:val="Normal"/>
        <w:shd w:fill="FFFFFF" w:val="clear"/>
        <w:spacing w:lineRule="auto" w:line="240" w:before="0" w:after="0"/>
        <w:ind w:right="56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логический факультет МГУ им. М.В. Ломоносова - 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www.bio.msu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56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Херба» -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 www.herba.msu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ботанический сервер МГУ им. М.В. Ломоносова; предлагает научную информацию о растениях, рисунки гербарных листов, цветные фотографии, изображения из атласов.</w:t>
      </w:r>
    </w:p>
    <w:p>
      <w:pPr>
        <w:pStyle w:val="Normal"/>
        <w:shd w:fill="FFFFFF" w:val="clear"/>
        <w:spacing w:lineRule="auto" w:line="240" w:before="0" w:after="0"/>
        <w:ind w:right="56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едкие и исчезающие животные России» - 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www.nature.ok.ru/mlk_nas.ht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на сайте представлена информация о животных Росси, внесенных в Красную книгу, а также их фотографии, рисунки, аудиофайлы – записи голосов, видеосюжеты.</w:t>
      </w:r>
    </w:p>
    <w:p>
      <w:pPr>
        <w:pStyle w:val="Normal"/>
        <w:shd w:fill="FFFFFF" w:val="clear"/>
        <w:spacing w:lineRule="auto" w:line="240" w:before="0" w:after="0"/>
        <w:ind w:right="56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иоДан. Новости биологии» - 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www.biodan.narod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авторский сайт, на котором собрана интересная и полезная для учителя научная информация, но, к сожалению, только по некоторым разделам биологии: ботанике, зоологии, генетике, антропологии. К тому же сайт лишен иллюстративного материала, что, впрочем, не снижает его информационного значения.</w:t>
      </w:r>
    </w:p>
    <w:p>
      <w:pPr>
        <w:pStyle w:val="Normal"/>
        <w:shd w:fill="FFFFFF" w:val="clear"/>
        <w:spacing w:lineRule="auto" w:line="240" w:before="0" w:after="0"/>
        <w:ind w:right="56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Животные» - 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www.zoomax.ru</w:t>
        </w:r>
      </w:hyperlink>
    </w:p>
    <w:p>
      <w:pPr>
        <w:pStyle w:val="Normal"/>
        <w:shd w:fill="FFFFFF" w:val="clear"/>
        <w:spacing w:lineRule="auto" w:line="240" w:before="0" w:after="0"/>
        <w:ind w:right="56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ооклуб. Все о животных» - 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www.zooclub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здесь находится обширная информация о содержании в домашних условиях самых разнообразных животных, рекомендации по уходу за ними и их лечению. Кроме того, на этом сайте помещен материал о различных диких животных.</w:t>
      </w:r>
    </w:p>
    <w:p>
      <w:pPr>
        <w:pStyle w:val="Normal"/>
        <w:shd w:fill="FFFFFF" w:val="clear"/>
        <w:spacing w:lineRule="auto" w:line="240" w:before="0" w:after="0"/>
        <w:ind w:right="70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оолоция» - 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www.zoospace.narod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редоставляет материал в основном о собаках и кошках: рекомендации по их содержанию и лечению, нормативные документы, информацию о клубах и питомниках, объявления о продаже и выставках.</w:t>
      </w:r>
    </w:p>
    <w:p>
      <w:pPr>
        <w:pStyle w:val="Normal"/>
        <w:shd w:fill="FFFFFF" w:val="clear"/>
        <w:spacing w:lineRule="auto" w:line="240" w:before="0" w:after="0"/>
        <w:ind w:right="70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водок» - 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www.povodok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дин из самых полных сайтов, посвященных домашним животным.</w:t>
      </w:r>
    </w:p>
    <w:p>
      <w:pPr>
        <w:pStyle w:val="Normal"/>
        <w:shd w:fill="FFFFFF" w:val="clear"/>
        <w:spacing w:lineRule="auto" w:line="240" w:before="0" w:after="0"/>
        <w:ind w:right="70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ир животных Брема» - 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www.povodok.ru/encyclopedia/brem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70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се о кошках, диких и домашних» - 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www.nata.obninsk.ru/cats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любитель кошек найдет здесь рекомендации и советы по содержанию, питанию и лечению, каталог пород, фотографии, рисунки, мировые новости о кошках и даже сказки и стихи, посвященные кошкам.</w:t>
      </w:r>
    </w:p>
    <w:p>
      <w:pPr>
        <w:pStyle w:val="Normal"/>
        <w:shd w:fill="FFFFFF" w:val="clear"/>
        <w:spacing w:lineRule="auto" w:line="240" w:before="0" w:after="0"/>
        <w:ind w:right="70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 непобедимой любви к животным» - 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www.apus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интересная и разнообразная информация о самых различных животных.</w:t>
      </w:r>
    </w:p>
    <w:p>
      <w:pPr>
        <w:pStyle w:val="Normal"/>
        <w:shd w:fill="FFFFFF" w:val="clear"/>
        <w:spacing w:lineRule="auto" w:line="240" w:before="0" w:after="0"/>
        <w:ind w:right="70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омашние животные» - 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www.petslife.narod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70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ужок» - 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www.luzhok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замечательный сайт, посвященный декоративным растениям. Содержит описание комнатных и садовых растений, рекомендации по разведению и уходу, фотографии и рисунки, информацию о лекарственных растениях и их применении, легенды о растениях.</w:t>
      </w:r>
    </w:p>
    <w:p>
      <w:pPr>
        <w:pStyle w:val="Normal"/>
        <w:shd w:fill="FFFFFF" w:val="clear"/>
        <w:spacing w:lineRule="auto" w:line="240" w:before="0" w:after="0"/>
        <w:ind w:right="70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арракуда. Сайт любителей дайвинга» - 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1DBEF1"/>
            <w:sz w:val="24"/>
            <w:szCs w:val="24"/>
            <w:u w:val="single"/>
            <w:lang w:eastAsia="ru-RU"/>
          </w:rPr>
          <w:t>www.barracuda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сайт содержит информацию для любителей погружений с аквалангом. Но он будет очень интересен и всем любителям природы – здесь имеется много отличных фотографий морских пейзажей и подводных обитателей, а также их описания.</w:t>
      </w:r>
    </w:p>
    <w:p>
      <w:pPr>
        <w:pStyle w:val="Normal"/>
        <w:shd w:fill="FFFFFF" w:val="clear"/>
        <w:spacing w:lineRule="auto" w:line="240" w:before="0" w:after="0"/>
        <w:ind w:right="70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разовательные ресурсы Интернета по биолог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 </w:t>
      </w:r>
      <w:hyperlink r:id="rId51">
        <w:r>
          <w:rPr>
            <w:rStyle w:val="InternetLink"/>
            <w:rFonts w:eastAsia="Times New Roman" w:cs="Times New Roman" w:ascii="Times New Roman" w:hAnsi="Times New Roman"/>
            <w:bCs/>
            <w:color w:val="1DBEF1"/>
            <w:sz w:val="24"/>
            <w:szCs w:val="24"/>
            <w:u w:val="single"/>
            <w:lang w:eastAsia="ru-RU"/>
          </w:rPr>
          <w:t>http://biology.asvu.ru/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- Вся биология. Современная биология, статьи, ново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иблиот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 </w:t>
      </w:r>
      <w:hyperlink r:id="rId52">
        <w:r>
          <w:rPr>
            <w:rStyle w:val="InternetLink"/>
            <w:rFonts w:eastAsia="Times New Roman" w:cs="Times New Roman" w:ascii="Times New Roman" w:hAnsi="Times New Roman"/>
            <w:bCs/>
            <w:color w:val="1DBEF1"/>
            <w:sz w:val="24"/>
            <w:szCs w:val="24"/>
            <w:u w:val="single"/>
            <w:lang w:eastAsia="ru-RU"/>
          </w:rPr>
          <w:t>http://window.edu.ru/window/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- единое окно доступа к образовательным ресурс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тернет по биологии. Содержит ссылку на демонстрационный вариант ЕГЭ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иологии 200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 </w:t>
      </w:r>
      <w:hyperlink r:id="rId53">
        <w:r>
          <w:rPr>
            <w:rStyle w:val="InternetLink"/>
            <w:rFonts w:eastAsia="Times New Roman" w:cs="Times New Roman" w:ascii="Times New Roman" w:hAnsi="Times New Roman"/>
            <w:bCs/>
            <w:color w:val="1DBEF1"/>
            <w:sz w:val="24"/>
            <w:szCs w:val="24"/>
            <w:u w:val="single"/>
            <w:lang w:eastAsia="ru-RU"/>
          </w:rPr>
          <w:t>http://www.5ballov.ru/test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- тест для абитуриентов по всему школьному курс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иоло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 </w:t>
      </w:r>
      <w:hyperlink r:id="rId54">
        <w:r>
          <w:rPr>
            <w:rStyle w:val="InternetLink"/>
            <w:rFonts w:eastAsia="Times New Roman" w:cs="Times New Roman" w:ascii="Times New Roman" w:hAnsi="Times New Roman"/>
            <w:bCs/>
            <w:color w:val="1DBEF1"/>
            <w:sz w:val="24"/>
            <w:szCs w:val="24"/>
            <w:u w:val="single"/>
            <w:lang w:eastAsia="ru-RU"/>
          </w:rPr>
          <w:t>http://www.vspu.ac.ru/deold/bio/bio.htm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- Телекоммуникационные викторины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иологии - экологии на сервере Воронежского университ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 </w:t>
      </w:r>
      <w:hyperlink r:id="rId55">
        <w:r>
          <w:rPr>
            <w:rStyle w:val="InternetLink"/>
            <w:rFonts w:eastAsia="Times New Roman" w:cs="Times New Roman" w:ascii="Times New Roman" w:hAnsi="Times New Roman"/>
            <w:bCs/>
            <w:color w:val="1DBEF1"/>
            <w:sz w:val="24"/>
            <w:szCs w:val="24"/>
            <w:u w:val="single"/>
            <w:lang w:eastAsia="ru-RU"/>
          </w:rPr>
          <w:t>http://bio.1september.ru/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- Газета «Биология» и сайт для учителя «Я иду на ур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иологи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 </w:t>
      </w:r>
      <w:hyperlink r:id="rId56">
        <w:r>
          <w:rPr>
            <w:rStyle w:val="InternetLink"/>
            <w:rFonts w:eastAsia="Times New Roman" w:cs="Times New Roman" w:ascii="Times New Roman" w:hAnsi="Times New Roman"/>
            <w:bCs/>
            <w:color w:val="1DBEF1"/>
            <w:sz w:val="24"/>
            <w:szCs w:val="24"/>
            <w:u w:val="single"/>
            <w:lang w:eastAsia="ru-RU"/>
          </w:rPr>
          <w:t>http://college.ru/biology/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- Биология в Открытом колледже. Сайт содерж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лектронный учебник по биологии, On-line тес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</w:t>
      </w:r>
      <w:hyperlink r:id="rId57">
        <w:r>
          <w:rPr>
            <w:rStyle w:val="InternetLink"/>
            <w:rFonts w:eastAsia="Times New Roman" w:cs="Times New Roman" w:ascii="Times New Roman" w:hAnsi="Times New Roman"/>
            <w:bCs/>
            <w:color w:val="1DBEF1"/>
            <w:sz w:val="24"/>
            <w:szCs w:val="24"/>
            <w:u w:val="single"/>
            <w:lang w:eastAsia="ru-RU"/>
          </w:rPr>
          <w:t>. http://www.kokch.kts.ru/cdo/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 - тестирование On-line по биологии для обучающихс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-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лас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 </w:t>
      </w:r>
      <w:hyperlink r:id="rId58">
        <w:r>
          <w:rPr>
            <w:rStyle w:val="InternetLink"/>
            <w:rFonts w:eastAsia="Times New Roman" w:cs="Times New Roman" w:ascii="Times New Roman" w:hAnsi="Times New Roman"/>
            <w:bCs/>
            <w:color w:val="1DBEF1"/>
            <w:sz w:val="24"/>
            <w:szCs w:val="24"/>
            <w:u w:val="single"/>
            <w:lang w:eastAsia="ru-RU"/>
          </w:rPr>
          <w:t>http://som.fsio.ru/subject.asp?id=10000811 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– сетевое объединение методис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биология). В помощь учителю.</w:t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</w:rPr>
        <w:t xml:space="preserve">                    </w:t>
      </w:r>
    </w:p>
    <w:p>
      <w:pPr>
        <w:pStyle w:val="Normal"/>
        <w:spacing w:lineRule="auto" w:line="240"/>
        <w:ind w:right="70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 корректировки рабочей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18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54"/>
        <w:gridCol w:w="1655"/>
        <w:gridCol w:w="2031"/>
        <w:gridCol w:w="2126"/>
        <w:gridCol w:w="1767"/>
      </w:tblGrid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 по плану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 корректиров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ующие мероприятия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 по факту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ОТДЕЛ НАСТОЯЩИЕ ГРИБЫ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СТРОЕНИЯ И ЖИЗНЕДЕЯТЕЛЬНОСТИ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ая работа №2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роение плесневого гриба мукора»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>: Изучить строение и органы размножения плесневого гриба мукор.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bCs/>
          <w:sz w:val="24"/>
          <w:szCs w:val="24"/>
        </w:rPr>
        <w:t>: плесневый гриб мукор, микроскоп, покровные и предметные стекла, лупа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работы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right="42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те невооруженным глазом плесневый   гриб   на   хлебе.   Опишите его внеш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д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right="42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микропрепарат «Мукор» под микроскопом. Что представляет собой мицелий плесне</w:t>
        <w:softHyphen/>
        <w:t>вого гриба?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right="42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на концах гиф плесени черные головки со спорами.  Это спорангии.   Рассмотрите их. Найдите   на    микропрепарате   лопнувшие спорангии, из которых высыпаются споры. Рассмотрите споры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right="42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  на вопросы: какой  цвет имеет мицелий мукора? Почему этот гриб поселяется    на   продуктах    питания?   Как происходит размножение мукора?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right="42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уйте строение гриба мукора и подпишите названия его основных частей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ОДЦАРСТВО НИЗШИЕ РАСТЕНИЯ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ВОДОРОСЛЕЙ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3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одноклеточных водорослей.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строение одноклеточных водорослей.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икроскоп, стаканы с живыми растениями хламидомонады и хлореллы,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right="42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едметное стекло нанесите из стакана каплю воды с водо</w:t>
        <w:softHyphen/>
        <w:t xml:space="preserve">рослями, приготовьте препарат и рассмотрите под лупой.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right="424" w:hanging="36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35965</wp:posOffset>
            </wp:positionH>
            <wp:positionV relativeFrom="paragraph">
              <wp:posOffset>869315</wp:posOffset>
            </wp:positionV>
            <wp:extent cx="2620645" cy="2637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6377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  <w:softHyphen/>
        <w:t>кройте каплю покровным стеклом, удалите фильтровальной бумагой лишнюю воду и рассмотрите водоросли под микроскопом. Обратите внимание на форму и цвет хламидомонады. Найдите в клетке хроматофор, ядро, цитоплазму, оболочку. Зарисуйте и надпишите все де</w:t>
        <w:softHyphen/>
        <w:t>тали строения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right="42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отовьте препарат хлореллы. Изучите под микроскопом и сравните с хламидомонадой. Зарисуйте и подпишите основные части клетки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right="42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елайте выводы: что у них общего и чем отличаются. 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МНОГООБРАЗИЕ ВОДОРОСЛЕЙ, РОЛЬ В ПРИРОДЕ, 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ТКИЧЕСКОЕ ЗНАЧЕНИЕ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4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троение спирогиры»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строение многоклеточной водоросли.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икроскоп, гербарий, живые водоросли.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работы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0" w:right="424" w:hanging="36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1125</wp:posOffset>
            </wp:positionH>
            <wp:positionV relativeFrom="paragraph">
              <wp:posOffset>546735</wp:posOffset>
            </wp:positionV>
            <wp:extent cx="4121150" cy="3837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8373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Рассмотрите   многоклеточную   водо</w:t>
        <w:softHyphen/>
        <w:t>росль   (живой   или   гербарный   материал). Опишите ее внешний вид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0" w:right="42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смотрите микропрепарат «Спиро</w:t>
        <w:softHyphen/>
        <w:t xml:space="preserve">гира»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0" w:right="42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ите одну клетку спирогиры. Найдитев   клетке   оболочку,   цитоплазму, ядро,   хроматофор,   вакуоли.   Зарисуйте </w:t>
      </w:r>
      <w:r>
        <w:rPr>
          <w:rFonts w:cs="Times New Roman" w:ascii="Times New Roman" w:hAnsi="Times New Roman"/>
          <w:sz w:val="24"/>
          <w:szCs w:val="24"/>
        </w:rPr>
        <w:t>одну клет</w:t>
        <w:softHyphen/>
        <w:t>ку и надпишите детали клетки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ОТДЕЛ МОХОВИДНЫЕ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СТРОЕНИЯ И ЖИЗНЕДЕЯТЕЛЬНОСТИ.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№5 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оение кукушкина льна».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 строение мха.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барий, луп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Рассмотрите и опишите строение мха (форма, окрас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ы листьев и стебля)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55955</wp:posOffset>
            </wp:positionH>
            <wp:positionV relativeFrom="paragraph">
              <wp:posOffset>423545</wp:posOffset>
            </wp:positionV>
            <wp:extent cx="3462020" cy="22904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2904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Найдите основные части кукушкина льна. Зарисуйте рас</w:t>
        <w:softHyphen/>
        <w:t>тение и его части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ссмотрите верхушки нескольких стебельков. Найд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жские и женские экземпляры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Найдите коробочку. Рассмотрите ее строение. Сделай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ок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ОТДЕЛ ХВОЩЕВИДНЫЕ.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СТРОЕНИЯ И ЖИЗНЕДЕЯТЕЛЬНОСТИ, 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В ПРИРОДЕ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6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оение хвоща»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особенности строения хвоща.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Гербарий, лупа, микроскоп, предметные и покровные стекла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Изучите весенний кремовато - красный побег хвоща. Найдите на нем спороносный колосок и рассмотрите под лупой. 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1175</wp:posOffset>
            </wp:positionH>
            <wp:positionV relativeFrom="paragraph">
              <wp:posOffset>24130</wp:posOffset>
            </wp:positionV>
            <wp:extent cx="1628140" cy="25533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5533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акие вегетатив</w:t>
        <w:softHyphen/>
        <w:t xml:space="preserve">ные органы имеет летний побег хвоща? 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Найдите подземные побеги (корневище), надземный   прямостоячий   стебель   и   видоизмененные листья, узлы и междоузлия. Какую функцию у хвоща выполняют мутовки зеленых боковых побегов? 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Изучите спороносный колосок, отделите щиток с ножкой, найдите под щитком спорангии, выделите споры, поместите на предметное стекло в каплю воды и рассмотрите под микроскопом. Какое строение имеет спора? Обратите внимание на спиральные ленты на споре.    4)За</w:t>
        <w:softHyphen/>
        <w:t>рисуйте строение хвоща со всеми орган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ОТДЕЛ ПАПОРОТНИКОВИДНЫЕ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СТРОЕНИЯ И ЖИЗНЕДЕЯТЕЛЬНОСТИ, 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В ПРИРОДЕ, ПРАКТИЧЕСКОЕ ЗНАЧЕНИЕ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7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оение папоротника»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строение папоротника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Гербарий, лупа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Изучите строение папоротника, найдите вегетативные органы, сравните с зеленым мхом.  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авните листья папорот</w:t>
        <w:softHyphen/>
        <w:t xml:space="preserve">ника с листьями зеленого мха. Найдите жилки и сорусы на листьях папоротника. 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65275</wp:posOffset>
            </wp:positionH>
            <wp:positionV relativeFrom="paragraph">
              <wp:posOffset>1172845</wp:posOffset>
            </wp:positionV>
            <wp:extent cx="1761490" cy="2070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07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) Рассмотрите под лупой влажные препараты кусоч</w:t>
        <w:softHyphen/>
        <w:t>ков листа папоротника с нижней стороны. Найдите бурые бугорки — сорусы. Соскоблите споры, приготовьте препарат и рассмотрите под микроскопом. Зарисуйте папоротник со всеми органами, сорус в раз</w:t>
        <w:softHyphen/>
        <w:t xml:space="preserve">резе, спорангий и споры. Сделайте выводы о строении </w:t>
      </w:r>
      <w:r>
        <w:rPr>
          <w:rFonts w:cs="Times New Roman" w:ascii="Times New Roman" w:hAnsi="Times New Roman"/>
          <w:bCs/>
          <w:sz w:val="24"/>
          <w:szCs w:val="24"/>
        </w:rPr>
        <w:t>папоротников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58285</wp:posOffset>
            </wp:positionH>
            <wp:positionV relativeFrom="paragraph">
              <wp:posOffset>4445</wp:posOffset>
            </wp:positionV>
            <wp:extent cx="2400935" cy="18027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27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ОТДЕЛ ГОЛОСЕМЕННЫЕ РАСТЕНИЯ. </w:t>
        <w:br/>
        <w:t>ОСОБЕННОСТИ СТРОЕНИЯ И ЖИЗНЕДЕЯТЕЛЬНОСТИ,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СХОЖДЕНИЕ,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 №8. 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нешнее строение побегов сосны и ели. Микроскопическое строение хвои»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внешнее строение голосеменных и строение хвои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Гербарий «голосеменные растения», микропрепараты, микроскоп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right="424" w:hanging="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0700</wp:posOffset>
            </wp:positionH>
            <wp:positionV relativeFrom="paragraph">
              <wp:posOffset>200660</wp:posOffset>
            </wp:positionV>
            <wp:extent cx="2248535" cy="16922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922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ссмотрите   внешнее  строение   по</w:t>
        <w:softHyphen/>
        <w:t>бега сосны. Как располагаются хвоинки на побеге? Каков внешний вид хвоинки?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те   внешнее   строение   по</w:t>
        <w:softHyphen/>
        <w:t xml:space="preserve"> бега  ели.   Как располагаются хвоинки   на побеге?  Чем отличается внешний вид хвои ели от хвои сосны?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те    микропрепарат    «Хвоя сосны»    На поперечном разрезе хвои    найдите    плотную    кожицу,    покры</w:t>
        <w:softHyphen/>
        <w:t>вающую хвоинку снаружи, устьица в углуб</w:t>
        <w:softHyphen/>
        <w:t>лениях.    Подсчитайте    количество    устьиц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  хвоя   сосны   испаряет   мало влаги?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ение мужских и женских семян, пыльцы и семян сосны»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строение шишек, пыльцы и семян голосеменных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ллекция шишек, лупа, микроскоп, микропрепараты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 мужские   шишки   сосны, они имеют желтую окрас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424" w:hanging="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4025</wp:posOffset>
            </wp:positionH>
            <wp:positionV relativeFrom="paragraph">
              <wp:posOffset>62865</wp:posOffset>
            </wp:positionV>
            <wp:extent cx="2124710" cy="24066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406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ссмотрите микропрепарат «Муж</w:t>
        <w:softHyphen/>
        <w:t xml:space="preserve">ская шишка сосны» под микроскопом. Найдите пыльц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те пыльцу под микроско</w:t>
        <w:softHyphen/>
        <w:t>пом при увеличении в 300 раз. Найдите располагающиеся по бокам пылинки воз</w:t>
        <w:softHyphen/>
        <w:t>душные пузырьки, которые позволяют ей держаться в воздухе. Рассмотрите 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424" w:hanging="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4025</wp:posOffset>
            </wp:positionH>
            <wp:positionV relativeFrom="paragraph">
              <wp:posOffset>218440</wp:posOffset>
            </wp:positionV>
            <wp:extent cx="2510155" cy="19551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9551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Рассмотрите внешний вид женской </w:t>
      </w:r>
      <w:r>
        <w:rPr>
          <w:rFonts w:cs="Times New Roman" w:ascii="Times New Roman" w:hAnsi="Times New Roman"/>
          <w:bCs/>
          <w:sz w:val="24"/>
          <w:szCs w:val="24"/>
        </w:rPr>
        <w:t>шиш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го года, они имеет краснова</w:t>
        <w:softHyphen/>
        <w:t>тую окрас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те зрелую шишку. Осто</w:t>
        <w:softHyphen/>
        <w:t>рожно отогните пинцетом одну чешуйку и выньте семя, лежащее на н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те семя. Найдите крылышко, с помощью которого семя переносится ветр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уйте   в   тетради   семя   и   под</w:t>
        <w:softHyphen/>
        <w:t>пишите крылышко и само семя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РАЗМНОЖЕНИЕ ПОКРЫТОСЕМЕННЫХ РАСТЕНИЙ, 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КЛАСС ДВУДОЛЬНЫЕ.</w:t>
        <w:tab/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10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оение шиповника»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строение шиповника, как представителя класса двудольных.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Гербарий, лупа, препаровальный нож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right="42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тебель шиповника. Какой особенностью он обладает?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right="42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margin">
              <wp:posOffset>663575</wp:posOffset>
            </wp:positionH>
            <wp:positionV relativeFrom="paragraph">
              <wp:posOffset>56515</wp:posOffset>
            </wp:positionV>
            <wp:extent cx="2689860" cy="176022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7602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ссмотрите листья шиповника. Какие у него листья (простые или сложные)? Как листья расположены на стебле? Какое жилкование листьев? Найдите прилистники и рассмотрите их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right="42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цветок шиповника. Ка</w:t>
        <w:softHyphen/>
        <w:t>кой у него околоцветник (двойной или простой)? Найдите чашечку, рассмотрите ее. Подсчитайте и запишите число чашелистиков? Как  называется такая чашечка? Рассмотрите венчик цветка. Подсчитайт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шите число лепестков. Как называется такой венчик?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ычинки, обратите внимание на то, что их много. Рассмотрите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ики, их тоже много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right="42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аровальным ножом разрежьте цветок вдоль. Обратите внимание на цветоложе и расположенные по его краям чашелистики, лепестки, тычинки и пестики на дне цветоложа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внешнее строение плода шиповника. Препаровальным ножом разрежьте плод и рассмотрите его внутреннее строение. Убедитесь, что из завязи пестиков развились плоды-орешки. Как называется плод  шиповника?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характеристику шиповника по плану: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невая система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ебель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илкование и расположение листьев на стебле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оение цветка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роение плода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: КЛАСС ОДНОДОЛЬНЫЕ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ная работа №11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Строение пшеницы»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Cs/>
          <w:iCs/>
          <w:sz w:val="24"/>
          <w:szCs w:val="24"/>
        </w:rPr>
        <w:t>: Изучить характерные особенности класса однодольные на примере пшеницы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Оборудование: </w:t>
      </w:r>
      <w:r>
        <w:rPr>
          <w:rFonts w:cs="Times New Roman" w:ascii="Times New Roman" w:hAnsi="Times New Roman"/>
          <w:bCs/>
          <w:iCs/>
          <w:sz w:val="24"/>
          <w:szCs w:val="24"/>
        </w:rPr>
        <w:t>Гербарий, лупа, препаровальный нож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од работы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97000</wp:posOffset>
            </wp:positionH>
            <wp:positionV relativeFrom="paragraph">
              <wp:posOffset>120015</wp:posOffset>
            </wp:positionV>
            <wp:extent cx="2520950" cy="170751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7075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.Рассмотрите корневую систему пше</w:t>
        <w:softHyphen/>
        <w:t>ницы. Чем она отличается от корневых сис</w:t>
        <w:softHyphen/>
        <w:t>тем класса двудольных растений?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ссмотрите стебель пшеницы. Разрежьте стебель пшеницы поперек в междоузлии  и в узле и рассмотрите разрезы. Чем отличается стебель пшеницы от стеблей ранее изученных растений? Как называется стебель пшеницы'?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ссмотрите листья пшеницы. Опишите их. Рассмотрите основание листа -</w:t>
        <w:br/>
        <w:t>влагалище. Какое оно имеет значение?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ссмотрите соцветие пшеницы. Как оно называется?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инцетом выделите  отдельный   колосок. Рассмотрите его с помощью лупы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йдите колосковые чешуи. Сколько их? Сколько цветков в колоске?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ыделите из колоска  цветок пшеницы и рассмотрите его. Найдите верхнюю и нижнюю цветковые чешуи. Чем они отличаются друг от друга?  Подсчитайте и запишите, сколько в цветке тычинок. Найдите в цветке пестик, рассмотрите его. Сколько рылец имеет пестик?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ассмотрите плод пшеницы. Как он называется?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пишите характеристику пшеницы по плану: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невая система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ебель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илкование и расположение листьев на стебле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оение цветка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роение плода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МНОГООБРАЗИЕ ОДНОКЛЕТОЧНЫХ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бораторная работа №12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оение инфузории-туфельки»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особенности строения одноклеточных организмов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икроскоп, предметные и покровные стекла, вата, культура инфузория-туфелька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16075</wp:posOffset>
            </wp:positionH>
            <wp:positionV relativeFrom="paragraph">
              <wp:posOffset>204470</wp:posOffset>
            </wp:positionV>
            <wp:extent cx="3435350" cy="227838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2783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Ход работы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отовьте микропрепарат: на предметное стекло с помощью пипетки поместите каплю культуры инфузории-туфельки; положите в каплю не</w:t>
        <w:softHyphen/>
        <w:t>сколько волокон ваты, накройте ее покровным стеклом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 микропрепарат на предметный столик микроскопа и прове</w:t>
        <w:softHyphen/>
        <w:t>дите наблюдение сначала под малым увеличением. Найдите в поле зрения микроскопа инфузорию-туфельку, определите ее форму тела, передний (тупой) и задний (заостренный) концы тела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ите наблюдение за характером передвижения инфузории-туфельки, которое сопровождается вращением тела вокруг его продольной оси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инфузорию-туфельку под большим увеличением, найдите на поверхности ее тела реснички и установите, какую роль они играют в передвижении инфузории-туфельки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сократительные вакуоли - они расположены в передней и задней частях тела; рассмотрите цитоплазму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уйте инфузорию-туфельку в тетради и подпишите увиденные ча</w:t>
        <w:softHyphen/>
        <w:t>сти тела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ОСОБЕННОСТИ СТРОЕНИЯ И ЖИЗНЕДЕЯТЕЛЬНОСТИ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ЬЧАТЫХ ЧЕРВЕЙ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12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нешнее строение дождевого червя»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внешнее строение дождевого червя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Ванночка, лист бумаги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424" w:hanging="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16000</wp:posOffset>
            </wp:positionH>
            <wp:positionV relativeFrom="paragraph">
              <wp:posOffset>97790</wp:posOffset>
            </wp:positionV>
            <wp:extent cx="3016885" cy="242443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4244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ссмотрите дождевого червя, находящегося в ванночке, определите его форму тела, кольчатое строение, размеры (с помощью линейк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те с помощью лупы тело червя, состоящее из колец-члени</w:t>
        <w:softHyphen/>
        <w:t>ков, выясните, одинаковые ли они на всем протяжении тела черв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передний (более заостренный) коней тела с ротовым отвер</w:t>
        <w:softHyphen/>
        <w:t>стием и задний (более тупой) конец с анальным отверстием, через которое из организма удаляются непереваренные части пищ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ыпуклую (спинную) и плоскую (брюшную) части тела, определите окраску этих частей тел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орожно проведите пальцем по брюшной или боковой части тела червя от заднего к переднему концу; при этом вы ощутите прикосновение щетинок. Рассмотрите с помощью лупы щетинки на теле черв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 на кожу червя, определите, какая она - сухая или влажная, и ответьте на вопрос: какое значение имеет такая кожа в жизни этого червя в почве?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аблюдайте за передвижением червя по стеклу и на шероховатой бу</w:t>
        <w:softHyphen/>
        <w:t>маге. Выясните роль щетинок.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сторожно прикоснитесь палочкой к разным участкам тела дождевого червя и определите, как реагирует червь на эти раздражения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рисуйте дождевого червя в тетради, обозначьте части его тела и под</w:t>
        <w:softHyphen/>
        <w:t>черкните особенности строения этого червя в связи с жизнью в почве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ОСОБЕННОСТИ ОРГАНИЗАЦИИ МОЛЛЮСКОВ,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Х ПРОИСХОЖДЕНИЕ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13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нешнее строение моллюсков»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внешнее строение моллюсков.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ллекция моллюсков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424" w:hanging="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16000</wp:posOffset>
            </wp:positionH>
            <wp:positionV relativeFrom="paragraph">
              <wp:posOffset>145415</wp:posOffset>
            </wp:positionV>
            <wp:extent cx="2934335" cy="21399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139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ссмотрите раковину беззубки, определите ее форму, окраску. Найдите ее передний (широкий) и задний (узкий) концы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близи переднего конца раковины найдите наиболее выпуклую ее часть - вершину, а также изогнутые линии; они ограничивают годичные слои ее прироста, поэтому их называют годичными кольцам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на внутренней поверхности раковины следы прикрепления мышц.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Зарисуйте раковину беззубки и обозначьте на рисунке рассмотренные части.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9350</wp:posOffset>
            </wp:positionH>
            <wp:positionV relativeFrom="paragraph">
              <wp:posOffset>4445</wp:posOffset>
            </wp:positionV>
            <wp:extent cx="2635250" cy="263525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635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5.</w:t>
        <w:tab/>
        <w:t>Рассмотрите раковину обыкновенного прудовика или виноградной улитки, обратите внимание на то, что она спирально закручена, опреде</w:t>
        <w:softHyphen/>
        <w:t>лите ее окраску.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Найдите на раковине ее вершину и отверстие, ведущее в полость рако</w:t>
        <w:softHyphen/>
        <w:t>вины, - устье.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Зарисуйте раковину прудовика или виноградной улитки и надпишите ее части.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Установите черты отличия и сходства в строении раковины беззубки и обыкновенного прудовика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ТИП ЧЛЕНИСТОНОГИЕ, КЛАСС РАКООБРАЗНЫЕ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14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нешнее строение речного рака»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особенности внешнего строения рака, как типичного представителя членистоногих. 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Речной рак, ванночка, препаровальный нож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0" w:right="42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ите внешнее строение речного рака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0" w:right="42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мотрите покровы тела. Что предает прочность панцирю рака?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0" w:right="42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йдите отделы тела: головогрудь, брюшко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0" w:right="42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смотрите голову: найдите органы осязания, обоняния, органы зрения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0" w:right="42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ите конечности рака. Установите особенности строения. Сколько их, к какому отделу прикрепляются. Какую роль выполняют.  Зарисуйте их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0" w:right="42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ислите и запишите признаки Речного рака как типичного представителя членистоногих. Зарисуйте речного рака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1300</wp:posOffset>
            </wp:positionH>
            <wp:positionV relativeFrom="paragraph">
              <wp:posOffset>104140</wp:posOffset>
            </wp:positionV>
            <wp:extent cx="4483100" cy="1320165"/>
            <wp:effectExtent l="0" t="0" r="0" b="0"/>
            <wp:wrapSquare wrapText="bothSides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3201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4759325</wp:posOffset>
            </wp:positionH>
            <wp:positionV relativeFrom="paragraph">
              <wp:posOffset>673100</wp:posOffset>
            </wp:positionV>
            <wp:extent cx="1823085" cy="298132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9813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04385</wp:posOffset>
                </wp:positionH>
                <wp:positionV relativeFrom="paragraph">
                  <wp:posOffset>717550</wp:posOffset>
                </wp:positionV>
                <wp:extent cx="4476750" cy="7048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Конечности речного рака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: 1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—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короткий усик; 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—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длинный усик; 3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—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верхние челюсти; 4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—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нижние челюсти; 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—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ногочелюсти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—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ходильные ноги; 7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брюшные конечности; 8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хвостовой плавни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5.5pt;mso-wrap-distance-left:9.05pt;mso-wrap-distance-right:9.05pt;mso-wrap-distance-top:0pt;mso-wrap-distance-bottom:0pt;margin-top:56.5pt;mso-position-vertical-relative:text;margin-left:-362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iCs/>
                          <w:color w:val="000000"/>
                          <w:sz w:val="18"/>
                          <w:szCs w:val="18"/>
                          <w:u w:val="single"/>
                        </w:rPr>
                        <w:t>Конечности речного рака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8"/>
                          <w:szCs w:val="18"/>
                        </w:rPr>
                        <w:t>: 1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—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8"/>
                          <w:szCs w:val="18"/>
                        </w:rPr>
                        <w:t>короткий усик; 2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—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8"/>
                          <w:szCs w:val="18"/>
                        </w:rPr>
                        <w:t>длинный усик; 3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—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8"/>
                          <w:szCs w:val="18"/>
                        </w:rPr>
                        <w:t>верхние челюсти; 4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—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8"/>
                          <w:szCs w:val="18"/>
                        </w:rPr>
                        <w:t>нижние челюсти; 5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—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ногочелюсти;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—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8"/>
                          <w:szCs w:val="18"/>
                        </w:rPr>
                        <w:t>ходильные ноги; 7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8"/>
                          <w:szCs w:val="18"/>
                        </w:rPr>
                        <w:t>брюшные конечности; 8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8"/>
                          <w:szCs w:val="18"/>
                        </w:rPr>
                        <w:t>хвостовой плавник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КЛАСС НАСЕКОМЫЕ, СТРОЕНИЕ НАСЕКОМЫХ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ая работа №15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нешнее строение насекомого»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ить особенности внешнего строения насекомых на примере майского жук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Майский жук, ванночка, препаровальный нож, лупа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работы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right="424" w:hanging="0"/>
        <w:jc w:val="both"/>
        <w:rPr/>
      </w:pPr>
      <w:r>
        <w:drawing>
          <wp:anchor behindDoc="0" distT="0" distB="0" distL="24130" distR="24130" simplePos="0" locked="0" layoutInCell="0" allowOverlap="1" relativeHeight="29">
            <wp:simplePos x="0" y="0"/>
            <wp:positionH relativeFrom="margin">
              <wp:posOffset>920750</wp:posOffset>
            </wp:positionH>
            <wp:positionV relativeFrom="paragraph">
              <wp:posOffset>160020</wp:posOffset>
            </wp:positionV>
            <wp:extent cx="2749550" cy="177101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7710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ссмотрите нерасчлененного майского жука, определите его размеры, окраску тела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члененном жуке найдите три отдела тела: голову, грудь, брюшко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те голову жука, найдите на ней усики - органы осязания, обоняния, глаза — органы зрения и ротовые органы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особенности строения ног жука, определите, сколько их, к какому отделу тела они прикрепляются.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На груди жука найдите две пары крыльев: переднюю пару, или надкрылья, и заднюю пару - перепончатые крылья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right="424" w:hanging="0"/>
        <w:jc w:val="both"/>
        <w:rPr/>
      </w:pPr>
      <w:r>
        <w:drawing>
          <wp:anchor behindDoc="0" distT="0" distB="0" distL="24130" distR="24130" simplePos="0" locked="0" layoutInCell="0" allowOverlap="1" relativeHeight="30">
            <wp:simplePos x="0" y="0"/>
            <wp:positionH relativeFrom="margin">
              <wp:posOffset>949325</wp:posOffset>
            </wp:positionH>
            <wp:positionV relativeFrom="paragraph">
              <wp:posOffset>55245</wp:posOffset>
            </wp:positionV>
            <wp:extent cx="2142490" cy="2292350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292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ссмотрите брюшко, найдите на нем насечки и рассмотрите с помо</w:t>
        <w:softHyphen/>
        <w:t>щью лупы дыхальца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уйте майского жука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таблицу: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енности внешнего строения насекомого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ПОДТИП ПОЗВОНОЧНЫЕ, 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ЫБЫ - ВОДНЫЕ ПОЗВОНОЧНЫЕ ЖИВОТНЫЕ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ая работа №16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собенности внешнего строения рыб, связанные с водной средой обитания»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ить особенности внешнего строения рыб, связанные с обитанием в водной среде.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Рыбки из аквариума или окунь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работы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0" w:right="424" w:hanging="0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20750</wp:posOffset>
            </wp:positionH>
            <wp:positionV relativeFrom="paragraph">
              <wp:posOffset>95250</wp:posOffset>
            </wp:positionV>
            <wp:extent cx="3206750" cy="2343150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343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ссмотрите рыбу, плавающую в банке с водой, определите форму ее тела и объясните, какое значение имеет такая форма тела в ее жизни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, чем покрыто тело рыбы, как расположена чешуя, какое значение имеет такое расположение чешуи для жизни рыбы в воде. С по</w:t>
        <w:softHyphen/>
        <w:t>мощью лупы рассмотрите отдельную чешую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окраску тела рыбы на брюшной и спинной стороне; если она различна, то объясните эти различия.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йдите отделы тела рыбы: голову, туловище и хвост, установите, как они соединены между собой, какое значение имеет такое соединение в жизни рыбы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На голове рыбы найдите ноздри и глаза, определите, имеют ли глаза веки, какое значение имеют эти органы в жизни рыбы. 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Найдите у рассматриваемой вами рыбы парные (грудные и брюшные) плавники и непарные (спинной, хвостовой) плавники. Понаблюдайте за ра</w:t>
        <w:softHyphen/>
        <w:t>ботой плавников при передвижении рыбы.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рисуйте внешний вид рыбы, обозначьте на рисунке ее части тела и сделайте вывод о приспособленности рыбы к жизни в воде. Вывод запи</w:t>
        <w:softHyphen/>
        <w:t>шите в тетрадь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ОБЩАЯ ХАРАКТЕРИСТИКА  КЛАССА ЗЕМНОВОДНЫЕ, КАК ПРИМИТИВНЫХ НАЗЕМНЫХ ПОЗВОНОЧНЫХ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17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нешнее строение лягушки»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особенности внешнего строения лягушки, как примитивных наземных позвоночных.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Ванночка, лягушка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2263775</wp:posOffset>
            </wp:positionH>
            <wp:positionV relativeFrom="paragraph">
              <wp:posOffset>100330</wp:posOffset>
            </wp:positionV>
            <wp:extent cx="3549650" cy="1082040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10820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Ход работы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ссмотрите тело лягушки, найдите на нем отделы тела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Рассмотрите покровы тела.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Рассмотрите голову лягушки, обратите внимание на ее форму, размеры; рас</w:t>
        <w:softHyphen/>
        <w:t xml:space="preserve">смотрите ноздри; найдите глаза и обратите внимание на особенности их расположения, имеют ли глаза веки, какое значение имеют эти органы в жизни лягушки. 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ассмотрите туловище лягушки, определите его форму. На туловище найдите передние и задние конечности, определите их местоположение.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Зарисуйте внешний вид лягушки, обозначьте на рисунке ее части тела и сделайте вывод о приспособленности лягушки к жизни в воде и на земле. Вывод запи</w:t>
        <w:softHyphen/>
        <w:t>шите в тетрадь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КЛАСС ПТИЦЫ. ОСОБЕННОСТИ СТРОЕНИЯ, 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ЗНЕДЕЯТЕЛЬНОСТИ КАК ВЫСОКООРГАНИЗОВАННЫХ ПОЗВОНОЧНЫХ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18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нешний вид птицы»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 особенности внешнего строения птиц, связанные с приспособлением к полету.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Чучело птицы, лупа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работы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24130" distR="24130" simplePos="0" locked="0" layoutInCell="0" allowOverlap="1" relativeHeight="33">
            <wp:simplePos x="0" y="0"/>
            <wp:positionH relativeFrom="margin">
              <wp:posOffset>787400</wp:posOffset>
            </wp:positionH>
            <wp:positionV relativeFrom="paragraph">
              <wp:posOffset>73025</wp:posOffset>
            </wp:positionV>
            <wp:extent cx="4099560" cy="1715135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7151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те чучело птицы и найдите на нем отделы тела: голову, шею, туловище, хвост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те голову птицы, обратите внимание на ее форму, размеры; найдите клюв, состоящий из надклювья и подклювья; на надклювье рассмотрите ноздри; найдите глаза и обратите внимание на особенности их расположения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уловище птицы, определите его форму. На туловище найдите крылья и ноги, определите их местоположение.  Обратите внимание на неоперенную часть ноги - цевку и пальцы с ко</w:t>
        <w:softHyphen/>
        <w:t>гтями. Чем они покрыты? Вспомните, у каких животных, изученных ра</w:t>
        <w:softHyphen/>
        <w:t>нее, вы встречали такой покров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хвост птицы, состоящий из рулевых перьев, подсчитайте их число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right="424" w:hanging="0"/>
        <w:jc w:val="both"/>
        <w:rPr/>
      </w:pPr>
      <w:r>
        <w:drawing>
          <wp:anchor behindDoc="0" distT="0" distB="0" distL="24130" distR="24130" simplePos="0" locked="0" layoutInCell="0" allowOverlap="1" relativeHeight="32">
            <wp:simplePos x="0" y="0"/>
            <wp:positionH relativeFrom="margin">
              <wp:posOffset>2863850</wp:posOffset>
            </wp:positionH>
            <wp:positionV relativeFrom="paragraph">
              <wp:posOffset>160655</wp:posOffset>
            </wp:positionV>
            <wp:extent cx="3783965" cy="1454150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1454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набор перьев, найдите среди них контурное перо и его основные части: узкий плотный ствол, его основание -очин, опахала, рас</w:t>
        <w:softHyphen/>
        <w:t>положенные по обе стороны ствола. С помощью лупы рассмотрите опа</w:t>
        <w:softHyphen/>
        <w:t>хала и найдите бородки 1-го порядка - это роговые пластинки, отхо</w:t>
        <w:softHyphen/>
        <w:t>дящие от ствола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исуйте строение контурного пера в тетради и подпишите названия его основных частей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right="424" w:hanging="0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20750</wp:posOffset>
            </wp:positionH>
            <wp:positionV relativeFrom="paragraph">
              <wp:posOffset>8255</wp:posOffset>
            </wp:positionV>
            <wp:extent cx="3778250" cy="1474470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4744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ссмотрите пуховое перо, найдите в нем очин и опахала, зарисуйте в тетради это перо и подпишите названия его основных частей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учения внешнего строения птицы отметьте особенно</w:t>
        <w:softHyphen/>
        <w:t>сти, связанные с полетом. Сделайте запись в тетради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КЛАСС МЛЕКОПИТАЮЩИЕ,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И ЖИЗНЕДЕЯТЕЛЬНОСТИ,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ВЫСОКОРГАНИЗОВАННЫХ ПОЗВОНОЧНЫХ ЖИВОТНЫХ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19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оение скелета млекопитающих»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особенности скелета млекопитающих.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акет скелета млекопитающих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работы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right="424" w:hanging="0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58850</wp:posOffset>
            </wp:positionH>
            <wp:positionV relativeFrom="paragraph">
              <wp:posOffset>271780</wp:posOffset>
            </wp:positionV>
            <wp:extent cx="4349750" cy="1917700"/>
            <wp:effectExtent l="0" t="0" r="0" b="0"/>
            <wp:wrapSquare wrapText="bothSides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19177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ссмотрите скелет млекопитающего. Найдите на нем череп, определите его форму, из каких костей состоит?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на скелете позвоночник и рассмотрите его отделы: шейный,</w:t>
        <w:br/>
        <w:t>грудной, поясничный, крестцовый и хвостовой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те шейный отдел позвоночника, состоящий из позвонков, подвижно соединенных между собой; отметьте значение этой особенности в жизни млекопитающих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грудной отдел позвоночника, из чего он состоит?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на скелете млекопитающего кости, со</w:t>
        <w:softHyphen/>
        <w:t>ставляющие пояс передних конечностей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06475</wp:posOffset>
            </wp:positionH>
            <wp:positionV relativeFrom="paragraph">
              <wp:posOffset>93980</wp:posOffset>
            </wp:positionV>
            <wp:extent cx="3337560" cy="2869565"/>
            <wp:effectExtent l="0" t="0" r="0" b="0"/>
            <wp:wrapSquare wrapText="bothSides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8695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те кости передних конечностей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пояс задних конечностей - таз; рассмотрите пояс задних конечностей на скелете птицы. 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те кости задних конечностей.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Зарисуйте скелет млекопитающего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теме «Грибы, бактерии»</w:t>
      </w:r>
    </w:p>
    <w:p>
      <w:pPr>
        <w:pStyle w:val="Normal"/>
        <w:spacing w:lineRule="auto" w:line="24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1</w:t>
      </w:r>
    </w:p>
    <w:p>
      <w:pPr>
        <w:pStyle w:val="FR3"/>
        <w:spacing w:lineRule="auto" w:line="240"/>
        <w:ind w:right="4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  <w:r>
        <w:rPr>
          <w:rFonts w:cs="Times New Roman" w:ascii="Times New Roman" w:hAnsi="Times New Roman"/>
          <w:sz w:val="24"/>
          <w:szCs w:val="24"/>
        </w:rPr>
        <w:t xml:space="preserve"> К каждому заданию дано несколько вариантов ответа, из которых только один верный. Выберите правильный ответ и запишите соответствующую цифру после но</w:t>
        <w:softHyphen/>
        <w:t>мера зада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3" w:leader="none"/>
        </w:tabs>
        <w:spacing w:lineRule="auto" w:line="240" w:before="0" w:after="0"/>
        <w:ind w:left="0" w:right="4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терии появились, по-видимому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лрд. лет назад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лрд. лет назад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лрд. лет назад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5 млрд. лет назад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3" w:leader="none"/>
        </w:tabs>
        <w:spacing w:lineRule="auto" w:line="240" w:before="0" w:after="0"/>
        <w:ind w:left="0" w:right="4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и, имеющие форму палочки, называются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ки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ллы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цины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цилл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3" w:leader="none"/>
        </w:tabs>
        <w:spacing w:lineRule="auto" w:line="240" w:before="0" w:after="0"/>
        <w:ind w:left="0" w:right="4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и аэробы могут существовать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кислородной среде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бескислородной среде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57"/>
        <w:rPr/>
      </w:pPr>
      <w:r>
        <w:rPr>
          <w:rFonts w:cs="Times New Roman" w:ascii="Times New Roman" w:hAnsi="Times New Roman"/>
          <w:sz w:val="24"/>
          <w:szCs w:val="24"/>
        </w:rPr>
        <w:t>как кислородной, так и в бескислородной средах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3" w:leader="none"/>
        </w:tabs>
        <w:spacing w:lineRule="auto" w:line="240" w:before="0" w:after="0"/>
        <w:ind w:left="0" w:right="4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ом симбиотических бактерий являются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ные бактерии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еньковые бактерии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ильные бактерии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щные бактери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3" w:leader="none"/>
        </w:tabs>
        <w:spacing w:lineRule="auto" w:line="240" w:before="0" w:after="0"/>
        <w:ind w:left="0" w:right="4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ом одноклеточных грибов являются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зевик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жи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чка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ифтор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 грибах называется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логия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логия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ология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лишайника входят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компонент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компонента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компонента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компонент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 УСНЕЯ имеет слоевище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ипное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ватое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истое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ковато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водорослей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тебель и листья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корень и стебель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делено на орган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цвет телу водорослей придает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офилл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оэритрин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оцианин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елла относится к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м водорослям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ым водорослям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м водорослям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ам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р-агар получают из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отрикса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инарии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амидомонады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лофор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ховидные появились около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 млн. лет назад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лн. лет назад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млн. лет назад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млн. лет назад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елым мхам относят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шкин лен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бриум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окомиум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агнум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тепления в домах используют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х кукушкин лен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ий мох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х сфагнум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х климаци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еменные растения имеют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 и цветок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емя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цветок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т ни цветка, ни семен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плодотворения у голосеменных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от присутствия воды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висти от присутствия воды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т проходить как в воде, так и без нее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йное оплодотворение у покрытосеменных растений открыл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рлз Дарвин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л Линней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Г. Навашин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И. Менделеев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лассу однодольных растений относятся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тлик, редька, лилия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уста, лук, фасоль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ис, тюльпан, чеснок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уванчик, василек, горох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класса двудольных растений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коватая корневая система, дуговое расположение жилок, две семядоли в семени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/>
      </w:pPr>
      <w:r>
        <w:rPr>
          <w:rFonts w:cs="Times New Roman" w:ascii="Times New Roman" w:hAnsi="Times New Roman"/>
          <w:sz w:val="24"/>
          <w:szCs w:val="24"/>
        </w:rPr>
        <w:t>стержневая корневая система, дуговое расположение жилок, две семядоли в семени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/>
      </w:pPr>
      <w:r>
        <w:rPr>
          <w:rFonts w:cs="Times New Roman" w:ascii="Times New Roman" w:hAnsi="Times New Roman"/>
          <w:sz w:val="24"/>
          <w:szCs w:val="24"/>
        </w:rPr>
        <w:t>стержневая корневая система, сетчатое расположение жилок, две семядоли в семени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</w:tabs>
        <w:spacing w:lineRule="auto" w:line="240" w:before="0" w:after="0"/>
        <w:ind w:left="0" w:right="424" w:hanging="360"/>
        <w:rPr/>
      </w:pPr>
      <w:r>
        <w:rPr>
          <w:rFonts w:cs="Times New Roman" w:ascii="Times New Roman" w:hAnsi="Times New Roman"/>
          <w:sz w:val="24"/>
          <w:szCs w:val="24"/>
        </w:rPr>
        <w:t>стержневая корневая система, сетчатое расположение жилок, одна семядоля в семени</w:t>
      </w:r>
    </w:p>
    <w:p>
      <w:pPr>
        <w:pStyle w:val="FR3"/>
        <w:spacing w:lineRule="auto" w:line="240"/>
        <w:ind w:right="4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  <w:r>
        <w:rPr>
          <w:rFonts w:cs="Times New Roman" w:ascii="Times New Roman" w:hAnsi="Times New Roman"/>
          <w:sz w:val="24"/>
          <w:szCs w:val="24"/>
        </w:rPr>
        <w:t xml:space="preserve"> Прочитайте утверждения и решите, какие из них верны. Поставьте знак «+», если вы согласны и знак «-», если утверждение неверно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коген – запасное питательное вещество грибо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плодового тела гриба – грибница (мицелий)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 не способны переносить длительное высушивание и низкие температуры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чве водоросли не встречаютс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еленые водоросли имеют микроскопические размеры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фагнума хорошо развиты ризоиды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424" w:hanging="0"/>
        <w:rPr/>
      </w:pPr>
      <w:r>
        <w:rPr>
          <w:rFonts w:cs="Times New Roman" w:ascii="Times New Roman" w:hAnsi="Times New Roman"/>
          <w:sz w:val="24"/>
          <w:szCs w:val="24"/>
        </w:rPr>
        <w:t>Хвощи – многолетние травянистые растения с хорошо развитым подземным стеблем – корневищем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424" w:hanging="0"/>
        <w:rPr/>
      </w:pPr>
      <w:r>
        <w:rPr>
          <w:rFonts w:cs="Times New Roman" w:ascii="Times New Roman" w:hAnsi="Times New Roman"/>
          <w:sz w:val="24"/>
          <w:szCs w:val="24"/>
        </w:rPr>
        <w:t>Листья папоротников в большинстве случаев совмещают функции фотосинтеза и спорообразован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ротники имеют стебель, листья и корень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а, ель, гинкго – это хвойные растения</w:t>
      </w:r>
    </w:p>
    <w:p>
      <w:pPr>
        <w:pStyle w:val="Normal"/>
        <w:spacing w:lineRule="auto" w:line="240"/>
        <w:ind w:right="4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асть 3</w:t>
      </w:r>
      <w:r>
        <w:rPr>
          <w:rFonts w:cs="Times New Roman" w:ascii="Times New Roman" w:hAnsi="Times New Roman"/>
          <w:sz w:val="24"/>
          <w:szCs w:val="24"/>
        </w:rPr>
        <w:t>. Дайте определение следующим понятиям:</w:t>
      </w:r>
    </w:p>
    <w:p>
      <w:pPr>
        <w:pStyle w:val="Normal"/>
        <w:numPr>
          <w:ilvl w:val="2"/>
          <w:numId w:val="25"/>
        </w:numPr>
        <w:spacing w:lineRule="auto" w:line="240" w:before="0" w:after="0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риоты</w:t>
      </w:r>
    </w:p>
    <w:p>
      <w:pPr>
        <w:pStyle w:val="Normal"/>
        <w:numPr>
          <w:ilvl w:val="2"/>
          <w:numId w:val="25"/>
        </w:numPr>
        <w:spacing w:lineRule="auto" w:line="240" w:before="0" w:after="0"/>
        <w:ind w:left="0"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ф </w:t>
      </w:r>
    </w:p>
    <w:p>
      <w:pPr>
        <w:pStyle w:val="Normal"/>
        <w:numPr>
          <w:ilvl w:val="2"/>
          <w:numId w:val="25"/>
        </w:numPr>
        <w:spacing w:lineRule="auto" w:line="240" w:before="0" w:after="0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а</w:t>
      </w:r>
    </w:p>
    <w:p>
      <w:pPr>
        <w:pStyle w:val="Normal"/>
        <w:numPr>
          <w:ilvl w:val="2"/>
          <w:numId w:val="25"/>
        </w:numPr>
        <w:spacing w:lineRule="auto" w:line="240" w:before="0" w:after="0"/>
        <w:ind w:left="0"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евище</w:t>
      </w:r>
    </w:p>
    <w:p>
      <w:pPr>
        <w:pStyle w:val="Normal"/>
        <w:numPr>
          <w:ilvl w:val="2"/>
          <w:numId w:val="25"/>
        </w:numPr>
        <w:spacing w:lineRule="auto" w:line="240" w:before="0" w:after="0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атофор</w:t>
      </w:r>
    </w:p>
    <w:p>
      <w:pPr>
        <w:pStyle w:val="Normal"/>
        <w:numPr>
          <w:ilvl w:val="2"/>
          <w:numId w:val="25"/>
        </w:numPr>
        <w:spacing w:lineRule="auto" w:line="240" w:before="0" w:after="0"/>
        <w:ind w:left="0"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зоиды</w:t>
      </w:r>
    </w:p>
    <w:p>
      <w:pPr>
        <w:pStyle w:val="Normal"/>
        <w:numPr>
          <w:ilvl w:val="2"/>
          <w:numId w:val="25"/>
        </w:numPr>
        <w:spacing w:lineRule="auto" w:line="240" w:before="0" w:after="0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опланктон</w:t>
      </w:r>
    </w:p>
    <w:p>
      <w:pPr>
        <w:pStyle w:val="Normal"/>
        <w:numPr>
          <w:ilvl w:val="2"/>
          <w:numId w:val="25"/>
        </w:numPr>
        <w:spacing w:lineRule="auto" w:line="240" w:before="0" w:after="0"/>
        <w:ind w:left="0"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метофит</w:t>
      </w:r>
    </w:p>
    <w:p>
      <w:pPr>
        <w:pStyle w:val="Normal"/>
        <w:numPr>
          <w:ilvl w:val="2"/>
          <w:numId w:val="25"/>
        </w:numPr>
        <w:spacing w:lineRule="auto" w:line="240" w:before="0" w:after="0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сток</w:t>
      </w:r>
    </w:p>
    <w:p>
      <w:pPr>
        <w:pStyle w:val="Normal"/>
        <w:numPr>
          <w:ilvl w:val="2"/>
          <w:numId w:val="25"/>
        </w:numPr>
        <w:spacing w:lineRule="auto" w:line="240" w:before="0" w:after="0"/>
        <w:ind w:left="0"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лофиты</w:t>
      </w:r>
    </w:p>
    <w:p>
      <w:pPr>
        <w:pStyle w:val="Normal"/>
        <w:spacing w:lineRule="auto" w:line="240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right="424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жите, как происходит размножение голосеменных растений на примере сосны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right="424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арактеризуйте семейство лилейные.</w:t>
      </w:r>
    </w:p>
    <w:p>
      <w:pPr>
        <w:pStyle w:val="Normal"/>
        <w:spacing w:lineRule="auto" w:line="240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биологии в 7 классе на конец полугодия по теме «РАСТЕНИЯ, ГРИБЫ, БАКТЕРИИ»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2</w:t>
      </w:r>
    </w:p>
    <w:p>
      <w:pPr>
        <w:pStyle w:val="FR3"/>
        <w:spacing w:lineRule="auto" w:line="240"/>
        <w:ind w:right="4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  <w:r>
        <w:rPr>
          <w:rFonts w:cs="Times New Roman" w:ascii="Times New Roman" w:hAnsi="Times New Roman"/>
          <w:sz w:val="24"/>
          <w:szCs w:val="24"/>
        </w:rPr>
        <w:t xml:space="preserve"> К каждому заданию дано несколько вариантов ответа, из которых только один верный. Выберите правильный ответ и запишите соответствующую цифру после но</w:t>
        <w:softHyphen/>
        <w:t>мера задания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 микроскопических организмах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логия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иология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ология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ология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и, имеющие шарообразную форму, называются: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ки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ллы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рионы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циллы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и анаэробы могут существовать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кислородной среде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бескислородной среде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ислородной так и в бескислородной средах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еньковые бактерии – это: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ные бактерии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биотические бактерии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ильные бактерии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щные бактерии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ом одноклеточных грибов являются: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рчок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ор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гриб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товик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 мхах называетс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логия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логия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ология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ка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трофы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еротрофы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бионты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 “Олений мох” имеет слоевищ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ипно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вато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исто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ковое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сли размножаются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ловым путем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бесполым путем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ым и бесполым путем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цвет телу водорослей придает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офилл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оэритрин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оцианин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амидомонада относится к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ым водорослям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м водорослям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м водорослям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ам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0" w:right="424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Морской салат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- эт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отрикс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в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инар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лофора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ками моховидных были: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щи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лофиты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йные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еленым мхам относят: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шкин лен и маршанцию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бриум и торфяной мох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окомиум и сфагнум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агнум и сплахнум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ф формиру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х кукушкин ле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ий мо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х сфагну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х климаций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осеменные  растения имеют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 и цветок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ем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цветок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т ни цветка, ни семени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защищает зародыш от неблагоприятных факторов среды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зародыш питательными веществами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right="424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 зародыш питательными веществами  и защищает зародыш от неблагоприятных факторов среды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ковые растения размножаются: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ым способом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ым и бесполым способом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бесполым способом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лассу двудольных растений относятся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тлик, редька, лилия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уста, лук, фасоль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ис, тюльпан, чеснок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уванчик, василек, горох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класса однодольных растений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right="424" w:hanging="360"/>
        <w:rPr/>
      </w:pPr>
      <w:r>
        <w:rPr>
          <w:rFonts w:cs="Times New Roman" w:ascii="Times New Roman" w:hAnsi="Times New Roman"/>
          <w:sz w:val="24"/>
          <w:szCs w:val="24"/>
        </w:rPr>
        <w:t>мочковатая корневая система, дуговое или параллельное расположение жилок, две семядоли в семени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right="424" w:hanging="360"/>
        <w:rPr/>
      </w:pPr>
      <w:r>
        <w:rPr>
          <w:rFonts w:cs="Times New Roman" w:ascii="Times New Roman" w:hAnsi="Times New Roman"/>
          <w:sz w:val="24"/>
          <w:szCs w:val="24"/>
        </w:rPr>
        <w:t>стержневая корневая система, дуговое или параллельное  расположение жилок, одна семядоля в семени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right="424" w:hanging="360"/>
        <w:rPr/>
      </w:pPr>
      <w:r>
        <w:rPr>
          <w:rFonts w:cs="Times New Roman" w:ascii="Times New Roman" w:hAnsi="Times New Roman"/>
          <w:sz w:val="24"/>
          <w:szCs w:val="24"/>
        </w:rPr>
        <w:t>стержневая корневая система, сетчатое расположение жилок, две семядоли в семени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жневая корневая система, сетчатое расположение жилок, одна семядоля в семени</w:t>
      </w:r>
    </w:p>
    <w:p>
      <w:pPr>
        <w:pStyle w:val="FR3"/>
        <w:spacing w:lineRule="auto" w:line="240"/>
        <w:ind w:right="4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  <w:r>
        <w:rPr>
          <w:rFonts w:cs="Times New Roman" w:ascii="Times New Roman" w:hAnsi="Times New Roman"/>
          <w:sz w:val="24"/>
          <w:szCs w:val="24"/>
        </w:rPr>
        <w:t xml:space="preserve"> Прочитайте утверждения и решите, какие из них верны. Поставьте знак «+», если вы согласны и знак «-», если утверждение неверно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 – это растения лишенные хлорофилла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дрожжей представлено одной почкующейся клеткой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 очень требовательны к чистоте воздуха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0" w:right="424" w:hanging="0"/>
        <w:rPr/>
      </w:pPr>
      <w:r>
        <w:rPr>
          <w:rFonts w:cs="Times New Roman" w:ascii="Times New Roman" w:hAnsi="Times New Roman"/>
          <w:sz w:val="24"/>
          <w:szCs w:val="24"/>
        </w:rPr>
        <w:t>В полярных и высокогорных условиях можно встретить водоросль, которая придает снегу красный цвет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ые водоросли обитают только в арктических морях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шкин лен не имеет ризоидов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0" w:right="424" w:hanging="0"/>
        <w:rPr/>
      </w:pPr>
      <w:r>
        <w:rPr>
          <w:rFonts w:cs="Times New Roman" w:ascii="Times New Roman" w:hAnsi="Times New Roman"/>
          <w:sz w:val="24"/>
          <w:szCs w:val="24"/>
        </w:rPr>
        <w:t>Важное условие полового размножения мхов, плаунов, хвощей и папоротников – наличие воды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у всех голосеменных растений – хвоя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а – раздельнополое растение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крытосеменные растения имеют цветок и плод.</w:t>
      </w:r>
    </w:p>
    <w:p>
      <w:pPr>
        <w:pStyle w:val="Normal"/>
        <w:spacing w:lineRule="auto" w:line="240"/>
        <w:ind w:right="4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асть 3</w:t>
      </w:r>
      <w:r>
        <w:rPr>
          <w:rFonts w:cs="Times New Roman" w:ascii="Times New Roman" w:hAnsi="Times New Roman"/>
          <w:sz w:val="24"/>
          <w:szCs w:val="24"/>
        </w:rPr>
        <w:t>. Дайте определение следующим понятиям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укариоты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целий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ориза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лом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трофы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гота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офит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тобентос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поры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ьица</w:t>
      </w:r>
    </w:p>
    <w:p>
      <w:pPr>
        <w:pStyle w:val="Normal"/>
        <w:spacing w:lineRule="auto" w:line="240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0" w:right="424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, как происходит размножение мхов на примере кукушкиного льна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0" w:right="424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арактеризуйте семейство крестоцветные.</w:t>
      </w:r>
    </w:p>
    <w:p>
      <w:pPr>
        <w:pStyle w:val="Normal"/>
        <w:spacing w:lineRule="auto" w:line="240" w:before="0" w:after="0"/>
        <w:ind w:right="4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 по теме «Царство растения»</w:t>
      </w:r>
    </w:p>
    <w:p>
      <w:pPr>
        <w:pStyle w:val="Normal"/>
        <w:shd w:fill="FFFFFF" w:val="clear"/>
        <w:spacing w:lineRule="auto" w:line="240" w:before="0" w:after="0"/>
        <w:ind w:right="42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№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Низшие растения - это растения: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ие ткани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 имеющие тканей и органов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ие ткани и органы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Хроматофоры – органеллы клеток водорослей, где происходи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синтез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хание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ножение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одоросли – это растения имеющие: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ень 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ья 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евище 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Печеночные мхи имеют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ья 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бель и листья 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евище 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Для моховидных типично наличие:</w:t>
      </w:r>
    </w:p>
    <w:p>
      <w:pPr>
        <w:pStyle w:val="Normal"/>
        <w:numPr>
          <w:ilvl w:val="0"/>
          <w:numId w:val="98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 ткани</w:t>
      </w:r>
    </w:p>
    <w:p>
      <w:pPr>
        <w:pStyle w:val="Normal"/>
        <w:numPr>
          <w:ilvl w:val="0"/>
          <w:numId w:val="98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ящей ткани</w:t>
      </w:r>
    </w:p>
    <w:p>
      <w:pPr>
        <w:pStyle w:val="Normal"/>
        <w:numPr>
          <w:ilvl w:val="0"/>
          <w:numId w:val="98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ческой 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Каким термином называют листостебельное растение кукушкина льна:</w:t>
      </w:r>
    </w:p>
    <w:p>
      <w:pPr>
        <w:pStyle w:val="Normal"/>
        <w:numPr>
          <w:ilvl w:val="0"/>
          <w:numId w:val="77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метофит</w:t>
      </w:r>
    </w:p>
    <w:p>
      <w:pPr>
        <w:pStyle w:val="Normal"/>
        <w:numPr>
          <w:ilvl w:val="0"/>
          <w:numId w:val="77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офит </w:t>
      </w:r>
    </w:p>
    <w:p>
      <w:pPr>
        <w:pStyle w:val="Normal"/>
        <w:numPr>
          <w:ilvl w:val="0"/>
          <w:numId w:val="77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росток 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У папоротников хорошо развиты ткан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ящая и запасающая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овная и механическая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ящая и механическая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Плауны имеют: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зучий стебель с множеством веток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откий стебель, неветвящийся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весный стебель, с множеством листьев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Если в поле много хвощей, значит почва нуждается: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поливе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известковании 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осушении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Залежи каменного угля образовались: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 древних мхов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 древних папоротников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 древних голосеменных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В медицине применяются споры:</w:t>
      </w:r>
    </w:p>
    <w:p>
      <w:pPr>
        <w:pStyle w:val="Normal"/>
        <w:numPr>
          <w:ilvl w:val="0"/>
          <w:numId w:val="96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уны</w:t>
      </w:r>
    </w:p>
    <w:p>
      <w:pPr>
        <w:pStyle w:val="Normal"/>
        <w:numPr>
          <w:ilvl w:val="0"/>
          <w:numId w:val="96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воща</w:t>
      </w:r>
    </w:p>
    <w:p>
      <w:pPr>
        <w:pStyle w:val="Normal"/>
        <w:numPr>
          <w:ilvl w:val="0"/>
          <w:numId w:val="96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поротника 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К высшим растениям относят: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вощи, плауны мхи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хи, папоротники, водоросли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поротники, голосеменные, покрытосеменные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Голосеменные – растени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вянистые и деревь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старники и деревь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вы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Ель: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евыносливая культура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олюбивая культура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Цветок и плод развиваются: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 голосеменных 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 папоротника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 покрытосеменных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 Выберите верные утвержд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зоиды – это ветвистые нитевидные клетк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орская капуста» - бурая водоросль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ччия – листостебельный мох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 папоротников есть корневищ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вощ – сорняк поле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на у голосеменных растений развиваются внутри плод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тайге нашей страны наибольшую площадь занимают леса  сосн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тосеменные растения не имеют ткане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поротники и голосеменные растения размножаются спорам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евище имеют хвощи </w:t>
      </w:r>
    </w:p>
    <w:p>
      <w:pPr>
        <w:pStyle w:val="Normal"/>
        <w:shd w:fill="FFFFFF" w:val="clear"/>
        <w:spacing w:lineRule="auto" w:line="240" w:before="0" w:after="0"/>
        <w:ind w:right="42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№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ысшие растения имеют: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евище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гетативные органы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ы и ткани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Орган движения – жгутики характерны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лорелле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ламидомонаде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отриксу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одоросли размножаются: 1. Делением клетки  2. Спорами 3. Деление клетки или спорами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Бурые водоросли: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клеточные и многоклеточные 2. Многоклеточные, имеют ризоиды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клеточные, микроскопические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Кукушкин лен – это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остебельное растение, имеет ризоиды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ение, не имеющее стебля и листьев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ение, имеющее корень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Вайи папоротников растут:</w:t>
      </w:r>
    </w:p>
    <w:p>
      <w:pPr>
        <w:pStyle w:val="Normal"/>
        <w:numPr>
          <w:ilvl w:val="0"/>
          <w:numId w:val="75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 корневища</w:t>
      </w:r>
    </w:p>
    <w:p>
      <w:pPr>
        <w:pStyle w:val="Normal"/>
        <w:numPr>
          <w:ilvl w:val="0"/>
          <w:numId w:val="75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 стебля</w:t>
      </w:r>
    </w:p>
    <w:p>
      <w:pPr>
        <w:pStyle w:val="Normal"/>
        <w:numPr>
          <w:ilvl w:val="0"/>
          <w:numId w:val="75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 корней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Споры у хвощей развиваются в: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оносных колосках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ангиях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обочках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Торф образуется из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поротников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хов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унов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Споры, в отличии от семян: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т запас питательных веществ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 имеют запаса питательных веществ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тся защитной оболочкой растений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Хвощи хорошо растут на участках: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 влажной и кислой почвой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хих и каменистых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горах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Запасать в клетках большое количество воды способны: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уны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поротники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хи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К низшим растениям относятся: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оросли и некоторые мхи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хи и плауны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уны и папоротники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Выделяет вещества, препятствующие развитию бактерий:</w:t>
      </w:r>
    </w:p>
    <w:p>
      <w:pPr>
        <w:pStyle w:val="Normal"/>
        <w:numPr>
          <w:ilvl w:val="0"/>
          <w:numId w:val="67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ун</w:t>
      </w:r>
    </w:p>
    <w:p>
      <w:pPr>
        <w:pStyle w:val="Normal"/>
        <w:numPr>
          <w:ilvl w:val="0"/>
          <w:numId w:val="67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вощ</w:t>
      </w:r>
    </w:p>
    <w:p>
      <w:pPr>
        <w:pStyle w:val="Normal"/>
        <w:numPr>
          <w:ilvl w:val="0"/>
          <w:numId w:val="67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агнум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Папоротники в основном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вянистые растения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вянистые, но имеются древовидные формы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вовидные формы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Семенами размножаются:</w:t>
      </w:r>
    </w:p>
    <w:p>
      <w:pPr>
        <w:pStyle w:val="Normal"/>
        <w:numPr>
          <w:ilvl w:val="0"/>
          <w:numId w:val="117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войные и цветковые</w:t>
      </w:r>
    </w:p>
    <w:p>
      <w:pPr>
        <w:pStyle w:val="Normal"/>
        <w:numPr>
          <w:ilvl w:val="0"/>
          <w:numId w:val="117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поротники и покрытосеменные  3. Голосеменные и мхи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. Выберите верные утверждения: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орской салат» - это ульва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папоротника развивается корневище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зшие растения имеют ткани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на тенелюбива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семенные – это кипарис и можжевельник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йцеклетка – это гамета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тосеменные бывают однолетние, двулетние и многолетние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семенным для размножения необходима вода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я содержит запас питательных вещест</w:t>
      </w:r>
    </w:p>
    <w:p>
      <w:pPr>
        <w:pStyle w:val="Normal"/>
        <w:spacing w:lineRule="auto" w:line="240"/>
        <w:ind w:right="42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 «Кишечнополостные, плоские, круглые, кольчатые черви».</w:t>
      </w:r>
    </w:p>
    <w:p>
      <w:pPr>
        <w:pStyle w:val="Normal"/>
        <w:spacing w:lineRule="auto" w:line="240" w:before="0" w:after="150"/>
        <w:ind w:right="42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150"/>
        <w:ind w:right="42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асть 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 выбором одного правильного ответа)</w:t>
      </w:r>
    </w:p>
    <w:p>
      <w:pPr>
        <w:pStyle w:val="Normal"/>
        <w:numPr>
          <w:ilvl w:val="0"/>
          <w:numId w:val="76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по</w:t>
        <w:softHyphen/>
        <w:t>со</w:t>
        <w:softHyphen/>
        <w:t>бу пи</w:t>
        <w:softHyphen/>
        <w:t>та</w:t>
        <w:softHyphen/>
        <w:t>ния боль</w:t>
        <w:softHyphen/>
        <w:t>шин</w:t>
        <w:softHyphen/>
        <w:t>ство Ки</w:t>
        <w:softHyphen/>
        <w:t>шеч</w:t>
        <w:softHyphen/>
        <w:t>но</w:t>
        <w:softHyphen/>
        <w:t>по</w:t>
        <w:softHyphen/>
        <w:t>лост</w:t>
        <w:softHyphen/>
        <w:t>ных яв</w:t>
        <w:softHyphen/>
        <w:t>ля</w:t>
        <w:softHyphen/>
        <w:t>ют</w:t>
        <w:softHyphen/>
        <w:t>ся: 1) автотрофами; 2) хищ</w:t>
        <w:softHyphen/>
        <w:t>ни</w:t>
        <w:softHyphen/>
        <w:t>ка</w:t>
        <w:softHyphen/>
        <w:t>ми; 3) па</w:t>
        <w:softHyphen/>
        <w:t>ра</w:t>
        <w:softHyphen/>
        <w:t>зи</w:t>
        <w:softHyphen/>
        <w:t>та</w:t>
        <w:softHyphen/>
        <w:t>ми; 4) имеют смешанный тип питания.</w:t>
      </w:r>
    </w:p>
    <w:p>
      <w:pPr>
        <w:pStyle w:val="Normal"/>
        <w:numPr>
          <w:ilvl w:val="0"/>
          <w:numId w:val="90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о Ки</w:t>
        <w:softHyphen/>
        <w:t>шеч</w:t>
        <w:softHyphen/>
        <w:t>но</w:t>
        <w:softHyphen/>
        <w:t>по</w:t>
        <w:softHyphen/>
        <w:t>лост</w:t>
        <w:softHyphen/>
        <w:t>ных со</w:t>
        <w:softHyphen/>
        <w:t>сто</w:t>
        <w:softHyphen/>
        <w:t>ит из: 1) одной клет</w:t>
        <w:softHyphen/>
        <w:t>ки; 2) од</w:t>
        <w:softHyphen/>
        <w:t>но</w:t>
        <w:softHyphen/>
        <w:t>го слоя кле</w:t>
        <w:softHyphen/>
        <w:t>ток; 3) двух слоев кле</w:t>
        <w:softHyphen/>
        <w:t>ток; 4) трех слоев кле</w:t>
        <w:softHyphen/>
        <w:t>ток.</w:t>
      </w:r>
    </w:p>
    <w:p>
      <w:pPr>
        <w:pStyle w:val="Normal"/>
        <w:numPr>
          <w:ilvl w:val="0"/>
          <w:numId w:val="18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жи</w:t>
        <w:softHyphen/>
        <w:t>вот</w:t>
        <w:softHyphen/>
        <w:t>ное раз</w:t>
        <w:softHyphen/>
        <w:t>мно</w:t>
        <w:softHyphen/>
        <w:t>жа</w:t>
        <w:softHyphen/>
        <w:t>ет</w:t>
        <w:softHyphen/>
        <w:t>ся поч</w:t>
        <w:softHyphen/>
        <w:t>ко</w:t>
        <w:softHyphen/>
        <w:t>ва</w:t>
        <w:softHyphen/>
        <w:t>ни</w:t>
        <w:softHyphen/>
        <w:t>ем? 1) белая пла</w:t>
        <w:softHyphen/>
        <w:t>на</w:t>
        <w:softHyphen/>
        <w:t>рия; 2) прес</w:t>
        <w:softHyphen/>
        <w:t>но</w:t>
        <w:softHyphen/>
        <w:t>вод</w:t>
        <w:softHyphen/>
        <w:t>ная гидра; 3) дож</w:t>
        <w:softHyphen/>
        <w:t>де</w:t>
        <w:softHyphen/>
        <w:t>вой червь; 4) боль</w:t>
        <w:softHyphen/>
        <w:t>шой пру</w:t>
        <w:softHyphen/>
        <w:t>до</w:t>
        <w:softHyphen/>
        <w:t>вик.</w:t>
      </w:r>
    </w:p>
    <w:p>
      <w:pPr>
        <w:pStyle w:val="Normal"/>
        <w:numPr>
          <w:ilvl w:val="0"/>
          <w:numId w:val="123"/>
        </w:numPr>
        <w:spacing w:lineRule="auto" w:line="240" w:before="0" w:after="150"/>
        <w:ind w:left="0" w:right="424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</w:t>
        <w:softHyphen/>
        <w:t>став эк</w:t>
        <w:softHyphen/>
        <w:t>то</w:t>
        <w:softHyphen/>
        <w:t>дер</w:t>
        <w:softHyphen/>
        <w:t>мы гидр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хо</w:t>
        <w:softHyphen/>
        <w:t>дит: 1) кожно-му</w:t>
        <w:softHyphen/>
        <w:t>скуль</w:t>
        <w:softHyphen/>
        <w:t>ные клет</w:t>
        <w:softHyphen/>
        <w:t>ки; 2) стре</w:t>
        <w:softHyphen/>
        <w:t>ка</w:t>
        <w:softHyphen/>
        <w:t>тель</w:t>
        <w:softHyphen/>
        <w:t>ные клет</w:t>
        <w:softHyphen/>
        <w:t>ки; 3) нерв</w:t>
        <w:softHyphen/>
        <w:t>ные клет</w:t>
        <w:softHyphen/>
        <w:t>ки; 4) пи</w:t>
        <w:softHyphen/>
        <w:t>ще</w:t>
        <w:softHyphen/>
        <w:t>ва</w:t>
        <w:softHyphen/>
        <w:t>ри</w:t>
        <w:softHyphen/>
        <w:t>тель</w:t>
        <w:softHyphen/>
        <w:t>ные клет</w:t>
        <w:softHyphen/>
        <w:t>ки.</w:t>
      </w:r>
    </w:p>
    <w:p>
      <w:pPr>
        <w:pStyle w:val="Normal"/>
        <w:numPr>
          <w:ilvl w:val="0"/>
          <w:numId w:val="79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  <w:softHyphen/>
        <w:t>креплённый образ жизни ведёт: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ак-от</w:t>
        <w:softHyphen/>
        <w:t>шель</w:t>
        <w:softHyphen/>
        <w:t>ник; 2) ко</w:t>
        <w:softHyphen/>
        <w:t>рал</w:t>
        <w:softHyphen/>
        <w:t>ло</w:t>
        <w:softHyphen/>
        <w:t>вый полип; 3) амёба обык</w:t>
        <w:softHyphen/>
        <w:t>но</w:t>
        <w:softHyphen/>
        <w:t>вен</w:t>
        <w:softHyphen/>
        <w:t>ная; 4) ас</w:t>
        <w:softHyphen/>
        <w:t>ка</w:t>
        <w:softHyphen/>
        <w:t>ри</w:t>
        <w:softHyphen/>
        <w:t>да че</w:t>
        <w:softHyphen/>
        <w:t>ло</w:t>
        <w:softHyphen/>
        <w:t>ве</w:t>
        <w:softHyphen/>
        <w:t>че</w:t>
        <w:softHyphen/>
        <w:t>ская.</w:t>
      </w:r>
    </w:p>
    <w:p>
      <w:pPr>
        <w:pStyle w:val="Normal"/>
        <w:spacing w:lineRule="auto" w:line="240" w:before="0" w:after="150"/>
        <w:ind w:right="42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0"/>
        </w:numPr>
        <w:spacing w:lineRule="auto" w:line="240" w:before="0" w:after="150"/>
        <w:ind w:left="0" w:right="424" w:hanging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Половое размн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 червей-паразитов со сменой хозяев происходит: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организме основного хозяина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организме промежуточного хозяина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наземно-воздушной среде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очве и водной среде.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Лучевую симметрию тел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е имеет:</w:t>
      </w:r>
    </w:p>
    <w:p>
      <w:pPr>
        <w:pStyle w:val="Normal"/>
        <w:spacing w:lineRule="auto" w:line="240" w:before="0" w:after="150"/>
        <w:ind w:right="42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медуза – корнерот; 2) белая планария; 3) пресноводная гидра; 4) красный коралл.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У паразитических червей покровы тела: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набжены ресничками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крыты чешуёй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остоят из хитина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е растворяются пищеварительными соками хозяина.</w:t>
      </w:r>
    </w:p>
    <w:p>
      <w:pPr>
        <w:pStyle w:val="Normal"/>
        <w:spacing w:lineRule="auto" w:line="240" w:before="0" w:after="150"/>
        <w:ind w:right="42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 какому типу относятся животные, у которых отсутствует полость тела, а промежутки между органами заполнены рыхлой соединительной тканью: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руглые черви; 2) кольчатые черви; 3) членистоногие; 4) плоские черви.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Свободноживущим видом является: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ланария; 2) широкий лентец; 3) эхинококк; 4) бычий цепень.</w:t>
      </w:r>
    </w:p>
    <w:p>
      <w:pPr>
        <w:pStyle w:val="Normal"/>
        <w:spacing w:lineRule="auto" w:line="240" w:before="0" w:after="150"/>
        <w:ind w:right="42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Аскариды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не уда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 кишечника вместе с непереваренной пищей, так как: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бладают большой плодовитостью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могут жить в бескислородной среде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пособны перемещаться в направлении противоположном движению пищи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а покровы их тела не действует пищеварительный сок.</w:t>
      </w:r>
    </w:p>
    <w:p>
      <w:pPr>
        <w:pStyle w:val="Normal"/>
        <w:spacing w:lineRule="auto" w:line="240" w:before="0" w:after="150"/>
        <w:ind w:right="42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Пищеварительная система аскариды человеческой в отличие от плоских червей: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лишена кишечника; 2) лишена ротового отверстия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имеет анальное отверстие; 4) лишена анального отверстия.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В кожно-мускульном мешке аскариды мускулатура представлена: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только кольцевыми мышцами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только косыми мышцами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только продольными мышцами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семи перечисленными типами мышц.</w:t>
      </w:r>
    </w:p>
    <w:p>
      <w:pPr>
        <w:pStyle w:val="Normal"/>
        <w:spacing w:lineRule="auto" w:line="240" w:before="0" w:after="150"/>
        <w:ind w:right="42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Перевари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ждевыми червями растительных остатков способствует: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еремешиванию почвы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оникновению в почву воздуха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богащению почвы органическими веществами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оникновению в почву влаги.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Животные, какого типа имеют наиболее высокий уровень организации: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ишечнополостные; 2) плоские черви; 3) кольчатые черви; 4) круглые черви.</w:t>
      </w:r>
    </w:p>
    <w:p>
      <w:pPr>
        <w:pStyle w:val="Normal"/>
        <w:spacing w:lineRule="auto" w:line="240" w:before="0" w:after="150"/>
        <w:ind w:right="42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Часть В</w:t>
      </w:r>
    </w:p>
    <w:p>
      <w:pPr>
        <w:pStyle w:val="Normal"/>
        <w:spacing w:lineRule="auto" w:line="240" w:before="0" w:after="150"/>
        <w:ind w:right="42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задания на соответствие)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Установите соответствие между группами животных и характерными для них признаками: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лоские черви: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руглые черви: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ишечнополостные: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ольчатые черви: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есть полость тела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ет полости тела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ишечник заканчивается слепо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ишечник заканчивается анальным отверстием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характерен жизненный цикл с одним хозяином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характерен жизненный цикл со сменой хозяев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два слоя клеток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лучевая симметрия тела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только паразиты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имеют сегментированное тело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имеют кровеносную систему.</w:t>
      </w:r>
    </w:p>
    <w:p>
      <w:pPr>
        <w:pStyle w:val="Normal"/>
        <w:spacing w:lineRule="auto" w:line="240" w:before="0" w:after="150"/>
        <w:ind w:right="42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Найдите соответствие между представителем и его названием типа, к которому он принадлежит: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409700" cy="14179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94765" cy="15443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3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000760" cy="1752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4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770255" cy="16484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" t="-16" r="-4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ип Круглые черви; Б) Тип Кишечнополостные; В) Тип Плоские черви; Г) Тип Кольчатые черви.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сните свой выбор и назовите представителей, изображённых на рисунках.</w:t>
      </w:r>
    </w:p>
    <w:p>
      <w:pPr>
        <w:pStyle w:val="Normal"/>
        <w:spacing w:lineRule="auto" w:line="240" w:before="0" w:after="150"/>
        <w:ind w:right="42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Часть С</w:t>
      </w:r>
    </w:p>
    <w:p>
      <w:pPr>
        <w:pStyle w:val="Normal"/>
        <w:spacing w:lineRule="auto" w:line="240" w:before="0" w:after="150"/>
        <w:ind w:right="42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 задания открытого типа)</w:t>
      </w:r>
    </w:p>
    <w:p>
      <w:pPr>
        <w:pStyle w:val="Normal"/>
        <w:spacing w:lineRule="auto" w:line="240" w:before="0" w:after="150"/>
        <w:ind w:right="42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Перечислите несколько приспособлений типа Плоские черви к паразитическому образу жизни.</w:t>
      </w:r>
    </w:p>
    <w:p>
      <w:pPr>
        <w:pStyle w:val="Normal"/>
        <w:spacing w:lineRule="auto" w:line="240" w:before="0" w:after="150"/>
        <w:ind w:right="42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Какой организм называется «промежуточным хозяином» паразитических червей? Приведите пример.</w:t>
      </w:r>
    </w:p>
    <w:p>
      <w:pPr>
        <w:pStyle w:val="Normal"/>
        <w:spacing w:lineRule="auto" w:line="240" w:before="0" w:after="150"/>
        <w:ind w:right="42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Назовите три признака позволяющие тип Кольчатые черви назвать более высокоорганизованным в сравнении с Плоскими и Круглыми червями.</w:t>
      </w:r>
    </w:p>
    <w:p>
      <w:pPr>
        <w:pStyle w:val="Normal"/>
        <w:spacing w:lineRule="auto" w:line="240" w:before="0" w:after="150"/>
        <w:ind w:right="42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150"/>
        <w:ind w:right="42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А</w:t>
      </w:r>
    </w:p>
    <w:p>
      <w:pPr>
        <w:pStyle w:val="Normal"/>
        <w:spacing w:lineRule="auto" w:line="240" w:before="0" w:after="150"/>
        <w:ind w:right="42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 выбором одного правильного ответа)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идра по</w:t>
        <w:softHyphen/>
        <w:t>лу</w:t>
        <w:softHyphen/>
        <w:t>чи</w:t>
        <w:softHyphen/>
        <w:t>ла на</w:t>
        <w:softHyphen/>
        <w:t>зва</w:t>
        <w:softHyphen/>
        <w:t>ние в честь чу</w:t>
        <w:softHyphen/>
        <w:t>до</w:t>
        <w:softHyphen/>
        <w:t>ви</w:t>
        <w:softHyphen/>
        <w:t>ща гре</w:t>
        <w:softHyphen/>
        <w:t>че</w:t>
        <w:softHyphen/>
        <w:t>ской ми</w:t>
        <w:softHyphen/>
        <w:t>фо</w:t>
        <w:softHyphen/>
        <w:t>ло</w:t>
        <w:softHyphen/>
        <w:t>гии, у ко</w:t>
        <w:softHyphen/>
        <w:t>то</w:t>
        <w:softHyphen/>
        <w:t>ро</w:t>
        <w:softHyphen/>
        <w:t>го на месте от</w:t>
        <w:softHyphen/>
        <w:t>руб</w:t>
        <w:softHyphen/>
        <w:t>лен</w:t>
        <w:softHyphen/>
        <w:t>ных голов вы</w:t>
        <w:softHyphen/>
        <w:t>рас</w:t>
        <w:softHyphen/>
        <w:t>та</w:t>
        <w:softHyphen/>
        <w:t>ли новые, так как она: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аз</w:t>
        <w:softHyphen/>
        <w:t>мно</w:t>
        <w:softHyphen/>
        <w:t>жа</w:t>
        <w:softHyphen/>
        <w:t>ет</w:t>
        <w:softHyphen/>
        <w:t>ся по</w:t>
        <w:softHyphen/>
        <w:t>ло</w:t>
        <w:softHyphen/>
        <w:t>вым спо</w:t>
        <w:softHyphen/>
        <w:t>со</w:t>
        <w:softHyphen/>
        <w:t>бом; 2) спо</w:t>
        <w:softHyphen/>
        <w:t>соб</w:t>
        <w:softHyphen/>
        <w:t>на к ре</w:t>
        <w:softHyphen/>
        <w:t>ге</w:t>
        <w:softHyphen/>
        <w:t>не</w:t>
        <w:softHyphen/>
        <w:t>ра</w:t>
        <w:softHyphen/>
        <w:t>ции;</w:t>
        <w:br/>
        <w:t>3) удер</w:t>
        <w:softHyphen/>
        <w:t>жи</w:t>
        <w:softHyphen/>
        <w:t>ва</w:t>
        <w:softHyphen/>
        <w:t>ет до</w:t>
        <w:softHyphen/>
        <w:t>бы</w:t>
        <w:softHyphen/>
        <w:t>чу с по</w:t>
        <w:softHyphen/>
        <w:t>мо</w:t>
        <w:softHyphen/>
        <w:t>щью щу</w:t>
        <w:softHyphen/>
        <w:t>па</w:t>
        <w:softHyphen/>
        <w:t>лец; 4) па</w:t>
        <w:softHyphen/>
        <w:t>ра</w:t>
        <w:softHyphen/>
        <w:t>ли</w:t>
        <w:softHyphen/>
        <w:t>зу</w:t>
        <w:softHyphen/>
        <w:t>ет до</w:t>
        <w:softHyphen/>
        <w:t>бы</w:t>
        <w:softHyphen/>
        <w:t>чу стре</w:t>
        <w:softHyphen/>
        <w:t>ка</w:t>
        <w:softHyphen/>
        <w:t>тель</w:t>
        <w:softHyphen/>
        <w:t>ны</w:t>
        <w:softHyphen/>
        <w:t>ми клет</w:t>
        <w:softHyphen/>
        <w:t>ка</w:t>
        <w:softHyphen/>
        <w:t>ми.</w:t>
      </w:r>
    </w:p>
    <w:p>
      <w:pPr>
        <w:pStyle w:val="Normal"/>
        <w:spacing w:lineRule="auto" w:line="240" w:before="0" w:after="150"/>
        <w:ind w:right="42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акое жи</w:t>
        <w:softHyphen/>
        <w:t>вот</w:t>
        <w:softHyphen/>
        <w:t>но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</w:t>
        <w:softHyphen/>
        <w:t>мно</w:t>
        <w:softHyphen/>
        <w:t>жа</w:t>
        <w:softHyphen/>
        <w:t>ет</w:t>
        <w:softHyphen/>
        <w:t>ся поч</w:t>
        <w:softHyphen/>
        <w:t>ко</w:t>
        <w:softHyphen/>
        <w:t>ва</w:t>
        <w:softHyphen/>
        <w:t>ни</w:t>
        <w:softHyphen/>
        <w:t>ем?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елая пла</w:t>
        <w:softHyphen/>
        <w:t>на</w:t>
        <w:softHyphen/>
        <w:t>рия; 2) прес</w:t>
        <w:softHyphen/>
        <w:t>но</w:t>
        <w:softHyphen/>
        <w:t>вод</w:t>
        <w:softHyphen/>
        <w:t>ная гидра; 3) коралловый полип; 4) актиния.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</w:t>
        <w:softHyphen/>
        <w:t>ло</w:t>
        <w:softHyphen/>
        <w:t>нии ко</w:t>
        <w:softHyphen/>
        <w:t>рал</w:t>
        <w:softHyphen/>
        <w:t>лов об</w:t>
        <w:softHyphen/>
        <w:t>ра</w:t>
        <w:softHyphen/>
        <w:t>зу</w:t>
        <w:softHyphen/>
        <w:t>ют жи</w:t>
        <w:softHyphen/>
        <w:t>вот</w:t>
        <w:softHyphen/>
        <w:t>ные, ко</w:t>
        <w:softHyphen/>
        <w:t>то</w:t>
        <w:softHyphen/>
        <w:t>рые от</w:t>
        <w:softHyphen/>
        <w:t>но</w:t>
        <w:softHyphen/>
        <w:t>сят</w:t>
        <w:softHyphen/>
        <w:t>ся к типу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мол</w:t>
        <w:softHyphen/>
        <w:t>люс</w:t>
        <w:softHyphen/>
        <w:t>ков; 2) ки</w:t>
        <w:softHyphen/>
        <w:t>шеч</w:t>
        <w:softHyphen/>
        <w:t>но</w:t>
        <w:softHyphen/>
        <w:t>по</w:t>
        <w:softHyphen/>
        <w:t>лост</w:t>
        <w:softHyphen/>
        <w:t>ных; 3) лан</w:t>
        <w:softHyphen/>
        <w:t>цет</w:t>
        <w:softHyphen/>
        <w:t>ни</w:t>
        <w:softHyphen/>
        <w:t>ков; 4) про</w:t>
        <w:softHyphen/>
        <w:t>стей</w:t>
        <w:softHyphen/>
        <w:t>ших.</w:t>
      </w:r>
    </w:p>
    <w:p>
      <w:pPr>
        <w:pStyle w:val="Normal"/>
        <w:spacing w:lineRule="auto" w:line="240" w:before="0" w:after="150"/>
        <w:ind w:right="42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со</w:t>
        <w:softHyphen/>
        <w:t>став эк</w:t>
        <w:softHyphen/>
        <w:t>то</w:t>
        <w:softHyphen/>
        <w:t>дер</w:t>
        <w:softHyphen/>
        <w:t>мы гидр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хо</w:t>
        <w:softHyphen/>
        <w:t>дит: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ожно-му</w:t>
        <w:softHyphen/>
        <w:t>скуль</w:t>
        <w:softHyphen/>
        <w:t>ные клет</w:t>
        <w:softHyphen/>
        <w:t>ки; 2) стре</w:t>
        <w:softHyphen/>
        <w:t>ка</w:t>
        <w:softHyphen/>
        <w:t>тель</w:t>
        <w:softHyphen/>
        <w:t>ные клет</w:t>
        <w:softHyphen/>
        <w:t>ки; 3) нерв</w:t>
        <w:softHyphen/>
        <w:t>ные клет</w:t>
        <w:softHyphen/>
        <w:t>ки; 4) пи</w:t>
        <w:softHyphen/>
        <w:t>ще</w:t>
        <w:softHyphen/>
        <w:t>ва</w:t>
        <w:softHyphen/>
        <w:t>ри</w:t>
        <w:softHyphen/>
        <w:t>тель</w:t>
        <w:softHyphen/>
        <w:t>ные клет</w:t>
        <w:softHyphen/>
        <w:t>ки.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ес</w:t>
        <w:softHyphen/>
        <w:t>но</w:t>
        <w:softHyphen/>
        <w:t>вод</w:t>
        <w:softHyphen/>
        <w:t>ную гидру от</w:t>
        <w:softHyphen/>
        <w:t>но</w:t>
        <w:softHyphen/>
        <w:t>сят к типу Ки</w:t>
        <w:softHyphen/>
        <w:t>шеч</w:t>
        <w:softHyphen/>
        <w:t>но</w:t>
        <w:softHyphen/>
        <w:t>по</w:t>
        <w:softHyphen/>
        <w:t>лост</w:t>
        <w:softHyphen/>
        <w:t>ные, так как она: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и</w:t>
        <w:softHyphen/>
        <w:t>та</w:t>
        <w:softHyphen/>
        <w:t>ет</w:t>
        <w:softHyphen/>
        <w:t>ся пла</w:t>
        <w:softHyphen/>
        <w:t>ва</w:t>
        <w:softHyphen/>
        <w:t>ю</w:t>
        <w:softHyphen/>
        <w:t>щи</w:t>
        <w:softHyphen/>
        <w:t>ми жи</w:t>
        <w:softHyphen/>
        <w:t>вот</w:t>
        <w:softHyphen/>
        <w:t>ны</w:t>
        <w:softHyphen/>
        <w:t>ми; 2) имеет два слоя кле</w:t>
        <w:softHyphen/>
        <w:t>ток: эк</w:t>
        <w:softHyphen/>
        <w:t>то</w:t>
        <w:softHyphen/>
        <w:t>дер</w:t>
        <w:softHyphen/>
        <w:t>му и эн</w:t>
        <w:softHyphen/>
        <w:t>то</w:t>
        <w:softHyphen/>
        <w:t>дер</w:t>
        <w:softHyphen/>
        <w:t>му;</w:t>
        <w:br/>
        <w:t>3) оби</w:t>
        <w:softHyphen/>
        <w:t>та</w:t>
        <w:softHyphen/>
        <w:t>ет в прес</w:t>
        <w:softHyphen/>
        <w:t>ном водоёме; 4) ре</w:t>
        <w:softHyphen/>
        <w:t>а</w:t>
        <w:softHyphen/>
        <w:t>ги</w:t>
        <w:softHyphen/>
        <w:t>ру</w:t>
        <w:softHyphen/>
        <w:t>ет на дей</w:t>
        <w:softHyphen/>
        <w:t>ствие раз</w:t>
        <w:softHyphen/>
        <w:t>дра</w:t>
        <w:softHyphen/>
        <w:t>жи</w:t>
        <w:softHyphen/>
        <w:t>те</w:t>
        <w:softHyphen/>
        <w:t>лей.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Какое животное является промежуточным хозяином печёночного сосальщика: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обака; 2) человек; 3) корова; 4) малый прудовик.</w:t>
      </w:r>
    </w:p>
    <w:p>
      <w:pPr>
        <w:pStyle w:val="Normal"/>
        <w:numPr>
          <w:ilvl w:val="0"/>
          <w:numId w:val="73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ажение человека бычьим цепнем может произойти при: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потреблении в пищу мяса, которое не проверено ветеринарным врачом;</w:t>
      </w:r>
    </w:p>
    <w:p>
      <w:pPr>
        <w:pStyle w:val="Normal"/>
        <w:spacing w:lineRule="auto" w:line="240" w:before="0" w:after="150"/>
        <w:ind w:right="42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потреблении в пищу плохо промытых овощей, на которых находятся яйца паразита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упании в стоячем водоёме, в воде которого обитают личинки паразита;</w:t>
      </w:r>
    </w:p>
    <w:p>
      <w:pPr>
        <w:pStyle w:val="Normal"/>
        <w:spacing w:lineRule="auto" w:line="240" w:before="0" w:after="150"/>
        <w:ind w:right="42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использовании плохо вымытой посуды, из которой ел человек, заражённый паразитом.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заимодействие человека и бычьего цепня называется: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колонией; 2) хищничеством; 3) паразитизмом; 4) сожительством.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Стенка тела плоских червей представлена: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только кожей; 2) наружным хитиновым скелетом; 3) раковиной; 4) кожно-мускульным мешком.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нутренние органы Белой планарии помещаются: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первичной полости тела; 2) во вторичной полости тела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рыхлой соединительной ткани; 4) в кишечной полости.</w:t>
      </w:r>
    </w:p>
    <w:p>
      <w:pPr>
        <w:pStyle w:val="Normal"/>
        <w:spacing w:lineRule="auto" w:line="240" w:before="0" w:after="150"/>
        <w:ind w:right="42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Многоклеточных двустороннесимметричных животных удлинённой формы, не разделённых на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ики, имеющих полость тела, относят к типу:</w:t>
      </w:r>
    </w:p>
    <w:p>
      <w:pPr>
        <w:pStyle w:val="Normal"/>
        <w:numPr>
          <w:ilvl w:val="0"/>
          <w:numId w:val="99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ские черви; 2) круглые черви; 3) кишечнополостные; 4) кольчатые черви.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Заражение человеческой аскаридой происходит при: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едании сырого мяса; 2) поедании сырой рыбы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есоблюдении норм личной гигиены; 4) заражении ран и порезов.</w:t>
      </w:r>
    </w:p>
    <w:p>
      <w:pPr>
        <w:pStyle w:val="Normal"/>
        <w:spacing w:lineRule="auto" w:line="240" w:before="0" w:after="150"/>
        <w:ind w:right="42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При переходе от плоских к круглым червям произошли следующие усложнения: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явилась полость тела; 2) появилась кровеносная система;</w:t>
      </w:r>
    </w:p>
    <w:p>
      <w:pPr>
        <w:pStyle w:val="Normal"/>
        <w:spacing w:lineRule="auto" w:line="240" w:before="0" w:after="150"/>
        <w:ind w:right="42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явились органы дыхания; 4) появились специализированные органы движения.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В отличие от плоских и круглых червей у кольчатых червей имеется:</w:t>
      </w:r>
    </w:p>
    <w:p>
      <w:pPr>
        <w:pStyle w:val="Normal"/>
        <w:spacing w:lineRule="auto" w:line="240" w:before="0" w:after="150"/>
        <w:ind w:right="42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ервная система; 2) кровеносная система; 3) выделительная система; 4) пищеварительная система.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Выделительная система кольчатых червей представлена: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ыделительными железами; 2) парными почками в каждом сегменте тела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арными выделительными воронками в каждом сегменте тела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 каждом сегменте тела кожными железами.</w:t>
      </w:r>
    </w:p>
    <w:p>
      <w:pPr>
        <w:pStyle w:val="Normal"/>
        <w:spacing w:lineRule="auto" w:line="240" w:before="0" w:after="150"/>
        <w:ind w:right="42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Часть В</w:t>
      </w:r>
    </w:p>
    <w:p>
      <w:pPr>
        <w:pStyle w:val="Normal"/>
        <w:spacing w:lineRule="auto" w:line="240" w:before="0" w:after="150"/>
        <w:ind w:right="42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задание на соответствие)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Установите соответствие между признаком и типом живых организмов: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ишечнополостные: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ольчатые черви: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руглые черви: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лоские черви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вухслойные животные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личие полости тела, заполненной жидкостью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етчатая нервная система (диффузный тип)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туловище сегментировано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лучевая симметрия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наличие кровеносной системы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двухсторонняя симметрия тела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только паразиты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имеют органы прикрепления к телу хозяина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имеют щетинки для передвижения;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раздельнополые животные.</w:t>
      </w:r>
    </w:p>
    <w:p>
      <w:pPr>
        <w:pStyle w:val="Normal"/>
        <w:spacing w:lineRule="auto" w:line="240" w:before="0" w:after="150"/>
        <w:ind w:right="42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Найдите соответствие между представителем и его названием типа, к которому он принадлежит: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770255" cy="1752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" t="-16" r="-4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560830" cy="182943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790700" cy="190373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4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313815" cy="210375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ип Круглые черви; Б) Тип Кишечнополостные; В) Тип Плоские черви; Г) Тип Кольчатые черви.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сните свой выбор и назовите представителей, изображённых на рисунках.</w:t>
      </w:r>
    </w:p>
    <w:p>
      <w:pPr>
        <w:pStyle w:val="Normal"/>
        <w:spacing w:lineRule="auto" w:line="240" w:before="0" w:after="150"/>
        <w:ind w:right="42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Часть С</w:t>
      </w:r>
    </w:p>
    <w:p>
      <w:pPr>
        <w:pStyle w:val="Normal"/>
        <w:spacing w:lineRule="auto" w:line="240" w:before="0" w:after="150"/>
        <w:ind w:right="42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 задания открытого типа)</w:t>
      </w:r>
    </w:p>
    <w:p>
      <w:pPr>
        <w:pStyle w:val="Normal"/>
        <w:spacing w:lineRule="auto" w:line="240" w:before="0" w:after="150"/>
        <w:ind w:right="42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Назовите слои клеток у Кишечнополостных животных. Приведите примеры клеток, расположенных в них.</w:t>
      </w:r>
    </w:p>
    <w:p>
      <w:pPr>
        <w:pStyle w:val="Normal"/>
        <w:spacing w:lineRule="auto" w:line="240" w:before="0" w:after="150"/>
        <w:ind w:right="42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Какой организм называется « окончательным хозяином» паразитических червей? Приведите пример.</w:t>
      </w:r>
    </w:p>
    <w:p>
      <w:pPr>
        <w:pStyle w:val="Normal"/>
        <w:spacing w:lineRule="auto" w:line="240" w:before="0" w:after="150"/>
        <w:ind w:right="42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Почему Кольчатые черви не способны к жизни в наземно-воздушной среде обитания? Какие приспособления позволяют им вести подземный образ жизни?</w:t>
      </w:r>
    </w:p>
    <w:p>
      <w:pPr>
        <w:pStyle w:val="Normal"/>
        <w:spacing w:lineRule="auto" w:line="240"/>
        <w:ind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5 «Тип членистоногие»</w:t>
      </w:r>
    </w:p>
    <w:p>
      <w:pPr>
        <w:pStyle w:val="Normal"/>
        <w:shd w:fill="FFFFFF" w:val="clear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вариант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1. Из четырех вариантов выберите только один верный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right="42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акому классу относят членистоногих, имеющих простые глаза, четыре пары ходильных ног?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оловоногих; б) ракообразных; в) паукообразных; г) насекомых.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 Линька у членистоногих происходит в связи с тем, что хитиновый покров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ре роста животного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нашивается; б) теряет свою окраску; в) становится нерастяжимым;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пускает воду.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 Какой клещ прогрызает ходы в коже человека?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аежный; б) собачий; в) чесоточный; г) паутинный.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 По характеру питания вши являются: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ружными паразитами; б) внутренними паразитами; в) хищниками;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требителями мертвого органического вещества.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 Какую роль играют наездники в хозяйственной деятельности человека?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пыляют культурные растения; б) обогащают почву перегноем;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егулируют численность членистоногих; г) разрыхляют почву.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2. Выберите три верных ответа из шести</w:t>
      </w:r>
    </w:p>
    <w:p>
      <w:pPr>
        <w:pStyle w:val="Normal"/>
        <w:shd w:fill="FFFFFF" w:val="clear"/>
        <w:spacing w:lineRule="auto" w:line="240" w:before="0" w:after="0"/>
        <w:ind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ем членистоногие отличаются от других беспозвоночных?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ело состоит из неодинаковых члеников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истема опоры и движения образована хитиновым покровом и мышцами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ередвигаются с помощью лопастевидных выростов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ровеносная система замкнутая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кровы тела и мышцы образуют кожно-мускульный мешок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конечности расчлененные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2. Установите соответствие между насекомым и типом его развития.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екомое                                                                          Тип развития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зиатская саранча                                                   1) неполное превращение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мнатная муха                                                      2) полное превращение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апустная белянка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лорадский жук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остельный клоп</w:t>
      </w:r>
    </w:p>
    <w:p>
      <w:pPr>
        <w:pStyle w:val="Normal"/>
        <w:shd w:fill="FFFFFF" w:val="clear"/>
        <w:spacing w:lineRule="auto" w:line="240" w:before="0" w:after="0"/>
        <w:ind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становите соответствие между членистоногим животным и классом, к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му его относят.                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вотное                                                                                          Класс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доносная пчела                                                                    1) Ракообразные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айский жук                                                                            2) Паукообразные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чесоточный зудень                                                                  3) Насекомые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афния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реветка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черный таракан</w:t>
      </w:r>
    </w:p>
    <w:p>
      <w:pPr>
        <w:pStyle w:val="Normal"/>
        <w:shd w:fill="FFFFFF" w:val="clear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ая работа «Тип Членистоногие»</w:t>
      </w:r>
    </w:p>
    <w:p>
      <w:pPr>
        <w:pStyle w:val="Normal"/>
        <w:shd w:fill="FFFFFF" w:val="clear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вариант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четырех вариантов выберите только один верный.</w:t>
      </w:r>
    </w:p>
    <w:p>
      <w:pPr>
        <w:pStyle w:val="Normal"/>
        <w:shd w:fill="FFFFFF" w:val="clear"/>
        <w:spacing w:lineRule="auto" w:line="240" w:before="0" w:after="0"/>
        <w:ind w:right="42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 К какому классу относят животных, имеющих три пары ног, три отдела тела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олову, грудь, брюшко), органы дыхания – трахеи.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секомых; б) ракообразных; в) сосальщиков; г) паукообразных.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 Жук-навозник по характеру питания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хищник; б) паразит; в) растительноядное животное;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зрушитель органических веществ.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 Человек заражается чесоткой: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 охлаждении тела; б) при рукопожатии; в) через укусы клещей;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через воздух.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 Какую роль играют божьи коровки в хозяйственной деятельности человека: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пыляют растения; б) обогащают почву перегноем; в) разрыхляют почву;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егулируют численность членистоногих.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 По характеру питания все стрекозы и их водные личинки: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рмятся растительной пищей; б) активные хищники;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аразиты; г) поедают мертвых животных.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2. Выберите три верных ответа из шести:</w:t>
      </w:r>
    </w:p>
    <w:p>
      <w:pPr>
        <w:pStyle w:val="Normal"/>
        <w:shd w:fill="FFFFFF" w:val="clear"/>
        <w:spacing w:lineRule="auto" w:line="240" w:before="0" w:after="0"/>
        <w:ind w:right="42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ие признаки характерны для насекомых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а пара усиков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ы дыхания – трахеи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ело состоит из головогруди и брюшка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етыре пары ног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ункцию газообмена у большинства выполняют жабры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 большинства развиты крылья</w:t>
      </w:r>
    </w:p>
    <w:p>
      <w:pPr>
        <w:pStyle w:val="Normal"/>
        <w:shd w:fill="FFFFFF" w:val="clear"/>
        <w:spacing w:lineRule="auto" w:line="240" w:before="0" w:after="0"/>
        <w:ind w:right="42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становите соответствие между признаком развития насекомого и типом его развития.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знак                                                                                 Тип развития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ри стадии развития                                                  1) неполное превращение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ичинка превращается во                                         2) полное превращение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ое насекомое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 стадией личинки следует стадия куколки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личинка внешне напоминает взрослое насекомое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личинка, как правило, червеобразная</w:t>
      </w:r>
    </w:p>
    <w:p>
      <w:pPr>
        <w:pStyle w:val="Normal"/>
        <w:shd w:fill="FFFFFF" w:val="clear"/>
        <w:spacing w:lineRule="auto" w:line="240" w:before="0" w:after="0"/>
        <w:ind w:right="42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становите соответствие между членистоногим животным и классом, к которому его относят.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вотное                                                                                             Класс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амчатский краб                                                                 1) Ракообразные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мнатная муха                                                                  2) Паукообразные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аежный клещ                                                                     3) Насекомые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аук-крестовик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быкновенный комар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id.60dc4c6005f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циклоп</w:t>
      </w:r>
    </w:p>
    <w:p>
      <w:pPr>
        <w:pStyle w:val="Normal"/>
        <w:spacing w:lineRule="auto" w:line="240"/>
        <w:ind w:right="4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 тема «Рыбы, земноводные, пресмыкающиеся»</w:t>
      </w:r>
    </w:p>
    <w:p>
      <w:pPr>
        <w:pStyle w:val="Normal"/>
        <w:spacing w:lineRule="auto" w:line="240" w:before="0" w:after="150"/>
        <w:ind w:right="42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ыбы. Земноводные. Пресмыкающиеся»</w:t>
      </w:r>
    </w:p>
    <w:p>
      <w:pPr>
        <w:pStyle w:val="Normal"/>
        <w:spacing w:lineRule="auto" w:line="240" w:before="0" w:after="150"/>
        <w:ind w:right="42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.</w:t>
      </w:r>
    </w:p>
    <w:p>
      <w:pPr>
        <w:pStyle w:val="Normal"/>
        <w:spacing w:lineRule="auto" w:line="240" w:before="0" w:after="150"/>
        <w:ind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1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из нескольких вариантов ответа один верный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Функцией плавательного пузыря у рыб является:</w:t>
      </w:r>
    </w:p>
    <w:p>
      <w:pPr>
        <w:pStyle w:val="Normal"/>
        <w:numPr>
          <w:ilvl w:val="0"/>
          <w:numId w:val="124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ое переваривание пищи</w:t>
      </w:r>
    </w:p>
    <w:p>
      <w:pPr>
        <w:pStyle w:val="Normal"/>
        <w:numPr>
          <w:ilvl w:val="0"/>
          <w:numId w:val="124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слуха</w:t>
      </w:r>
    </w:p>
    <w:p>
      <w:pPr>
        <w:pStyle w:val="Normal"/>
        <w:numPr>
          <w:ilvl w:val="0"/>
          <w:numId w:val="124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избытка воды</w:t>
      </w:r>
    </w:p>
    <w:p>
      <w:pPr>
        <w:pStyle w:val="Normal"/>
        <w:numPr>
          <w:ilvl w:val="0"/>
          <w:numId w:val="124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яет рыбе не утонуть под собственной тяжестью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д действием чего пища в желудке окуня начинает перевариваться:</w:t>
      </w:r>
    </w:p>
    <w:p>
      <w:pPr>
        <w:pStyle w:val="Normal"/>
        <w:numPr>
          <w:ilvl w:val="0"/>
          <w:numId w:val="33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удочного сока</w:t>
      </w:r>
    </w:p>
    <w:p>
      <w:pPr>
        <w:pStyle w:val="Normal"/>
        <w:numPr>
          <w:ilvl w:val="0"/>
          <w:numId w:val="33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чи</w:t>
      </w:r>
    </w:p>
    <w:p>
      <w:pPr>
        <w:pStyle w:val="Normal"/>
        <w:numPr>
          <w:ilvl w:val="0"/>
          <w:numId w:val="33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юны</w:t>
      </w:r>
    </w:p>
    <w:p>
      <w:pPr>
        <w:pStyle w:val="Normal"/>
        <w:numPr>
          <w:ilvl w:val="0"/>
          <w:numId w:val="33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ени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ердце рыбы:</w:t>
      </w:r>
    </w:p>
    <w:p>
      <w:pPr>
        <w:pStyle w:val="Normal"/>
        <w:numPr>
          <w:ilvl w:val="0"/>
          <w:numId w:val="101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камерное</w:t>
      </w:r>
    </w:p>
    <w:p>
      <w:pPr>
        <w:pStyle w:val="Normal"/>
        <w:numPr>
          <w:ilvl w:val="0"/>
          <w:numId w:val="101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хкамерное</w:t>
      </w:r>
    </w:p>
    <w:p>
      <w:pPr>
        <w:pStyle w:val="Normal"/>
        <w:numPr>
          <w:ilvl w:val="0"/>
          <w:numId w:val="101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хкамерное</w:t>
      </w:r>
    </w:p>
    <w:p>
      <w:pPr>
        <w:pStyle w:val="Normal"/>
        <w:numPr>
          <w:ilvl w:val="0"/>
          <w:numId w:val="101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хкамерное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ердце лягушки состоит из:</w:t>
      </w:r>
    </w:p>
    <w:p>
      <w:pPr>
        <w:pStyle w:val="Normal"/>
        <w:numPr>
          <w:ilvl w:val="0"/>
          <w:numId w:val="111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рдия и 2 желудочков</w:t>
      </w:r>
    </w:p>
    <w:p>
      <w:pPr>
        <w:pStyle w:val="Normal"/>
        <w:numPr>
          <w:ilvl w:val="0"/>
          <w:numId w:val="111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предсердий и желудочка</w:t>
      </w:r>
    </w:p>
    <w:p>
      <w:pPr>
        <w:pStyle w:val="Normal"/>
        <w:numPr>
          <w:ilvl w:val="0"/>
          <w:numId w:val="111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предсердий и 2 желудочков</w:t>
      </w:r>
    </w:p>
    <w:p>
      <w:pPr>
        <w:pStyle w:val="Normal"/>
        <w:numPr>
          <w:ilvl w:val="0"/>
          <w:numId w:val="111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рдия и желудочка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Лягушки относятся:</w:t>
      </w:r>
    </w:p>
    <w:p>
      <w:pPr>
        <w:pStyle w:val="Normal"/>
        <w:numPr>
          <w:ilvl w:val="0"/>
          <w:numId w:val="104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плокровным животным</w:t>
      </w:r>
    </w:p>
    <w:p>
      <w:pPr>
        <w:pStyle w:val="Normal"/>
        <w:numPr>
          <w:ilvl w:val="0"/>
          <w:numId w:val="104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холоднокровным животным</w:t>
      </w:r>
    </w:p>
    <w:p>
      <w:pPr>
        <w:pStyle w:val="Normal"/>
        <w:numPr>
          <w:ilvl w:val="0"/>
          <w:numId w:val="104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а ответа верные</w:t>
      </w:r>
    </w:p>
    <w:p>
      <w:pPr>
        <w:pStyle w:val="Normal"/>
        <w:numPr>
          <w:ilvl w:val="0"/>
          <w:numId w:val="104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верного ответа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У земноводных в отличие от рыб впервые появляется:</w:t>
      </w:r>
    </w:p>
    <w:p>
      <w:pPr>
        <w:pStyle w:val="Normal"/>
        <w:numPr>
          <w:ilvl w:val="0"/>
          <w:numId w:val="114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ее ухо</w:t>
      </w:r>
    </w:p>
    <w:p>
      <w:pPr>
        <w:pStyle w:val="Normal"/>
        <w:numPr>
          <w:ilvl w:val="0"/>
          <w:numId w:val="114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ухо</w:t>
      </w:r>
    </w:p>
    <w:p>
      <w:pPr>
        <w:pStyle w:val="Normal"/>
        <w:numPr>
          <w:ilvl w:val="0"/>
          <w:numId w:val="114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жное ухо</w:t>
      </w:r>
    </w:p>
    <w:p>
      <w:pPr>
        <w:pStyle w:val="Normal"/>
        <w:numPr>
          <w:ilvl w:val="0"/>
          <w:numId w:val="114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верного ответа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В отряд Чешуйчатые входит:</w:t>
      </w:r>
    </w:p>
    <w:p>
      <w:pPr>
        <w:pStyle w:val="Normal"/>
        <w:numPr>
          <w:ilvl w:val="0"/>
          <w:numId w:val="131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ттерия</w:t>
      </w:r>
    </w:p>
    <w:p>
      <w:pPr>
        <w:pStyle w:val="Normal"/>
        <w:numPr>
          <w:ilvl w:val="0"/>
          <w:numId w:val="131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мелеон</w:t>
      </w:r>
    </w:p>
    <w:p>
      <w:pPr>
        <w:pStyle w:val="Normal"/>
        <w:numPr>
          <w:ilvl w:val="0"/>
          <w:numId w:val="131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лигатор</w:t>
      </w:r>
    </w:p>
    <w:p>
      <w:pPr>
        <w:pStyle w:val="Normal"/>
        <w:numPr>
          <w:ilvl w:val="0"/>
          <w:numId w:val="131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ая черепаха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Для кожного покрова рептилий характерно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многочисленных желез</w:t>
      </w:r>
    </w:p>
    <w:p>
      <w:pPr>
        <w:pStyle w:val="Normal"/>
        <w:numPr>
          <w:ilvl w:val="0"/>
          <w:numId w:val="40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ыделяемой слизи</w:t>
      </w:r>
    </w:p>
    <w:p>
      <w:pPr>
        <w:pStyle w:val="Normal"/>
        <w:numPr>
          <w:ilvl w:val="0"/>
          <w:numId w:val="40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ядовитых желез</w:t>
      </w:r>
    </w:p>
    <w:p>
      <w:pPr>
        <w:pStyle w:val="Normal"/>
        <w:numPr>
          <w:ilvl w:val="0"/>
          <w:numId w:val="40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роговых чешуй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Яйца пресмыкающихся покрыты: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ковой скорлупой</w:t>
      </w:r>
    </w:p>
    <w:p>
      <w:pPr>
        <w:pStyle w:val="Normal"/>
        <w:numPr>
          <w:ilvl w:val="0"/>
          <w:numId w:val="13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нкой нежной оболочкой</w:t>
      </w:r>
    </w:p>
    <w:p>
      <w:pPr>
        <w:pStyle w:val="Normal"/>
        <w:numPr>
          <w:ilvl w:val="0"/>
          <w:numId w:val="13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жистой оболочкой</w:t>
      </w:r>
    </w:p>
    <w:p>
      <w:pPr>
        <w:pStyle w:val="Normal"/>
        <w:numPr>
          <w:ilvl w:val="0"/>
          <w:numId w:val="13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верного ответа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В отличие от земноводных у пресмыкающихс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яются почки</w:t>
      </w:r>
    </w:p>
    <w:p>
      <w:pPr>
        <w:pStyle w:val="Normal"/>
        <w:numPr>
          <w:ilvl w:val="0"/>
          <w:numId w:val="116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яется печень</w:t>
      </w:r>
    </w:p>
    <w:p>
      <w:pPr>
        <w:pStyle w:val="Normal"/>
        <w:numPr>
          <w:ilvl w:val="0"/>
          <w:numId w:val="116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яется позвоночник</w:t>
      </w:r>
    </w:p>
    <w:p>
      <w:pPr>
        <w:pStyle w:val="Normal"/>
        <w:numPr>
          <w:ilvl w:val="0"/>
          <w:numId w:val="116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яется грудная клетка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берите из нескольких вариантов ответа три верных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ыберите признаки, относящиеся к рыбам: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хкамерное сердце</w:t>
      </w:r>
    </w:p>
    <w:p>
      <w:pPr>
        <w:pStyle w:val="Normal"/>
        <w:numPr>
          <w:ilvl w:val="0"/>
          <w:numId w:val="16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хкамерное сердце</w:t>
      </w:r>
    </w:p>
    <w:p>
      <w:pPr>
        <w:pStyle w:val="Normal"/>
        <w:numPr>
          <w:ilvl w:val="0"/>
          <w:numId w:val="16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рдце венозная кровь</w:t>
      </w:r>
    </w:p>
    <w:p>
      <w:pPr>
        <w:pStyle w:val="Normal"/>
        <w:numPr>
          <w:ilvl w:val="0"/>
          <w:numId w:val="16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рдце смешанная кровь</w:t>
      </w:r>
    </w:p>
    <w:p>
      <w:pPr>
        <w:pStyle w:val="Normal"/>
        <w:numPr>
          <w:ilvl w:val="0"/>
          <w:numId w:val="16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круга кровообращения</w:t>
      </w:r>
    </w:p>
    <w:p>
      <w:pPr>
        <w:pStyle w:val="Normal"/>
        <w:numPr>
          <w:ilvl w:val="0"/>
          <w:numId w:val="16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круг кровообращения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Земноводные характеризуются следующими признаками:</w:t>
      </w:r>
    </w:p>
    <w:p>
      <w:pPr>
        <w:pStyle w:val="Normal"/>
        <w:numPr>
          <w:ilvl w:val="0"/>
          <w:numId w:val="130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за земноводных защищены веками</w:t>
      </w:r>
    </w:p>
    <w:p>
      <w:pPr>
        <w:pStyle w:val="Normal"/>
        <w:numPr>
          <w:ilvl w:val="0"/>
          <w:numId w:val="130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ние конечности большинства земноводных длиннее передних</w:t>
      </w:r>
    </w:p>
    <w:p>
      <w:pPr>
        <w:pStyle w:val="Normal"/>
        <w:numPr>
          <w:ilvl w:val="0"/>
          <w:numId w:val="130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келете хорошо развиты пояса конечностей</w:t>
      </w:r>
    </w:p>
    <w:p>
      <w:pPr>
        <w:pStyle w:val="Normal"/>
        <w:numPr>
          <w:ilvl w:val="0"/>
          <w:numId w:val="130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множении откладывают яйца с большим запасом питательных веществ</w:t>
      </w:r>
    </w:p>
    <w:p>
      <w:pPr>
        <w:pStyle w:val="Normal"/>
        <w:numPr>
          <w:ilvl w:val="0"/>
          <w:numId w:val="130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виды обитают в воде, некоторые на суше</w:t>
      </w:r>
    </w:p>
    <w:p>
      <w:pPr>
        <w:pStyle w:val="Normal"/>
        <w:numPr>
          <w:ilvl w:val="0"/>
          <w:numId w:val="130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о покрыто роговыми чешуйками</w:t>
      </w:r>
    </w:p>
    <w:p>
      <w:pPr>
        <w:pStyle w:val="Normal"/>
        <w:spacing w:lineRule="auto" w:line="240" w:before="0" w:after="150"/>
        <w:ind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пишите признаки характерные для каждого класса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ервые настоящие наземные животные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Имеют резонаторы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 некоторых представителей имеются термолокаторы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Имеется особый орган – плавательный пузырь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Способны к регенерации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Большинство имеют парные конечности</w:t>
      </w:r>
    </w:p>
    <w:p>
      <w:pPr>
        <w:pStyle w:val="Normal"/>
        <w:spacing w:lineRule="auto" w:line="240" w:before="0" w:after="150"/>
        <w:ind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У этой группы животных впервые появляются подвижные веки и слезные железы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Холоднокровные животные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По бокам тела имеются органы боковой линии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В коже имеются костные чешуи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В коже имеются роговые чешуи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Череп имеет мыщелок (более подвижная голова)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При размножении откладывают яйца, с большим запасом питательных веществ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Размножение в воде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Размножение на суше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Дыхание легочное и кожное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Дыхание жаберное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Дыхание легочное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Обитают только в воде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Обитают в воде и на суше</w:t>
      </w:r>
    </w:p>
    <w:p>
      <w:pPr>
        <w:pStyle w:val="Normal"/>
        <w:spacing w:lineRule="auto" w:line="240" w:before="0" w:after="150"/>
        <w:ind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 перечисленных представителей выберите тех, которые относятся к отрядам: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щерицы________ Крокодилы_________ Змеи__________________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йманы, веретеница, гюрза, кобра, варан, удав, эфа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Найдите ошибки в приведенном тексте. Укажите номера предложений, в которых они допущены, объясните и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Тело лягушки покрыто слизью, что предохраняет кожу от высых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У лягушки выпуклые глаза, их прикрывают верхние веки с ресницами.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Окраска у лягушки яркая, привлекающая насекомы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Большое значение в размножении земноводных играет в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Развитие у лягушки, как и других земноводных, происходит без метаморфоза (нет стадии личинки).</w:t>
      </w:r>
    </w:p>
    <w:p>
      <w:pPr>
        <w:pStyle w:val="Normal"/>
        <w:spacing w:lineRule="auto" w:line="240" w:before="0" w:after="150"/>
        <w:ind w:right="42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Задание 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черты сходства и различия в строении земноводных и пресмыкающихся, по следующему плану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рганы дыхания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оличество камер в сердце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ровь в сердце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Тип кровеносной системы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Оплодотворение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В какой среде размножаются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Развитие (есть стадия личинки или нет)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Отделы тела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Покровы тела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Представители (3 примера)</w:t>
      </w:r>
    </w:p>
    <w:p>
      <w:pPr>
        <w:pStyle w:val="Normal"/>
        <w:spacing w:lineRule="auto" w:line="240" w:before="0" w:after="150"/>
        <w:ind w:right="4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2.</w:t>
      </w:r>
    </w:p>
    <w:p>
      <w:pPr>
        <w:pStyle w:val="Normal"/>
        <w:spacing w:lineRule="auto" w:line="240" w:before="0" w:after="150"/>
        <w:ind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1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из нескольких вариантов ответа один верный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ыделительная система у рыб представлена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ками</w:t>
      </w:r>
    </w:p>
    <w:p>
      <w:pPr>
        <w:pStyle w:val="Normal"/>
        <w:numPr>
          <w:ilvl w:val="0"/>
          <w:numId w:val="107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ьным отверстием</w:t>
      </w:r>
    </w:p>
    <w:p>
      <w:pPr>
        <w:pStyle w:val="Normal"/>
        <w:numPr>
          <w:ilvl w:val="0"/>
          <w:numId w:val="107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оакой</w:t>
      </w:r>
    </w:p>
    <w:p>
      <w:pPr>
        <w:pStyle w:val="Normal"/>
        <w:numPr>
          <w:ilvl w:val="0"/>
          <w:numId w:val="107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ительными трубочками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ложное инстинктивное поведение рыб в период размножения называется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м</w:t>
      </w:r>
    </w:p>
    <w:p>
      <w:pPr>
        <w:pStyle w:val="Normal"/>
        <w:numPr>
          <w:ilvl w:val="0"/>
          <w:numId w:val="65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естом</w:t>
      </w:r>
    </w:p>
    <w:p>
      <w:pPr>
        <w:pStyle w:val="Normal"/>
        <w:numPr>
          <w:ilvl w:val="0"/>
          <w:numId w:val="65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ым рефлексом</w:t>
      </w:r>
    </w:p>
    <w:p>
      <w:pPr>
        <w:pStyle w:val="Normal"/>
        <w:numPr>
          <w:ilvl w:val="0"/>
          <w:numId w:val="65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верного ответа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тряд акулы относится к классу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ных рыб</w:t>
      </w:r>
    </w:p>
    <w:p>
      <w:pPr>
        <w:pStyle w:val="Normal"/>
        <w:numPr>
          <w:ilvl w:val="0"/>
          <w:numId w:val="84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теперых рыб</w:t>
      </w:r>
    </w:p>
    <w:p>
      <w:pPr>
        <w:pStyle w:val="Normal"/>
        <w:numPr>
          <w:ilvl w:val="0"/>
          <w:numId w:val="84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оротых рыб</w:t>
      </w:r>
    </w:p>
    <w:p>
      <w:pPr>
        <w:pStyle w:val="Normal"/>
        <w:numPr>
          <w:ilvl w:val="0"/>
          <w:numId w:val="84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ящевых рыб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Выводное отверстие, общее для кишечника и мочеполовых органов у лягушки называет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ставом</w:t>
      </w:r>
    </w:p>
    <w:p>
      <w:pPr>
        <w:pStyle w:val="Normal"/>
        <w:numPr>
          <w:ilvl w:val="0"/>
          <w:numId w:val="82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удком</w:t>
      </w:r>
    </w:p>
    <w:p>
      <w:pPr>
        <w:pStyle w:val="Normal"/>
        <w:numPr>
          <w:ilvl w:val="0"/>
          <w:numId w:val="82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оакой</w:t>
      </w:r>
    </w:p>
    <w:p>
      <w:pPr>
        <w:pStyle w:val="Normal"/>
        <w:numPr>
          <w:ilvl w:val="0"/>
          <w:numId w:val="82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ьным отверстием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огружаясь в воду, лягушка переходит на дыхание: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брами</w:t>
      </w:r>
    </w:p>
    <w:p>
      <w:pPr>
        <w:pStyle w:val="Normal"/>
        <w:numPr>
          <w:ilvl w:val="0"/>
          <w:numId w:val="78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ими</w:t>
      </w:r>
    </w:p>
    <w:p>
      <w:pPr>
        <w:pStyle w:val="Normal"/>
        <w:numPr>
          <w:ilvl w:val="0"/>
          <w:numId w:val="78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кожу</w:t>
      </w:r>
    </w:p>
    <w:p>
      <w:pPr>
        <w:pStyle w:val="Normal"/>
        <w:numPr>
          <w:ilvl w:val="0"/>
          <w:numId w:val="78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верного ответа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К чешуйчатым пресмыкающимся относится: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кодилы</w:t>
      </w:r>
    </w:p>
    <w:p>
      <w:pPr>
        <w:pStyle w:val="Normal"/>
        <w:numPr>
          <w:ilvl w:val="0"/>
          <w:numId w:val="29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пахи</w:t>
      </w:r>
    </w:p>
    <w:p>
      <w:pPr>
        <w:pStyle w:val="Normal"/>
        <w:numPr>
          <w:ilvl w:val="0"/>
          <w:numId w:val="29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меи</w:t>
      </w:r>
    </w:p>
    <w:p>
      <w:pPr>
        <w:pStyle w:val="Normal"/>
        <w:numPr>
          <w:ilvl w:val="0"/>
          <w:numId w:val="29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тоны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Древние пресмыкающиеся вытеснили древних земноводных, т.к.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крупнее</w:t>
      </w:r>
    </w:p>
    <w:p>
      <w:pPr>
        <w:pStyle w:val="Normal"/>
        <w:numPr>
          <w:ilvl w:val="0"/>
          <w:numId w:val="9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ли ряд приспособлений к жизни в условиях сухого климата</w:t>
      </w:r>
    </w:p>
    <w:p>
      <w:pPr>
        <w:pStyle w:val="Normal"/>
        <w:numPr>
          <w:ilvl w:val="0"/>
          <w:numId w:val="9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хищниками</w:t>
      </w:r>
    </w:p>
    <w:p>
      <w:pPr>
        <w:pStyle w:val="Normal"/>
        <w:numPr>
          <w:ilvl w:val="0"/>
          <w:numId w:val="9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ли покровительственную окраску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У ящериц, как и у тритонов, есть: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ти</w:t>
      </w:r>
    </w:p>
    <w:p>
      <w:pPr>
        <w:pStyle w:val="Normal"/>
        <w:numPr>
          <w:ilvl w:val="0"/>
          <w:numId w:val="103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сти</w:t>
      </w:r>
    </w:p>
    <w:p>
      <w:pPr>
        <w:pStyle w:val="Normal"/>
        <w:numPr>
          <w:ilvl w:val="0"/>
          <w:numId w:val="103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овой покров</w:t>
      </w:r>
    </w:p>
    <w:p>
      <w:pPr>
        <w:pStyle w:val="Normal"/>
        <w:numPr>
          <w:ilvl w:val="0"/>
          <w:numId w:val="103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ост</w:t>
      </w:r>
    </w:p>
    <w:p>
      <w:pPr>
        <w:pStyle w:val="Normal"/>
        <w:spacing w:lineRule="auto" w:line="240" w:before="0" w:after="150"/>
        <w:ind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Пресмыкающиеся могут жить в сухих, прогреваемых солнцем местах, благодар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ой нервной системе</w:t>
      </w:r>
    </w:p>
    <w:p>
      <w:pPr>
        <w:pStyle w:val="Normal"/>
        <w:numPr>
          <w:ilvl w:val="0"/>
          <w:numId w:val="128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органов чувств</w:t>
      </w:r>
    </w:p>
    <w:p>
      <w:pPr>
        <w:pStyle w:val="Normal"/>
        <w:numPr>
          <w:ilvl w:val="0"/>
          <w:numId w:val="128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ой коже с роговыми чешуйками</w:t>
      </w:r>
    </w:p>
    <w:p>
      <w:pPr>
        <w:pStyle w:val="Normal"/>
        <w:numPr>
          <w:ilvl w:val="0"/>
          <w:numId w:val="128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е о потомстве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Рептилии произошли от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х кистеперых рыб</w:t>
      </w:r>
    </w:p>
    <w:p>
      <w:pPr>
        <w:pStyle w:val="Normal"/>
        <w:numPr>
          <w:ilvl w:val="0"/>
          <w:numId w:val="120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х земноводных</w:t>
      </w:r>
    </w:p>
    <w:p>
      <w:pPr>
        <w:pStyle w:val="Normal"/>
        <w:numPr>
          <w:ilvl w:val="0"/>
          <w:numId w:val="120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х двоякодышащих рыб</w:t>
      </w:r>
    </w:p>
    <w:p>
      <w:pPr>
        <w:pStyle w:val="Normal"/>
        <w:numPr>
          <w:ilvl w:val="0"/>
          <w:numId w:val="120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озавров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из нескольких вариантов ответа три верных</w:t>
      </w:r>
    </w:p>
    <w:p>
      <w:pPr>
        <w:pStyle w:val="Normal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акие признаки характерны для земноводных?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ножение в воде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ножение на суше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хание легочное и кожное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хание легочное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итают только в воде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итают и в воде и на суше</w:t>
      </w:r>
    </w:p>
    <w:p>
      <w:pPr>
        <w:pStyle w:val="Normal"/>
        <w:shd w:fill="FFFFFF" w:val="clear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ыберите верные утверждения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бы – раздельнополые животные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вые железы рыб – непарные семенники и яичники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рыб встречаются живородящие виды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довитость рыб связана с высокой смертностью икринок и мальков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одотворение рыб всегда внутреннее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ind w:left="0" w:right="42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цы и самки рыб не отличаются друг от друга</w:t>
      </w:r>
    </w:p>
    <w:p>
      <w:pPr>
        <w:pStyle w:val="Normal"/>
        <w:shd w:fill="FFFFFF" w:val="clear"/>
        <w:spacing w:lineRule="auto" w:line="240" w:before="0" w:after="150"/>
        <w:ind w:right="42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дание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пишите признаки характерные для каждого класса</w:t>
      </w:r>
    </w:p>
    <w:p>
      <w:pPr>
        <w:pStyle w:val="Normal"/>
        <w:shd w:fill="FFFFFF" w:val="clear"/>
        <w:spacing w:lineRule="auto" w:line="240" w:before="0" w:after="150"/>
        <w:ind w:right="42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Температура тела не постоянная и в большей степени зависит от окружающей среды</w:t>
      </w:r>
    </w:p>
    <w:p>
      <w:pPr>
        <w:pStyle w:val="Normal"/>
        <w:shd w:fill="FFFFFF" w:val="clear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ердце трёхкамерное</w:t>
      </w:r>
    </w:p>
    <w:p>
      <w:pPr>
        <w:pStyle w:val="Normal"/>
        <w:shd w:fill="FFFFFF" w:val="clear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Сердце двухкамерное</w:t>
      </w:r>
    </w:p>
    <w:p>
      <w:pPr>
        <w:pStyle w:val="Normal"/>
        <w:shd w:fill="FFFFFF" w:val="clear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Кровь в желудочке сердца смешанная</w:t>
      </w:r>
    </w:p>
    <w:p>
      <w:pPr>
        <w:pStyle w:val="Normal"/>
        <w:shd w:fill="FFFFFF" w:val="clear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Кровь в желудочке сердца не смешанная</w:t>
      </w:r>
    </w:p>
    <w:p>
      <w:pPr>
        <w:pStyle w:val="Normal"/>
        <w:shd w:fill="FFFFFF" w:val="clear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Кровь в организме течет по двум кругам кровообращения</w:t>
      </w:r>
    </w:p>
    <w:p>
      <w:pPr>
        <w:pStyle w:val="Normal"/>
        <w:shd w:fill="FFFFFF" w:val="clear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Кровь в организме течет по одному кругу кровообращения</w:t>
      </w:r>
    </w:p>
    <w:p>
      <w:pPr>
        <w:pStyle w:val="Normal"/>
        <w:shd w:fill="FFFFFF" w:val="clear"/>
        <w:spacing w:lineRule="auto" w:line="240" w:before="0" w:after="150"/>
        <w:ind w:right="42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Головной мозг состоит из пяти отделов: переднего, среднего, промежуточного, продолговатого, мозжечка</w:t>
      </w:r>
    </w:p>
    <w:p>
      <w:pPr>
        <w:pStyle w:val="Normal"/>
        <w:shd w:fill="FFFFFF" w:val="clear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Тело голое, слизистое</w:t>
      </w:r>
    </w:p>
    <w:p>
      <w:pPr>
        <w:pStyle w:val="Normal"/>
        <w:shd w:fill="FFFFFF" w:val="clear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Тело покрыто костными чешуями</w:t>
      </w:r>
    </w:p>
    <w:p>
      <w:pPr>
        <w:pStyle w:val="Normal"/>
        <w:shd w:fill="FFFFFF" w:val="clear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Тело покрыто роговыми чешуями</w:t>
      </w:r>
    </w:p>
    <w:p>
      <w:pPr>
        <w:pStyle w:val="Normal"/>
        <w:shd w:fill="FFFFFF" w:val="clear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В скелете хорошо развиты пояса конечностей</w:t>
      </w:r>
    </w:p>
    <w:p>
      <w:pPr>
        <w:pStyle w:val="Normal"/>
        <w:shd w:fill="FFFFFF" w:val="clear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Практически все представители имеют грудную клетку</w:t>
      </w:r>
    </w:p>
    <w:p>
      <w:pPr>
        <w:pStyle w:val="Normal"/>
        <w:shd w:fill="FFFFFF" w:val="clear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В позвоночнике расположен спинной мозг</w:t>
      </w:r>
    </w:p>
    <w:p>
      <w:pPr>
        <w:pStyle w:val="Normal"/>
        <w:shd w:fill="FFFFFF" w:val="clear"/>
        <w:spacing w:lineRule="auto" w:line="240" w:before="0" w:after="150"/>
        <w:ind w:right="42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В связи со слабым развитием легких и движением смешанной крови по организму, обмен веществ вялый</w:t>
      </w:r>
    </w:p>
    <w:p>
      <w:pPr>
        <w:pStyle w:val="Normal"/>
        <w:shd w:fill="FFFFFF" w:val="clear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У некоторых представителей этого класса четырехкамерное сердце</w:t>
      </w:r>
    </w:p>
    <w:p>
      <w:pPr>
        <w:pStyle w:val="Normal"/>
        <w:shd w:fill="FFFFFF" w:val="clear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В дыхательной системе появляются бронхи</w:t>
      </w:r>
    </w:p>
    <w:p>
      <w:pPr>
        <w:pStyle w:val="Normal"/>
        <w:shd w:fill="FFFFFF" w:val="clear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Непереваренные остатки выбрасываются наружу через анальное отверстие</w:t>
      </w:r>
    </w:p>
    <w:p>
      <w:pPr>
        <w:pStyle w:val="Normal"/>
        <w:shd w:fill="FFFFFF" w:val="clear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Конечный продукт обмена веществ выделяется через клоаку</w:t>
      </w:r>
    </w:p>
    <w:p>
      <w:pPr>
        <w:pStyle w:val="Normal"/>
        <w:shd w:fill="FFFFFF" w:val="clear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Из оплодотворенных икринок развиваются мальки</w:t>
      </w:r>
    </w:p>
    <w:p>
      <w:pPr>
        <w:pStyle w:val="Normal"/>
        <w:shd w:fill="FFFFFF" w:val="clear"/>
        <w:spacing w:lineRule="auto" w:line="240" w:before="0" w:after="150"/>
        <w:ind w:right="42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дание 4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перечисленных представителей выберите тех, которые относятся к отрядам:</w:t>
      </w:r>
    </w:p>
    <w:p>
      <w:pPr>
        <w:pStyle w:val="Normal"/>
        <w:shd w:fill="FFFFFF" w:val="clear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щерицы __________ Крокодилы_______ Змеи________________</w:t>
      </w:r>
    </w:p>
    <w:p>
      <w:pPr>
        <w:pStyle w:val="Normal"/>
        <w:shd w:fill="FFFFFF" w:val="clear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дюка, полоз, желтопузик, аллигатор, гюрза, хамелеон, гавиалы.</w:t>
      </w:r>
    </w:p>
    <w:p>
      <w:pPr>
        <w:pStyle w:val="Normal"/>
        <w:shd w:fill="FFFFFF" w:val="clear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дание 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Найдите ошибки в приведенном тексте. Укажите номера предложений, в которых они допущены, объясните их.</w:t>
      </w:r>
    </w:p>
    <w:p>
      <w:pPr>
        <w:pStyle w:val="Normal"/>
        <w:shd w:fill="FFFFFF" w:val="clear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Головной мозг рыб состоит из 6 отде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У рыб имеются обоняние, орган равновесия слух, и з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Многие придонные рыбы имеют плоскую форму те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Органом слуха рыб является наружное ухо; оно размещено в задней части чере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Боковой линией рыбы способны воспринимать цвет воды</w:t>
      </w:r>
    </w:p>
    <w:p>
      <w:pPr>
        <w:pStyle w:val="Normal"/>
        <w:shd w:fill="FFFFFF" w:val="clear"/>
        <w:spacing w:lineRule="auto" w:line="240" w:before="0" w:after="150"/>
        <w:ind w:right="42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Задание 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шите черты сходства и различия в строении земноводных и рыб, по следующему плану</w:t>
      </w:r>
    </w:p>
    <w:p>
      <w:pPr>
        <w:pStyle w:val="Normal"/>
        <w:shd w:fill="FFFFFF" w:val="clear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рганы дыхания</w:t>
      </w:r>
    </w:p>
    <w:p>
      <w:pPr>
        <w:pStyle w:val="Normal"/>
        <w:shd w:fill="FFFFFF" w:val="clear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Количество камер в сердце</w:t>
      </w:r>
    </w:p>
    <w:p>
      <w:pPr>
        <w:pStyle w:val="Normal"/>
        <w:shd w:fill="FFFFFF" w:val="clear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Кровь в сердце</w:t>
      </w:r>
    </w:p>
    <w:p>
      <w:pPr>
        <w:pStyle w:val="Normal"/>
        <w:shd w:fill="FFFFFF" w:val="clear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Тип кровеносной системы</w:t>
      </w:r>
    </w:p>
    <w:p>
      <w:pPr>
        <w:pStyle w:val="Normal"/>
        <w:shd w:fill="FFFFFF" w:val="clear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Оплодотворение</w:t>
      </w:r>
    </w:p>
    <w:p>
      <w:pPr>
        <w:pStyle w:val="Normal"/>
        <w:shd w:fill="FFFFFF" w:val="clear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В какой среде размножаются</w:t>
      </w:r>
    </w:p>
    <w:p>
      <w:pPr>
        <w:pStyle w:val="Normal"/>
        <w:shd w:fill="FFFFFF" w:val="clear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Развитие (есть стадия личинки или нет)</w:t>
      </w:r>
    </w:p>
    <w:p>
      <w:pPr>
        <w:pStyle w:val="Normal"/>
        <w:shd w:fill="FFFFFF" w:val="clear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Отделы тела</w:t>
      </w:r>
    </w:p>
    <w:p>
      <w:pPr>
        <w:pStyle w:val="Normal"/>
        <w:shd w:fill="FFFFFF" w:val="clear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Покровы тела</w:t>
      </w:r>
    </w:p>
    <w:p>
      <w:pPr>
        <w:pStyle w:val="Normal"/>
        <w:shd w:fill="FFFFFF" w:val="clear"/>
        <w:spacing w:lineRule="auto" w:line="240" w:before="0" w:after="15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Представители (3 примера)</w:t>
      </w:r>
    </w:p>
    <w:p>
      <w:pPr>
        <w:pStyle w:val="Normal"/>
        <w:spacing w:lineRule="auto" w:line="240"/>
        <w:ind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 №  7 по теме «Хордовы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24" w:hanging="0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ind w:right="42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ители какого отряда млекопитающих имеют видоизмененные конечности?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астоногие                  2) китообразные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парнокопытные      4) хоботные</w:t>
      </w:r>
    </w:p>
    <w:p>
      <w:pPr>
        <w:pStyle w:val="Normal"/>
        <w:shd w:fill="FFFFFF" w:val="clear"/>
        <w:spacing w:lineRule="auto" w:line="240" w:before="0" w:after="0"/>
        <w:ind w:right="42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 не относится к отряду парнокопытные?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олень                           2) зубр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бегемот                      4)зебра</w:t>
      </w:r>
    </w:p>
    <w:p>
      <w:pPr>
        <w:pStyle w:val="Normal"/>
        <w:shd w:fill="FFFFFF" w:val="clear"/>
        <w:spacing w:lineRule="auto" w:line="240" w:before="0" w:after="0"/>
        <w:ind w:right="42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ители какого отряда являются самыми круп</w:t>
        <w:softHyphen/>
        <w:t xml:space="preserve">ными наземными млекопитающими? </w:t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парнокопытные    2) хоботные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арнокопытные        4) ластоногие</w:t>
      </w:r>
    </w:p>
    <w:p>
      <w:pPr>
        <w:pStyle w:val="Normal"/>
        <w:shd w:fill="FFFFFF" w:val="clear"/>
        <w:spacing w:lineRule="auto" w:line="240" w:before="0" w:after="0"/>
        <w:ind w:right="42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акие группы делится отряд парнокопытные?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ычьи и оленьи       2) полорогие и жирафы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жвачные и нежвачные   4) кошачьи и куньи</w:t>
      </w:r>
    </w:p>
    <w:p>
      <w:pPr>
        <w:pStyle w:val="Normal"/>
        <w:shd w:fill="FFFFFF" w:val="clear"/>
        <w:spacing w:lineRule="auto" w:line="240" w:before="0" w:after="0"/>
        <w:ind w:right="42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овите самого мелкого представителя отряда ла</w:t>
        <w:softHyphen/>
        <w:t>стоногие.</w:t>
      </w:r>
    </w:p>
    <w:p>
      <w:pPr>
        <w:pStyle w:val="Normal"/>
        <w:shd w:fill="FFFFFF" w:val="clear"/>
        <w:spacing w:lineRule="auto" w:line="240" w:before="0" w:after="0"/>
        <w:ind w:right="42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 у хоботных расположены ноздри?</w:t>
      </w:r>
    </w:p>
    <w:p>
      <w:pPr>
        <w:pStyle w:val="Normal"/>
        <w:shd w:fill="FFFFFF" w:val="clear"/>
        <w:spacing w:lineRule="auto" w:line="240" w:before="7" w:after="200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>B3.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Выберите правильные суждения.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7" w:after="0"/>
        <w:ind w:left="0" w:right="424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ровень организации мыши выше, чем у орла.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right="424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опыта, шерсть, ногти, когти - производные эпидермиса.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7" w:after="0"/>
        <w:ind w:left="0" w:right="424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 время линьки окраска шерсти не меняется.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7" w:after="0"/>
        <w:ind w:left="0" w:right="424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знаков класса млекопитающих является холоднокровность.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right="424" w:hanging="346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и один другой класс животных, кроме млекопитающих, не кормит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детенышей молоком.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7" w:after="0"/>
        <w:ind w:left="0" w:right="424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лекопитающих хорошо развиты органы осязания и обоня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7" w:after="0"/>
        <w:ind w:right="424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Распределите животных по класс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7" w:after="0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Земновод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7" w:after="0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тицы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7" w:after="0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Пресмыкаю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7" w:after="0"/>
        <w:ind w:right="424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лекопитающие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животных: 1)соболь, 2)нанду, 3)квакша, 4)казуар, 5)гоголь, 6)тушканчик, 7) ехидна, 8)утконос, 9)саламандра, 10)суриманская пипа, 11)питон, 12)полоз, 13)анаконда, 14)скопа, 15)сыч, 16)вечерница, 17)касатка.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4"/>
        <w:gridCol w:w="1274"/>
        <w:gridCol w:w="1274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зубы развиты у грызунов?</w:t>
      </w:r>
    </w:p>
    <w:p>
      <w:pPr>
        <w:pStyle w:val="Normal"/>
        <w:spacing w:lineRule="auto" w:line="240"/>
        <w:ind w:right="4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овая контрольная работа </w:t>
      </w:r>
    </w:p>
    <w:p>
      <w:pPr>
        <w:pStyle w:val="Style21"/>
        <w:spacing w:before="0" w:after="150"/>
        <w:ind w:right="424" w:hanging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1 вариант.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b/>
          <w:bCs/>
          <w:color w:val="000000"/>
        </w:rPr>
        <w:t>Часть А. Выберите из четырех предложенных ответов один правильный.</w:t>
      </w:r>
    </w:p>
    <w:p>
      <w:pPr>
        <w:pStyle w:val="Style21"/>
        <w:spacing w:before="0" w:after="150"/>
        <w:ind w:right="424" w:hanging="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Амеба обыкновенная передвигается с помощью: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А) ложноножек Б) жгутиков В) ресничек Г) щетинок</w:t>
      </w:r>
    </w:p>
    <w:p>
      <w:pPr>
        <w:pStyle w:val="Style21"/>
        <w:spacing w:before="0" w:after="150"/>
        <w:ind w:right="424" w:hanging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 Из перечисленных червей в кишечнике человека паразитирует:</w:t>
      </w:r>
    </w:p>
    <w:p>
      <w:pPr>
        <w:pStyle w:val="Style21"/>
        <w:spacing w:before="0" w:after="150"/>
        <w:ind w:right="424" w:hanging="0"/>
        <w:rPr/>
      </w:pPr>
      <w:r>
        <w:rPr>
          <w:color w:val="000000"/>
        </w:rPr>
        <w:t>А) печеночный сосальщик Б) белая планария В) бычий цепень Г) пиявка медицинская</w:t>
      </w:r>
    </w:p>
    <w:p>
      <w:pPr>
        <w:pStyle w:val="Style21"/>
        <w:spacing w:before="0" w:after="150"/>
        <w:ind w:right="424" w:hanging="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 К брюхоногим моллюскам относят:</w:t>
        <w:br/>
        <w:t>А) виноградную улитку Б) беззубку В) устрицу Г) осьминога</w:t>
      </w:r>
    </w:p>
    <w:p>
      <w:pPr>
        <w:pStyle w:val="Style21"/>
        <w:spacing w:before="0" w:after="150"/>
        <w:ind w:right="424" w:hanging="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> Таежный клещ является переносчиком: А) чесотки Б) тифа В) энцефалита Г) чумы</w:t>
      </w:r>
    </w:p>
    <w:p>
      <w:pPr>
        <w:pStyle w:val="Style21"/>
        <w:spacing w:before="0" w:after="150"/>
        <w:ind w:right="424" w:hanging="0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> Из чего состоит сердце лягушки: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А) из двух предсердий и желудочка Б) из предсердия и желудочка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В) из двух желудочков и предсердия Г) из предсердий</w:t>
      </w:r>
    </w:p>
    <w:p>
      <w:pPr>
        <w:pStyle w:val="Style21"/>
        <w:spacing w:before="0" w:after="150"/>
        <w:ind w:right="424" w:hanging="0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> Хорда сохраняется у взрослых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А) ланцетников Б) рыб В) земноводных Г) пресмыкающихся</w:t>
      </w:r>
    </w:p>
    <w:p>
      <w:pPr>
        <w:pStyle w:val="Style21"/>
        <w:spacing w:before="0" w:after="150"/>
        <w:ind w:right="424" w:hanging="0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> Какое древнее животное считают предком птиц:</w:t>
        <w:br/>
        <w:t>А) стегоцефала Б) археоптерикса В) трилобита Г) птеродактиля</w:t>
      </w:r>
    </w:p>
    <w:p>
      <w:pPr>
        <w:pStyle w:val="Style21"/>
        <w:spacing w:before="0" w:after="150"/>
        <w:ind w:right="424" w:hanging="0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> Хищных птиц нельзя уничтожать, так как они: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А) плохо размножаются   Б) уничтожают грызунов, больных животных В) служат пищей крупным хищникам   Г) питаются главным образом рыбой</w:t>
      </w:r>
    </w:p>
    <w:p>
      <w:pPr>
        <w:pStyle w:val="Style21"/>
        <w:spacing w:before="0" w:after="150"/>
        <w:ind w:right="424" w:hanging="0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> Легкие как орган дыхания появляется в связи с:</w:t>
      </w:r>
    </w:p>
    <w:p>
      <w:pPr>
        <w:pStyle w:val="Style21"/>
        <w:spacing w:before="0" w:after="150"/>
        <w:ind w:right="424" w:hanging="0"/>
        <w:rPr/>
      </w:pPr>
      <w:r>
        <w:rPr>
          <w:color w:val="000000"/>
        </w:rPr>
        <w:t>А) увеличением скорости передвижения; Б) наземной средой обитания; В) увеличением размеров тела;Г) изменением способа движения.</w:t>
      </w:r>
    </w:p>
    <w:p>
      <w:pPr>
        <w:pStyle w:val="Style21"/>
        <w:spacing w:before="0" w:after="150"/>
        <w:ind w:right="424" w:hanging="0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> Примером природной экосистемы служит: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А) пшеничное поле Б) оранжерея В) дубрава Г) теплица</w:t>
      </w:r>
    </w:p>
    <w:p>
      <w:pPr>
        <w:pStyle w:val="Style21"/>
        <w:spacing w:before="0" w:after="150"/>
        <w:ind w:right="424" w:hanging="0"/>
        <w:rPr/>
      </w:pPr>
      <w:r>
        <w:rPr>
          <w:b/>
          <w:bCs/>
          <w:color w:val="000000"/>
        </w:rPr>
        <w:t>Часть В. В1</w:t>
      </w:r>
      <w:r>
        <w:rPr>
          <w:color w:val="000000"/>
        </w:rPr>
        <w:t>.Выберите 3признака, характерные для царства Животных: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А) растут в течение всей жизни     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Б) активно перемещаются в пространстве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В) питаются готовыми органическими веществами                   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Г) образуют органические вещества в процессе фотосинтеза               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Д) имеют органы чувств                 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Е) являются основным поставщиком кислорода на Земле        </w:t>
      </w:r>
    </w:p>
    <w:p>
      <w:pPr>
        <w:pStyle w:val="Style21"/>
        <w:spacing w:before="0" w:after="150"/>
        <w:ind w:right="424" w:hanging="0"/>
        <w:rPr/>
      </w:pPr>
      <w:r>
        <w:rPr>
          <w:b/>
          <w:bCs/>
          <w:color w:val="000000"/>
        </w:rPr>
        <w:t>В2.</w:t>
      </w:r>
      <w:r>
        <w:rPr>
          <w:color w:val="000000"/>
        </w:rPr>
        <w:t> Выберите правильные суждения: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А) к парным плавникам относятся анальные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Б) у рыб нет органов слуха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В) рыбы видят близкорасположенные предметы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Г) в состав органов выделения входит мочевой пузырь</w:t>
        <w:br/>
        <w:t>Д) нервная система рыб состоит из головного мозга и брюшной нервной цепочки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Е) спинной мозг рыб расположен в позвоночном канале</w:t>
      </w:r>
    </w:p>
    <w:p>
      <w:pPr>
        <w:pStyle w:val="Style21"/>
        <w:spacing w:before="0" w:after="150"/>
        <w:ind w:right="424" w:hanging="0"/>
        <w:rPr/>
      </w:pPr>
      <w:r>
        <w:rPr>
          <w:b/>
          <w:bCs/>
          <w:color w:val="000000"/>
        </w:rPr>
        <w:t>В3.</w:t>
      </w:r>
      <w:r>
        <w:rPr>
          <w:color w:val="000000"/>
        </w:rPr>
        <w:t> Выберите свойства, характерные для класса Земноводные: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А) Постоянная температура тела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Б) Непостоянная температура тела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В) Обитают в воде и на суше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Г) Один круг кровообращения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Д) Дыхание при помощи легких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Е) Органы дыхания-легкие и кожа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b/>
          <w:bCs/>
          <w:color w:val="000000"/>
        </w:rPr>
        <w:t>Часть С. .С1 </w:t>
      </w:r>
      <w:r>
        <w:rPr>
          <w:rStyle w:val="Emphasis"/>
          <w:b/>
          <w:bCs/>
          <w:color w:val="000000"/>
        </w:rPr>
        <w:t>Почему дельфинов относят к млекопитающим, а не к рыбам?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rStyle w:val="Emphasis"/>
          <w:b/>
          <w:bCs/>
          <w:color w:val="000000"/>
        </w:rPr>
        <w:t>С2. Почему необходимо бороться с комнатными мухами?</w:t>
      </w:r>
    </w:p>
    <w:p>
      <w:pPr>
        <w:pStyle w:val="Style21"/>
        <w:spacing w:before="0" w:after="150"/>
        <w:ind w:right="424" w:hanging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Годовая контрольная работа по биологии для 7 класса</w:t>
      </w:r>
    </w:p>
    <w:p>
      <w:pPr>
        <w:pStyle w:val="Style21"/>
        <w:spacing w:before="0" w:after="150"/>
        <w:ind w:right="424" w:hanging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2 вариант.</w:t>
      </w:r>
    </w:p>
    <w:p>
      <w:pPr>
        <w:pStyle w:val="Style21"/>
        <w:spacing w:before="0" w:after="150"/>
        <w:ind w:right="424" w:hanging="0"/>
        <w:rPr/>
      </w:pPr>
      <w:r>
        <w:rPr>
          <w:b/>
          <w:bCs/>
          <w:i/>
          <w:iCs/>
          <w:color w:val="000000"/>
        </w:rPr>
        <w:t>Часть А. </w:t>
      </w:r>
      <w:r>
        <w:rPr>
          <w:b/>
          <w:bCs/>
          <w:color w:val="000000"/>
        </w:rPr>
        <w:t>Выберите из четырех предложенных ответов один правильный</w:t>
      </w:r>
      <w:r>
        <w:rPr>
          <w:color w:val="000000"/>
        </w:rPr>
        <w:t>.</w:t>
      </w:r>
    </w:p>
    <w:p>
      <w:pPr>
        <w:pStyle w:val="Style21"/>
        <w:spacing w:before="0" w:after="150"/>
        <w:ind w:right="424" w:hanging="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 Эвглена зеленая передвигается с помощью: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А) ложноножек Б) жгутиков В) ресничек Г) щетинок</w:t>
      </w:r>
    </w:p>
    <w:p>
      <w:pPr>
        <w:pStyle w:val="Style21"/>
        <w:spacing w:before="0" w:after="150"/>
        <w:ind w:right="424" w:hanging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 Какое животное относится к типу Кольчатых червей: А) аскарида человеческая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Б) планария белая В) печеночный сосальщик Г) пиявка медицинская</w:t>
      </w:r>
    </w:p>
    <w:p>
      <w:pPr>
        <w:pStyle w:val="Style21"/>
        <w:spacing w:before="0" w:after="150"/>
        <w:ind w:right="424" w:hanging="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 Уничтожение вредных насекомых с помощью их естественных врагов называется:</w:t>
      </w:r>
    </w:p>
    <w:p>
      <w:pPr>
        <w:pStyle w:val="Style21"/>
        <w:spacing w:before="0" w:after="150"/>
        <w:ind w:right="424" w:hanging="0"/>
        <w:rPr/>
      </w:pPr>
      <w:r>
        <w:rPr>
          <w:color w:val="000000"/>
        </w:rPr>
        <w:t>А) дезинфекцией Б) биологическим способом борьбы В) искусственным отбором Г) химическим способом борьбы</w:t>
      </w:r>
    </w:p>
    <w:p>
      <w:pPr>
        <w:pStyle w:val="Style21"/>
        <w:spacing w:before="0" w:after="150"/>
        <w:ind w:right="424" w:hanging="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> Ротовой аппарат грызущего типа у: А) мухи Б) бабочки В) стрекозы Г) комара</w:t>
      </w:r>
    </w:p>
    <w:p>
      <w:pPr>
        <w:pStyle w:val="Style21"/>
        <w:spacing w:before="0" w:after="150"/>
        <w:ind w:right="424" w:hanging="0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> К хрящевым рыбам относят: А) карпа Б) акулу В) лосося Г) треску</w:t>
      </w:r>
    </w:p>
    <w:p>
      <w:pPr>
        <w:pStyle w:val="Style21"/>
        <w:spacing w:before="0" w:after="150"/>
        <w:ind w:right="424" w:hanging="0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> Двойную (бинарную) номенклатуру для обозначения видов ввел: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А) Дарвин Б) Ламарк В) Бэр Г) Линней</w:t>
      </w:r>
    </w:p>
    <w:p>
      <w:pPr>
        <w:pStyle w:val="Style21"/>
        <w:spacing w:before="0" w:after="150"/>
        <w:ind w:right="424" w:hanging="0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> К отряду Хищные относятся: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А) семейство Волчьи   Б) семейство Кошачьи   В) семейство Медвежьи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Г) все перечисленные</w:t>
      </w:r>
    </w:p>
    <w:p>
      <w:pPr>
        <w:pStyle w:val="Style21"/>
        <w:spacing w:before="0" w:after="150"/>
        <w:ind w:right="424" w:hanging="0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> Млекопитающих можно отличить от других позвоночных по наличию:</w:t>
      </w:r>
    </w:p>
    <w:p>
      <w:pPr>
        <w:pStyle w:val="Style21"/>
        <w:spacing w:before="0" w:after="150"/>
        <w:ind w:right="424" w:hanging="0"/>
        <w:rPr/>
      </w:pPr>
      <w:r>
        <w:rPr>
          <w:color w:val="000000"/>
        </w:rPr>
        <w:t>А) волосяного покрова и ушных раковин Б) голой кожи, покрытой слизью В) рогового панциря или щитков Г) сухой кожи с роговыми чешуями</w:t>
      </w:r>
    </w:p>
    <w:p>
      <w:pPr>
        <w:pStyle w:val="Style21"/>
        <w:spacing w:before="0" w:after="150"/>
        <w:ind w:right="424" w:hanging="0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> Наибольшее число видов характерно для экосистемы: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А) березовой рощи Б) экваториального леса В) дубравы Г) тайги</w:t>
      </w:r>
    </w:p>
    <w:p>
      <w:pPr>
        <w:pStyle w:val="Style21"/>
        <w:spacing w:before="0" w:after="150"/>
        <w:ind w:right="424" w:hanging="0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> К редуцентам, как правило, относятся</w:t>
      </w:r>
    </w:p>
    <w:p>
      <w:pPr>
        <w:pStyle w:val="Style21"/>
        <w:spacing w:before="0" w:after="150"/>
        <w:ind w:right="424" w:hanging="0"/>
        <w:rPr/>
      </w:pPr>
      <w:r>
        <w:rPr>
          <w:color w:val="000000"/>
        </w:rPr>
        <w:t>А) Низшие растения Б) Беспозвоночные животные В) Вирусы Г) Грибы и бактерии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b/>
          <w:bCs/>
          <w:i/>
          <w:iCs/>
          <w:color w:val="000000"/>
        </w:rPr>
        <w:t>Часть В В1.</w:t>
      </w:r>
      <w:r>
        <w:rPr>
          <w:color w:val="000000"/>
        </w:rPr>
        <w:t>  </w:t>
      </w:r>
      <w:r>
        <w:rPr>
          <w:rStyle w:val="Emphasis"/>
          <w:b/>
          <w:bCs/>
          <w:color w:val="000000"/>
        </w:rPr>
        <w:t> У насекомых с полным превращением: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А) три стадии развития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Б) четыре стадии развития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В) личинка похожа на взрослое насекомое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Г) личинка отличается от взрослого насекомого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Д) за стадией личинки следует стадия куколки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Е) во взрослое насекомое превращается личинка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b/>
          <w:bCs/>
          <w:i/>
          <w:iCs/>
          <w:color w:val="000000"/>
        </w:rPr>
        <w:t>В2. Выберите правильные утверждения: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А) Рыбы – водные позвоночные животные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Б) Опорой тела всех рыб является внутренний хрящевой скелет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В) Дыхание у рыб жаберное</w:t>
      </w:r>
    </w:p>
    <w:p>
      <w:pPr>
        <w:pStyle w:val="Style21"/>
        <w:spacing w:before="0" w:after="150"/>
        <w:ind w:right="424" w:hanging="0"/>
        <w:rPr/>
      </w:pPr>
      <w:r>
        <w:rPr>
          <w:color w:val="000000"/>
        </w:rPr>
        <w:t>Г) Вкровеносной системе два круга кровообращения, в сердце смешанная кровь</w:t>
      </w:r>
    </w:p>
    <w:p>
      <w:pPr>
        <w:pStyle w:val="Style21"/>
        <w:spacing w:before="0" w:after="150"/>
        <w:ind w:right="424" w:hanging="0"/>
        <w:rPr/>
      </w:pPr>
      <w:r>
        <w:rPr>
          <w:color w:val="000000"/>
        </w:rPr>
        <w:t>Д) Центральная нервная система имеет вид трубки, передняя часть которой видоизменена в головной мозг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Е) большинство рыб гермафродиты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b/>
          <w:bCs/>
          <w:i/>
          <w:iCs/>
          <w:color w:val="000000"/>
        </w:rPr>
        <w:t>В3. Выберите абиотические факторы среды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А) вырубка леса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Б) соленость воды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В)симбиоз грибов и высших растений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Г) видовое разнообразие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Д) температура воздуха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  <w:t>Е) морские течения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b/>
          <w:bCs/>
          <w:i/>
          <w:iCs/>
          <w:color w:val="000000"/>
        </w:rPr>
        <w:t>Часть С1. Что такое естественный отбор?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b/>
          <w:bCs/>
          <w:i/>
          <w:iCs/>
          <w:color w:val="000000"/>
        </w:rPr>
        <w:t>С2. Какое значение имеют пчелы в природе и жизни человека?</w:t>
      </w:r>
    </w:p>
    <w:p>
      <w:pPr>
        <w:pStyle w:val="Style21"/>
        <w:spacing w:before="0" w:after="150"/>
        <w:ind w:right="42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right="424" w:hanging="0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right="424" w:hanging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right="424" w:hanging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right="424" w:hanging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right="424" w:hanging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2" w:name="bookmark0"/>
      <w:bookmarkStart w:id="3" w:name="bookmark0"/>
      <w:bookmarkEnd w:id="3"/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0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6">
    <w:lvl w:ilvl="0">
      <w:start w:val="6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8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2"/>
        </w:tabs>
        <w:ind w:left="1502" w:hanging="360"/>
      </w:pPr>
    </w:lvl>
    <w:lvl w:ilvl="2">
      <w:start w:val="1"/>
      <w:numFmt w:val="lowerRoman"/>
      <w:lvlText w:val="%3."/>
      <w:lvlJc w:val="right"/>
      <w:pPr>
        <w:tabs>
          <w:tab w:val="num" w:pos="2222"/>
        </w:tabs>
        <w:ind w:left="2222" w:hanging="180"/>
      </w:pPr>
    </w:lvl>
    <w:lvl w:ilvl="3">
      <w:start w:val="1"/>
      <w:numFmt w:val="decimal"/>
      <w:lvlText w:val="%4."/>
      <w:lvlJc w:val="left"/>
      <w:pPr>
        <w:tabs>
          <w:tab w:val="num" w:pos="2942"/>
        </w:tabs>
        <w:ind w:left="2942" w:hanging="360"/>
      </w:pPr>
    </w:lvl>
    <w:lvl w:ilvl="4">
      <w:start w:val="1"/>
      <w:numFmt w:val="lowerLetter"/>
      <w:lvlText w:val="%5."/>
      <w:lvlJc w:val="left"/>
      <w:pPr>
        <w:tabs>
          <w:tab w:val="num" w:pos="3662"/>
        </w:tabs>
        <w:ind w:left="3662" w:hanging="360"/>
      </w:pPr>
    </w:lvl>
    <w:lvl w:ilvl="5">
      <w:start w:val="1"/>
      <w:numFmt w:val="lowerRoman"/>
      <w:lvlText w:val="%6."/>
      <w:lvlJc w:val="right"/>
      <w:pPr>
        <w:tabs>
          <w:tab w:val="num" w:pos="4382"/>
        </w:tabs>
        <w:ind w:left="4382" w:hanging="180"/>
      </w:pPr>
    </w:lvl>
    <w:lvl w:ilvl="6">
      <w:start w:val="1"/>
      <w:numFmt w:val="decimal"/>
      <w:lvlText w:val="%7."/>
      <w:lvlJc w:val="left"/>
      <w:pPr>
        <w:tabs>
          <w:tab w:val="num" w:pos="5102"/>
        </w:tabs>
        <w:ind w:left="5102" w:hanging="360"/>
      </w:pPr>
    </w:lvl>
    <w:lvl w:ilvl="7">
      <w:start w:val="1"/>
      <w:numFmt w:val="lowerLetter"/>
      <w:lvlText w:val="%8."/>
      <w:lvlJc w:val="left"/>
      <w:pPr>
        <w:tabs>
          <w:tab w:val="num" w:pos="5822"/>
        </w:tabs>
        <w:ind w:left="5822" w:hanging="360"/>
      </w:pPr>
    </w:lvl>
    <w:lvl w:ilvl="8">
      <w:start w:val="1"/>
      <w:numFmt w:val="lowerRoman"/>
      <w:lvlText w:val="%9."/>
      <w:lvlJc w:val="right"/>
      <w:pPr>
        <w:tabs>
          <w:tab w:val="num" w:pos="6542"/>
        </w:tabs>
        <w:ind w:left="6542" w:hanging="180"/>
      </w:pPr>
    </w:lvl>
  </w:abstractNum>
  <w:abstractNum w:abstractNumId="106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3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6">
    <w:lvl w:ilvl="0">
      <w:start w:val="65535"/>
      <w:numFmt w:val="bullet"/>
      <w:lvlText w:val="•"/>
      <w:lvlJc w:val="left"/>
      <w:pPr>
        <w:tabs>
          <w:tab w:val="num" w:pos="54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eastAsia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eastAsia="OpenSymbol"/>
    </w:rPr>
  </w:style>
  <w:style w:type="character" w:styleId="WW8Num3z0">
    <w:name w:val="WW8Num3z0"/>
    <w:qFormat/>
    <w:rPr>
      <w:rFonts w:ascii="OpenSymbol" w:hAnsi="OpenSymbol" w:eastAsia="OpenSymbol"/>
    </w:rPr>
  </w:style>
  <w:style w:type="character" w:styleId="WW8Num4z0">
    <w:name w:val="WW8Num4z0"/>
    <w:qFormat/>
    <w:rPr>
      <w:rFonts w:ascii="OpenSymbol" w:hAnsi="OpenSymbol" w:eastAsia="OpenSymbol"/>
    </w:rPr>
  </w:style>
  <w:style w:type="character" w:styleId="WW8Num5z0">
    <w:name w:val="WW8Num5z0"/>
    <w:qFormat/>
    <w:rPr>
      <w:rFonts w:ascii="OpenSymbol" w:hAnsi="OpenSymbol" w:eastAsia="OpenSymbol"/>
    </w:rPr>
  </w:style>
  <w:style w:type="character" w:styleId="WW8Num6z0">
    <w:name w:val="WW8Num6z0"/>
    <w:qFormat/>
    <w:rPr>
      <w:rFonts w:ascii="OpenSymbol" w:hAnsi="OpenSymbol" w:eastAsia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8z0">
    <w:name w:val="WW8Num48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b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/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1z1">
    <w:name w:val="WW8Num131z1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St127z0">
    <w:name w:val="WW8NumSt1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3A94EE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C3">
    <w:name w:val="c3"/>
    <w:qFormat/>
    <w:rPr/>
  </w:style>
  <w:style w:type="character" w:styleId="C25">
    <w:name w:val="c2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03" w:before="102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50" w:before="0" w:after="0"/>
      <w:ind w:firstLine="34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50" w:before="0" w:after="0"/>
      <w:ind w:firstLine="34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bio.1september.ru%2F" TargetMode="External"/><Relationship Id="rId3" Type="http://schemas.openxmlformats.org/officeDocument/2006/relationships/hyperlink" Target="http://infourok.ru/go.html?href=http%3A%2F%2Fwww.college.ru%2Fbiology" TargetMode="External"/><Relationship Id="rId4" Type="http://schemas.openxmlformats.org/officeDocument/2006/relationships/hyperlink" Target="http://infourok.ru/go.html?href=http%3A%2F%2Fwww.herba.msu.ru%2F" TargetMode="External"/><Relationship Id="rId5" Type="http://schemas.openxmlformats.org/officeDocument/2006/relationships/hyperlink" Target="http://infourok.ru/go.html?href=http%3A%2F%2Fwww.biodat.ru%2F" TargetMode="External"/><Relationship Id="rId6" Type="http://schemas.openxmlformats.org/officeDocument/2006/relationships/hyperlink" Target="http://infourok.ru/go.html?href=http%3A%2F%2Fwww.floranimal.ru%2F" TargetMode="External"/><Relationship Id="rId7" Type="http://schemas.openxmlformats.org/officeDocument/2006/relationships/hyperlink" Target="http://infourok.ru/go.html?href=http%3A%2F%2Fwww.forest.ru%2F" TargetMode="External"/><Relationship Id="rId8" Type="http://schemas.openxmlformats.org/officeDocument/2006/relationships/hyperlink" Target="http://infourok.ru/go.html?href=http%3A%2F%2Fwww.kozlenkoa.narod.ru%2F" TargetMode="External"/><Relationship Id="rId9" Type="http://schemas.openxmlformats.org/officeDocument/2006/relationships/hyperlink" Target="http://infourok.ru/go.html?href=http%3A%2F%2Fwww.biodan.narod.ru%2F" TargetMode="External"/><Relationship Id="rId10" Type="http://schemas.openxmlformats.org/officeDocument/2006/relationships/hyperlink" Target="http://infourok.ru/go.html?href=http%3A%2F%2Fwww.eco.nw.ru%2F" TargetMode="External"/><Relationship Id="rId11" Type="http://schemas.openxmlformats.org/officeDocument/2006/relationships/hyperlink" Target="http://infourok.ru/go.html?href=http%3A%2F%2Fwww.biolog188.narod.ru%2F" TargetMode="External"/><Relationship Id="rId12" Type="http://schemas.openxmlformats.org/officeDocument/2006/relationships/hyperlink" Target="http://infourok.ru/go.html?href=http%3A%2F%2Fwww.darwin.museum.ru%2F" TargetMode="External"/><Relationship Id="rId13" Type="http://schemas.openxmlformats.org/officeDocument/2006/relationships/hyperlink" Target="http://infourok.ru/go.html?href=http%3A%2F%2Fwww.livt.net%2F" TargetMode="External"/><Relationship Id="rId14" Type="http://schemas.openxmlformats.org/officeDocument/2006/relationships/hyperlink" Target="http://infourok.ru/go.html?href=http%3A%2F%2Fplant.geoman.ru%2F" TargetMode="External"/><Relationship Id="rId15" Type="http://schemas.openxmlformats.org/officeDocument/2006/relationships/hyperlink" Target="http://infourok.ru/go.html?href=http%3A%2F%2Flearnbiology.narod.ru%2F" TargetMode="External"/><Relationship Id="rId16" Type="http://schemas.openxmlformats.org/officeDocument/2006/relationships/hyperlink" Target="http://infourok.ru/go.html?href=http%3A%2F%2Fnrc.edu.ru%2Fest%2F" TargetMode="External"/><Relationship Id="rId17" Type="http://schemas.openxmlformats.org/officeDocument/2006/relationships/hyperlink" Target="http://infourok.ru/go.html?href=http%3A%2F%2Fmed.claw.ru%2F" TargetMode="External"/><Relationship Id="rId18" Type="http://schemas.openxmlformats.org/officeDocument/2006/relationships/hyperlink" Target="http://infourok.ru/go.html?href=http%3A%2F%2Fanimal.geoman.ru%2F" TargetMode="External"/><Relationship Id="rId19" Type="http://schemas.openxmlformats.org/officeDocument/2006/relationships/hyperlink" Target="http://infourok.ru/go.html?href=http%3A%2F%2Fwww.skeletos.zharko.ru%2F" TargetMode="External"/><Relationship Id="rId20" Type="http://schemas.openxmlformats.org/officeDocument/2006/relationships/hyperlink" Target="http://infourok.ru/go.html?href=http%3A%2F%2Fwww.palaeoentomolog.ru%2F" TargetMode="External"/><Relationship Id="rId21" Type="http://schemas.openxmlformats.org/officeDocument/2006/relationships/hyperlink" Target="http://infourok.ru/go.html?href=http%3A%2F%2Fwww.macroevolution.narod.ru%2F" TargetMode="External"/><Relationship Id="rId22" Type="http://schemas.openxmlformats.org/officeDocument/2006/relationships/hyperlink" Target="http://infourok.ru/go.html?href=http%3A%2F%2Fwww.nature.ok.ru%2F" TargetMode="External"/><Relationship Id="rId23" Type="http://schemas.openxmlformats.org/officeDocument/2006/relationships/hyperlink" Target="http://infourok.ru/go.html?href=http%3A%2F%2Fwww.aseko.ru%2F" TargetMode="External"/><Relationship Id="rId24" Type="http://schemas.openxmlformats.org/officeDocument/2006/relationships/hyperlink" Target="http://infourok.ru/go.html?href=http%3A%2F%2Fevolution.powernet.ru%2F" TargetMode="External"/><Relationship Id="rId25" Type="http://schemas.openxmlformats.org/officeDocument/2006/relationships/hyperlink" Target="http://infourok.ru/go.html?href=http%3A%2F%2Fcharles-darwin.narod.ru%2F" TargetMode="External"/><Relationship Id="rId26" Type="http://schemas.openxmlformats.org/officeDocument/2006/relationships/hyperlink" Target="http://infourok.ru/go.html?href=http%3A%2F%2Fwww.ecosystema.ru%2F" TargetMode="External"/><Relationship Id="rId27" Type="http://schemas.openxmlformats.org/officeDocument/2006/relationships/hyperlink" Target="http://infourok.ru/go.html?href=http%3A%2F%2Fnsportal.ru%2Fshkola%2Fbiologiya%2Flibrary%2F2013%2F01%2F08%2Finternet-resursy-uchitelya-biologii-ekologii" TargetMode="External"/><Relationship Id="rId28" Type="http://schemas.openxmlformats.org/officeDocument/2006/relationships/hyperlink" Target="http://infourok.ru/go.html?href=http%3A%2F%2Fnsportal.ru%2Fshkola%2Fbiologiya%2Flibrary%2F2013%2F01%2F08%2Finternet-resursy-uchitelya-biologii-ekologii" TargetMode="External"/><Relationship Id="rId29" Type="http://schemas.openxmlformats.org/officeDocument/2006/relationships/hyperlink" Target="http://infourok.ru/go.html?href=http%3A%2F%2Fnsportal.ru%2Fshkola%2Fbiologiya%2Flibrary%2F2013%2F01%2F08%2Finternet-resursy-uchitelya-biologii-ekologii" TargetMode="External"/><Relationship Id="rId30" Type="http://schemas.openxmlformats.org/officeDocument/2006/relationships/hyperlink" Target="http://infourok.ru/go.html?href=http%3A%2F%2Fnsportal.ru%2Fshkola%2Fbiologiya%2Flibrary%2F2013%2F01%2F08%2Finternet-resursy-uchitelya-biologii-ekologii" TargetMode="External"/><Relationship Id="rId31" Type="http://schemas.openxmlformats.org/officeDocument/2006/relationships/hyperlink" Target="http://infourok.ru/go.html?href=http%3A%2F%2Fnsportal.ru%2Fshkola%2Fbiologiya%2Flibrary%2F2013%2F01%2F08%2Finternet-resursy-uchitelya-biologii-ekologii" TargetMode="External"/><Relationship Id="rId32" Type="http://schemas.openxmlformats.org/officeDocument/2006/relationships/hyperlink" Target="http://infourok.ru/go.html?href=http%3A%2F%2Fnsportal.ru%2Fshkola%2Fbiologiya%2Flibrary%2F2013%2F01%2F08%2Finternet-resursy-uchitelya-biologii-ekologii" TargetMode="External"/><Relationship Id="rId33" Type="http://schemas.openxmlformats.org/officeDocument/2006/relationships/hyperlink" Target="http://infourok.ru/go.html?href=http%3A%2F%2Fnsportal.ru%2Fshkola%2Fbiologiya%2Flibrary%2F2013%2F01%2F08%2Finternet-resursy-uchitelya-biologii-ekologii" TargetMode="External"/><Relationship Id="rId34" Type="http://schemas.openxmlformats.org/officeDocument/2006/relationships/hyperlink" Target="http://infourok.ru/go.html?href=http%3A%2F%2Fnsportal.ru%2Fshkola%2Fbiologiya%2Flibrary%2F2013%2F01%2F08%2Finternet-resursy-uchitelya-biologii-ekologii" TargetMode="External"/><Relationship Id="rId35" Type="http://schemas.openxmlformats.org/officeDocument/2006/relationships/hyperlink" Target="http://infourok.ru/go.html?href=http%3A%2F%2Fnsportal.ru%2Fshkola%2Fbiologiya%2Flibrary%2F2013%2F01%2F08%2Finternet-resursy-uchitelya-biologii-ekologii" TargetMode="External"/><Relationship Id="rId36" Type="http://schemas.openxmlformats.org/officeDocument/2006/relationships/hyperlink" Target="http://infourok.ru/go.html?href=http%3A%2F%2Fnsportal.ru%2Fshkola%2Fbiologiya%2Flibrary%2F2013%2F01%2F08%2Finternet-resursy-uchitelya-biologii-ekologii" TargetMode="External"/><Relationship Id="rId37" Type="http://schemas.openxmlformats.org/officeDocument/2006/relationships/hyperlink" Target="http://infourok.ru/go.html?href=http%3A%2F%2Fnsportal.ru%2Fshkola%2Fbiologiya%2Flibrary%2F2013%2F01%2F08%2Finternet-resursy-uchitelya-biologii-ekologii" TargetMode="External"/><Relationship Id="rId38" Type="http://schemas.openxmlformats.org/officeDocument/2006/relationships/hyperlink" Target="http://infourok.ru/go.html?href=http%3A%2F%2Fnsportal.ru%2Fshkola%2Fbiologiya%2Flibrary%2F2013%2F01%2F08%2Finternet-resursy-uchitelya-biologii-ekologii" TargetMode="External"/><Relationship Id="rId39" Type="http://schemas.openxmlformats.org/officeDocument/2006/relationships/hyperlink" Target="http://infourok.ru/go.html?href=http%3A%2F%2Fnsportal.ru%2Fshkola%2Fbiologiya%2Flibrary%2F2013%2F01%2F08%2Finternet-resursy-uchitelya-biologii-ekologii" TargetMode="External"/><Relationship Id="rId40" Type="http://schemas.openxmlformats.org/officeDocument/2006/relationships/hyperlink" Target="http://infourok.ru/go.html?href=http%3A%2F%2Fnsportal.ru%2Fshkola%2Fbiologiya%2Flibrary%2F2013%2F01%2F08%2Finternet-resursy-uchitelya-biologii-ekologii" TargetMode="External"/><Relationship Id="rId41" Type="http://schemas.openxmlformats.org/officeDocument/2006/relationships/hyperlink" Target="http://infourok.ru/go.html?href=http%3A%2F%2Fnsportal.ru%2Fshkola%2Fbiologiya%2Flibrary%2F2013%2F01%2F08%2Finternet-resursy-uchitelya-biologii-ekologii" TargetMode="External"/><Relationship Id="rId42" Type="http://schemas.openxmlformats.org/officeDocument/2006/relationships/hyperlink" Target="http://infourok.ru/go.html?href=http%3A%2F%2Fnsportal.ru%2Fshkola%2Fbiologiya%2Flibrary%2F2013%2F01%2F08%2Finternet-resursy-uchitelya-biologii-ekologii" TargetMode="External"/><Relationship Id="rId43" Type="http://schemas.openxmlformats.org/officeDocument/2006/relationships/hyperlink" Target="http://infourok.ru/go.html?href=http%3A%2F%2Fnsportal.ru%2Fshkola%2Fbiologiya%2Flibrary%2F2013%2F01%2F08%2Finternet-resursy-uchitelya-biologii-ekologii" TargetMode="External"/><Relationship Id="rId44" Type="http://schemas.openxmlformats.org/officeDocument/2006/relationships/hyperlink" Target="http://infourok.ru/go.html?href=http%3A%2F%2Fnsportal.ru%2Fshkola%2Fbiologiya%2Flibrary%2F2013%2F01%2F08%2Finternet-resursy-uchitelya-biologii-ekologii" TargetMode="External"/><Relationship Id="rId45" Type="http://schemas.openxmlformats.org/officeDocument/2006/relationships/hyperlink" Target="http://infourok.ru/go.html?href=http%3A%2F%2Fnsportal.ru%2Fshkola%2Fbiologiya%2Flibrary%2F2013%2F01%2F08%2Finternet-resursy-uchitelya-biologii-ekologii" TargetMode="External"/><Relationship Id="rId46" Type="http://schemas.openxmlformats.org/officeDocument/2006/relationships/hyperlink" Target="http://infourok.ru/go.html?href=http%3A%2F%2Fnsportal.ru%2Fshkola%2Fbiologiya%2Flibrary%2F2013%2F01%2F08%2Finternet-resursy-uchitelya-biologii-ekologii" TargetMode="External"/><Relationship Id="rId47" Type="http://schemas.openxmlformats.org/officeDocument/2006/relationships/hyperlink" Target="http://infourok.ru/go.html?href=http%3A%2F%2Fnsportal.ru%2Fshkola%2Fbiologiya%2Flibrary%2F2013%2F01%2F08%2Finternet-resursy-uchitelya-biologii-ekologii" TargetMode="External"/><Relationship Id="rId48" Type="http://schemas.openxmlformats.org/officeDocument/2006/relationships/hyperlink" Target="http://infourok.ru/go.html?href=http%3A%2F%2Fnsportal.ru%2Fshkola%2Fbiologiya%2Flibrary%2F2013%2F01%2F08%2Finternet-resursy-uchitelya-biologii-ekologii" TargetMode="External"/><Relationship Id="rId49" Type="http://schemas.openxmlformats.org/officeDocument/2006/relationships/hyperlink" Target="http://infourok.ru/go.html?href=http%3A%2F%2Fnsportal.ru%2Fshkola%2Fbiologiya%2Flibrary%2F2013%2F01%2F08%2Finternet-resursy-uchitelya-biologii-ekologii" TargetMode="External"/><Relationship Id="rId50" Type="http://schemas.openxmlformats.org/officeDocument/2006/relationships/hyperlink" Target="http://infourok.ru/go.html?href=http%3A%2F%2Fnsportal.ru%2Fshkola%2Fbiologiya%2Flibrary%2F2013%2F01%2F08%2Finternet-resursy-uchitelya-biologii-ekologii" TargetMode="External"/><Relationship Id="rId51" Type="http://schemas.openxmlformats.org/officeDocument/2006/relationships/hyperlink" Target="http://infourok.ru/go.html?href=http%3A%2F%2Fbiology.asvu.ru%2F%2520" TargetMode="External"/><Relationship Id="rId52" Type="http://schemas.openxmlformats.org/officeDocument/2006/relationships/hyperlink" Target="http://infourok.ru/go.html?href=http%3A%2F%2Fwindow.edu.ru%2Fwindow%2F%2520" TargetMode="External"/><Relationship Id="rId53" Type="http://schemas.openxmlformats.org/officeDocument/2006/relationships/hyperlink" Target="http://infourok.ru/go.html?href=http%3A%2F%2Fwww.5ballov.ru%2Ftest%2520" TargetMode="External"/><Relationship Id="rId54" Type="http://schemas.openxmlformats.org/officeDocument/2006/relationships/hyperlink" Target="http://infourok.ru/go.html?href=http%3A%2F%2Fwww.vspu.ac.ru%2Fdeold%2Fbio%2Fbio.htm%2520" TargetMode="External"/><Relationship Id="rId55" Type="http://schemas.openxmlformats.org/officeDocument/2006/relationships/hyperlink" Target="http://infourok.ru/go.html?href=http%3A%2F%2Fbio.1september.ru%2F%2520" TargetMode="External"/><Relationship Id="rId56" Type="http://schemas.openxmlformats.org/officeDocument/2006/relationships/hyperlink" Target="http://infourok.ru/go.html?href=http%3A%2F%2Fcollege.ru%2Fbiology%2F%2520" TargetMode="External"/><Relationship Id="rId57" Type="http://schemas.openxmlformats.org/officeDocument/2006/relationships/hyperlink" Target="http://infourok.ru/go.html?href=..%2F..%2F..%2Fdoc%2F1388%2F.%2520http%3A%2Fwww.kokch.kts.ru%2Fcdo%2F%2520" TargetMode="External"/><Relationship Id="rId58" Type="http://schemas.openxmlformats.org/officeDocument/2006/relationships/hyperlink" Target="http://infourok.ru/go.html?href=http%3A%2F%2Fsom.fsio.ru%2Fsubject.asp%3Fid%3D10000811%2520%2520" TargetMode="External"/><Relationship Id="rId59" Type="http://schemas.openxmlformats.org/officeDocument/2006/relationships/image" Target="media/image1.jpeg"/><Relationship Id="rId60" Type="http://schemas.openxmlformats.org/officeDocument/2006/relationships/image" Target="media/image2.jpeg"/><Relationship Id="rId61" Type="http://schemas.openxmlformats.org/officeDocument/2006/relationships/image" Target="media/image3.jpeg"/><Relationship Id="rId62" Type="http://schemas.openxmlformats.org/officeDocument/2006/relationships/image" Target="media/image4.jpeg"/><Relationship Id="rId63" Type="http://schemas.openxmlformats.org/officeDocument/2006/relationships/image" Target="media/image5.jpeg"/><Relationship Id="rId64" Type="http://schemas.openxmlformats.org/officeDocument/2006/relationships/image" Target="media/image6.jpeg"/><Relationship Id="rId65" Type="http://schemas.openxmlformats.org/officeDocument/2006/relationships/image" Target="media/image7.jpeg"/><Relationship Id="rId66" Type="http://schemas.openxmlformats.org/officeDocument/2006/relationships/image" Target="media/image8.jpeg"/><Relationship Id="rId67" Type="http://schemas.openxmlformats.org/officeDocument/2006/relationships/image" Target="media/image9.jpeg"/><Relationship Id="rId68" Type="http://schemas.openxmlformats.org/officeDocument/2006/relationships/image" Target="media/image10.jpeg"/><Relationship Id="rId69" Type="http://schemas.openxmlformats.org/officeDocument/2006/relationships/image" Target="media/image11.png"/><Relationship Id="rId70" Type="http://schemas.openxmlformats.org/officeDocument/2006/relationships/image" Target="media/image12.png"/><Relationship Id="rId71" Type="http://schemas.openxmlformats.org/officeDocument/2006/relationships/image" Target="media/image13.jpeg"/><Relationship Id="rId72" Type="http://schemas.openxmlformats.org/officeDocument/2006/relationships/image" Target="media/image14.jpeg"/><Relationship Id="rId73" Type="http://schemas.openxmlformats.org/officeDocument/2006/relationships/image" Target="media/image15.jpeg"/><Relationship Id="rId74" Type="http://schemas.openxmlformats.org/officeDocument/2006/relationships/image" Target="media/image16.jpeg"/><Relationship Id="rId75" Type="http://schemas.openxmlformats.org/officeDocument/2006/relationships/image" Target="media/image17.jpeg"/><Relationship Id="rId76" Type="http://schemas.openxmlformats.org/officeDocument/2006/relationships/image" Target="media/image18.jpeg"/><Relationship Id="rId77" Type="http://schemas.openxmlformats.org/officeDocument/2006/relationships/image" Target="media/image19.jpeg"/><Relationship Id="rId78" Type="http://schemas.openxmlformats.org/officeDocument/2006/relationships/image" Target="media/image20.png"/><Relationship Id="rId79" Type="http://schemas.openxmlformats.org/officeDocument/2006/relationships/image" Target="media/image21.jpeg"/><Relationship Id="rId80" Type="http://schemas.openxmlformats.org/officeDocument/2006/relationships/image" Target="media/image22.png"/><Relationship Id="rId81" Type="http://schemas.openxmlformats.org/officeDocument/2006/relationships/image" Target="media/image23.jpeg"/><Relationship Id="rId82" Type="http://schemas.openxmlformats.org/officeDocument/2006/relationships/image" Target="media/image24.png"/><Relationship Id="rId83" Type="http://schemas.openxmlformats.org/officeDocument/2006/relationships/image" Target="media/image25.png"/><Relationship Id="rId84" Type="http://schemas.openxmlformats.org/officeDocument/2006/relationships/image" Target="media/image26.png"/><Relationship Id="rId85" Type="http://schemas.openxmlformats.org/officeDocument/2006/relationships/image" Target="media/image27.png"/><Relationship Id="rId86" Type="http://schemas.openxmlformats.org/officeDocument/2006/relationships/image" Target="media/image28.jpeg"/><Relationship Id="rId87" Type="http://schemas.openxmlformats.org/officeDocument/2006/relationships/image" Target="media/image29.jpeg"/><Relationship Id="rId88" Type="http://schemas.openxmlformats.org/officeDocument/2006/relationships/image" Target="media/image30.jpeg"/><Relationship Id="rId89" Type="http://schemas.openxmlformats.org/officeDocument/2006/relationships/image" Target="media/image31.jpeg"/><Relationship Id="rId90" Type="http://schemas.openxmlformats.org/officeDocument/2006/relationships/image" Target="media/image32.jpeg"/><Relationship Id="rId91" Type="http://schemas.openxmlformats.org/officeDocument/2006/relationships/image" Target="media/image33.jpeg"/><Relationship Id="rId92" Type="http://schemas.openxmlformats.org/officeDocument/2006/relationships/image" Target="media/image34.jpe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6:00Z</dcterms:created>
  <dc:creator>krasykova</dc:creator>
  <dc:description/>
  <cp:keywords/>
  <dc:language>en-US</dc:language>
  <cp:lastModifiedBy>1</cp:lastModifiedBy>
  <cp:lastPrinted>2019-01-22T17:50:00Z</cp:lastPrinted>
  <dcterms:modified xsi:type="dcterms:W3CDTF">2019-01-31T10:26:00Z</dcterms:modified>
  <cp:revision>2</cp:revision>
  <dc:subject/>
  <dc:title/>
</cp:coreProperties>
</file>