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992" w:right="-425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униципальное автономное общеобразовательное учреждение</w:t>
      </w:r>
    </w:p>
    <w:p>
      <w:pPr>
        <w:pStyle w:val="Normal"/>
        <w:spacing w:lineRule="auto" w:line="240" w:before="0" w:after="0"/>
        <w:ind w:left="-992" w:right="-425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«Средняя школа № 40»</w:t>
      </w:r>
    </w:p>
    <w:tbl>
      <w:tblPr>
        <w:tblW w:w="15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5056"/>
        <w:gridCol w:w="5056"/>
      </w:tblGrid>
      <w:tr>
        <w:trPr>
          <w:trHeight w:val="2145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«Рассмотрено»</w:t>
            </w:r>
          </w:p>
          <w:p>
            <w:pPr>
              <w:pStyle w:val="Normal"/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ководитель МО</w:t>
            </w:r>
          </w:p>
          <w:p>
            <w:pPr>
              <w:pStyle w:val="Normal"/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__________________/                                        /</w:t>
            </w:r>
          </w:p>
          <w:p>
            <w:pPr>
              <w:pStyle w:val="Normal"/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lang w:val="ru-RU"/>
              </w:rPr>
              <w:t>ФИО</w:t>
            </w:r>
          </w:p>
          <w:p>
            <w:pPr>
              <w:pStyle w:val="Normal"/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токол №______от</w:t>
            </w:r>
          </w:p>
          <w:p>
            <w:pPr>
              <w:pStyle w:val="Normal"/>
              <w:spacing w:lineRule="auto" w:line="240" w:before="0" w:after="0"/>
              <w:ind w:right="-4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»________________________201   г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еститель директора по</w:t>
            </w:r>
          </w:p>
          <w:p>
            <w:pPr>
              <w:pStyle w:val="Normal"/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ВР МАОУ «СОШ № 40»</w:t>
            </w:r>
          </w:p>
          <w:p>
            <w:pPr>
              <w:pStyle w:val="Normal"/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_____________________/Свириденко Е.В./</w:t>
            </w:r>
          </w:p>
          <w:p>
            <w:pPr>
              <w:pStyle w:val="Normal"/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lang w:val="ru-RU"/>
              </w:rPr>
              <w:t>ФИО</w:t>
            </w:r>
          </w:p>
          <w:p>
            <w:pPr>
              <w:pStyle w:val="Normal"/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___»______________________201   г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ректор «МАОУ СОШ № 40»</w:t>
            </w:r>
          </w:p>
          <w:p>
            <w:pPr>
              <w:pStyle w:val="Normal"/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_____________________/Б.Д.Цыбикжапов/</w:t>
            </w:r>
          </w:p>
          <w:p>
            <w:pPr>
              <w:pStyle w:val="Normal"/>
              <w:spacing w:lineRule="auto" w:line="240" w:before="0" w:after="0"/>
              <w:ind w:right="-425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ФИО</w:t>
            </w:r>
          </w:p>
          <w:p>
            <w:pPr>
              <w:pStyle w:val="Normal"/>
              <w:spacing w:lineRule="auto" w:line="240" w:before="0" w:after="0"/>
              <w:ind w:right="-4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_____от</w:t>
            </w:r>
          </w:p>
          <w:p>
            <w:pPr>
              <w:pStyle w:val="Normal"/>
              <w:spacing w:lineRule="auto" w:line="240" w:before="0" w:after="0"/>
              <w:ind w:right="-4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»________________________201    г</w:t>
            </w:r>
          </w:p>
        </w:tc>
      </w:tr>
    </w:tbl>
    <w:p>
      <w:pPr>
        <w:pStyle w:val="Normal"/>
        <w:spacing w:lineRule="auto" w:line="240" w:before="0" w:after="0"/>
        <w:ind w:left="-992" w:right="-42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992" w:right="-42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992" w:right="-42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992" w:right="-42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992" w:right="-42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992" w:right="-425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БОЧАЯ ПРОГРАММА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о окружающему миру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для 4 класса</w:t>
      </w:r>
    </w:p>
    <w:p>
      <w:pPr>
        <w:pStyle w:val="Normal"/>
        <w:spacing w:lineRule="auto" w:line="240" w:before="0" w:after="0"/>
        <w:ind w:left="-992" w:right="-425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МК «Перспектива»</w:t>
      </w:r>
    </w:p>
    <w:p>
      <w:pPr>
        <w:pStyle w:val="Normal"/>
        <w:spacing w:lineRule="auto" w:line="240" w:before="0" w:after="0"/>
        <w:ind w:left="-992" w:right="-425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992" w:right="-425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нтоновой Инны Владимировны,</w:t>
      </w:r>
    </w:p>
    <w:p>
      <w:pPr>
        <w:pStyle w:val="Normal"/>
        <w:spacing w:lineRule="auto" w:line="240" w:before="0" w:after="0"/>
        <w:ind w:left="-992" w:right="-425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ителя начальных классов</w:t>
      </w:r>
    </w:p>
    <w:p>
      <w:pPr>
        <w:pStyle w:val="Normal"/>
        <w:spacing w:lineRule="auto" w:line="240" w:before="0" w:after="0"/>
        <w:ind w:left="-992" w:right="-425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высшей квалификационной категории</w:t>
      </w:r>
    </w:p>
    <w:p>
      <w:pPr>
        <w:pStyle w:val="Normal"/>
        <w:ind w:left="-992" w:right="-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5" w:hanging="0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992" w:right="-42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992" w:right="-31" w:hanging="0"/>
        <w:jc w:val="right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Рассмотрено на заседании</w:t>
      </w:r>
    </w:p>
    <w:p>
      <w:pPr>
        <w:pStyle w:val="Normal"/>
        <w:spacing w:lineRule="auto" w:line="240" w:before="0" w:after="0"/>
        <w:ind w:left="-992" w:right="-425" w:hanging="0"/>
        <w:jc w:val="center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педагогического совета</w:t>
      </w:r>
    </w:p>
    <w:p>
      <w:pPr>
        <w:pStyle w:val="Normal"/>
        <w:spacing w:lineRule="auto" w:line="240" w:before="0" w:after="0"/>
        <w:ind w:left="-992" w:right="-425" w:hanging="0"/>
        <w:jc w:val="center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протокол №____ от</w:t>
      </w:r>
    </w:p>
    <w:p>
      <w:pPr>
        <w:pStyle w:val="Normal"/>
        <w:spacing w:lineRule="auto" w:line="240" w:before="0" w:after="0"/>
        <w:ind w:left="-992" w:right="-425" w:hanging="0"/>
        <w:jc w:val="center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«___»_________20___г</w:t>
      </w:r>
    </w:p>
    <w:p>
      <w:pPr>
        <w:pStyle w:val="Normal"/>
        <w:spacing w:lineRule="auto" w:line="240" w:before="0" w:after="0"/>
        <w:ind w:left="-992" w:right="-425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left="-992" w:right="-425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left="-992" w:right="-425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left="-992" w:right="-425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left="-992" w:right="-425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left="-992" w:right="-425" w:hanging="0"/>
        <w:jc w:val="center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2018-2019 учебный год</w:t>
      </w:r>
    </w:p>
    <w:p>
      <w:pPr>
        <w:pStyle w:val="Normal"/>
        <w:tabs>
          <w:tab w:val="clear" w:pos="709"/>
          <w:tab w:val="left" w:pos="5805" w:leader="none"/>
          <w:tab w:val="center" w:pos="6931" w:leader="none"/>
        </w:tabs>
        <w:spacing w:lineRule="auto" w:line="240" w:before="0" w:after="0"/>
        <w:ind w:right="448" w:hanging="0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Улан-Удэ</w:t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32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Пояснительная записка</w:t>
      </w:r>
    </w:p>
    <w:p>
      <w:pPr>
        <w:pStyle w:val="Style23"/>
        <w:spacing w:before="0" w:after="0"/>
        <w:ind w:firstLine="284"/>
        <w:jc w:val="both"/>
        <w:rPr/>
      </w:pPr>
      <w:r>
        <w:rPr/>
        <w:t xml:space="preserve">      </w:t>
      </w:r>
      <w:r>
        <w:rPr/>
        <w:t>Рабочая программа разработана  в соответствии  Законом Российской Федерации «Об образовании в Российской Федерации» от 29.12.2012г, с требованиями   Федеральный Государственный Образовательный Стандарт начального общего образования. (Утверждён приказом Минобрнауки РФ от 06 октября 2009 года № 373 «Об утверждении и введении в действие Федерального Государственного образовательного стандарта начального общего образования), основной общеобразовательной программой начального общего образования и Положением о рабочей программе МАОУ СОШ №40 г.Улан-Удэ, а также планируемыми результатами начального общего образования,  на основе примерной программы  учебно-методической системы «Перспектива» и ориентирована на работу по</w:t>
      </w:r>
      <w:r>
        <w:rPr>
          <w:spacing w:val="45"/>
        </w:rPr>
        <w:t xml:space="preserve"> </w:t>
      </w:r>
      <w:r>
        <w:rPr/>
        <w:t>УМК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 w:bidi="ar-SA"/>
        </w:rPr>
        <w:t>Плешаков А.А., Новицкая М.Ю.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Окружающий мир. Учебник. 4 класс. В 2 ч. – М.: «Просвещение», 2016 г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 w:bidi="ar-SA"/>
        </w:rPr>
        <w:t>Плешаков А.А., Новицкая М.Ю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. Окружающий мир. Рабочая тетрадь. 4 класс. В 2 ч. – М.: «Просвещение», 2016 г.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 w:bidi="ar-SA"/>
        </w:rPr>
        <w:t xml:space="preserve">Ижевский П. В.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Окружающий мир. ОБЖ. Рабочая тетрадь. 4 класс</w:t>
      </w:r>
    </w:p>
    <w:p>
      <w:pPr>
        <w:pStyle w:val="Normal"/>
        <w:spacing w:lineRule="auto" w:line="240"/>
        <w:ind w:left="-284" w:right="-314" w:firstLine="28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грамма «Окружающий мир» разработана в соответствии с психолого-педагогическими основами системы обучения, нацеленного на достижение оптимального общего развития школьников.</w:t>
      </w:r>
    </w:p>
    <w:p>
      <w:pPr>
        <w:pStyle w:val="Normal"/>
        <w:spacing w:lineRule="auto" w:line="240" w:before="0" w:after="0"/>
        <w:ind w:left="-284" w:right="-314" w:firstLine="283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Изучение окружающего мира в начальной школе направлено на достижение следующих целей:</w:t>
      </w:r>
    </w:p>
    <w:p>
      <w:pPr>
        <w:pStyle w:val="Style18"/>
        <w:numPr>
          <w:ilvl w:val="0"/>
          <w:numId w:val="49"/>
        </w:numPr>
        <w:tabs>
          <w:tab w:val="clear" w:pos="709"/>
          <w:tab w:val="left" w:pos="0" w:leader="none"/>
        </w:tabs>
        <w:spacing w:lineRule="auto" w:line="240" w:before="0" w:after="0"/>
        <w:ind w:left="567" w:right="-314" w:hanging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звит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осприятия как умения наблюдать, воображения как основы для решения творческих задач, мышления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к умения анализировать, обобщать и др., речи как умения характеризовать объект окружающего мира, рассуждать, поддерживать учебный диалог;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798" w:leader="none"/>
        </w:tabs>
        <w:spacing w:lineRule="auto" w:line="240" w:before="0" w:after="0"/>
        <w:ind w:left="-284" w:right="-314" w:firstLine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сво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наний об окружающем мире, единстве природного и социального, их многообразии, о человеке и его месте в природе и в обществе;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-284" w:right="-314" w:firstLine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оспита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зитивного эмоционально-ценностного отношения к окружающему миру, чувства красоты природы, экологической и духовно-нравственной культуры, патриотических чувств; формирование потребности участвовать в разнообразной поисковой, творческой созидательной деятельности в природе, социуме, сохранять и укреплять свое физическое и психическое здоровье, охранять природу.</w:t>
      </w:r>
    </w:p>
    <w:p>
      <w:pPr>
        <w:pStyle w:val="Normal"/>
        <w:spacing w:lineRule="auto" w:line="240" w:before="0" w:after="0"/>
        <w:ind w:left="-284" w:right="-314" w:firstLine="283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ru-RU"/>
        </w:rPr>
        <w:t>Задачи.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284" w:right="-314" w:firstLine="283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 годы обучения в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начальной школе у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аждого ребёнка должны быть сформированы основные нравственные качества: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отзывчивость, ответственность, доброта, готовность прийти на помощь</w:t>
      </w:r>
      <w:r>
        <w:rPr>
          <w:rFonts w:cs="Times New Roman" w:ascii="Times New Roman" w:hAnsi="Times New Roman"/>
          <w:sz w:val="24"/>
          <w:szCs w:val="24"/>
          <w:lang w:val="ru-RU"/>
        </w:rPr>
        <w:t>. Основные задачи: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плочение коллектива класса как единой семьи, психолого-педагогическая работа с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емьями учащихся.</w:t>
      </w:r>
    </w:p>
    <w:p>
      <w:pPr>
        <w:pStyle w:val="Normal"/>
        <w:spacing w:lineRule="auto" w:line="240" w:before="0" w:after="0"/>
        <w:ind w:left="-284" w:right="-314" w:firstLine="283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ru-RU"/>
        </w:rPr>
        <w:t>Принципы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Fonts w:cs="Times New Roman" w:ascii="Times New Roman" w:hAnsi="Times New Roman"/>
          <w:sz w:val="24"/>
          <w:szCs w:val="24"/>
          <w:lang w:val="ru-RU"/>
        </w:rPr>
        <w:t>—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принцип гуманистической направленности воспитания через реализацию личностно-созидательного подхода, уважения уникальности 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воеобразия каждого ребёнка;</w:t>
      </w:r>
    </w:p>
    <w:p>
      <w:pPr>
        <w:pStyle w:val="Normal"/>
        <w:spacing w:lineRule="auto" w:line="240" w:before="0" w:after="0"/>
        <w:ind w:left="-284" w:right="-314" w:firstLine="283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—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принцип преемственности 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межпоколенческих связей, сохранения 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развития лучших традиций духовно-нравственного воспитания, российского менталитета;</w:t>
      </w:r>
    </w:p>
    <w:p>
      <w:pPr>
        <w:pStyle w:val="Normal"/>
        <w:spacing w:lineRule="auto" w:line="240" w:before="0" w:after="0"/>
        <w:ind w:left="-284" w:right="-314" w:firstLine="283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—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принцип признания права ребёнка на защиту от тех видов информации, которые представляют опасность для физического, нравственного 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духовного здоровья;</w:t>
      </w:r>
    </w:p>
    <w:p>
      <w:pPr>
        <w:pStyle w:val="Normal"/>
        <w:spacing w:lineRule="auto" w:line="240" w:before="0" w:after="0"/>
        <w:ind w:left="-284" w:right="-314" w:firstLine="283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—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принцип открытости, обеспечивающий тесный контакт с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емьёй, участие родителей в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процессе воспитания, доступность для родителей информации об эффективности процесса воспитания, его индивидуальных особенностях, духовно-нравственном становлении ребёнка, повышение психолого-педагогических знаний родителей, взаимодействие семьи 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оциума в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целях продуктивного воспитания;</w:t>
      </w:r>
    </w:p>
    <w:p>
      <w:pPr>
        <w:pStyle w:val="Normal"/>
        <w:spacing w:lineRule="auto" w:line="240" w:before="0" w:after="0"/>
        <w:ind w:left="-284" w:right="-314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—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принцип системности в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организации жизнедеятельности детей, обеспечивающий целостность становления личности ребенка 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комплексность воспитания;</w:t>
      </w:r>
    </w:p>
    <w:p>
      <w:pPr>
        <w:pStyle w:val="Normal"/>
        <w:spacing w:lineRule="auto" w:line="240" w:before="0" w:after="0"/>
        <w:ind w:left="-284" w:right="-314" w:firstLine="283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—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принцип ценностного подхода.</w:t>
      </w:r>
    </w:p>
    <w:p>
      <w:pPr>
        <w:pStyle w:val="32"/>
        <w:ind w:left="-284" w:firstLine="284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писание ценностных ориентиров содержания учебного предмета</w:t>
      </w:r>
    </w:p>
    <w:p>
      <w:pPr>
        <w:pStyle w:val="Style23"/>
        <w:spacing w:before="0" w:after="0"/>
        <w:ind w:left="-284" w:firstLine="284"/>
        <w:jc w:val="both"/>
        <w:rPr>
          <w:color w:val="000000"/>
        </w:rPr>
      </w:pPr>
      <w:r>
        <w:rPr>
          <w:b/>
        </w:rPr>
        <w:t>Ценность жизни</w:t>
      </w:r>
      <w:r>
        <w:rPr/>
        <w:t xml:space="preserve"> –  признание человеческой жизни и существования живого в природе в целом как величайшей ценности, как основы для подлинного экологического сознания.</w:t>
      </w:r>
    </w:p>
    <w:p>
      <w:pPr>
        <w:pStyle w:val="Style23"/>
        <w:spacing w:before="0" w:after="0"/>
        <w:ind w:left="-284" w:firstLine="284"/>
        <w:jc w:val="both"/>
        <w:rPr/>
      </w:pPr>
      <w:r>
        <w:rPr>
          <w:b/>
        </w:rPr>
        <w:t>Ценность природы</w:t>
      </w:r>
      <w:r>
        <w:rPr/>
        <w:t xml:space="preserve"> основывается на общечеловеческой ценности жизни, на осознании себя частью природного мира </w:t>
      </w:r>
      <w:r>
        <w:rPr>
          <w:rFonts w:eastAsia="Symbol" w:cs="Symbol" w:ascii="Symbol" w:hAnsi="Symbol"/>
          <w:color w:val="0000FF"/>
          <w:spacing w:val="4"/>
        </w:rPr>
        <w:t>-</w:t>
      </w:r>
      <w:r>
        <w:rPr/>
        <w:t xml:space="preserve"> частью живой и неживой природы. Любовь к природе означает прежде всего бережное отношение к ней как к среде обитания и выживания человека, а также переживание чувства красоты, гармонии, её совершенства, сохранение и приумножение её богатства.</w:t>
      </w:r>
    </w:p>
    <w:p>
      <w:pPr>
        <w:pStyle w:val="Style23"/>
        <w:spacing w:before="0" w:after="0"/>
        <w:ind w:left="-284" w:firstLine="284"/>
        <w:jc w:val="both"/>
        <w:rPr/>
      </w:pPr>
      <w:r>
        <w:rPr>
          <w:b/>
        </w:rPr>
        <w:t>Ценность человека</w:t>
      </w:r>
      <w:r>
        <w:rPr/>
        <w:t xml:space="preserve"> как разумного существа, стремящегося к добру и самосовершенствованию, важность и необходимость соблюдения здорового образа жизни в единстве его составляющих: физическом, психическом и социально-нравственном здоровье.  </w:t>
      </w:r>
    </w:p>
    <w:p>
      <w:pPr>
        <w:pStyle w:val="Style23"/>
        <w:spacing w:before="0" w:after="0"/>
        <w:ind w:left="-284" w:firstLine="284"/>
        <w:jc w:val="both"/>
        <w:rPr/>
      </w:pPr>
      <w:r>
        <w:rPr>
          <w:b/>
        </w:rPr>
        <w:t>Ценность добра</w:t>
      </w:r>
      <w:r>
        <w:rPr/>
        <w:t xml:space="preserve"> – направленность человека на развитие и сохранение жизни, через сострадание и милосердие как проявление высшей человеческой способности - любви.</w:t>
      </w:r>
    </w:p>
    <w:p>
      <w:pPr>
        <w:pStyle w:val="Style23"/>
        <w:spacing w:before="0" w:after="0"/>
        <w:ind w:left="-284" w:firstLine="284"/>
        <w:jc w:val="both"/>
        <w:rPr/>
      </w:pPr>
      <w:r>
        <w:rPr>
          <w:b/>
        </w:rPr>
        <w:t>Ценность истины</w:t>
      </w:r>
      <w:r>
        <w:rPr/>
        <w:t xml:space="preserve"> – это ценность научного познания как части культуры человечества, разума, понимания сущности бытия, мироздания. </w:t>
      </w:r>
    </w:p>
    <w:p>
      <w:pPr>
        <w:pStyle w:val="Style23"/>
        <w:spacing w:before="0" w:after="0"/>
        <w:ind w:left="-284" w:firstLine="284"/>
        <w:jc w:val="both"/>
        <w:rPr/>
      </w:pPr>
      <w:r>
        <w:rPr>
          <w:b/>
        </w:rPr>
        <w:t xml:space="preserve">Ценность семьи </w:t>
      </w:r>
      <w:r>
        <w:rPr/>
        <w:t>как</w:t>
      </w:r>
      <w:r>
        <w:rPr>
          <w:b/>
        </w:rPr>
        <w:t xml:space="preserve"> </w:t>
      </w:r>
      <w:r>
        <w:rPr/>
        <w:t xml:space="preserve">первой и самой значимой для развития ребёнка социальной и образовательной среды, обеспечивающей преемственность культурных традиций народов России  от поколения к поколению и тем самым жизнеспособность российского общества. </w:t>
      </w:r>
    </w:p>
    <w:p>
      <w:pPr>
        <w:pStyle w:val="Style23"/>
        <w:spacing w:before="0" w:after="0"/>
        <w:ind w:left="-284" w:firstLine="284"/>
        <w:jc w:val="both"/>
        <w:rPr/>
      </w:pPr>
      <w:r>
        <w:rPr>
          <w:b/>
        </w:rPr>
        <w:t>Ценность труда и творчества</w:t>
      </w:r>
      <w:r>
        <w:rPr/>
        <w:t xml:space="preserve"> как естественного условия человеческой жизни, состояния нормального человеческого существования. </w:t>
      </w:r>
    </w:p>
    <w:p>
      <w:pPr>
        <w:pStyle w:val="Style23"/>
        <w:spacing w:before="0" w:after="0"/>
        <w:ind w:left="-284" w:firstLine="284"/>
        <w:jc w:val="both"/>
        <w:rPr/>
      </w:pPr>
      <w:r>
        <w:rPr>
          <w:b/>
        </w:rPr>
        <w:t>Ценность свободы</w:t>
      </w:r>
      <w:r>
        <w:rPr/>
        <w:t xml:space="preserve"> как свободы выбора человеком своих мыслей и поступков, но свободы, естественно ограниченной нормами, правилами, законами общества, членом которого всегда по всей социальной сути является человек.</w:t>
      </w:r>
    </w:p>
    <w:p>
      <w:pPr>
        <w:pStyle w:val="Style23"/>
        <w:spacing w:before="0" w:after="0"/>
        <w:ind w:left="-284" w:firstLine="284"/>
        <w:jc w:val="both"/>
        <w:rPr>
          <w:b/>
          <w:b/>
        </w:rPr>
      </w:pPr>
      <w:r>
        <w:rPr>
          <w:b/>
        </w:rPr>
        <w:t xml:space="preserve">Ценность социальной солидарности </w:t>
      </w:r>
      <w:r>
        <w:rPr/>
        <w:t xml:space="preserve">как признание прав и свобод человека, </w:t>
      </w:r>
      <w:r>
        <w:rPr>
          <w:color w:val="FF0000"/>
        </w:rPr>
        <w:t xml:space="preserve"> </w:t>
      </w:r>
      <w:r>
        <w:rPr/>
        <w:t xml:space="preserve">обладание чувствами справедливости, милосердия, чести, достоинства по отношению к себе и к другим людям. </w:t>
      </w:r>
    </w:p>
    <w:p>
      <w:pPr>
        <w:pStyle w:val="Style23"/>
        <w:spacing w:before="0" w:after="0"/>
        <w:ind w:left="-284" w:firstLine="284"/>
        <w:jc w:val="both"/>
        <w:rPr/>
      </w:pPr>
      <w:r>
        <w:rPr>
          <w:b/>
        </w:rPr>
        <w:t xml:space="preserve">Ценность гражданственности </w:t>
      </w:r>
      <w:r>
        <w:rPr/>
        <w:t>– осознание человеком себя как члена общества, народа, представителя страны и государства.</w:t>
      </w:r>
    </w:p>
    <w:p>
      <w:pPr>
        <w:pStyle w:val="Style23"/>
        <w:spacing w:before="0" w:after="0"/>
        <w:ind w:left="-284" w:firstLine="284"/>
        <w:jc w:val="both"/>
        <w:rPr>
          <w:b/>
          <w:b/>
        </w:rPr>
      </w:pPr>
      <w:r>
        <w:rPr>
          <w:b/>
        </w:rPr>
        <w:t xml:space="preserve">Ценность патриотизма </w:t>
      </w:r>
      <w:r>
        <w:rPr>
          <w:rFonts w:eastAsia="Symbol" w:cs="Symbol" w:ascii="Symbol" w:hAnsi="Symbol"/>
          <w:color w:val="0000FF"/>
          <w:spacing w:val="4"/>
        </w:rPr>
        <w:t>-</w:t>
      </w:r>
      <w:r>
        <w:rPr>
          <w:b/>
        </w:rPr>
        <w:t xml:space="preserve"> </w:t>
      </w:r>
      <w:r>
        <w:rPr/>
        <w:t xml:space="preserve">одно из проявлений духовной зрелости человека, выражающееся в любви к России,  народу, малой родине, в осознанном желании служить Отечеству. </w:t>
      </w:r>
    </w:p>
    <w:p>
      <w:pPr>
        <w:pStyle w:val="Style23"/>
        <w:spacing w:before="0" w:after="0"/>
        <w:ind w:left="-284" w:firstLine="284"/>
        <w:jc w:val="both"/>
        <w:rPr/>
      </w:pPr>
      <w:r>
        <w:rPr>
          <w:b/>
        </w:rPr>
        <w:t xml:space="preserve">Ценность человечества </w:t>
      </w:r>
      <w:r>
        <w:rPr>
          <w:rFonts w:eastAsia="Symbol" w:cs="Symbol" w:ascii="Symbol" w:hAnsi="Symbol"/>
          <w:color w:val="0000FF"/>
          <w:spacing w:val="4"/>
        </w:rPr>
        <w:t>-</w:t>
      </w:r>
      <w:r>
        <w:rPr>
          <w:color w:val="0000FF"/>
          <w:spacing w:val="4"/>
        </w:rPr>
        <w:t xml:space="preserve"> </w:t>
      </w:r>
      <w:r>
        <w:rPr/>
        <w:t xml:space="preserve">осознание человеком себя как части мирового сообщества, для существования и прогресса которого необходимы мир, сотрудничество народов и уважение к многообразию их культур. </w:t>
      </w:r>
    </w:p>
    <w:p>
      <w:pPr>
        <w:pStyle w:val="Normal"/>
        <w:spacing w:lineRule="auto" w:line="240" w:before="0" w:after="0"/>
        <w:ind w:left="-284" w:firstLine="284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284" w:firstLine="284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соответствии с федеральным базисным учебным планом курс «Окружающий мир» изучается с 1 по 4 класс по два часа в неделю. Общий объём учебного времени составляет 68 часов. Особое место занимают экскурсии и практические работы. Их необходимый минимум определён по каждому разделу программы. Экскурсии включают наблюдения, практические работы: наблюдения, опыты, измерения, работу с готовыми моделями, самостоятельное создание несложных моделей.</w:t>
      </w:r>
    </w:p>
    <w:p>
      <w:pPr>
        <w:pStyle w:val="Default"/>
        <w:ind w:right="-53" w:hanging="0"/>
        <w:jc w:val="both"/>
        <w:rPr>
          <w:b/>
          <w:b/>
        </w:rPr>
      </w:pPr>
      <w:r>
        <w:rPr>
          <w:b/>
        </w:rPr>
        <w:t>Формы и методы работы:</w:t>
      </w:r>
    </w:p>
    <w:p>
      <w:pPr>
        <w:pStyle w:val="Normal"/>
        <w:spacing w:lineRule="auto" w:line="240" w:before="0" w:after="0"/>
        <w:ind w:right="-53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ормы: парная, групповая, индивидуальная, фронтальная. </w:t>
      </w:r>
    </w:p>
    <w:p>
      <w:pPr>
        <w:pStyle w:val="Normal"/>
        <w:spacing w:lineRule="auto" w:line="240" w:before="0" w:after="0"/>
        <w:ind w:right="-53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тоды: объяснительно-иллюстративные, репродуктивные, проблемные, частично-поисковые,  исследовательские.</w:t>
      </w:r>
    </w:p>
    <w:p>
      <w:pPr>
        <w:pStyle w:val="Default"/>
        <w:ind w:right="-314" w:hanging="0"/>
        <w:jc w:val="both"/>
        <w:rPr>
          <w:b/>
          <w:b/>
        </w:rPr>
      </w:pPr>
      <w:r>
        <w:rPr>
          <w:b/>
        </w:rPr>
        <w:t>Виды и формы контроля:</w:t>
      </w:r>
    </w:p>
    <w:p>
      <w:pPr>
        <w:pStyle w:val="Default"/>
        <w:ind w:right="-314" w:hanging="0"/>
        <w:jc w:val="both"/>
        <w:rPr/>
      </w:pPr>
      <w:r>
        <w:rPr/>
        <w:t>Виды: текущий, итоговый.</w:t>
      </w:r>
    </w:p>
    <w:p>
      <w:pPr>
        <w:pStyle w:val="Default"/>
        <w:ind w:right="-314" w:hanging="0"/>
        <w:jc w:val="both"/>
        <w:rPr/>
      </w:pPr>
      <w:r>
        <w:rPr/>
        <w:t>Формы: контрольные работы, самостоятельные работы, тесты.</w:t>
      </w:r>
    </w:p>
    <w:p>
      <w:pPr>
        <w:pStyle w:val="Normal"/>
        <w:spacing w:lineRule="auto" w:line="240" w:before="0" w:after="0"/>
        <w:ind w:right="-53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Р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еализуется во всех разделах курса.</w:t>
      </w:r>
    </w:p>
    <w:p>
      <w:pPr>
        <w:pStyle w:val="Style23"/>
        <w:spacing w:before="0" w:after="0"/>
        <w:rPr/>
      </w:pPr>
      <w:r>
        <w:rPr>
          <w:b/>
          <w:bCs/>
          <w:iCs/>
        </w:rPr>
        <w:t>Сроки реализации программы: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 xml:space="preserve">2018-2019 год. </w:t>
      </w:r>
    </w:p>
    <w:p>
      <w:pPr>
        <w:pStyle w:val="Style23"/>
        <w:spacing w:before="0" w:after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23"/>
        <w:spacing w:before="0" w:after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23"/>
        <w:spacing w:before="0" w:after="0"/>
        <w:rPr>
          <w:bCs/>
          <w:iCs/>
        </w:rPr>
      </w:pPr>
      <w:r>
        <w:rPr>
          <w:b/>
          <w:bCs/>
          <w:iCs/>
        </w:rPr>
        <w:t>Структура рабочей программы:</w:t>
      </w:r>
    </w:p>
    <w:p>
      <w:pPr>
        <w:pStyle w:val="Style23"/>
        <w:spacing w:before="0" w:after="0"/>
        <w:rPr/>
      </w:pPr>
      <w:r>
        <w:rPr>
          <w:bCs/>
          <w:iCs/>
        </w:rPr>
        <w:t xml:space="preserve">1. </w:t>
      </w:r>
      <w:r>
        <w:rPr/>
        <w:t>Планируемые результаты освоения учебного предмета, курса.</w:t>
      </w:r>
    </w:p>
    <w:p>
      <w:pPr>
        <w:pStyle w:val="Style23"/>
        <w:spacing w:before="0" w:after="0"/>
        <w:rPr/>
      </w:pPr>
      <w:r>
        <w:rPr/>
        <w:t>2. Содержание учебного курса.</w:t>
      </w:r>
    </w:p>
    <w:p>
      <w:pPr>
        <w:pStyle w:val="Style23"/>
        <w:spacing w:before="0" w:after="0"/>
        <w:rPr/>
      </w:pPr>
      <w:r>
        <w:rPr/>
        <w:t>3. Календарно-тематическое планирование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я к программе 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Планируемые результаты изучения курса "Окружающий мир"  4 класс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Личностные результаты: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0" w:name="bookmark3"/>
      <w:r>
        <w:rPr>
          <w:rFonts w:cs="Times New Roman" w:ascii="Times New Roman" w:hAnsi="Times New Roman"/>
          <w:sz w:val="24"/>
          <w:szCs w:val="24"/>
          <w:lang w:val="ru-RU"/>
        </w:rPr>
        <w:t>У обучающегося будут сформированы:</w:t>
      </w:r>
      <w:bookmarkStart w:id="1" w:name="bookmark4"/>
      <w:bookmarkEnd w:id="0"/>
    </w:p>
    <w:p>
      <w:pPr>
        <w:pStyle w:val="Normal"/>
        <w:numPr>
          <w:ilvl w:val="0"/>
          <w:numId w:val="40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нутренняя позиция школьника на уровне положитель</w:t>
        <w:softHyphen/>
        <w:t>ного отношения к школе, принятия образца «хорошего уче</w:t>
        <w:softHyphen/>
        <w:t>ника»;</w:t>
      </w:r>
      <w:bookmarkEnd w:id="1"/>
    </w:p>
    <w:p>
      <w:pPr>
        <w:pStyle w:val="Normal"/>
        <w:numPr>
          <w:ilvl w:val="0"/>
          <w:numId w:val="40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2" w:name="bookmark5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тивационная основа учебной деятельности, включаю</w:t>
        <w:softHyphen/>
        <w:t>щая социальные, учебно-познавательные и внешние мотивы;</w:t>
      </w:r>
      <w:bookmarkEnd w:id="2"/>
    </w:p>
    <w:p>
      <w:pPr>
        <w:pStyle w:val="Normal"/>
        <w:numPr>
          <w:ilvl w:val="0"/>
          <w:numId w:val="40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3" w:name="bookmark6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имание причины успеха и неуспеха учебной деятель</w:t>
        <w:softHyphen/>
        <w:t>ности и способности действовать даже в ситуациях неуспеха (корректировать ход работы);</w:t>
      </w:r>
      <w:bookmarkEnd w:id="3"/>
    </w:p>
    <w:p>
      <w:pPr>
        <w:pStyle w:val="Normal"/>
        <w:numPr>
          <w:ilvl w:val="0"/>
          <w:numId w:val="40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терес к новому учебному материалу и способам ре</w:t>
        <w:softHyphen/>
        <w:t>шения новой частной задачи;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пособность к самооценке на основе критерия успеш</w:t>
        <w:softHyphen/>
        <w:t>ности учебной деятельности;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овая социальная роль ученика, нормы и правила школьной жизни;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ы гражданской идентичности личности в форме осознания «Я» как гражданина России, чувства сопричастно</w:t>
        <w:softHyphen/>
        <w:t xml:space="preserve">сти и гордости за свою </w:t>
      </w:r>
      <w:r>
        <w:rPr>
          <w:rFonts w:cs="Times New Roman" w:ascii="Times New Roman" w:hAnsi="Times New Roman"/>
          <w:sz w:val="24"/>
          <w:szCs w:val="24"/>
        </w:rPr>
        <w:t>Родину, общество; осознание своей этнической принадлежности, ценностей многонационального общества;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отовность нести ответственность за бережное и ува</w:t>
        <w:softHyphen/>
        <w:t>жительное отношение к животным, природе, окружающим людям;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риентация в нравственном содержании и смысле по</w:t>
        <w:softHyphen/>
        <w:t>ступков, как собственных, так и окружающих людей;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ичностная ответственность за свои поступки, сохран</w:t>
        <w:softHyphen/>
        <w:t>ность объектов природы, будущее России;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ставление о морально-нравственных понятиях и нормах поведения и умение оформлять их в этическое сужде</w:t>
        <w:softHyphen/>
        <w:t>ние о поступке;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нание основных моральных норм и ориентация на их выполнение;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витие этических чувств как регуляторов морального поведения;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увство прекрасного и эстетические чувства на основе знакомства с мировой и отечественной художественной куль</w:t>
        <w:softHyphen/>
        <w:t>турой;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и адаптации в мире;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выки сотрудничества со взрослыми и сверстниками в разных социальных ситуациях;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авила работы в группе, доброжелательное отношение к сверстникам, бесконфликтное поведение, стремление при</w:t>
        <w:softHyphen/>
        <w:t>слушиваться к мнению одноклассников;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ибкость в суждениях в процессе диалогов и полилогов со сверстниками и взрослыми;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имание и сопереживание чувствам других людей;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тановка на здоровый образ жизни.</w:t>
      </w:r>
      <w:bookmarkStart w:id="4" w:name="bookmark7"/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Метапредметные результаты</w:t>
      </w:r>
      <w:bookmarkEnd w:id="4"/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bookmarkStart w:id="5" w:name="bookmark8"/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Регулятивные:</w:t>
      </w:r>
      <w:bookmarkEnd w:id="5"/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учающийся научится: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имать, принимать и формулировать учебную задачу;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хранять учебную задачу в течение всего урока (вос</w:t>
        <w:softHyphen/>
        <w:t>производить её в ходе урока по просьбе учителя);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витие указанных личностных результатов будет продолжено и на по</w:t>
        <w:softHyphen/>
        <w:t>следующих ступенях обучения школьников в образовательных учреждениях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авить цели изучения темы, толковать их в соответ</w:t>
        <w:softHyphen/>
        <w:t>ствии с изучаемым материалом урока;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ыделять из темы урока известные знания и умения, определять круг неизвестного по изучаемой теме;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ланировать свои высказывания;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ланировать свои действия;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иксировать по ходу урока и в конце его удовлетворён</w:t>
        <w:softHyphen/>
        <w:t>ность/неудовлетворённость своей работой на уроке, позитивно относиться к своим успехам и неуспехам, стремиться к улуч</w:t>
        <w:softHyphen/>
        <w:t>шению результата;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уществлять итоговый и пошаговый контроль по резуль</w:t>
        <w:softHyphen/>
        <w:t>тату;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меть оценивать правильность выполнения действия по заданным критериям;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мостоятельно оценивать правильность выполнения действия и вносить необходимые коррективы в исполнение, как в конце действия, так и по ходу его реализации;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являть инициативу действия в учебном сотрудничестве;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пользовать внешнюю и внутреннюю речь для целеполагания, планирования и регуляции своей деятельности;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сотрудничестве с учителем ставить новые учебные задачи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6" w:name="bookmark9"/>
      <w:r>
        <w:rPr>
          <w:rFonts w:cs="Times New Roman" w:ascii="Times New Roman" w:hAnsi="Times New Roman"/>
          <w:b/>
          <w:i/>
          <w:sz w:val="24"/>
          <w:szCs w:val="24"/>
        </w:rPr>
        <w:t>Познавательные:</w:t>
      </w:r>
      <w:bookmarkEnd w:id="6"/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научится: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имать, толковать и организовывать свою деятельность в соответствии с условными знаками и символами, ис</w:t>
        <w:softHyphen/>
        <w:t>пользуемыми в учебнике для передачи информации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уществлять поиск необходимой информации из раз</w:t>
        <w:softHyphen/>
        <w:t>личных источников (библиотека, Интернет и пр.) для выпол</w:t>
        <w:softHyphen/>
        <w:t>нения учебных заданий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пользовать знаково-символические средства, в том числе модели и схемы для решения учебных задач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имать содержание параграфа, интерпретировать смысл, фиксировать прочитанную информацию в виде таблиц или схем (при сравнении текстов и пр.)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ыделять существенную информацию из текстов разных видов (художественных и познавательных)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уществлять анализ объектов с выделением существен</w:t>
        <w:softHyphen/>
        <w:t>ных и несущественных признаков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уществлять синтез как составление целого из частей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уществлять сравнение и классификацию по заданным критериям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>станавлива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ричинно-следственные связи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роить рассуждения в форме связи простых суждений об объекте, его строении, свойствах и связях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роить рассуждение (или доказательство своей точки зрения) по теме урока в соответствии с возрастными нормами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риентироваться на разнообразие способов решения задач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ладеть общим приёмом решения учебных задач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являть творческие способности при выполнении ри</w:t>
        <w:softHyphen/>
        <w:t>сунков, схем, составлении рассказов, оформлении Календаря памятных дат, итогов проектных работ и пр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ммуникативные: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научится: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ключаться в диалог с учителем и сверстниками в кол</w:t>
        <w:softHyphen/>
        <w:t>лективное обсуждение проблем и вопросов, проявлять иници</w:t>
        <w:softHyphen/>
        <w:t>ативу и активность в стремлении высказываться, задавать во</w:t>
        <w:softHyphen/>
        <w:t>просы;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лушать партнёра по общению (деятельности), не пере</w:t>
        <w:softHyphen/>
        <w:t>бивать, не обрывать на полуслове, вникать в смысл того, о чём говорит собеседник;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говариваться и приходить к общему решению в со</w:t>
        <w:softHyphen/>
        <w:t>вместной деятельности, в том числе в ситуации столкновения интересов;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рмулировать собственное мнение и позицию в устной и письменной форме;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гументировать свою позицию;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имать различные позиции других людей, отличные от собственной, и ориентироваться на позицию партнёра в общении;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знавать свои ошибки, озвучивать их;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потреблять вежливые слова в случае неправоты: «Из</w:t>
        <w:softHyphen/>
        <w:t>вини, пожалуйста», «Прости, я не хотел тебя обидеть», «Спасибо за замечание, я его обязательно учту» и др.;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роить монологическое высказывание, владеть диало</w:t>
        <w:softHyphen/>
        <w:t>гической формой речи (с учётом возрастных особенностей, норм);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отовить сообщения, выполнять проекты по теме;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роить понятные для партнёра высказывания, учитыва</w:t>
        <w:softHyphen/>
        <w:t>ющие, что он знает и видит, а что нет;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пользовать речь для регуляции своего действия;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ставлять рассказ на заданную тему;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декватно использовать речевые средства для решения различных коммуникативных задач;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дуктивно разрешать конфликты на основе учёта ин</w:t>
        <w:softHyphen/>
        <w:t>тересов и позиций всех его участников;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статочно точно, последовательно и полно передавать информацию, необходимую партнёру;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уществлять взаимный контроль и оказывать в сотруд</w:t>
        <w:softHyphen/>
        <w:t>ничестве необходимую взаимопомощ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Предметные результаты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учающийся научится: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знавать государственную символику Российской Феде</w:t>
        <w:softHyphen/>
        <w:t>рации (герб, флаг, гимн);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ходить на карте мира Российскую Федерацию, на карте России — Москву, свой регион, его главный город;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зывать факторы, объединяющие граждан России в единый российский народ (общее историческое прошлое, общероссийская культура, государственный русский язык, общий труд на благо Отечества);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водить конкретные примеры свобод, гарантируемых гражданам России её Конституцией, а также конкретные при</w:t>
        <w:softHyphen/>
        <w:t>меры прав и обязанностей граждан (в пределах нескольких статей Главы 2);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водить конкретные примеры прав ребёнка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зывать элементы государственного устройства России как независимой демократической республики и высшую силу власти в ней — многонациональный народ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зывать имя действующего Президента РФ и его полномочия как главы государственной власт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речислять особенности субъектов РФ: принадлеж</w:t>
        <w:softHyphen/>
        <w:t>ность к одной из групп (республики, автономные области, области, автономные округа, края, города федерального значения); наличие регионального герба, гимна, флага; самобытное природное и культурное наследие; выдающиеся граж</w:t>
        <w:softHyphen/>
        <w:t>дане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казывать на карте границы России, её крайние точки, местоположение географических объектов, заданных учебни</w:t>
        <w:softHyphen/>
        <w:t xml:space="preserve">ком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казывать на карте и называть государства, сопредельные России;</w:t>
        <w:tab/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арактеризовать растительный и животный мир основных природных зон России, а также особенности хозяйственно-бытовой жизни людей на этих территориях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нать об экологических проблемах России и предложениях экологов по охране природы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водить примеры редких и исчезающих видов растений и животных своего кра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относить исторические события с датами, даты с веком, в котором данные события произошл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сполагать дату изучаемого события на схеме «Река времени»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личать подлинные исторические события от вымысла в народных преданиях и легендах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казывать на карте Восточно-Европейской равнины места обитания разных племён (славянских и финно-угорских), называть их в соответствии с летописными сведениям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пределять по карте местоположение древнейших рус</w:t>
        <w:softHyphen/>
        <w:t>ских городов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зывать дату (век) Крещения Рус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характеризовать важнейшие деяния некоторых русских князей из династии Рюриковичей, их значение в развитии древнерусской государственности (княгини Ольги, князей Владимира Святого, Ярослава Мудрого, Владимира Мономаха, Юрия Долгорукого, Андрея Боголюбского, Дмитрия Донского  и Александра Невского, Ивана </w:t>
      </w:r>
      <w:r>
        <w:rPr>
          <w:rFonts w:cs="Times New Roman" w:ascii="Times New Roman" w:hAnsi="Times New Roman"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  <w:lang w:val="ru-RU"/>
        </w:rPr>
        <w:t>, Ивана Грозного как первого царя Московской Руси)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зывать города, положившие начало Золотому кольцу, и показывать их на карте;</w:t>
        <w:tab/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зывать дату (век) Куликовской битвы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зывать важнейшие деяния соотечественников в допе</w:t>
        <w:softHyphen/>
        <w:t>тровский период российской истории (книгопечатание, иссле</w:t>
        <w:softHyphen/>
        <w:t>дование земель и строительство новых городов на востоке России, преодоление последствий Смутного времени)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казывать на карте поволжские города — ключевые точки формирования народного ополчения под руководством князя Дмитрия Пожарского и гражданина Козьмы Минина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еречислять основные преобразования в жизни страны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о времена первых царей династии Романовых и в эпоху  Петра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водить примеры деятельности великих соотечественников в послепетровское время (М.В. Ломоносов, А.В. Суворов, Ф.Ф. Ушаков)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зывать важнейшие события и героев Отечественной: войны 1812 года (Бородинская битва, пожар Москвы; всенародное сопротивление захватчикам);</w:t>
        <w:tab/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зывать памятники и памятные места Москвы и Рос</w:t>
        <w:softHyphen/>
        <w:t>сии, связанные с событиями и героями Отечественной войны 1812 года (по выбору, в том числе — в своём крае);</w:t>
        <w:tab/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характеризовать развитие промышленности в </w:t>
      </w:r>
      <w:r>
        <w:rPr>
          <w:rFonts w:cs="Times New Roman" w:ascii="Times New Roman" w:hAnsi="Times New Roman"/>
          <w:sz w:val="24"/>
          <w:szCs w:val="24"/>
        </w:rPr>
        <w:t>XI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. (в том числе — и в своём крае)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арактеризовать в общих чертах развитие театрального,  музыкального, изобразительного искусства и литературы Рос</w:t>
        <w:softHyphen/>
        <w:t>сии в 19 веке; называть имена выдающихся отечественных  музыкантов, художников, писателей; перечислять названия  важнейших российских театров и художественных галерей,  музеев, рассказывать о них (по выбору)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зывать основные исторические события начала </w:t>
      </w:r>
      <w:r>
        <w:rPr>
          <w:rFonts w:cs="Times New Roman" w:ascii="Times New Roman" w:hAnsi="Times New Roman"/>
          <w:sz w:val="24"/>
          <w:szCs w:val="24"/>
        </w:rPr>
        <w:t>X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.; в том числе — на примерах памяти об этих событиях в своём крае (Первая Мировая война, Октябрьский переворот 1917 года, Гражданская война);</w:t>
        <w:tab/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арактеризовать жизнь и созидательную деятельность соотечественников в СССР до Великой Отечественной войны, в том числе — в своём крае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зывать основные этапы Великой Отечественной вой</w:t>
        <w:softHyphen/>
        <w:t>ны 1941—1945 гг. (начало войны, блокада Ленинграда, Ста</w:t>
        <w:softHyphen/>
        <w:t>линградская битва, Курская битва, окончание войны, День  Победы);</w:t>
        <w:tab/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арактеризовать основные особенности труда людей в тылу во время Великой Отечественной войны 1941—1945 гг.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зывать реликвии Великой Отечественной войны 1941—1945 гг. (в том числе своей семьи) как живые свидетельства человеческих судеб и истории народа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арактеризовать созидательную деятельность наших со</w:t>
        <w:softHyphen/>
        <w:t>отечественников в послевоенные годы восстановления разрушенного войной народного хозяйства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арактеризовать созидательную деятельность наших соотечественников в 50—70-е годы 20 века (наука, промышлен</w:t>
        <w:softHyphen/>
        <w:t>ность, исследования космоса, искусство и спорт)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характеризовать особенности жизни страны в 90-е годы </w:t>
      </w:r>
      <w:r>
        <w:rPr>
          <w:rFonts w:cs="Times New Roman" w:ascii="Times New Roman" w:hAnsi="Times New Roman"/>
          <w:sz w:val="24"/>
          <w:szCs w:val="24"/>
        </w:rPr>
        <w:t>X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ека и первое 10-летие </w:t>
      </w:r>
      <w:r>
        <w:rPr>
          <w:rFonts w:cs="Times New Roman" w:ascii="Times New Roman" w:hAnsi="Times New Roman"/>
          <w:sz w:val="24"/>
          <w:szCs w:val="24"/>
        </w:rPr>
        <w:t>XX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ека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зывать яркие явления в современной культурной жизни России, их значение для нашей страны и для других стран мира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водить положительные примеры развития творческих способностей и лучших человеческих качеств своих современников, проявивших себя в самых разных видах деятельности, в том числе — в своём крае (городе, селе).</w:t>
      </w:r>
    </w:p>
    <w:p>
      <w:pPr>
        <w:pStyle w:val="Normal"/>
        <w:spacing w:lineRule="auto" w:line="240" w:before="0" w:after="0"/>
        <w:ind w:right="-314" w:firstLine="284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ормы оценок по окружающему миру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ная цель контроля - проверка знания фактов учебного материала, умения детей делать простейшие выводы, высказывать обобщенные суждения, приводить примеры из дополнительных источников, применять комплексные зна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Оценка "5"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тавится ученику, если он осознанно и логично излагает учебный материал, используя свои наблюдения в природе, устанавливает связи между объектами и явлениями природы (в пределах программы), правильно выполняет практические работы и дает полные ответы на все поставленные вопросы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Оценка "4"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тавится ученику, если его ответ в основном соответствует требованиям, установленным для оценки "5", но ученик допускает отдельные неточности в изложении фактическою материала, в использовании отдельных практических работ. Все эти недочеты ученик легко исправляет сам при указании на них учителем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Оценка "3"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тавится ученику, если он усвоил основное содержание учебного материала, но допускает фактические ошибки, не умеет использовать результаты своих наблюдений в природе, затрудняется устанавливать предусмотренные программой связи между объектами и явлениями природы, в выполнении практических работ, но может исправить перечисленные недочеты с помощью учителя.</w:t>
      </w:r>
    </w:p>
    <w:p>
      <w:pPr>
        <w:pStyle w:val="Normal"/>
        <w:spacing w:lineRule="auto" w:line="240" w:before="0" w:after="0"/>
        <w:ind w:firstLine="284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Оценка "2"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тавится ученику, если он обнаруживает незнание большей части программного материала, не оправляется с выполнением практических работ даже с помощью учителя.</w:t>
      </w:r>
      <w:r>
        <w:rPr>
          <w:b/>
          <w:bCs/>
          <w:sz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567" w:firstLine="283"/>
        <w:rPr/>
      </w:pPr>
      <w:r>
        <w:rPr>
          <w:lang w:val="ru-RU"/>
        </w:rPr>
        <w:br/>
      </w:r>
      <w:r>
        <w:rPr>
          <w:rFonts w:cs="Times New Roman" w:ascii="Times New Roman" w:hAnsi="Times New Roman"/>
          <w:b/>
          <w:sz w:val="24"/>
          <w:lang w:val="ru-RU"/>
        </w:rPr>
        <w:t xml:space="preserve">          Оценка тес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"ВЫСОКИЙ" - все предложенные задания выполнены правильно;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"СРЕДНИЙ" - все задания с незначительными погрешност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"НИЗКИЙ" - выполнены отдельные зад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Учащихся следует подготовить заранее к выполнению работы. Для этого надо выделить 10-15 минут в конце одного из предшествующих уроков. Рекомендуется записать на доске 1-2 задания, аналогичные включенным в тест и выполнить их вместе с учащими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tbl>
      <w:tblPr>
        <w:tblW w:w="47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7"/>
        <w:gridCol w:w="3620"/>
        <w:gridCol w:w="3342"/>
        <w:gridCol w:w="3063"/>
      </w:tblGrid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овый уровень 0 - 60%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 - 77%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 - 90%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 - 100%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нее 17 баллов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 - 22 балла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 -26 баллов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-30 баллов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"2"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"3"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"4"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"5"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 Содержание курса «Окружающий мир»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lang w:val="ru-RU"/>
        </w:rPr>
        <w:t>Содержание программы в 4 классе определяет тема «Наше Отечество в природном и культурном пространстве и времени». Основным принципом организации содержания является стремление всесторонне раскрыть мысль о том, что историческое существование на</w:t>
        <w:softHyphen/>
        <w:t>родов России должно сознательно строиться на основе взаим</w:t>
        <w:softHyphen/>
        <w:t>ного уважения национальных традиций и плодотворного труда каждого гражданина для достижения ОБЩЕГО БЛАГА. Содержание четвёртого года обучения формирует понимание важности вклада каждого народа России и каждого граждани</w:t>
        <w:softHyphen/>
        <w:t>на в развитие исторической жизни нашего Отечества, в сохра</w:t>
        <w:softHyphen/>
        <w:t>нение и преумножение его культурного достояния. Выпускники начальной школы начинают осознавать ответственность каждо</w:t>
        <w:softHyphen/>
        <w:t>го за соблюдение национальных интересов, рост общенацио</w:t>
        <w:softHyphen/>
        <w:t>нального богатства страны, за упрочение социального и эко</w:t>
        <w:softHyphen/>
        <w:t>логического благополучия граждан при условии бережного отношения к миру родной природы. В учебнике эта проблема раскрывается в ходе изучения способов взаимного сотрудни</w:t>
        <w:softHyphen/>
        <w:t>чества людей в разного типа сообществах. Она рассматрива</w:t>
        <w:softHyphen/>
        <w:t>ется в процессе познания социально-нравственных и правовых закономерностей в устройстве государственной жизни, чрезвычайно значимых как для формирования ценностной сферы отдельного человека, так и для сохранения духовно-нравственного здоровья и благосостояния целого общества (</w:t>
      </w:r>
      <w:r>
        <w:rPr>
          <w:rFonts w:cs="Times New Roman" w:ascii="Times New Roman" w:hAnsi="Times New Roman"/>
          <w:b/>
          <w:sz w:val="24"/>
          <w:lang w:val="ru-RU"/>
        </w:rPr>
        <w:t>раздел 1</w:t>
      </w:r>
      <w:r>
        <w:rPr>
          <w:rFonts w:cs="Times New Roman" w:ascii="Times New Roman" w:hAnsi="Times New Roman"/>
          <w:sz w:val="24"/>
          <w:lang w:val="ru-RU"/>
        </w:rPr>
        <w:t xml:space="preserve"> «Мы — граждане единого Отечества»).</w:t>
      </w:r>
    </w:p>
    <w:p>
      <w:pPr>
        <w:pStyle w:val="Style23"/>
        <w:spacing w:before="0" w:after="0"/>
        <w:ind w:firstLine="426"/>
        <w:jc w:val="both"/>
        <w:rPr/>
      </w:pPr>
      <w:r>
        <w:rPr>
          <w:b/>
        </w:rPr>
        <w:t>Раздел 2</w:t>
      </w:r>
      <w:r>
        <w:rPr/>
        <w:t xml:space="preserve"> «По родным просторам» в форме путешествия знакомит детей с особенностями природных зон страны, с богатствами её недр, с тем, какими реками, озёрами, морями она славится, почему и как природа РОССИИ изменяется в направлении с севера на юг, как решаются экологические про</w:t>
        <w:softHyphen/>
        <w:t>блемы, что делается для спасения растений и животных, включённых и Красную книгу РОССИИ; для чего в стране соз</w:t>
        <w:softHyphen/>
        <w:t xml:space="preserve">дана сеть заповедников и национальных парков. </w:t>
      </w:r>
    </w:p>
    <w:p>
      <w:pPr>
        <w:pStyle w:val="Style23"/>
        <w:spacing w:before="0" w:after="0"/>
        <w:ind w:firstLine="426"/>
        <w:jc w:val="both"/>
        <w:rPr/>
      </w:pPr>
      <w:r>
        <w:rPr/>
        <w:t>Путешествие по родным просторам сменяется «Путешествием по Реке вре</w:t>
        <w:softHyphen/>
        <w:t>мени» (</w:t>
      </w:r>
      <w:r>
        <w:rPr>
          <w:b/>
        </w:rPr>
        <w:t>раздел 3).</w:t>
      </w:r>
    </w:p>
    <w:p>
      <w:pPr>
        <w:pStyle w:val="Style23"/>
        <w:spacing w:before="0" w:after="0"/>
        <w:ind w:firstLine="426"/>
        <w:jc w:val="both"/>
        <w:rPr/>
      </w:pPr>
      <w:r>
        <w:rPr/>
        <w:t>В этом разделе учащиеся узнают, что такое история, каким образом мы можем познакомиться с историческим прошлым; какие события стали важнейшими</w:t>
      </w:r>
      <w:r>
        <w:rPr>
          <w:b/>
          <w:bCs/>
        </w:rPr>
        <w:t xml:space="preserve"> </w:t>
      </w:r>
      <w:r>
        <w:rPr/>
        <w:t>вехами в истории нашего Отечества, каков вклад наших соотечественников в историю и культуру России; что помогают нам понять документы из наших семейных архивов и воспоминания</w:t>
      </w:r>
      <w:r>
        <w:rPr>
          <w:b/>
          <w:bCs/>
        </w:rPr>
        <w:t xml:space="preserve"> </w:t>
      </w:r>
      <w:r>
        <w:rPr/>
        <w:t>родных, близких, друзей нашей семьи о прошлом Родины. Мысленно дети побывают в Древней Руси, проплывут по великим торговым путям от Балтийского моря к Чёрному и Каспийскому морям, пройдут вместе с русскими землепроходцами за Урал, в Си</w:t>
        <w:softHyphen/>
        <w:t>бирь и на Дальний Восток до Тихого океана. Дети познако</w:t>
        <w:softHyphen/>
        <w:t xml:space="preserve">мятся с прекрасными древними городами, монастырями и храмами, узнают о жизни народов России, её славных сынов и дочерей, защищавших страну и создававших бесценное культурное достояние, которое является неотъемлемой частью мировой культуры всего человечества. Это путешествие во времени должно породить в детях чувство сопричастности к российской истории, чувство живой связи между разными историческими эпохами. </w:t>
      </w:r>
    </w:p>
    <w:p>
      <w:pPr>
        <w:pStyle w:val="Style23"/>
        <w:spacing w:before="0" w:after="0"/>
        <w:ind w:firstLine="426"/>
        <w:jc w:val="both"/>
        <w:rPr/>
      </w:pPr>
      <w:r>
        <w:rPr/>
        <w:t>Краткий заключительный раздел «Мы строим будущее России», решая конкретную задачу знаком</w:t>
        <w:softHyphen/>
        <w:t>ства детей с жизнью современного российского государства, в то же время закрепляет сложившиеся у них в течение четырёх лет работы по курсу представления о непреходящих, вечных ценностях на всех уровнях бытия — личном, семейном, обще</w:t>
        <w:softHyphen/>
        <w:t>человеческом, а кроме того, помогает на личном опыте убе</w:t>
        <w:softHyphen/>
        <w:t>диться в преемственности всех исторических эпох в жизни нашего Отечества, отмечать следы прошлого в настоящей жизни своего края, в осуществлении современными людьми проектов, которые были задуманы в далёком прошл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lang w:val="ru-RU"/>
        </w:rPr>
        <w:t>В 4 классе на обучение окружающему миру отводится 34 недели (68 ч., по 2 часа в неделю). Исходя из этого, идёт уплотнение программы по следующим разделам:</w:t>
      </w:r>
    </w:p>
    <w:tbl>
      <w:tblPr>
        <w:tblW w:w="13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655"/>
        <w:gridCol w:w="2409"/>
        <w:gridCol w:w="2409"/>
      </w:tblGrid>
      <w:tr>
        <w:trPr>
          <w:trHeight w:val="1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уро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личество ча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РК</w:t>
            </w:r>
          </w:p>
        </w:tc>
      </w:tr>
      <w:tr>
        <w:trPr>
          <w:trHeight w:val="1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ы - граждане единого Отеч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1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родным простора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1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утешествие по реке времен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6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1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ы строим будущее Росси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1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cs="Calibri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В тематическое планирование включены темы, отражающие национально-региональный компонент в образовании. Содержание НРК реализуется при выполнении практических работ на краеведческом материа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3788" w:type="dxa"/>
        <w:jc w:val="left"/>
        <w:tblInd w:w="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1276"/>
        <w:gridCol w:w="588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дел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, 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рока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бесе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ы — граждане единого Отеч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ворческий сою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Жизнь и творчество выдающихся деятелей культуры Бурятии.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 родным простор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зёра – краса Зем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8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айкал- жемчужина Сибир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страницам Красной кни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астения и животные из Красной книги Бурятии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 заповедникам и национальным парк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Заповедники и национальные парки Бурятии.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утешествием по Реке вре</w:t>
              <w:softHyphen/>
              <w:t>ме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Нет в России семьи такой 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клад моей семьи в победу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Экскурсия  в музей боевой слав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и земляки в годы ВОВ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 страницами учеб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ши прое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оя семья в истории Ро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ы строим будущее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ачни с себ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Я строю будущее своего города.</w:t>
            </w:r>
          </w:p>
        </w:tc>
      </w:tr>
    </w:tbl>
    <w:p>
      <w:pPr>
        <w:sectPr>
          <w:type w:val="nextPage"/>
          <w:pgSz w:orient="landscape" w:w="16838" w:h="11906"/>
          <w:pgMar w:left="1418" w:right="912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 xml:space="preserve">3. ТЕМАТИЧЕСКОЕ ПЛАНИРОВАНИЕ 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242"/>
        <w:gridCol w:w="2363"/>
        <w:gridCol w:w="1945"/>
        <w:gridCol w:w="2090"/>
        <w:gridCol w:w="3437"/>
        <w:gridCol w:w="1604"/>
        <w:gridCol w:w="1053"/>
        <w:gridCol w:w="45"/>
      </w:tblGrid>
      <w:tr>
        <w:trPr>
          <w:trHeight w:val="278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  <w:p>
            <w:pPr>
              <w:pStyle w:val="42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рока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pacing w:lineRule="auto" w:line="240" w:before="0" w:after="0"/>
              <w:ind w:firstLine="141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ма урока</w:t>
            </w:r>
          </w:p>
          <w:p>
            <w:pPr>
              <w:pStyle w:val="42"/>
              <w:spacing w:lineRule="auto" w:line="240" w:before="0" w:after="0"/>
              <w:ind w:firstLine="141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Цели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Элемент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содержания</w:t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</w:rPr>
              <w:t>Планируемые результаты</w:t>
            </w:r>
          </w:p>
        </w:tc>
        <w:tc>
          <w:tcPr>
            <w:tcW w:w="1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</w:rPr>
              <w:t>Д/з</w:t>
            </w:r>
          </w:p>
        </w:tc>
      </w:tr>
      <w:tr>
        <w:trPr>
          <w:trHeight w:val="278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i/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napToGrid w:val="false"/>
              <w:spacing w:lineRule="auto" w:line="240" w:before="0" w:after="0"/>
              <w:ind w:firstLine="14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val="ru-RU"/>
              </w:rPr>
              <w:t>редметные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val="ru-RU"/>
              </w:rPr>
              <w:t xml:space="preserve">Метапредметные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</w:rPr>
              <w:t>Личностные</w:t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hd w:fill="auto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4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ы- граждане единого Отечества (13 часов)</w:t>
            </w:r>
          </w:p>
        </w:tc>
      </w:tr>
      <w:tr>
        <w:trPr>
          <w:trHeight w:val="27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ство-это мы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познакомить с понятие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обществ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его признаками</w:t>
            </w:r>
          </w:p>
          <w:p>
            <w:pPr>
              <w:pStyle w:val="Normal"/>
              <w:spacing w:lineRule="auto" w:line="240" w:before="0" w:after="0"/>
              <w:ind w:left="-5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формировать представление о том, что значит быть гражданином</w:t>
            </w:r>
          </w:p>
          <w:p>
            <w:pPr>
              <w:pStyle w:val="Normal"/>
              <w:spacing w:lineRule="auto" w:line="240" w:before="0" w:after="0"/>
              <w:ind w:left="-5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воспитывать береж-ное отношение к людям, любовь к родине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зучение различных сообществ и общественных групп, составляющих гражданское общество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ind w:left="31" w:hanging="0"/>
              <w:rPr>
                <w:sz w:val="24"/>
                <w:szCs w:val="24"/>
              </w:rPr>
            </w:pPr>
            <w:r>
              <w:rPr>
                <w:rStyle w:val="95pt"/>
                <w:sz w:val="24"/>
                <w:szCs w:val="24"/>
              </w:rPr>
              <w:t>Научиться рас</w:t>
              <w:softHyphen/>
              <w:t>сказывать о при</w:t>
              <w:softHyphen/>
              <w:t>чинах вхождения людей в различ</w:t>
              <w:softHyphen/>
              <w:t>ные общества / сообщества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rPr>
                <w:sz w:val="24"/>
                <w:szCs w:val="24"/>
              </w:rPr>
            </w:pPr>
            <w:r>
              <w:rPr>
                <w:rStyle w:val="9pt"/>
                <w:b w:val="false"/>
                <w:sz w:val="24"/>
                <w:szCs w:val="24"/>
              </w:rPr>
              <w:t>Познавательные:</w:t>
            </w:r>
            <w:r>
              <w:rPr>
                <w:rStyle w:val="95pt"/>
                <w:sz w:val="24"/>
                <w:szCs w:val="24"/>
              </w:rPr>
              <w:t xml:space="preserve"> определять вид обще</w:t>
              <w:softHyphen/>
              <w:t>ства, обосновывать условия принадлеж</w:t>
              <w:softHyphen/>
              <w:t>ности человека к определенному обществу/сообществу.</w:t>
            </w:r>
          </w:p>
          <w:p>
            <w:pPr>
              <w:pStyle w:val="13"/>
              <w:shd w:fill="auto" w:val="clear"/>
              <w:rPr>
                <w:sz w:val="24"/>
                <w:szCs w:val="24"/>
              </w:rPr>
            </w:pPr>
            <w:r>
              <w:rPr>
                <w:rStyle w:val="9pt"/>
                <w:b w:val="false"/>
                <w:sz w:val="24"/>
                <w:szCs w:val="24"/>
              </w:rPr>
              <w:t>Коммуникативные:</w:t>
            </w:r>
            <w:r>
              <w:rPr>
                <w:rStyle w:val="95pt"/>
                <w:sz w:val="24"/>
                <w:szCs w:val="24"/>
              </w:rPr>
              <w:t xml:space="preserve"> адекватно взаимодей</w:t>
              <w:softHyphen/>
              <w:t>ствовать с партнером в рамках учебного диалога; формулировать высказывание, используя термины.</w:t>
            </w:r>
          </w:p>
          <w:p>
            <w:pPr>
              <w:pStyle w:val="13"/>
              <w:shd w:fill="auto" w:val="clear"/>
              <w:rPr>
                <w:sz w:val="24"/>
                <w:szCs w:val="24"/>
              </w:rPr>
            </w:pPr>
            <w:r>
              <w:rPr>
                <w:rStyle w:val="9pt"/>
                <w:b w:val="false"/>
                <w:sz w:val="24"/>
                <w:szCs w:val="24"/>
              </w:rPr>
              <w:t>Регулятивные:</w:t>
            </w:r>
            <w:r>
              <w:rPr>
                <w:rStyle w:val="95pt"/>
                <w:sz w:val="24"/>
                <w:szCs w:val="24"/>
              </w:rPr>
              <w:t xml:space="preserve"> понимать перспективы дальнейшей учебной работы, осознавать границы собственных знаний и умен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ind w:left="-73" w:hanging="0"/>
              <w:rPr>
                <w:sz w:val="24"/>
                <w:szCs w:val="24"/>
              </w:rPr>
            </w:pPr>
            <w:r>
              <w:rPr>
                <w:rStyle w:val="95pt"/>
                <w:sz w:val="24"/>
                <w:szCs w:val="24"/>
              </w:rPr>
              <w:t>Формирование умения выражать положительное от</w:t>
              <w:softHyphen/>
              <w:t>ношение к процессу познания: проявлять интерес к изучению темы, желание боль</w:t>
              <w:softHyphen/>
              <w:t>ше узнать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ик  с.4-7, «Проверим себя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Т № 3,4 с.5</w:t>
            </w:r>
          </w:p>
        </w:tc>
      </w:tr>
      <w:tr>
        <w:trPr>
          <w:trHeight w:val="27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ссийский народ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систематизировать уже имеющиеся представления о российском народе </w:t>
            </w:r>
          </w:p>
          <w:p>
            <w:pPr>
              <w:pStyle w:val="Normal"/>
              <w:spacing w:lineRule="auto" w:line="240" w:before="0" w:after="0"/>
              <w:ind w:left="-5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познакомить с понятие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наро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признаками принадлежности к одному народу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кторы, объединяющие граждан Росси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ind w:left="31" w:hanging="0"/>
              <w:rPr>
                <w:sz w:val="24"/>
                <w:szCs w:val="24"/>
              </w:rPr>
            </w:pPr>
            <w:r>
              <w:rPr>
                <w:rStyle w:val="95pt"/>
                <w:sz w:val="24"/>
                <w:szCs w:val="24"/>
              </w:rPr>
              <w:t>Научиться со</w:t>
              <w:softHyphen/>
              <w:t>ставлять рассказ об общности на</w:t>
              <w:softHyphen/>
              <w:t>родов России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rPr>
                <w:sz w:val="24"/>
                <w:szCs w:val="24"/>
              </w:rPr>
            </w:pPr>
            <w:r>
              <w:rPr>
                <w:rStyle w:val="9pt"/>
                <w:b w:val="false"/>
                <w:sz w:val="24"/>
                <w:szCs w:val="24"/>
              </w:rPr>
              <w:t>Познавательные:</w:t>
            </w:r>
            <w:r>
              <w:rPr>
                <w:rStyle w:val="95pt"/>
                <w:sz w:val="24"/>
                <w:szCs w:val="24"/>
              </w:rPr>
              <w:t xml:space="preserve"> выполнять учебно-по</w:t>
              <w:softHyphen/>
              <w:t>знавательные действия, отмечать показа</w:t>
              <w:softHyphen/>
              <w:t>тели всенародного единства и обосновы</w:t>
              <w:softHyphen/>
              <w:t>вать свое чтение.</w:t>
            </w:r>
          </w:p>
          <w:p>
            <w:pPr>
              <w:pStyle w:val="13"/>
              <w:shd w:fill="auto" w:val="clear"/>
              <w:rPr>
                <w:sz w:val="24"/>
                <w:szCs w:val="24"/>
              </w:rPr>
            </w:pPr>
            <w:r>
              <w:rPr>
                <w:rStyle w:val="9pt"/>
                <w:b w:val="false"/>
                <w:sz w:val="24"/>
                <w:szCs w:val="24"/>
              </w:rPr>
              <w:t>Коммуникативные:</w:t>
            </w:r>
            <w:r>
              <w:rPr>
                <w:rStyle w:val="95pt"/>
                <w:sz w:val="24"/>
                <w:szCs w:val="24"/>
              </w:rPr>
              <w:t xml:space="preserve"> формировать навыки речевых действий: формулировать соб</w:t>
              <w:softHyphen/>
              <w:t>ственные мысли, высказывать и обосно</w:t>
              <w:softHyphen/>
              <w:t>вывать свою точку зрения.</w:t>
            </w:r>
          </w:p>
          <w:p>
            <w:pPr>
              <w:pStyle w:val="13"/>
              <w:shd w:fill="auto" w:val="clear"/>
              <w:rPr>
                <w:sz w:val="24"/>
                <w:szCs w:val="24"/>
              </w:rPr>
            </w:pPr>
            <w:r>
              <w:rPr>
                <w:rStyle w:val="9pt"/>
                <w:b w:val="false"/>
                <w:sz w:val="24"/>
                <w:szCs w:val="24"/>
              </w:rPr>
              <w:t>Регулятивные:</w:t>
            </w:r>
            <w:r>
              <w:rPr>
                <w:rStyle w:val="95pt"/>
                <w:sz w:val="24"/>
                <w:szCs w:val="24"/>
              </w:rPr>
              <w:t xml:space="preserve"> планировать свои дей</w:t>
              <w:softHyphen/>
              <w:t>ствия в соответствии с поставленной задачей, фиксировать в конце урока удовлетворенность / неудовлетворенность своей работой на урок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ind w:left="-73" w:hanging="0"/>
              <w:rPr>
                <w:sz w:val="24"/>
                <w:szCs w:val="24"/>
              </w:rPr>
            </w:pPr>
            <w:r>
              <w:rPr>
                <w:rStyle w:val="95pt"/>
                <w:sz w:val="24"/>
                <w:szCs w:val="24"/>
              </w:rPr>
              <w:t>Воспитание уважи</w:t>
              <w:softHyphen/>
              <w:t>тельного отношения к государственной символике, к исто</w:t>
              <w:softHyphen/>
              <w:t>рическому прошлому страны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ик с.8-11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Т №2или3ТЗ - составить календарь памятных дат </w:t>
            </w:r>
          </w:p>
        </w:tc>
      </w:tr>
      <w:tr>
        <w:trPr>
          <w:trHeight w:val="27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ституция Росси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дать представление о государственном устройстве нашей страны, об основных документах, защищающих права челове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ституция России как документ, раскрывающий вопросы государственного устройства стран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ind w:left="31" w:hanging="0"/>
              <w:rPr>
                <w:sz w:val="24"/>
                <w:szCs w:val="24"/>
              </w:rPr>
            </w:pPr>
            <w:r>
              <w:rPr>
                <w:rStyle w:val="95pt"/>
                <w:sz w:val="24"/>
                <w:szCs w:val="24"/>
              </w:rPr>
              <w:t>Научиться рас</w:t>
              <w:softHyphen/>
              <w:t>сказывать о пра</w:t>
              <w:softHyphen/>
              <w:t>вах и обязан</w:t>
              <w:softHyphen/>
              <w:t>ностях граждан России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rPr/>
            </w:pPr>
            <w:r>
              <w:rPr>
                <w:rStyle w:val="9pt"/>
                <w:b w:val="false"/>
                <w:sz w:val="24"/>
                <w:szCs w:val="24"/>
              </w:rPr>
              <w:t>Познавательные:</w:t>
            </w:r>
            <w:r>
              <w:rPr>
                <w:rStyle w:val="95pt"/>
                <w:sz w:val="24"/>
                <w:szCs w:val="24"/>
              </w:rPr>
              <w:t xml:space="preserve"> определять права и обя</w:t>
              <w:softHyphen/>
              <w:t>занности гражданина России и обосно</w:t>
              <w:softHyphen/>
              <w:t>вывать свое мнение, находить соответ</w:t>
              <w:softHyphen/>
              <w:t>ствие статей Конституции РФ старинным нравственным правилам отечественной культуры.</w:t>
            </w:r>
          </w:p>
          <w:p>
            <w:pPr>
              <w:pStyle w:val="13"/>
              <w:shd w:fill="auto" w:val="clear"/>
              <w:rPr/>
            </w:pPr>
            <w:r>
              <w:rPr>
                <w:bCs/>
                <w:i/>
                <w:iCs/>
                <w:sz w:val="24"/>
                <w:szCs w:val="24"/>
              </w:rPr>
              <w:t>Коммуникативные:</w:t>
            </w:r>
            <w:r>
              <w:rPr>
                <w:sz w:val="24"/>
                <w:szCs w:val="24"/>
              </w:rPr>
              <w:t xml:space="preserve"> формулировать по</w:t>
              <w:softHyphen/>
              <w:t>нятные высказывания в рамках учебного диалога, используя термины; договари</w:t>
              <w:softHyphen/>
              <w:t xml:space="preserve">ваться и приходить к общему решению. </w:t>
            </w:r>
            <w:r>
              <w:rPr>
                <w:bCs/>
                <w:i/>
                <w:iCs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выполнять взаимопровер</w:t>
              <w:softHyphen/>
              <w:t>ку и корректировку учебного зада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ind w:left="-73" w:hanging="0"/>
              <w:rPr>
                <w:sz w:val="24"/>
                <w:szCs w:val="24"/>
              </w:rPr>
            </w:pPr>
            <w:r>
              <w:rPr>
                <w:rStyle w:val="95pt"/>
                <w:sz w:val="24"/>
                <w:szCs w:val="24"/>
              </w:rPr>
              <w:t>Формирование умения выражать положительное отно</w:t>
              <w:softHyphen/>
              <w:t>шение к процессу по</w:t>
              <w:softHyphen/>
              <w:t xml:space="preserve">знания; воспитание уважительного </w:t>
            </w:r>
            <w:r>
              <w:rPr>
                <w:color w:val="000000"/>
                <w:sz w:val="24"/>
                <w:szCs w:val="24"/>
              </w:rPr>
              <w:t>отношения к правам и обязанностям, уста</w:t>
              <w:softHyphen/>
              <w:t>новленным Консти</w:t>
              <w:softHyphen/>
              <w:t>туцией РФ.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ик с.12-15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Т №1 с. 10-11</w:t>
            </w:r>
          </w:p>
        </w:tc>
      </w:tr>
      <w:tr>
        <w:trPr>
          <w:trHeight w:val="27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а ребенк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формировать представление о Конвенции о правах ребёнка, о её главной иде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а ребенка, гарантированные Федеральным законо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left="31" w:hanging="0"/>
              <w:rPr/>
            </w:pPr>
            <w:r>
              <w:rPr>
                <w:sz w:val="24"/>
                <w:szCs w:val="24"/>
              </w:rPr>
              <w:t>Научиться рас</w:t>
              <w:softHyphen/>
              <w:t>сказывать о рас</w:t>
              <w:softHyphen/>
              <w:t>ширении прав и обязанностей ребенка по мере взрослени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9pt"/>
                <w:b w:val="false"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находить соответствие принципа о правах ребенка со статьей Конституции РФ и обосновывать свое мнение; делать обобщения, выводы. </w:t>
            </w:r>
          </w:p>
          <w:p>
            <w:pPr>
              <w:pStyle w:val="25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9pt"/>
                <w:b w:val="false"/>
                <w:sz w:val="24"/>
                <w:szCs w:val="24"/>
              </w:rPr>
              <w:t>Коммуникативные:</w:t>
            </w:r>
            <w:r>
              <w:rPr>
                <w:sz w:val="24"/>
                <w:szCs w:val="24"/>
              </w:rPr>
              <w:t xml:space="preserve"> формулировать соб</w:t>
              <w:softHyphen/>
              <w:t>ственные мысли, высказывать и обос</w:t>
              <w:softHyphen/>
              <w:t>новывать свою точку зрения, адекватно взаимодействовать с партнером в рамках учебного диалога.</w:t>
            </w:r>
          </w:p>
          <w:p>
            <w:pPr>
              <w:pStyle w:val="25"/>
              <w:shd w:fill="auto" w:val="clear"/>
              <w:spacing w:lineRule="auto" w:line="240" w:before="0" w:after="0"/>
              <w:rPr/>
            </w:pPr>
            <w:r>
              <w:rPr>
                <w:rStyle w:val="9pt"/>
                <w:b w:val="false"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действовать по плану, вы</w:t>
              <w:softHyphen/>
              <w:t>полнять взаимопроверку и корректиров</w:t>
              <w:softHyphen/>
              <w:t>ку учебного зада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left="-73" w:hanging="0"/>
              <w:rPr/>
            </w:pPr>
            <w:r>
              <w:rPr>
                <w:sz w:val="24"/>
                <w:szCs w:val="24"/>
              </w:rPr>
              <w:t>Воспитание уважительного отношения к правам и обязанно</w:t>
              <w:softHyphen/>
              <w:t>стям, установленным Конституцией РФ; формирование же</w:t>
              <w:softHyphen/>
              <w:t>лания проявлять ин-терес к изучению законов РФ, прав ребенка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ик с.16-19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Т №2 с. 13</w:t>
            </w:r>
          </w:p>
        </w:tc>
      </w:tr>
      <w:tr>
        <w:trPr>
          <w:trHeight w:val="27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сударственное устройство Росси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формировать представление о том, что значит быть гражданином, о главе государства, Федеральном собрании и их функциях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обенности  государственного устройств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left="31" w:hanging="0"/>
              <w:jc w:val="left"/>
              <w:rPr/>
            </w:pPr>
            <w:r>
              <w:rPr>
                <w:sz w:val="24"/>
                <w:szCs w:val="24"/>
              </w:rPr>
              <w:t>Научиться рассказывать об особенностях государствен</w:t>
              <w:softHyphen/>
              <w:t>ного устройства России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Style w:val="9pt"/>
                <w:b w:val="false"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самостоятельно выде</w:t>
              <w:softHyphen/>
              <w:t>лять и формулировать познавательную цель; раскрывать значение понятий «го</w:t>
              <w:softHyphen/>
              <w:t xml:space="preserve">сударство», «федерация», «республика». </w:t>
            </w:r>
          </w:p>
          <w:p>
            <w:pPr>
              <w:pStyle w:val="25"/>
              <w:shd w:fill="auto" w:val="clear"/>
              <w:spacing w:lineRule="auto" w:line="240" w:before="0" w:after="0"/>
              <w:rPr/>
            </w:pPr>
            <w:r>
              <w:rPr>
                <w:rStyle w:val="9pt"/>
                <w:b w:val="false"/>
                <w:sz w:val="24"/>
                <w:szCs w:val="24"/>
              </w:rPr>
              <w:t>Коммуникативные:</w:t>
            </w:r>
            <w:r>
              <w:rPr>
                <w:sz w:val="24"/>
                <w:szCs w:val="24"/>
              </w:rPr>
              <w:t xml:space="preserve"> формировать навыки речевых действий:</w:t>
            </w:r>
          </w:p>
          <w:p>
            <w:pPr>
              <w:pStyle w:val="25"/>
              <w:shd w:fill="auto" w:val="clear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умение с достаточной полнотой и точ</w:t>
              <w:softHyphen/>
              <w:t>ностью выражать свои мысли в соответ</w:t>
              <w:softHyphen/>
              <w:t>ствии с задачами и условиями коммуни</w:t>
              <w:softHyphen/>
              <w:t>кации.</w:t>
            </w:r>
          </w:p>
          <w:p>
            <w:pPr>
              <w:pStyle w:val="25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9pt"/>
                <w:b w:val="false"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выполнять учебное дей</w:t>
              <w:softHyphen/>
              <w:t>ствие в соответствии с планом, контроли</w:t>
              <w:softHyphen/>
              <w:t>ровать процесс и результаты деятельно</w:t>
              <w:softHyphen/>
              <w:t>сти, вносить необходимые корректив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left="-73" w:hanging="0"/>
              <w:rPr/>
            </w:pPr>
            <w:r>
              <w:rPr>
                <w:sz w:val="24"/>
                <w:szCs w:val="24"/>
              </w:rPr>
              <w:t>Формирование же</w:t>
              <w:softHyphen/>
              <w:t>лания проявлять ин-терес к изучению темы; формирование положительного отношения к учению, к познавательной деятельности, жела</w:t>
              <w:softHyphen/>
              <w:t>ния приобретать но</w:t>
              <w:softHyphen/>
              <w:t>вые знания, умения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ик с.20-23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Т №3 с. 15</w:t>
            </w:r>
          </w:p>
        </w:tc>
      </w:tr>
      <w:tr>
        <w:trPr>
          <w:trHeight w:val="27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ссийский союз равных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дать представление о том, насколько велика наша страна</w:t>
            </w:r>
          </w:p>
          <w:p>
            <w:pPr>
              <w:pStyle w:val="Normal"/>
              <w:spacing w:lineRule="auto" w:line="240" w:before="0" w:after="0"/>
              <w:ind w:left="-5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ознакомить с народами, населяющими Россию, и их обычаями</w:t>
            </w:r>
          </w:p>
          <w:p>
            <w:pPr>
              <w:pStyle w:val="Normal"/>
              <w:spacing w:lineRule="auto" w:line="240" w:before="0" w:after="0"/>
              <w:ind w:left="-5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расширять кругозо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обенности субъектов РФ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695pt"/>
                <w:rFonts w:eastAsia="Calibri"/>
                <w:b w:val="false"/>
                <w:bCs w:val="false"/>
                <w:sz w:val="24"/>
                <w:szCs w:val="24"/>
              </w:rPr>
              <w:t>Научиться рассказывать о субъектах РФ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69pt"/>
                <w:rFonts w:eastAsia="Calibri"/>
                <w:b w:val="false"/>
                <w:bCs w:val="false"/>
                <w:sz w:val="24"/>
                <w:szCs w:val="24"/>
              </w:rPr>
              <w:t>Познавательные:</w:t>
            </w:r>
            <w:r>
              <w:rPr>
                <w:rStyle w:val="695pt"/>
                <w:rFonts w:eastAsia="Calibri"/>
                <w:b w:val="false"/>
                <w:bCs w:val="false"/>
                <w:sz w:val="24"/>
                <w:szCs w:val="24"/>
              </w:rPr>
              <w:t xml:space="preserve"> определять особенности государственного устройства РФ и обос</w:t>
              <w:softHyphen/>
              <w:t>новывать свое мнение; делать обобще</w:t>
              <w:softHyphen/>
              <w:t>ния,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69pt"/>
                <w:rFonts w:eastAsia="Calibri"/>
                <w:b w:val="false"/>
                <w:bCs w:val="false"/>
                <w:sz w:val="24"/>
                <w:szCs w:val="24"/>
              </w:rPr>
              <w:t>Коммуникативные:</w:t>
            </w:r>
            <w:r>
              <w:rPr>
                <w:rStyle w:val="695pt"/>
                <w:rFonts w:eastAsia="Calibri"/>
                <w:b w:val="false"/>
                <w:bCs w:val="false"/>
                <w:sz w:val="24"/>
                <w:szCs w:val="24"/>
              </w:rPr>
              <w:t xml:space="preserve"> договариваться и приходить к общему решению, излагать свое мнение и аргументировать свою точ</w:t>
              <w:softHyphen/>
              <w:t>ку зр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69pt"/>
                <w:rFonts w:eastAsia="Calibri"/>
                <w:b w:val="false"/>
                <w:bCs w:val="false"/>
                <w:sz w:val="24"/>
                <w:szCs w:val="24"/>
              </w:rPr>
              <w:t>Регулятивные:</w:t>
            </w:r>
            <w:r>
              <w:rPr>
                <w:rStyle w:val="695pt"/>
                <w:rFonts w:eastAsia="Calibri"/>
                <w:b w:val="false"/>
                <w:bCs w:val="false"/>
                <w:sz w:val="24"/>
                <w:szCs w:val="24"/>
              </w:rPr>
              <w:t xml:space="preserve"> понимать и принимать учебную задачу, выполнять взаимопро</w:t>
              <w:softHyphen/>
              <w:t>верку и корректировку учебного зада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695pt"/>
                <w:rFonts w:eastAsia="Calibri"/>
                <w:b w:val="false"/>
                <w:bCs w:val="false"/>
                <w:sz w:val="24"/>
                <w:szCs w:val="24"/>
              </w:rPr>
              <w:t>Формирование жела</w:t>
              <w:softHyphen/>
              <w:t>ния проявлять инте</w:t>
              <w:softHyphen/>
              <w:t>рес к познанию мира, воспитание уважительного отношения к государственному устройству Россий</w:t>
              <w:softHyphen/>
              <w:t>ской Федерации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З - Материал о субъектах РФ</w:t>
            </w:r>
          </w:p>
        </w:tc>
      </w:tr>
      <w:tr>
        <w:trPr>
          <w:trHeight w:val="27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сударственная граница Росси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дать понятие о государственной границе, её значении, охране</w:t>
            </w:r>
          </w:p>
          <w:p>
            <w:pPr>
              <w:pStyle w:val="Normal"/>
              <w:spacing w:lineRule="auto" w:line="240" w:before="0" w:after="0"/>
              <w:ind w:left="-5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ознакомить с видами границы России, её протяжённости</w:t>
            </w:r>
          </w:p>
          <w:p>
            <w:pPr>
              <w:pStyle w:val="Normal"/>
              <w:spacing w:lineRule="auto" w:line="240" w:before="0" w:after="0"/>
              <w:ind w:left="-5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формировать представление о правилах пересечения границ государст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ройство государственной границ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695pt"/>
                <w:rFonts w:eastAsia="Calibri"/>
                <w:b w:val="false"/>
                <w:bCs w:val="false"/>
                <w:sz w:val="24"/>
                <w:szCs w:val="24"/>
              </w:rPr>
              <w:t>Научиться опре</w:t>
              <w:softHyphen/>
              <w:t>делять по карте государственную границу России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69pt"/>
                <w:rFonts w:eastAsia="Calibri"/>
                <w:b w:val="false"/>
                <w:bCs w:val="false"/>
                <w:sz w:val="24"/>
                <w:szCs w:val="24"/>
              </w:rPr>
              <w:t>Познавательные:</w:t>
            </w:r>
            <w:r>
              <w:rPr>
                <w:rStyle w:val="695pt"/>
                <w:rFonts w:eastAsia="Calibri"/>
                <w:b w:val="false"/>
                <w:bCs w:val="false"/>
                <w:sz w:val="24"/>
                <w:szCs w:val="24"/>
              </w:rPr>
              <w:t xml:space="preserve"> определять государ</w:t>
              <w:softHyphen/>
              <w:t>ственную границу на суше, на море, в воздушном пространстве и обосновы</w:t>
              <w:softHyphen/>
              <w:t>вать свое мнение; извлекать информа</w:t>
              <w:softHyphen/>
              <w:t xml:space="preserve">цию, представленную в разных формах. </w:t>
            </w:r>
            <w:r>
              <w:rPr>
                <w:rStyle w:val="69pt"/>
                <w:rFonts w:eastAsia="Calibri"/>
                <w:b w:val="false"/>
                <w:bCs w:val="false"/>
                <w:sz w:val="24"/>
                <w:szCs w:val="24"/>
              </w:rPr>
              <w:t>Коммуникативные:</w:t>
            </w:r>
            <w:r>
              <w:rPr>
                <w:rStyle w:val="695pt"/>
                <w:rFonts w:eastAsia="Calibri"/>
                <w:b w:val="false"/>
                <w:bCs w:val="false"/>
                <w:sz w:val="24"/>
                <w:szCs w:val="24"/>
              </w:rPr>
              <w:t xml:space="preserve"> формировать навыки речевых действий: участвовать в общей беседе, аргументировать свое предложе</w:t>
              <w:softHyphen/>
              <w:t>ние, убеждать и уступ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69pt"/>
                <w:rFonts w:eastAsia="Calibri"/>
                <w:b w:val="false"/>
                <w:bCs w:val="false"/>
                <w:sz w:val="24"/>
                <w:szCs w:val="24"/>
              </w:rPr>
              <w:t>Регулятивные:</w:t>
            </w:r>
            <w:r>
              <w:rPr>
                <w:rStyle w:val="695pt"/>
                <w:rFonts w:eastAsia="Calibri"/>
                <w:b w:val="false"/>
                <w:bCs w:val="false"/>
                <w:sz w:val="24"/>
                <w:szCs w:val="24"/>
              </w:rPr>
              <w:t xml:space="preserve"> принимать и сохранять учебную задачу, планировать в сотруд</w:t>
              <w:softHyphen/>
              <w:t>ничестве с учителем и одноклассниками необходимые действ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695pt"/>
                <w:rFonts w:eastAsia="Calibri"/>
                <w:b w:val="false"/>
                <w:bCs w:val="false"/>
                <w:sz w:val="24"/>
                <w:szCs w:val="24"/>
              </w:rPr>
              <w:t>Воспитание добрососедского и уважи</w:t>
              <w:softHyphen/>
              <w:t>тельного отношения к многообразию культуры соседних государств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ик с.30-33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Т №3 с. 21</w:t>
            </w:r>
          </w:p>
        </w:tc>
      </w:tr>
      <w:tr>
        <w:trPr>
          <w:trHeight w:val="27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утешествие за границу Росси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познакомить с государствами – ближайшими соседями Росс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научить рассуждать, отстаивать свою точку зре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утешествие в сопредельные государств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695pt"/>
                <w:rFonts w:eastAsia="Calibri"/>
                <w:b w:val="false"/>
                <w:sz w:val="24"/>
                <w:szCs w:val="24"/>
              </w:rPr>
              <w:t>Научиться со</w:t>
              <w:softHyphen/>
              <w:t>ставлять памятку о правилах пере</w:t>
              <w:softHyphen/>
              <w:t>сечения государ</w:t>
              <w:softHyphen/>
              <w:t>ственной грани</w:t>
              <w:softHyphen/>
              <w:t>цы России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69pt"/>
                <w:rFonts w:eastAsia="Calibri"/>
                <w:b w:val="false"/>
                <w:sz w:val="24"/>
                <w:szCs w:val="24"/>
              </w:rPr>
              <w:t>Познавательные:</w:t>
            </w:r>
            <w:r>
              <w:rPr>
                <w:rStyle w:val="695pt"/>
                <w:rFonts w:eastAsia="Calibri"/>
                <w:b w:val="false"/>
                <w:sz w:val="24"/>
                <w:szCs w:val="24"/>
              </w:rPr>
              <w:t xml:space="preserve"> определять условия пе</w:t>
              <w:softHyphen/>
              <w:t>ресечения государственной границы Рос</w:t>
              <w:softHyphen/>
              <w:t xml:space="preserve">сии и обосновывать свое мнение. </w:t>
            </w:r>
            <w:r>
              <w:rPr>
                <w:rStyle w:val="69pt"/>
                <w:rFonts w:eastAsia="Calibri"/>
                <w:b w:val="false"/>
                <w:sz w:val="24"/>
                <w:szCs w:val="24"/>
              </w:rPr>
              <w:t>Коммуникативные:</w:t>
            </w:r>
            <w:r>
              <w:rPr>
                <w:rStyle w:val="695pt"/>
                <w:rFonts w:eastAsia="Calibri"/>
                <w:b w:val="false"/>
                <w:sz w:val="24"/>
                <w:szCs w:val="24"/>
              </w:rPr>
              <w:t xml:space="preserve"> адекватно взаимодей</w:t>
              <w:softHyphen/>
              <w:t>ствовать с партнером в рамках учебного диалога, высказывать и обосновывать свою точку з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69pt"/>
                <w:rFonts w:eastAsia="Calibri"/>
                <w:b w:val="false"/>
                <w:sz w:val="24"/>
                <w:szCs w:val="24"/>
              </w:rPr>
              <w:t>Регулятивные:</w:t>
            </w:r>
            <w:r>
              <w:rPr>
                <w:rStyle w:val="695pt"/>
                <w:rFonts w:eastAsia="Calibri"/>
                <w:b w:val="false"/>
                <w:sz w:val="24"/>
                <w:szCs w:val="24"/>
              </w:rPr>
              <w:t xml:space="preserve"> действовать по плану, контролировать процесс и результаты деятельности, вносить необходимые кор</w:t>
              <w:softHyphen/>
              <w:t>ректив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695pt"/>
                <w:rFonts w:eastAsia="Calibri"/>
                <w:b w:val="false"/>
                <w:sz w:val="24"/>
                <w:szCs w:val="24"/>
              </w:rPr>
              <w:t>Воспитание добрососедского и уважи</w:t>
              <w:softHyphen/>
              <w:t>тельного отношения к многообразию культуры соседних государств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ик с.34-37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Т №1,2,3 с. 22-23</w:t>
            </w:r>
          </w:p>
        </w:tc>
      </w:tr>
      <w:tr>
        <w:trPr>
          <w:trHeight w:val="27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кровища России и их хранител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воспитывать чувство гордости за национальную культуру, историю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пособствовать осознанию ценности, целостности и многообразия народов Росси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ворческое сотрудничество как общественно значимая ценность в культуре народо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695pt"/>
                <w:rFonts w:eastAsia="Calibri"/>
                <w:b w:val="false"/>
                <w:sz w:val="24"/>
                <w:szCs w:val="24"/>
              </w:rPr>
              <w:t>Научиться рас</w:t>
              <w:softHyphen/>
              <w:t>сказывать о про</w:t>
              <w:softHyphen/>
              <w:t>исхождении названий при</w:t>
              <w:softHyphen/>
              <w:t>родных объектов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69pt"/>
                <w:rFonts w:eastAsia="Calibri"/>
                <w:b w:val="false"/>
                <w:sz w:val="24"/>
                <w:szCs w:val="24"/>
              </w:rPr>
              <w:t>Познавателъные:</w:t>
            </w:r>
            <w:r>
              <w:rPr>
                <w:rStyle w:val="695pt"/>
                <w:rFonts w:eastAsia="Calibri"/>
                <w:b w:val="false"/>
                <w:sz w:val="24"/>
                <w:szCs w:val="24"/>
              </w:rPr>
              <w:t xml:space="preserve"> понимать учебные за</w:t>
              <w:softHyphen/>
              <w:t>дачи урока и стремиться их выполнить, определять объекты всемирного при</w:t>
              <w:softHyphen/>
              <w:t>родного наследия и обосновывать свое мн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69pt"/>
                <w:rFonts w:eastAsia="Calibri"/>
                <w:b w:val="false"/>
                <w:sz w:val="24"/>
                <w:szCs w:val="24"/>
              </w:rPr>
              <w:t>Коммуникативные:</w:t>
            </w:r>
            <w:r>
              <w:rPr>
                <w:rStyle w:val="695pt"/>
                <w:rFonts w:eastAsia="Calibri"/>
                <w:b w:val="false"/>
                <w:sz w:val="24"/>
                <w:szCs w:val="24"/>
              </w:rPr>
              <w:t xml:space="preserve"> адекватно взаимодей</w:t>
              <w:softHyphen/>
              <w:t>ствовать при выполнении учебного зада</w:t>
              <w:softHyphen/>
              <w:t xml:space="preserve">ния и приходить к общему решению. </w:t>
            </w:r>
            <w:r>
              <w:rPr>
                <w:rStyle w:val="69pt"/>
                <w:rFonts w:eastAsia="Calibri"/>
                <w:b w:val="false"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695pt"/>
                <w:rFonts w:eastAsia="Calibri"/>
                <w:b w:val="false"/>
                <w:sz w:val="24"/>
                <w:szCs w:val="24"/>
              </w:rPr>
              <w:t>выполнять учебное дей</w:t>
              <w:softHyphen/>
              <w:t>ствие в соответствии с планом, осуще</w:t>
              <w:softHyphen/>
              <w:t>ствлять взаимный контроль и оказывать необходимую помощ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695pt"/>
                <w:rFonts w:eastAsia="Calibri"/>
                <w:b w:val="false"/>
                <w:sz w:val="24"/>
                <w:szCs w:val="24"/>
              </w:rPr>
              <w:t>Формирование жела</w:t>
              <w:softHyphen/>
              <w:t>ния проявлять ин-те</w:t>
              <w:softHyphen/>
              <w:t>рес к изучению темы, воспитание уважительного отношения к культуре и тради</w:t>
              <w:softHyphen/>
              <w:t>циям других наро</w:t>
              <w:softHyphen/>
              <w:t>дов; формирование умения соотносить личные интересы с интересами окру</w:t>
              <w:softHyphen/>
              <w:t>жающих, выбирать оптимальные формы поведения во взаи-моотношениях с одноклассниками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ик с.45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Т №3 с. 2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З - презентация о творчестве выдащихся деятелей своего края</w:t>
            </w:r>
          </w:p>
        </w:tc>
      </w:tr>
      <w:tr>
        <w:trPr>
          <w:trHeight w:val="27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ворческий сою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НРК  - 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  <w:t>Жизнь и творчество выдающихся деятелей культуры Бурятии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познакомить с деятелями культуры кр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воспитывать чувство гордости за национальную культуру, историю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способствовать формированию толерантного отношения к культуре, традициям народов Росси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алог культур народов Росси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695pt"/>
                <w:rFonts w:eastAsia="Calibri"/>
                <w:b w:val="false"/>
                <w:sz w:val="24"/>
                <w:szCs w:val="24"/>
              </w:rPr>
              <w:t>Научиться рассказывать о выдающихся деятелях культу</w:t>
              <w:softHyphen/>
              <w:t>ры, уроженцах родного кра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69pt"/>
                <w:rFonts w:eastAsia="Calibri"/>
                <w:b w:val="false"/>
                <w:sz w:val="24"/>
                <w:szCs w:val="24"/>
              </w:rPr>
              <w:t>Познавательные:</w:t>
            </w:r>
            <w:r>
              <w:rPr>
                <w:rStyle w:val="695pt"/>
                <w:rFonts w:eastAsia="Calibri"/>
                <w:b w:val="false"/>
                <w:sz w:val="24"/>
                <w:szCs w:val="24"/>
              </w:rPr>
              <w:t xml:space="preserve"> осознавать познава</w:t>
              <w:softHyphen/>
              <w:t>тельную задачу; находить и выделять необходимую информацию из текстов, иллюстр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69pt"/>
                <w:rFonts w:eastAsia="Calibri"/>
                <w:b w:val="false"/>
                <w:sz w:val="24"/>
                <w:szCs w:val="24"/>
              </w:rPr>
              <w:t>Коммуникативные:</w:t>
            </w:r>
            <w:r>
              <w:rPr>
                <w:rStyle w:val="695pt"/>
                <w:rFonts w:eastAsia="Calibri"/>
                <w:b w:val="false"/>
                <w:sz w:val="24"/>
                <w:szCs w:val="24"/>
              </w:rPr>
              <w:t xml:space="preserve"> адекватно взаимо</w:t>
              <w:softHyphen/>
              <w:t>действовать в паре (группе) и приходить к общему решению, сохранять доброже</w:t>
              <w:softHyphen/>
              <w:t>лательное отношение друг к другу в си</w:t>
              <w:softHyphen/>
              <w:t>туации конфлик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69pt"/>
                <w:rFonts w:eastAsia="Calibri"/>
                <w:b w:val="false"/>
                <w:sz w:val="24"/>
                <w:szCs w:val="24"/>
              </w:rPr>
              <w:t>Регулятивные:</w:t>
            </w:r>
            <w:r>
              <w:rPr>
                <w:rStyle w:val="695pt"/>
                <w:rFonts w:eastAsia="Calibri"/>
                <w:b w:val="false"/>
                <w:sz w:val="24"/>
                <w:szCs w:val="24"/>
              </w:rPr>
              <w:t xml:space="preserve"> осознавать границы соб</w:t>
              <w:softHyphen/>
              <w:t>ственных знаний и умений, выполнять учебное действие с взаимопроверко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695pt"/>
                <w:rFonts w:eastAsia="Calibri"/>
                <w:b w:val="false"/>
                <w:sz w:val="24"/>
                <w:szCs w:val="24"/>
              </w:rPr>
              <w:t>Формирование же</w:t>
              <w:softHyphen/>
              <w:t>лания проявлять ин-терес к знаниям и способам их приобретения, умения вы</w:t>
              <w:softHyphen/>
              <w:t>бирать оптимальные формы поведения во взаи-моотношени</w:t>
              <w:softHyphen/>
              <w:t>ях с одноклас-сника</w:t>
              <w:softHyphen/>
              <w:t>ми, дру-зьями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Т №3 с. 27</w:t>
            </w:r>
          </w:p>
        </w:tc>
      </w:tr>
      <w:tr>
        <w:trPr>
          <w:trHeight w:val="27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общение по разделу «Мы – граждане единого Отечества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нацелить на выполнение проектной работ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организовать групповую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формировать коммуникативные ум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развивать творческие способности учащихс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ображаемое путешествие по Росси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695pt"/>
                <w:rFonts w:eastAsia="Calibri"/>
                <w:b w:val="false"/>
                <w:bCs w:val="false"/>
                <w:sz w:val="24"/>
                <w:szCs w:val="24"/>
              </w:rPr>
              <w:t>Научиться проектировать индивидуаль</w:t>
              <w:softHyphen/>
              <w:t>ный маршрут восполнения проблемных зон в изучении темы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6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69pt"/>
                <w:rFonts w:eastAsia="Calibri"/>
                <w:b w:val="false"/>
                <w:sz w:val="24"/>
                <w:szCs w:val="24"/>
              </w:rPr>
              <w:t>Познавательные:</w:t>
            </w:r>
            <w:r>
              <w:rPr>
                <w:rStyle w:val="695pt"/>
                <w:rFonts w:eastAsia="Calibri"/>
                <w:b w:val="false"/>
                <w:bCs w:val="false"/>
                <w:sz w:val="24"/>
                <w:szCs w:val="24"/>
              </w:rPr>
              <w:t xml:space="preserve"> ориентироваться в сво</w:t>
              <w:softHyphen/>
              <w:t>ей системе знаний; применять полу</w:t>
              <w:softHyphen/>
              <w:t xml:space="preserve">ченные знания в измененных условиях; делать обобщения, выводы. </w:t>
            </w:r>
          </w:p>
          <w:p>
            <w:pPr>
              <w:pStyle w:val="Normal"/>
              <w:spacing w:lineRule="auto" w:line="240" w:before="0" w:after="0"/>
              <w:rPr>
                <w:rStyle w:val="6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69pt"/>
                <w:rFonts w:eastAsia="Calibri"/>
                <w:b w:val="false"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Style w:val="6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695pt"/>
                <w:rFonts w:eastAsia="Calibri" w:cs="Calibri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695pt"/>
                <w:rFonts w:eastAsia="Calibri"/>
                <w:b w:val="false"/>
                <w:bCs w:val="false"/>
                <w:sz w:val="24"/>
                <w:szCs w:val="24"/>
              </w:rPr>
              <w:t>с точностью выражать свои мысли, аргументировать; сотрудни</w:t>
              <w:softHyphen/>
              <w:t>чать с товарищами при выполнении зада</w:t>
              <w:softHyphen/>
              <w:t xml:space="preserve">ний. вырабатывать совместно критерии оценивания выполнения заданий. </w:t>
            </w:r>
          </w:p>
          <w:p>
            <w:pPr>
              <w:pStyle w:val="Normal"/>
              <w:spacing w:lineRule="auto" w:line="240" w:before="0" w:after="0"/>
              <w:rPr>
                <w:rStyle w:val="6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69pt"/>
                <w:rFonts w:eastAsia="Calibri"/>
                <w:b w:val="false"/>
                <w:sz w:val="24"/>
                <w:szCs w:val="24"/>
              </w:rPr>
              <w:t>Регулятивные:</w:t>
            </w:r>
            <w:r>
              <w:rPr>
                <w:rStyle w:val="695pt"/>
                <w:rFonts w:eastAsia="Calibri"/>
                <w:b w:val="false"/>
                <w:bCs w:val="false"/>
                <w:sz w:val="24"/>
                <w:szCs w:val="24"/>
              </w:rPr>
              <w:t xml:space="preserve"> действовать по плану, вно</w:t>
              <w:softHyphen/>
              <w:t>сить необходимые коррективы</w:t>
            </w:r>
          </w:p>
          <w:p>
            <w:pPr>
              <w:pStyle w:val="Normal"/>
              <w:spacing w:lineRule="auto" w:line="240" w:before="0" w:after="0"/>
              <w:rPr>
                <w:rStyle w:val="695pt"/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695pt"/>
                <w:rFonts w:eastAsia="Calibri"/>
                <w:b w:val="false"/>
                <w:bCs w:val="false"/>
                <w:sz w:val="24"/>
                <w:szCs w:val="24"/>
              </w:rPr>
              <w:t>Формирование уме</w:t>
              <w:softHyphen/>
              <w:t>ния понимать соб</w:t>
              <w:softHyphen/>
              <w:t>ственные достижения при освоении темы, осознавать смысл приобретаемых уме</w:t>
              <w:softHyphen/>
              <w:t>ний, понимать, где еще могут пригодить</w:t>
              <w:softHyphen/>
              <w:t>ся данные умения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йти материал для проекта, приготовить презентацию</w:t>
            </w:r>
          </w:p>
        </w:tc>
      </w:tr>
      <w:tr>
        <w:trPr>
          <w:trHeight w:val="27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 страницами учебни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ши проекты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воспитывать чувство гордости за национальную культуру, историю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способствовать формированию толерантного отношения к культуре, традициям народов Росси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должение воображаемых путешеств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695pt"/>
                <w:rFonts w:eastAsia="Calibri"/>
                <w:b w:val="false"/>
                <w:bCs w:val="false"/>
                <w:sz w:val="24"/>
                <w:szCs w:val="24"/>
              </w:rPr>
              <w:t>Научиться чи</w:t>
              <w:softHyphen/>
              <w:t>тать, понимать и выполнять предложенные задания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69pt"/>
                <w:rFonts w:eastAsia="Calibri"/>
                <w:b w:val="false"/>
                <w:sz w:val="24"/>
                <w:szCs w:val="24"/>
              </w:rPr>
              <w:t>Познавательные:</w:t>
            </w:r>
            <w:r>
              <w:rPr>
                <w:rStyle w:val="695pt"/>
                <w:rFonts w:eastAsia="Calibri"/>
                <w:b w:val="false"/>
                <w:bCs w:val="false"/>
                <w:sz w:val="24"/>
                <w:szCs w:val="24"/>
              </w:rPr>
              <w:t xml:space="preserve"> выполнять учебно-познавательные действия; ориентироваться в своей системе знаний, делать обобще</w:t>
              <w:softHyphen/>
              <w:t>ния,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69pt"/>
                <w:rFonts w:eastAsia="Calibri"/>
                <w:b w:val="false"/>
                <w:sz w:val="24"/>
                <w:szCs w:val="24"/>
              </w:rPr>
              <w:t>Коммуникативные:</w:t>
            </w:r>
            <w:r>
              <w:rPr>
                <w:rStyle w:val="695pt"/>
                <w:rFonts w:eastAsia="Calibri"/>
                <w:b w:val="false"/>
                <w:bCs w:val="false"/>
                <w:sz w:val="24"/>
                <w:szCs w:val="24"/>
              </w:rPr>
              <w:t xml:space="preserve"> с достаточной полно</w:t>
              <w:softHyphen/>
              <w:t>той и точностью выражать свои мысли, отвечая на поставленный вопрос, аргу</w:t>
              <w:softHyphen/>
              <w:t>ментиров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69pt"/>
                <w:rFonts w:eastAsia="Calibri"/>
                <w:b w:val="false"/>
                <w:sz w:val="24"/>
                <w:szCs w:val="24"/>
              </w:rPr>
              <w:t>Регулятивные:</w:t>
            </w:r>
            <w:r>
              <w:rPr>
                <w:rStyle w:val="695pt"/>
                <w:rFonts w:eastAsia="Calibri"/>
                <w:b w:val="false"/>
                <w:bCs w:val="false"/>
                <w:sz w:val="24"/>
                <w:szCs w:val="24"/>
              </w:rPr>
              <w:t xml:space="preserve"> проговаривать во внутрен</w:t>
              <w:softHyphen/>
              <w:t>ней речи последовательность действий при выполнении заданий; анализировать собственную работу: выделение и осо</w:t>
              <w:softHyphen/>
              <w:t>знание того, что уже усвоено и что еще нужно усвоить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695pt"/>
                <w:rFonts w:eastAsia="Calibri"/>
                <w:b w:val="false"/>
                <w:bCs w:val="false"/>
                <w:sz w:val="24"/>
                <w:szCs w:val="24"/>
              </w:rPr>
              <w:t>Формирование уме</w:t>
              <w:softHyphen/>
              <w:t>ния оценивать соб</w:t>
              <w:softHyphen/>
              <w:t>ственную учебную деятельность: свои достижения, само</w:t>
              <w:softHyphen/>
              <w:t>стоятельность, при</w:t>
              <w:softHyphen/>
              <w:t>чины неудач; фор</w:t>
              <w:softHyphen/>
              <w:t>мирование умения осознавать свои труд</w:t>
              <w:softHyphen/>
              <w:t>ности, стремления к их преодолению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иться к проверочной работе по разделу</w:t>
            </w:r>
          </w:p>
        </w:tc>
      </w:tr>
      <w:tr>
        <w:trPr>
          <w:trHeight w:val="27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рочная работ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обобщить и проверить знания и умения по разделу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ind w:left="31" w:hanging="0"/>
              <w:contextualSpacing/>
              <w:rPr>
                <w:sz w:val="24"/>
                <w:szCs w:val="24"/>
              </w:rPr>
            </w:pPr>
            <w:r>
              <w:rPr>
                <w:rStyle w:val="695pt"/>
                <w:b w:val="false"/>
                <w:bCs w:val="false"/>
                <w:sz w:val="24"/>
                <w:szCs w:val="24"/>
              </w:rPr>
              <w:t>Научиться чи</w:t>
              <w:softHyphen/>
              <w:t>тать, понимать и выполнять предложенные задания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14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родным просторам (20 часов)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рта – наш экскурсовод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дать представление о физической карте, условных обозначениях, масштаб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ознакомить  с видами поверхности в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формировать умения, связанные с чтением карты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ическая карта России,  её условные обозначения, масштаб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Style w:val="695pt"/>
                <w:rFonts w:eastAsia="Calibri"/>
                <w:b w:val="false"/>
                <w:bCs w:val="false"/>
                <w:sz w:val="24"/>
                <w:szCs w:val="24"/>
              </w:rPr>
              <w:t>Научиться опре</w:t>
              <w:softHyphen/>
              <w:t>делять и показы</w:t>
              <w:softHyphen/>
              <w:t>вать природные объекты на фи</w:t>
              <w:softHyphen/>
              <w:t>зической карте России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Style w:val="69pt"/>
                <w:rFonts w:eastAsia="Calibri"/>
                <w:b w:val="false"/>
                <w:sz w:val="24"/>
                <w:szCs w:val="24"/>
              </w:rPr>
              <w:t>Познавательные:</w:t>
            </w:r>
            <w:r>
              <w:rPr>
                <w:rStyle w:val="695pt"/>
                <w:rFonts w:eastAsia="Calibri"/>
                <w:b w:val="false"/>
                <w:bCs w:val="false"/>
                <w:sz w:val="24"/>
                <w:szCs w:val="24"/>
              </w:rPr>
              <w:t xml:space="preserve"> определять умения, которые будут сформированы на основе изучения данного раздела; высказывать предположения; делать обобщения, вы</w:t>
              <w:softHyphen/>
              <w:t>в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Style w:val="69pt"/>
                <w:rFonts w:eastAsia="Calibri"/>
                <w:b w:val="false"/>
                <w:sz w:val="24"/>
                <w:szCs w:val="24"/>
              </w:rPr>
              <w:t>Коммуникативные:</w:t>
            </w:r>
            <w:r>
              <w:rPr>
                <w:rStyle w:val="695pt"/>
                <w:rFonts w:eastAsia="Calibri"/>
                <w:b w:val="false"/>
                <w:bCs w:val="false"/>
                <w:sz w:val="24"/>
                <w:szCs w:val="24"/>
              </w:rPr>
              <w:t xml:space="preserve"> участвовать в коллек</w:t>
              <w:softHyphen/>
              <w:t>тивном обсуждении проблем; доносить свою позицию до других, приводя аргу</w:t>
              <w:softHyphen/>
              <w:t>менты; слушать других.</w:t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Style w:val="69pt"/>
                <w:rFonts w:eastAsia="Calibri"/>
                <w:b w:val="false"/>
                <w:sz w:val="24"/>
                <w:szCs w:val="24"/>
              </w:rPr>
              <w:t>Регулятивные:</w:t>
            </w:r>
            <w:r>
              <w:rPr>
                <w:rStyle w:val="695pt"/>
                <w:rFonts w:eastAsia="Calibri"/>
                <w:b w:val="false"/>
                <w:bCs w:val="false"/>
                <w:sz w:val="24"/>
                <w:szCs w:val="24"/>
              </w:rPr>
              <w:t xml:space="preserve"> понимать перспективы дальнейшей учебной работы, учиться определять цели и задачи усвоения новых знаний; прогнозировать действия, не</w:t>
              <w:softHyphen/>
              <w:t>обходимые для получения планируемых результат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Style w:val="695pt"/>
                <w:rFonts w:eastAsia="Calibri"/>
                <w:b w:val="false"/>
                <w:bCs w:val="false"/>
                <w:sz w:val="24"/>
                <w:szCs w:val="24"/>
              </w:rPr>
              <w:t>Формирование положительного от</w:t>
              <w:softHyphen/>
              <w:t>ношения к учению, к познавтельной деятельности, жела</w:t>
              <w:softHyphen/>
              <w:t>ния приобретать но</w:t>
              <w:softHyphen/>
              <w:t>вые знания, умения, выполнять учебные действия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ик с.50-53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Т №4,6 с. 30-31</w:t>
            </w:r>
          </w:p>
        </w:tc>
      </w:tr>
      <w:tr>
        <w:trPr>
          <w:trHeight w:val="27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равнинам и горам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формировать представление о равнинах и гора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ознакомить с равнинами и горами на территории Росс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развивать познавательную ак-тивность, умения работать по кар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наблюдать, обобщать, делать выводы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ы земной поверхност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>
                <w:sz w:val="24"/>
                <w:szCs w:val="24"/>
                <w:lang w:val="ru-RU"/>
              </w:rPr>
            </w:pPr>
            <w:r>
              <w:rPr>
                <w:rStyle w:val="695pt"/>
                <w:rFonts w:eastAsia="Calibri"/>
                <w:b w:val="false"/>
                <w:bCs w:val="false"/>
                <w:sz w:val="24"/>
                <w:szCs w:val="24"/>
              </w:rPr>
              <w:t>Научиться рассказывать по карте о по</w:t>
              <w:softHyphen/>
              <w:t>верхности Рос</w:t>
              <w:softHyphen/>
              <w:t>сии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69pt"/>
                <w:rFonts w:eastAsia="Calibri"/>
                <w:b w:val="false"/>
                <w:sz w:val="24"/>
                <w:szCs w:val="24"/>
              </w:rPr>
              <w:t>Познавательные:</w:t>
            </w:r>
            <w:r>
              <w:rPr>
                <w:rStyle w:val="695pt"/>
                <w:rFonts w:eastAsia="Calibri"/>
                <w:b w:val="false"/>
                <w:bCs w:val="false"/>
                <w:sz w:val="24"/>
                <w:szCs w:val="24"/>
              </w:rPr>
              <w:t xml:space="preserve"> определять особенно</w:t>
              <w:softHyphen/>
              <w:t>сти изображения природных объектов на физической карте России, различия физической и контурной карт, особен</w:t>
              <w:softHyphen/>
              <w:t>ности форм земной поверхности России; обосновывать свое мн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адекватно взаимодей</w:t>
              <w:softHyphen/>
              <w:t xml:space="preserve">ствовать с партнером в рамках учебного диалога, приходить к общему решению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лать взаимопроверку при выполнении учебного задания; уметь организовывать свою деятельно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Style w:val="695pt"/>
                <w:rFonts w:eastAsia="Calibri"/>
                <w:b w:val="false"/>
                <w:bCs w:val="false"/>
                <w:sz w:val="24"/>
                <w:szCs w:val="24"/>
              </w:rPr>
              <w:t>Формирование же</w:t>
              <w:softHyphen/>
              <w:t>лания проявлять интерес к изу-чению формы земной по</w:t>
              <w:softHyphen/>
              <w:t xml:space="preserve">верхности родной страны, осозна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значимости средств познания окружаю</w:t>
              <w:softHyphen/>
              <w:t>щего мира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.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ик с.54-57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Т №2,4,5 с. 32-33</w:t>
            </w:r>
          </w:p>
        </w:tc>
      </w:tr>
      <w:tr>
        <w:trPr>
          <w:trHeight w:val="27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поисках подземных кладовых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формировать представление о подземных богатства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ознакомить с полезными ископаемыми, их применением, свойствами, способами добычи, охраной подземных богатст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развивать умение работать с картой, атласом-определите-лем, коллекционным материал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развивать умения сравнивать, делать выводы, мыслить логическ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езные ископаемые Росси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ru-RU"/>
              </w:rPr>
              <w:t>Научиться рассказывать о значении при</w:t>
              <w:softHyphen/>
              <w:t>родных богатств в жизни людей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kern w:val="2"/>
                <w:sz w:val="24"/>
                <w:szCs w:val="24"/>
                <w:lang w:val="ru-RU"/>
              </w:rPr>
              <w:t>Познавате.гьные: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ru-RU"/>
              </w:rPr>
              <w:t xml:space="preserve"> раскрывать значение понятий «полезные ископаемые», «ми</w:t>
              <w:softHyphen/>
              <w:t xml:space="preserve">нералы», «горные породы»; определять полезные ископаемые по их описанию и обосновывать свое мнение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kern w:val="2"/>
                <w:sz w:val="24"/>
                <w:szCs w:val="24"/>
                <w:lang w:val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ru-RU"/>
              </w:rPr>
              <w:t xml:space="preserve"> осуществлять со</w:t>
              <w:softHyphen/>
              <w:t>вместную деятельность в парах и рабочих группах с учетом конкретных учебно-по- знавательных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kern w:val="2"/>
                <w:sz w:val="24"/>
                <w:szCs w:val="24"/>
                <w:lang w:val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ru-RU"/>
              </w:rPr>
              <w:t xml:space="preserve"> контролировать процесс и результаты своей деятельности, аде</w:t>
              <w:softHyphen/>
              <w:t>кватно оценивать свои достиже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hanging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ru-RU"/>
              </w:rPr>
              <w:t>Формирование же</w:t>
              <w:softHyphen/>
              <w:t>лания проявлять интерес к познанию окружающего мира, к изучению полезных ископаемых разных регионов России, проявлять бережное отношение к природ</w:t>
              <w:softHyphen/>
              <w:t>ным ресурсам.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ик с.58-6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Т №3 с. 35</w:t>
            </w:r>
          </w:p>
        </w:tc>
      </w:tr>
      <w:tr>
        <w:trPr>
          <w:trHeight w:val="27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ши рек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сформировать представления о реках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ознакомить со значением водоёмов и их охрано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ки России и их значение в жизни люде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Style w:val="695pt"/>
                <w:rFonts w:eastAsia="Calibri"/>
                <w:b w:val="false"/>
                <w:bCs w:val="false"/>
                <w:sz w:val="24"/>
                <w:szCs w:val="24"/>
              </w:rPr>
              <w:t>Научиться опре</w:t>
              <w:softHyphen/>
              <w:t>делять протя</w:t>
              <w:softHyphen/>
              <w:t>женность реки и показывать ее на физической карте России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Style w:val="69pt"/>
                <w:rFonts w:eastAsia="Calibri"/>
                <w:b w:val="false"/>
                <w:bCs w:val="false"/>
                <w:sz w:val="24"/>
                <w:szCs w:val="24"/>
              </w:rPr>
              <w:t>Познавательные:</w:t>
            </w:r>
            <w:r>
              <w:rPr>
                <w:rStyle w:val="695pt"/>
                <w:rFonts w:eastAsia="Calibri"/>
                <w:b w:val="false"/>
                <w:bCs w:val="false"/>
                <w:sz w:val="24"/>
                <w:szCs w:val="24"/>
              </w:rPr>
              <w:t xml:space="preserve"> определять водное про</w:t>
              <w:softHyphen/>
              <w:t>странство, значение водоема в жизни лю</w:t>
              <w:softHyphen/>
              <w:t>дей, части реки, классифицировать реки по протяженности и обосновывать свое мнение.</w:t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Style w:val="69pt"/>
                <w:rFonts w:eastAsia="Calibri"/>
                <w:b w:val="false"/>
                <w:bCs w:val="false"/>
                <w:sz w:val="24"/>
                <w:szCs w:val="24"/>
              </w:rPr>
              <w:t>Коммуникативные:</w:t>
            </w:r>
            <w:r>
              <w:rPr>
                <w:rStyle w:val="695pt"/>
                <w:rFonts w:eastAsia="Calibri"/>
                <w:b w:val="false"/>
                <w:bCs w:val="false"/>
                <w:sz w:val="24"/>
                <w:szCs w:val="24"/>
              </w:rPr>
              <w:t xml:space="preserve"> формулировать по</w:t>
              <w:softHyphen/>
              <w:t>нятные высказывания в рамках учебного диалога, используя термины; аргумен</w:t>
              <w:softHyphen/>
              <w:t>тировать свое предложение, убеждать и уступать.</w:t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Style w:val="69pt"/>
                <w:rFonts w:eastAsia="Calibri"/>
                <w:b w:val="false"/>
                <w:bCs w:val="false"/>
                <w:sz w:val="24"/>
                <w:szCs w:val="24"/>
              </w:rPr>
              <w:t>Регу.гятивные:</w:t>
            </w:r>
            <w:r>
              <w:rPr>
                <w:rStyle w:val="695pt"/>
                <w:rFonts w:eastAsia="Calibri"/>
                <w:b w:val="false"/>
                <w:bCs w:val="false"/>
                <w:sz w:val="24"/>
                <w:szCs w:val="24"/>
              </w:rPr>
              <w:t xml:space="preserve"> выполнять учебное дей</w:t>
              <w:softHyphen/>
              <w:t>ствие в соответствии с планом, адекватно воспринимать оценку учител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Style w:val="695pt"/>
                <w:rFonts w:eastAsia="Calibri"/>
                <w:b w:val="false"/>
                <w:bCs w:val="false"/>
                <w:sz w:val="24"/>
                <w:szCs w:val="24"/>
              </w:rPr>
              <w:t>Формирование же</w:t>
              <w:softHyphen/>
              <w:t>лания проявлять интерес к познанию окружающего мира, воспитание береж</w:t>
              <w:softHyphen/>
              <w:t>ного отношения к окружающей при</w:t>
              <w:softHyphen/>
              <w:t>роде, формирование чувства прекрасного и эстетических чувств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ик с.62-65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Т №4,5 с. 3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З - подготовить сообщение ободной из рек или озере России</w:t>
            </w:r>
          </w:p>
        </w:tc>
      </w:tr>
      <w:tr>
        <w:trPr>
          <w:trHeight w:val="27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зера – краса зем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НРК- 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  <w:t>Байкал- жемчужина Сибир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сформировать представление об озёрах России и познакомить с их местонахождение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характеризовать крупнейшие озёра России и свое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развивать умение работать с картой и дополнительной литературо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зера России и их значение в жизни люде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Style w:val="695pt"/>
                <w:rFonts w:eastAsia="Calibri"/>
                <w:b w:val="false"/>
                <w:bCs w:val="false"/>
                <w:sz w:val="24"/>
                <w:szCs w:val="24"/>
              </w:rPr>
              <w:t>Научиться по</w:t>
              <w:softHyphen/>
              <w:t>казывать озера на карте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Style w:val="69pt"/>
                <w:rFonts w:eastAsia="Candara"/>
                <w:b w:val="false"/>
                <w:bCs w:val="false"/>
                <w:sz w:val="24"/>
                <w:szCs w:val="24"/>
              </w:rPr>
              <w:t>Познавательные:</w:t>
            </w:r>
            <w:r>
              <w:rPr>
                <w:rStyle w:val="695pt"/>
                <w:rFonts w:eastAsia="Calibri"/>
                <w:b w:val="false"/>
                <w:bCs w:val="false"/>
                <w:sz w:val="24"/>
                <w:szCs w:val="24"/>
              </w:rPr>
              <w:t xml:space="preserve"> определять значение во</w:t>
              <w:softHyphen/>
              <w:t xml:space="preserve">доема в жизни людей, сравнивать глубину озер и обосновывать свое мнение. </w:t>
            </w:r>
            <w:r>
              <w:rPr>
                <w:rStyle w:val="69pt"/>
                <w:rFonts w:eastAsia="Candara"/>
                <w:b w:val="false"/>
                <w:bCs w:val="false"/>
                <w:sz w:val="24"/>
                <w:szCs w:val="24"/>
              </w:rPr>
              <w:t>Коммуникативные:</w:t>
            </w:r>
            <w:r>
              <w:rPr>
                <w:rStyle w:val="695pt"/>
                <w:rFonts w:eastAsia="Calibri"/>
                <w:b w:val="false"/>
                <w:bCs w:val="false"/>
                <w:sz w:val="24"/>
                <w:szCs w:val="24"/>
              </w:rPr>
              <w:t xml:space="preserve"> учитывать разные мнения и стремиться к сотрудничеству в рамках учебного диалога.</w:t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Style w:val="69pt"/>
                <w:rFonts w:eastAsia="Candara"/>
                <w:b w:val="false"/>
                <w:bCs w:val="false"/>
                <w:sz w:val="24"/>
                <w:szCs w:val="24"/>
              </w:rPr>
              <w:t>Регулятивные:</w:t>
            </w:r>
            <w:r>
              <w:rPr>
                <w:rStyle w:val="695pt"/>
                <w:rFonts w:eastAsia="Calibri"/>
                <w:b w:val="false"/>
                <w:bCs w:val="false"/>
                <w:sz w:val="24"/>
                <w:szCs w:val="24"/>
              </w:rPr>
              <w:t xml:space="preserve"> принимать и сохранять учебную задачу, планировать в сотруд</w:t>
              <w:softHyphen/>
              <w:t>ничестве с учителем и одноклассниками необходимые действ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Style w:val="695pt"/>
                <w:rFonts w:eastAsia="Calibri"/>
                <w:b w:val="false"/>
                <w:bCs w:val="false"/>
                <w:sz w:val="24"/>
                <w:szCs w:val="24"/>
              </w:rPr>
              <w:t>Формирование же</w:t>
              <w:softHyphen/>
              <w:t>лания проявлять интерес к изучению водных ресурсов Рос</w:t>
              <w:softHyphen/>
              <w:t>сии, воспитание бережно-го отношения к водным богатствам стра-ны, формирова</w:t>
              <w:softHyphen/>
              <w:t>ние чувства прекрас</w:t>
              <w:softHyphen/>
              <w:t>ного и эстетических чувств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ик с.66-69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Т №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 39</w:t>
            </w:r>
          </w:p>
        </w:tc>
      </w:tr>
      <w:tr>
        <w:trPr>
          <w:trHeight w:val="27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морским просторам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формировать представление о морях России, познакомить с их названиями, местонахождени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развивать умение работать с картой, с дополнительной литературо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ря, омывающие берега Росси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Style w:val="695pt"/>
                <w:rFonts w:eastAsia="Calibri"/>
                <w:b w:val="false"/>
                <w:bCs w:val="false"/>
                <w:sz w:val="24"/>
                <w:szCs w:val="24"/>
              </w:rPr>
              <w:t>Научиться рас</w:t>
              <w:softHyphen/>
              <w:t>сказывать о вод</w:t>
              <w:softHyphen/>
              <w:t>ных простран</w:t>
              <w:softHyphen/>
              <w:t>ствах России и их значении в жизни людей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Style w:val="69pt"/>
                <w:rFonts w:eastAsia="Candara"/>
                <w:b w:val="false"/>
                <w:bCs w:val="false"/>
                <w:sz w:val="24"/>
                <w:szCs w:val="24"/>
              </w:rPr>
              <w:t>Познавательные:</w:t>
            </w:r>
            <w:r>
              <w:rPr>
                <w:rStyle w:val="695pt"/>
                <w:rFonts w:eastAsia="Calibri"/>
                <w:b w:val="false"/>
                <w:bCs w:val="false"/>
                <w:sz w:val="24"/>
                <w:szCs w:val="24"/>
              </w:rPr>
              <w:t xml:space="preserve"> определять связь моря с океаном и обосновывать свое мнение; делать выводы, обобщения. </w:t>
            </w:r>
            <w:r>
              <w:rPr>
                <w:rStyle w:val="69pt"/>
                <w:rFonts w:eastAsia="Candara"/>
                <w:b w:val="false"/>
                <w:bCs w:val="false"/>
                <w:sz w:val="24"/>
                <w:szCs w:val="24"/>
              </w:rPr>
              <w:t>Коммуникативные:</w:t>
            </w:r>
            <w:r>
              <w:rPr>
                <w:rStyle w:val="695pt"/>
                <w:rFonts w:eastAsia="Calibri"/>
                <w:b w:val="false"/>
                <w:bCs w:val="false"/>
                <w:sz w:val="24"/>
                <w:szCs w:val="24"/>
              </w:rPr>
              <w:t xml:space="preserve"> осуществлять со</w:t>
              <w:softHyphen/>
              <w:t>вместную деятельность в парах и рабочих группах с учетом конкретных учебно-познава-тельных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Style w:val="69pt"/>
                <w:rFonts w:eastAsia="Candara"/>
                <w:b w:val="false"/>
                <w:bCs w:val="false"/>
                <w:sz w:val="24"/>
                <w:szCs w:val="24"/>
              </w:rPr>
              <w:t>Регулятивные:</w:t>
            </w:r>
            <w:r>
              <w:rPr>
                <w:rStyle w:val="695pt"/>
                <w:rFonts w:eastAsia="Calibri"/>
                <w:b w:val="false"/>
                <w:bCs w:val="false"/>
                <w:sz w:val="24"/>
                <w:szCs w:val="24"/>
              </w:rPr>
              <w:t xml:space="preserve"> выполнять взаимопро</w:t>
              <w:softHyphen/>
              <w:t>верку и самооценку учебного задания, проявлять готовность к преодолению трудносте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Style w:val="695pt"/>
                <w:rFonts w:eastAsia="Calibri"/>
                <w:b w:val="false"/>
                <w:bCs w:val="false"/>
                <w:sz w:val="24"/>
                <w:szCs w:val="24"/>
              </w:rPr>
              <w:t>Формирование жела</w:t>
              <w:softHyphen/>
              <w:t>ния проявлять инте</w:t>
              <w:softHyphen/>
              <w:t>рес к изучению темы, познавать мир; вос</w:t>
              <w:softHyphen/>
              <w:t>питание бережного отношения к водным богатствам страны, формирование чув</w:t>
              <w:softHyphen/>
              <w:t>ства прекрасного и эстетических чувств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ик с.70-73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Т №2-4 с. 40-41</w:t>
            </w:r>
          </w:p>
        </w:tc>
      </w:tr>
      <w:tr>
        <w:trPr>
          <w:trHeight w:val="27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 севера на юг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формировать представление о природных зонах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познакомить с особенностями природы (условиями неживой природы, взаимосвязями в природе), со значением природных зон для человека, с понятие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высотная вертикальная поясность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родные зоны России.</w:t>
            </w:r>
          </w:p>
          <w:p>
            <w:pPr>
              <w:pStyle w:val="Normal"/>
              <w:spacing w:lineRule="auto" w:line="240" w:before="0" w:after="0"/>
              <w:ind w:right="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мена природных зон с севера на юг и в областях высотной поясности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Style w:val="695pt"/>
                <w:rFonts w:eastAsia="Calibri"/>
                <w:b w:val="false"/>
                <w:bCs w:val="false"/>
                <w:sz w:val="24"/>
                <w:szCs w:val="24"/>
              </w:rPr>
              <w:t>Научиться опре</w:t>
              <w:softHyphen/>
              <w:t>делять местопо</w:t>
              <w:softHyphen/>
              <w:t>ложение природ</w:t>
              <w:softHyphen/>
              <w:t>ных зон на карте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Style w:val="69pt"/>
                <w:rFonts w:eastAsia="Calibri"/>
                <w:b w:val="false"/>
                <w:sz w:val="24"/>
                <w:szCs w:val="24"/>
              </w:rPr>
              <w:t>Познавательные:</w:t>
            </w:r>
            <w:r>
              <w:rPr>
                <w:rStyle w:val="695pt"/>
                <w:rFonts w:eastAsia="Calibri"/>
                <w:b w:val="false"/>
                <w:bCs w:val="false"/>
                <w:sz w:val="24"/>
                <w:szCs w:val="24"/>
              </w:rPr>
              <w:t xml:space="preserve"> раскрывать значение понятий «природная зона», «климат», «погода», определять природные зоны России и обосновывать свое мнение. </w:t>
            </w:r>
            <w:r>
              <w:rPr>
                <w:rStyle w:val="69pt"/>
                <w:rFonts w:eastAsia="Calibri"/>
                <w:b w:val="false"/>
                <w:sz w:val="24"/>
                <w:szCs w:val="24"/>
              </w:rPr>
              <w:t>Коммуникативные:</w:t>
            </w:r>
            <w:r>
              <w:rPr>
                <w:rStyle w:val="695pt"/>
                <w:rFonts w:eastAsia="Calibri"/>
                <w:b w:val="false"/>
                <w:bCs w:val="false"/>
                <w:sz w:val="24"/>
                <w:szCs w:val="24"/>
              </w:rPr>
              <w:t xml:space="preserve"> адекватно взаимодей</w:t>
              <w:softHyphen/>
              <w:t>ствовать с партнером в рамках учебного диалога; формулировать высказывание, используя термины.</w:t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Style w:val="69pt"/>
                <w:rFonts w:eastAsia="Calibri"/>
                <w:b w:val="false"/>
                <w:sz w:val="24"/>
                <w:szCs w:val="24"/>
              </w:rPr>
              <w:t>Регулятивные:</w:t>
            </w:r>
            <w:r>
              <w:rPr>
                <w:rStyle w:val="695pt"/>
                <w:rFonts w:eastAsia="Calibri"/>
                <w:b w:val="false"/>
                <w:bCs w:val="false"/>
                <w:sz w:val="24"/>
                <w:szCs w:val="24"/>
              </w:rPr>
              <w:t xml:space="preserve"> выполнять взаимопровер</w:t>
              <w:softHyphen/>
              <w:t>ку и корректировку учебного зада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Style w:val="695pt"/>
                <w:rFonts w:eastAsia="Calibri"/>
                <w:b w:val="false"/>
                <w:bCs w:val="false"/>
                <w:sz w:val="24"/>
                <w:szCs w:val="24"/>
              </w:rPr>
              <w:t>Формирование же</w:t>
              <w:softHyphen/>
              <w:t>лания проявлять интерес к изучению темы, к многообра</w:t>
              <w:softHyphen/>
              <w:t>зию природных зон России: воспитание бережного отноше</w:t>
              <w:softHyphen/>
              <w:t>ния к природе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ик с.76-77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Т №4,6,7 с. 44-45</w:t>
            </w:r>
          </w:p>
        </w:tc>
      </w:tr>
      <w:tr>
        <w:trPr>
          <w:trHeight w:val="27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ледяной пустын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формировать представление о природной зоне арктических пусты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ознакомить с особенностями природы (условиями неживой природы, живыми существами, взаимосвязями в природе), со значением природы данной зоны для человека, её использование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она арктических пустынь и её особенност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Style w:val="695pt"/>
                <w:rFonts w:eastAsia="Calibri"/>
                <w:b w:val="false"/>
                <w:bCs w:val="false"/>
                <w:sz w:val="24"/>
                <w:szCs w:val="24"/>
              </w:rPr>
              <w:t>Научиться на</w:t>
              <w:softHyphen/>
              <w:t>ходить и пока</w:t>
              <w:softHyphen/>
              <w:t>зывать на карте зону арктиче</w:t>
              <w:softHyphen/>
              <w:t>ских пустынь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Style w:val="69pt"/>
                <w:rFonts w:eastAsia="Calibri"/>
                <w:b w:val="false"/>
                <w:sz w:val="24"/>
                <w:szCs w:val="24"/>
              </w:rPr>
              <w:t>Познавательные:</w:t>
            </w:r>
            <w:r>
              <w:rPr>
                <w:rStyle w:val="695pt"/>
                <w:rFonts w:eastAsia="Calibri"/>
                <w:b w:val="false"/>
                <w:bCs w:val="false"/>
                <w:sz w:val="24"/>
                <w:szCs w:val="24"/>
              </w:rPr>
              <w:t xml:space="preserve"> определять особенности природных зон Арктики и обосновывать свое мнение, делать выводы. </w:t>
            </w:r>
            <w:r>
              <w:rPr>
                <w:rStyle w:val="69pt"/>
                <w:rFonts w:eastAsia="Calibri"/>
                <w:b w:val="false"/>
                <w:sz w:val="24"/>
                <w:szCs w:val="24"/>
              </w:rPr>
              <w:t>Коммуникативные:</w:t>
            </w:r>
            <w:r>
              <w:rPr>
                <w:rStyle w:val="695pt"/>
                <w:rFonts w:eastAsia="Calibri"/>
                <w:b w:val="false"/>
                <w:bCs w:val="false"/>
                <w:sz w:val="24"/>
                <w:szCs w:val="24"/>
              </w:rPr>
              <w:t xml:space="preserve"> строить понятные для партнера высказывания в рамках учебного диалога, используя термины. </w:t>
            </w:r>
            <w:r>
              <w:rPr>
                <w:rStyle w:val="69pt"/>
                <w:rFonts w:eastAsia="Calibri"/>
                <w:b w:val="false"/>
                <w:sz w:val="24"/>
                <w:szCs w:val="24"/>
              </w:rPr>
              <w:t>Регулятивные:</w:t>
            </w:r>
            <w:r>
              <w:rPr>
                <w:rStyle w:val="695pt"/>
                <w:rFonts w:eastAsia="Calibri"/>
                <w:b w:val="false"/>
                <w:bCs w:val="false"/>
                <w:sz w:val="24"/>
                <w:szCs w:val="24"/>
              </w:rPr>
              <w:t xml:space="preserve"> принимать, сохранять цели урока и следовать им в учебной дея</w:t>
              <w:softHyphen/>
              <w:t xml:space="preserve">тельности; выполнять взаимопроверку и </w:t>
            </w:r>
            <w:r>
              <w:rPr>
                <w:rStyle w:val="69pt"/>
                <w:rFonts w:eastAsia="Calibri"/>
                <w:b w:val="false"/>
                <w:sz w:val="24"/>
                <w:szCs w:val="24"/>
              </w:rPr>
              <w:t>самооценку учебного задания ,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Style w:val="695pt"/>
                <w:rFonts w:eastAsia="Calibri"/>
                <w:b w:val="false"/>
                <w:bCs w:val="false"/>
                <w:sz w:val="24"/>
                <w:szCs w:val="24"/>
              </w:rPr>
              <w:t>Формирование жела</w:t>
              <w:softHyphen/>
              <w:t>ния проявлять инте</w:t>
              <w:softHyphen/>
              <w:t>рес к изучению темы, воспитание бережно</w:t>
              <w:softHyphen/>
              <w:t>го отношения к при</w:t>
              <w:softHyphen/>
              <w:t>родным богатствам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ик с.78-8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Т №2,3 с. 46</w:t>
            </w:r>
          </w:p>
        </w:tc>
      </w:tr>
      <w:tr>
        <w:trPr>
          <w:trHeight w:val="27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холодной тундр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формировать представление о природной зоне тунд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ознакомить с географическим положением, климатическими условиями, растительным и животным миром, деятельностью челове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она тундры и её особенност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Style w:val="695pt"/>
                <w:rFonts w:eastAsia="Calibri"/>
                <w:b w:val="false"/>
                <w:bCs w:val="false"/>
                <w:sz w:val="24"/>
                <w:szCs w:val="24"/>
              </w:rPr>
              <w:t>Научиться на</w:t>
              <w:softHyphen/>
              <w:t>ходить и пока</w:t>
              <w:softHyphen/>
              <w:t>зывать на карте зону тундры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sz w:val="24"/>
                <w:szCs w:val="24"/>
                <w:lang w:val="ru-RU"/>
              </w:rPr>
            </w:pPr>
            <w:r>
              <w:rPr>
                <w:rStyle w:val="69pt"/>
                <w:rFonts w:eastAsia="Calibri"/>
                <w:b w:val="false"/>
                <w:sz w:val="24"/>
                <w:szCs w:val="24"/>
              </w:rPr>
              <w:t>Познавательные:</w:t>
            </w:r>
            <w:r>
              <w:rPr>
                <w:rStyle w:val="695pt"/>
                <w:rFonts w:eastAsia="Calibri"/>
                <w:b w:val="false"/>
                <w:bCs w:val="false"/>
                <w:sz w:val="24"/>
                <w:szCs w:val="24"/>
              </w:rPr>
              <w:t xml:space="preserve"> находить и выделять необходимую информацию из текстов, иллюстраций; определять экологические проблемы природной зоны и обосновы</w:t>
              <w:softHyphen/>
              <w:t>вать свое мнение.</w:t>
            </w:r>
          </w:p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Style w:val="69pt"/>
                <w:rFonts w:eastAsia="Calibri"/>
                <w:b w:val="false"/>
                <w:sz w:val="24"/>
                <w:szCs w:val="24"/>
              </w:rPr>
              <w:t>Коммуникативные:</w:t>
            </w:r>
            <w:r>
              <w:rPr>
                <w:rStyle w:val="695pt"/>
                <w:rFonts w:eastAsia="Calibri"/>
                <w:b w:val="false"/>
                <w:bCs w:val="false"/>
                <w:sz w:val="24"/>
                <w:szCs w:val="24"/>
              </w:rPr>
              <w:t xml:space="preserve"> выражать свои мысли в соответствии с задачами и условиями коммуникации, адекватно взаимодей</w:t>
              <w:softHyphen/>
              <w:t>ствовать в паре (группе) и приходить к общему решению.</w:t>
            </w:r>
          </w:p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инимать и сохранять учебную задачу, планировать в сотрудничестве с учителем и одноклассниками необходимые действ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Style w:val="695pt"/>
                <w:rFonts w:eastAsia="Calibri"/>
                <w:b w:val="false"/>
                <w:bCs w:val="false"/>
                <w:sz w:val="24"/>
                <w:szCs w:val="24"/>
              </w:rPr>
              <w:t>Формирование же</w:t>
              <w:softHyphen/>
              <w:t>лания проявлять интерес к познанию окружающего мира, воспитание бережно</w:t>
              <w:softHyphen/>
              <w:t>го отношения к при</w:t>
              <w:softHyphen/>
              <w:t>родным богатствам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ик с.82-8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Т №1,2,6 с. 48-49</w:t>
            </w:r>
          </w:p>
        </w:tc>
      </w:tr>
      <w:tr>
        <w:trPr>
          <w:trHeight w:val="27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еди ле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формировать представление о лесной зо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ознакомить с географическим положением зоны лесов, с её частями: тайгой, смешанным и широколиственным лесом, климатическими условиями, растительным и животным миром, деятельностью челове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она лесов и её части: тайга, смешанный и широколиственный лес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Style w:val="695pt"/>
                <w:rFonts w:eastAsia="Calibri"/>
                <w:b w:val="false"/>
                <w:sz w:val="24"/>
                <w:szCs w:val="24"/>
              </w:rPr>
              <w:t>Научиться на</w:t>
              <w:softHyphen/>
              <w:t>ходить и пока</w:t>
              <w:softHyphen/>
              <w:t>зывать на карте лесную зону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Style w:val="69pt"/>
                <w:rFonts w:eastAsia="Calibri"/>
                <w:b w:val="false"/>
                <w:bCs w:val="false"/>
                <w:sz w:val="24"/>
                <w:szCs w:val="24"/>
              </w:rPr>
              <w:t>Познавательные:</w:t>
            </w:r>
            <w:r>
              <w:rPr>
                <w:rStyle w:val="695pt"/>
                <w:rFonts w:eastAsia="Calibri"/>
                <w:b w:val="false"/>
                <w:sz w:val="24"/>
                <w:szCs w:val="24"/>
              </w:rPr>
              <w:t xml:space="preserve"> раскрывать значение понятий лес». ''Лиственный лес», «хвой</w:t>
              <w:softHyphen/>
              <w:t xml:space="preserve">ный лес . -тайга», «смешанный лес», «широколиственный лес» и использовать их в активном словаре; выполнять учебно-познавательные действия. </w:t>
            </w:r>
            <w:r>
              <w:rPr>
                <w:rStyle w:val="69pt"/>
                <w:rFonts w:eastAsia="Calibri"/>
                <w:b w:val="false"/>
                <w:bCs w:val="false"/>
                <w:sz w:val="24"/>
                <w:szCs w:val="24"/>
              </w:rPr>
              <w:t>Коммуникативные:</w:t>
            </w:r>
            <w:r>
              <w:rPr>
                <w:rStyle w:val="695pt"/>
                <w:rFonts w:eastAsia="Calibri"/>
                <w:b w:val="false"/>
                <w:sz w:val="24"/>
                <w:szCs w:val="24"/>
              </w:rPr>
              <w:t xml:space="preserve"> учитывать разные мнения в рамках учебного диалога; до</w:t>
              <w:softHyphen/>
              <w:t xml:space="preserve">говариваться. находить общее решение, работая в парах и малых группах. </w:t>
            </w:r>
            <w:r>
              <w:rPr>
                <w:rStyle w:val="69pt"/>
                <w:rFonts w:eastAsia="Calibri"/>
                <w:b w:val="false"/>
                <w:bCs w:val="false"/>
                <w:sz w:val="24"/>
                <w:szCs w:val="24"/>
              </w:rPr>
              <w:t>Регулятивные:</w:t>
            </w:r>
            <w:r>
              <w:rPr>
                <w:rStyle w:val="695pt"/>
                <w:rFonts w:eastAsia="Calibri"/>
                <w:b w:val="false"/>
                <w:sz w:val="24"/>
                <w:szCs w:val="24"/>
              </w:rPr>
              <w:t xml:space="preserve"> планировать свои дей</w:t>
              <w:softHyphen/>
              <w:t>ствия в соответствии с поставленной задачей, выполнять учебное действие с взаимопроверко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Style w:val="695pt"/>
                <w:rFonts w:eastAsia="Calibri"/>
                <w:b w:val="false"/>
                <w:sz w:val="24"/>
                <w:szCs w:val="24"/>
              </w:rPr>
              <w:t>Формирование же</w:t>
              <w:softHyphen/>
              <w:t>лания проявлять интерес к природ</w:t>
              <w:softHyphen/>
              <w:t>ному многообразию России, воспитание бережного отноше</w:t>
              <w:softHyphen/>
              <w:t>ния к растительному и животному миру леса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ик с.86-89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Т №1,5 с. 50-51</w:t>
            </w:r>
          </w:p>
        </w:tc>
      </w:tr>
      <w:tr>
        <w:trPr>
          <w:trHeight w:val="27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широкой степ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формировать представление о природной зоне степ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ознакомить с географическим положением, климатическими условиями, растительным и животным миром, деятельностью челове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она степей и её особенност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Style w:val="695pt"/>
                <w:rFonts w:eastAsia="Calibri"/>
                <w:b w:val="false"/>
                <w:sz w:val="24"/>
                <w:szCs w:val="24"/>
              </w:rPr>
              <w:t>Научиться на</w:t>
              <w:softHyphen/>
              <w:t>ходить и пока</w:t>
              <w:softHyphen/>
              <w:t>зывать на карте зону степей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695pt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69pt"/>
                <w:rFonts w:eastAsia="Calibri"/>
                <w:b w:val="false"/>
                <w:bCs w:val="false"/>
                <w:sz w:val="24"/>
                <w:szCs w:val="24"/>
              </w:rPr>
              <w:t>Познавательные:</w:t>
            </w:r>
            <w:r>
              <w:rPr>
                <w:rStyle w:val="695pt"/>
                <w:rFonts w:eastAsia="Calibri"/>
                <w:b w:val="false"/>
                <w:sz w:val="24"/>
                <w:szCs w:val="24"/>
              </w:rPr>
              <w:t xml:space="preserve"> определять климатиче</w:t>
              <w:softHyphen/>
              <w:t>ские особенности природных зон степей, приспособленность растений и животных к природным условиям зоны степей и об</w:t>
              <w:softHyphen/>
              <w:t xml:space="preserve">основывать свое мнени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69pt"/>
                <w:rFonts w:eastAsia="Calibri"/>
                <w:b w:val="false"/>
                <w:bCs w:val="false"/>
                <w:sz w:val="24"/>
                <w:szCs w:val="24"/>
              </w:rPr>
              <w:t>Коммуникативные:</w:t>
            </w:r>
            <w:r>
              <w:rPr>
                <w:rStyle w:val="695pt"/>
                <w:rFonts w:eastAsia="Calibri"/>
                <w:b w:val="false"/>
                <w:sz w:val="24"/>
                <w:szCs w:val="24"/>
              </w:rPr>
              <w:t xml:space="preserve"> адекватно взаимо</w:t>
              <w:softHyphen/>
              <w:t>действовать в паре (группе) и приходить к общему решению, строить понятные</w:t>
            </w:r>
            <w:r>
              <w:rPr>
                <w:rStyle w:val="695pt"/>
                <w:rFonts w:eastAsia="Calibri"/>
                <w:b w:val="false"/>
                <w:bCs w:val="false"/>
                <w:sz w:val="24"/>
                <w:szCs w:val="24"/>
              </w:rPr>
              <w:t xml:space="preserve"> для партнера высказывания в рамках учебного диало</w:t>
            </w:r>
            <w:r>
              <w:rPr>
                <w:rStyle w:val="695pt"/>
                <w:rFonts w:eastAsia="Calibri"/>
                <w:b w:val="false"/>
                <w:bCs w:val="false"/>
                <w:sz w:val="24"/>
                <w:szCs w:val="24"/>
              </w:rPr>
              <w:t>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695pt"/>
                <w:rFonts w:eastAsia="Calibri"/>
                <w:b w:val="false"/>
                <w:bCs w:val="false"/>
                <w:sz w:val="24"/>
                <w:szCs w:val="24"/>
              </w:rPr>
              <w:t>Регулятивные: осуществлять взаимный контроль и оказывать необходимую помощь. адекватно воспринимать опенку учител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Style w:val="695pt"/>
                <w:rFonts w:eastAsia="Calibri"/>
                <w:b w:val="false"/>
                <w:sz w:val="24"/>
                <w:szCs w:val="24"/>
              </w:rPr>
              <w:t>Формирование же</w:t>
              <w:softHyphen/>
              <w:t>лания проявлять интерес к природным зонам России, воспи</w:t>
              <w:softHyphen/>
              <w:t>тание бережного от</w:t>
              <w:softHyphen/>
              <w:t>ношения к природе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ик с.90-93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Т №1,2 с. 52</w:t>
            </w:r>
          </w:p>
        </w:tc>
      </w:tr>
      <w:tr>
        <w:trPr>
          <w:trHeight w:val="27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жаркой пустын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формировать представление о природной зоне пусты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ознакомить с географическим положением, климатическими условиями, растительным и животным миром, деятельностью челове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она пустынь и её особенност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Style w:val="695pt"/>
                <w:rFonts w:eastAsia="Calibri"/>
                <w:b w:val="false"/>
                <w:sz w:val="24"/>
                <w:szCs w:val="24"/>
              </w:rPr>
              <w:t>Научиться на</w:t>
              <w:softHyphen/>
              <w:t>ходить и пока</w:t>
              <w:softHyphen/>
              <w:t>зывать на карте пустыню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695pt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69pt"/>
                <w:rFonts w:eastAsia="Bookman Old Style"/>
                <w:b w:val="false"/>
                <w:sz w:val="24"/>
                <w:szCs w:val="24"/>
              </w:rPr>
              <w:t>Познавательные:</w:t>
            </w:r>
            <w:r>
              <w:rPr>
                <w:rStyle w:val="695pt"/>
                <w:rFonts w:eastAsia="Calibri"/>
                <w:b w:val="false"/>
                <w:bCs w:val="false"/>
                <w:sz w:val="24"/>
                <w:szCs w:val="24"/>
              </w:rPr>
              <w:t xml:space="preserve"> понимать информацию, представл</w:t>
            </w:r>
            <w:r>
              <w:rPr>
                <w:rStyle w:val="695pt"/>
                <w:rFonts w:eastAsia="Calibri"/>
                <w:b w:val="false"/>
                <w:sz w:val="24"/>
                <w:szCs w:val="24"/>
              </w:rPr>
              <w:t>енную в изобразительной, схе</w:t>
              <w:softHyphen/>
              <w:t>матичной фор</w:t>
            </w:r>
            <w:r>
              <w:rPr>
                <w:rStyle w:val="695pt"/>
                <w:rFonts w:eastAsia="Calibri"/>
                <w:b w:val="false"/>
                <w:bCs w:val="false"/>
                <w:sz w:val="24"/>
                <w:szCs w:val="24"/>
              </w:rPr>
              <w:t>ме; определять зависимость прир</w:t>
            </w:r>
            <w:r>
              <w:rPr>
                <w:rStyle w:val="695pt"/>
                <w:rFonts w:eastAsia="Calibri"/>
                <w:b w:val="false"/>
                <w:sz w:val="24"/>
                <w:szCs w:val="24"/>
              </w:rPr>
              <w:t xml:space="preserve">оды зоны пустынь от распределения влаги, тепла и обосновывать свое мне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Style w:val="69pt"/>
                <w:rFonts w:eastAsia="Bookman Old Style"/>
                <w:b w:val="false"/>
                <w:sz w:val="24"/>
                <w:szCs w:val="24"/>
              </w:rPr>
              <w:t>Коммуникативные:</w:t>
            </w:r>
            <w:r>
              <w:rPr>
                <w:rStyle w:val="695pt"/>
                <w:rFonts w:eastAsia="Calibri"/>
                <w:b w:val="false"/>
                <w:sz w:val="24"/>
                <w:szCs w:val="24"/>
              </w:rPr>
              <w:t xml:space="preserve"> участвовать в коллек</w:t>
              <w:softHyphen/>
              <w:t>тивно.': обсуждении проблем, учитывать разные мнения</w:t>
            </w:r>
            <w:r>
              <w:rPr>
                <w:rStyle w:val="695pt"/>
                <w:rFonts w:eastAsia="Calibri"/>
                <w:b w:val="false"/>
                <w:bCs w:val="false"/>
                <w:sz w:val="24"/>
                <w:szCs w:val="24"/>
              </w:rPr>
              <w:t xml:space="preserve"> и стремиться к сотрудничеству</w:t>
            </w:r>
            <w:r>
              <w:rPr>
                <w:rStyle w:val="695pt"/>
                <w:rFonts w:eastAsia="Calibri"/>
                <w:b w:val="false"/>
                <w:sz w:val="24"/>
                <w:szCs w:val="24"/>
              </w:rPr>
              <w:t xml:space="preserve"> в рамках учебного диалога. </w:t>
            </w:r>
            <w:r>
              <w:rPr>
                <w:rStyle w:val="69pt"/>
                <w:rFonts w:eastAsia="Bookman Old Style"/>
                <w:b w:val="false"/>
                <w:sz w:val="24"/>
                <w:szCs w:val="24"/>
              </w:rPr>
              <w:t>Регулятивные:</w:t>
            </w:r>
            <w:r>
              <w:rPr>
                <w:rStyle w:val="695pt"/>
                <w:rFonts w:eastAsia="Calibri"/>
                <w:b w:val="false"/>
                <w:sz w:val="24"/>
                <w:szCs w:val="24"/>
              </w:rPr>
              <w:t xml:space="preserve"> планировать свои дей</w:t>
              <w:softHyphen/>
              <w:t>ствия в соответствии с поставленной з</w:t>
            </w:r>
            <w:r>
              <w:rPr>
                <w:rStyle w:val="695pt"/>
                <w:rFonts w:eastAsia="Calibri"/>
                <w:b w:val="false"/>
                <w:bCs w:val="false"/>
                <w:sz w:val="24"/>
                <w:szCs w:val="24"/>
              </w:rPr>
              <w:t>адач</w:t>
            </w:r>
            <w:r>
              <w:rPr>
                <w:rStyle w:val="695pt"/>
                <w:rFonts w:eastAsia="Calibri"/>
                <w:b w:val="false"/>
                <w:sz w:val="24"/>
                <w:szCs w:val="24"/>
              </w:rPr>
              <w:t>и. выполнять взаимопроверку и са</w:t>
              <w:softHyphen/>
              <w:t>мооценку учебного зада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Style w:val="695pt"/>
                <w:rFonts w:eastAsia="Calibri"/>
                <w:b w:val="false"/>
                <w:sz w:val="24"/>
                <w:szCs w:val="24"/>
              </w:rPr>
              <w:t>Формирование жела</w:t>
              <w:softHyphen/>
              <w:t>ния познавать мир, осознание значимо</w:t>
              <w:softHyphen/>
              <w:t>сти средств познания окружающего мира, воспитание бережно</w:t>
              <w:softHyphen/>
              <w:t>го отношения к окру</w:t>
              <w:softHyphen/>
              <w:t>жающему миру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ик с.94-97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Т №1, 2 с. 54</w:t>
            </w:r>
          </w:p>
        </w:tc>
      </w:tr>
      <w:tr>
        <w:trPr>
          <w:trHeight w:val="27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 теплого мор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познакомить с понятия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тропики и субтропик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формировать представление о природной зоне черноморского побережья Кавка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ознакомить с географическим положением, климатическими условиями, растительным и животным миром, деятельностью челове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рноморское побережье Кавказа, тропики, субтропик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Style w:val="695pt"/>
                <w:rFonts w:eastAsia="Calibri"/>
                <w:b w:val="false"/>
                <w:sz w:val="24"/>
                <w:szCs w:val="24"/>
              </w:rPr>
              <w:t>Научиться рассказывать о растительном и животном мире субтро</w:t>
              <w:softHyphen/>
              <w:t>пиков России, сравнивать природу зоны пустынь и суб</w:t>
              <w:softHyphen/>
              <w:t>тропиков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b/>
                <w:b/>
                <w:sz w:val="24"/>
                <w:szCs w:val="24"/>
              </w:rPr>
            </w:pPr>
            <w:r>
              <w:rPr>
                <w:rStyle w:val="69pt"/>
                <w:rFonts w:eastAsia="Bookman Old Style"/>
                <w:b w:val="false"/>
                <w:sz w:val="24"/>
                <w:szCs w:val="24"/>
              </w:rPr>
              <w:t>Познавательные:</w:t>
            </w:r>
            <w:r>
              <w:rPr>
                <w:rStyle w:val="695pt"/>
                <w:rFonts w:eastAsia="Calibri"/>
                <w:b w:val="false"/>
                <w:sz w:val="24"/>
                <w:szCs w:val="24"/>
              </w:rPr>
              <w:t xml:space="preserve"> определять зависимость природных условий на Черноморском побережье Кавказа от моря и гор и обос</w:t>
              <w:softHyphen/>
              <w:t xml:space="preserve">новывать свое мнение. </w:t>
            </w:r>
            <w:r>
              <w:rPr>
                <w:rStyle w:val="69pt"/>
                <w:rFonts w:eastAsia="Bookman Old Style"/>
                <w:b w:val="false"/>
                <w:sz w:val="24"/>
                <w:szCs w:val="24"/>
              </w:rPr>
              <w:t>Коммуникативные:</w:t>
            </w:r>
            <w:r>
              <w:rPr>
                <w:rStyle w:val="695pt"/>
                <w:rFonts w:eastAsia="Calibri"/>
                <w:b w:val="false"/>
                <w:sz w:val="24"/>
                <w:szCs w:val="24"/>
              </w:rPr>
              <w:t xml:space="preserve"> доносить свою пози</w:t>
              <w:softHyphen/>
              <w:t>цию до других: высказывать свою точку зрения и пытаться ее обосновать, приво</w:t>
              <w:softHyphen/>
              <w:t xml:space="preserve">дя аргументы, слушать других. </w:t>
            </w:r>
            <w:r>
              <w:rPr>
                <w:rStyle w:val="69pt"/>
                <w:rFonts w:eastAsia="Bookman Old Style"/>
                <w:b w:val="false"/>
                <w:sz w:val="24"/>
                <w:szCs w:val="24"/>
              </w:rPr>
              <w:t>Регулятивные:</w:t>
            </w:r>
            <w:r>
              <w:rPr>
                <w:rStyle w:val="695pt"/>
                <w:rFonts w:eastAsia="Calibri"/>
                <w:b w:val="false"/>
                <w:sz w:val="24"/>
                <w:szCs w:val="24"/>
              </w:rPr>
              <w:t xml:space="preserve"> осуществлять взаимный контроль и оказывать необходимую по</w:t>
              <w:softHyphen/>
              <w:t>мощ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Style w:val="695pt"/>
                <w:rFonts w:eastAsia="Calibri"/>
                <w:b w:val="false"/>
                <w:sz w:val="24"/>
                <w:szCs w:val="24"/>
              </w:rPr>
              <w:t>Формирование же</w:t>
              <w:softHyphen/>
              <w:t>лания проявлять интерес к природным зонам России, воспи</w:t>
              <w:softHyphen/>
              <w:t>тание бережного от</w:t>
              <w:softHyphen/>
              <w:t>ношения к природе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ик с.98-10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Т №1, 2, 5 с. 56-57</w:t>
            </w:r>
          </w:p>
        </w:tc>
      </w:tr>
      <w:tr>
        <w:trPr>
          <w:trHeight w:val="27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ы - дети родной земл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сформировать представление об особенностях хозяйственной жизни народов европейской части России, Урала, Сибир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ознакомить с некоторыми языковыми семьями народов России, их фольклор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находить в местных названиях особенности ландшафтов, предан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обенности хозяйственной жизни народов Росси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Style w:val="695pt"/>
                <w:rFonts w:eastAsia="Calibri"/>
                <w:b w:val="false"/>
                <w:bCs w:val="false"/>
                <w:sz w:val="24"/>
                <w:szCs w:val="24"/>
              </w:rPr>
              <w:t>Научиться рассказывать о самобытной культуре народов России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6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69pt"/>
                <w:rFonts w:eastAsia="Calibri"/>
                <w:b w:val="false"/>
                <w:sz w:val="24"/>
                <w:szCs w:val="24"/>
              </w:rPr>
              <w:t>Познавательные:</w:t>
            </w:r>
            <w:r>
              <w:rPr>
                <w:rStyle w:val="695pt"/>
                <w:rFonts w:eastAsia="Calibri"/>
                <w:b w:val="false"/>
                <w:bCs w:val="false"/>
                <w:sz w:val="24"/>
                <w:szCs w:val="24"/>
              </w:rPr>
              <w:t xml:space="preserve"> определять зависимость хозяйственной деятельности народа от особенностей природной зоны обита</w:t>
              <w:softHyphen/>
              <w:t xml:space="preserve">ния и обосновывать свое мне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Style w:val="69pt"/>
                <w:rFonts w:eastAsia="Calibri"/>
                <w:b w:val="false"/>
                <w:sz w:val="24"/>
                <w:szCs w:val="24"/>
              </w:rPr>
              <w:t>Коммуникативные:</w:t>
            </w:r>
            <w:r>
              <w:rPr>
                <w:rStyle w:val="695pt"/>
                <w:rFonts w:eastAsia="Calibri"/>
                <w:b w:val="false"/>
                <w:bCs w:val="false"/>
                <w:sz w:val="24"/>
                <w:szCs w:val="24"/>
              </w:rPr>
              <w:t xml:space="preserve"> формировать навыки речевых действий: осуществлять совмест</w:t>
              <w:softHyphen/>
              <w:t>ную деятельность в парах и рабочих груп</w:t>
              <w:softHyphen/>
              <w:t>пах с учетом конкретных учебно-познавательных задач.</w:t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Style w:val="69pt"/>
                <w:rFonts w:eastAsia="Calibri"/>
                <w:b w:val="false"/>
                <w:sz w:val="24"/>
                <w:szCs w:val="24"/>
              </w:rPr>
              <w:t>Регулятивные</w:t>
            </w:r>
            <w:r>
              <w:rPr>
                <w:rStyle w:val="695pt"/>
                <w:rFonts w:eastAsia="Calibri"/>
                <w:b w:val="false"/>
                <w:bCs w:val="false"/>
                <w:sz w:val="24"/>
                <w:szCs w:val="24"/>
              </w:rPr>
              <w:t xml:space="preserve"> действовать по плану, контролировать процесс и результаты деятельности, вносить необходимые кор</w:t>
              <w:softHyphen/>
              <w:t>ректив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Style w:val="695pt"/>
                <w:rFonts w:eastAsia="Calibri"/>
                <w:b w:val="false"/>
                <w:bCs w:val="false"/>
                <w:sz w:val="24"/>
                <w:szCs w:val="24"/>
              </w:rPr>
              <w:t>Формирование жела</w:t>
              <w:softHyphen/>
              <w:t>ния познавать мир, интересоваться хо</w:t>
              <w:softHyphen/>
              <w:t>зяйственной жизнью народов России, вос</w:t>
              <w:softHyphen/>
              <w:t>питание бережного отношения к природе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ик с. 105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Т №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 5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З - сообщение о жизни разных народов России</w:t>
            </w:r>
          </w:p>
        </w:tc>
      </w:tr>
      <w:tr>
        <w:trPr>
          <w:trHeight w:val="27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содружестве с природо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формировать представление о связи образа жизни некоторых народов Сибири с природными услови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познакомить с понятия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кочевой и осёдлый образ жизн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рассказать о традициях и быте народов Сибир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обенности кочевого и оседлого образа жизни некоторых народов Сибир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Style w:val="695pt"/>
                <w:rFonts w:eastAsia="Calibri"/>
                <w:b w:val="false"/>
                <w:bCs w:val="false"/>
                <w:sz w:val="24"/>
                <w:szCs w:val="24"/>
              </w:rPr>
              <w:t>Научиться рас</w:t>
              <w:softHyphen/>
              <w:t>сказывать об ос</w:t>
              <w:softHyphen/>
              <w:t>новных занятиях и обычаях коче</w:t>
              <w:softHyphen/>
              <w:t>вого и оседлого образа жизни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Style w:val="69pt"/>
                <w:rFonts w:eastAsia="Calibri"/>
                <w:b w:val="false"/>
                <w:sz w:val="24"/>
                <w:szCs w:val="24"/>
              </w:rPr>
              <w:t>Познавательные:</w:t>
            </w:r>
            <w:r>
              <w:rPr>
                <w:rStyle w:val="695pt"/>
                <w:rFonts w:eastAsia="Calibri"/>
                <w:b w:val="false"/>
                <w:bCs w:val="false"/>
                <w:sz w:val="24"/>
                <w:szCs w:val="24"/>
              </w:rPr>
              <w:t xml:space="preserve"> определять зависимость хозяйственной деятельности народа от особенностей природной зоны обита</w:t>
              <w:softHyphen/>
              <w:t xml:space="preserve">ния, определять главное занятие народов Сибири и обосновывать свое мнение; делать обобщения, выводы. </w:t>
            </w:r>
            <w:r>
              <w:rPr>
                <w:rStyle w:val="69pt"/>
                <w:rFonts w:eastAsia="Calibri"/>
                <w:b w:val="false"/>
                <w:sz w:val="24"/>
                <w:szCs w:val="24"/>
              </w:rPr>
              <w:t>Коммуникативные:</w:t>
            </w:r>
            <w:r>
              <w:rPr>
                <w:rStyle w:val="695pt"/>
                <w:rFonts w:eastAsia="Calibri"/>
                <w:b w:val="false"/>
                <w:bCs w:val="false"/>
                <w:sz w:val="24"/>
                <w:szCs w:val="24"/>
              </w:rPr>
              <w:t xml:space="preserve"> формулировать собственное высказывание, используя термины; адекватно взаимодействовать в паре (группе) и приходить к общему реш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Style w:val="69pt"/>
                <w:rFonts w:eastAsia="Calibri"/>
                <w:b w:val="false"/>
                <w:sz w:val="24"/>
                <w:szCs w:val="24"/>
              </w:rPr>
              <w:t>Регулятивные:</w:t>
            </w:r>
            <w:r>
              <w:rPr>
                <w:rStyle w:val="695pt"/>
                <w:rFonts w:eastAsia="Calibri"/>
                <w:b w:val="false"/>
                <w:bCs w:val="false"/>
                <w:sz w:val="24"/>
                <w:szCs w:val="24"/>
              </w:rPr>
              <w:t xml:space="preserve"> выполнять учебное дей</w:t>
              <w:softHyphen/>
              <w:t>ствие в соответствии с планом, соотно</w:t>
              <w:softHyphen/>
              <w:t>сить поставленную цель и полученный результат деятельност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Style w:val="695pt"/>
                <w:rFonts w:eastAsia="Calibri"/>
                <w:b w:val="false"/>
                <w:bCs w:val="false"/>
                <w:sz w:val="24"/>
                <w:szCs w:val="24"/>
              </w:rPr>
              <w:t>Формирование жела</w:t>
              <w:softHyphen/>
              <w:t>ния проявлять инте</w:t>
              <w:softHyphen/>
              <w:t>рес к изучению темы, воспитание бережно</w:t>
              <w:softHyphen/>
              <w:t>го отношения к окру</w:t>
              <w:softHyphen/>
              <w:t>жающей природе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ик с. 109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Т №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 6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З - подготовить сообщение о народах Сибири</w:t>
            </w:r>
          </w:p>
        </w:tc>
      </w:tr>
      <w:tr>
        <w:trPr>
          <w:trHeight w:val="27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к сберечь природу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формировать представление об экологическом равновес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бобщить знания об экологических проблемах в разных природных зонах и путях их реш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выявлять причинно-следствен-ные связи, делать выводы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ологические проблемы и охрана природ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Style w:val="695pt"/>
                <w:rFonts w:eastAsia="Calibri"/>
                <w:b w:val="false"/>
                <w:sz w:val="24"/>
                <w:szCs w:val="24"/>
              </w:rPr>
              <w:t>Научиться рассказывать об экологиче</w:t>
              <w:softHyphen/>
              <w:t>ских проблемах в разных при</w:t>
              <w:softHyphen/>
              <w:t>родных зонах России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Style w:val="69pt"/>
                <w:rFonts w:eastAsia="Calibri"/>
                <w:b w:val="false"/>
                <w:sz w:val="24"/>
                <w:szCs w:val="24"/>
              </w:rPr>
              <w:t>Познавательные:</w:t>
            </w:r>
            <w:r>
              <w:rPr>
                <w:rStyle w:val="695pt"/>
                <w:rFonts w:eastAsia="Calibri"/>
                <w:b w:val="false"/>
                <w:sz w:val="24"/>
                <w:szCs w:val="24"/>
              </w:rPr>
              <w:t xml:space="preserve"> осознавать познава</w:t>
              <w:softHyphen/>
              <w:t>тельную задачу; читать, извлекая нужную информацию, строить логическую цепь рассуждений.</w:t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Style w:val="69pt"/>
                <w:rFonts w:eastAsia="Calibri"/>
                <w:b w:val="false"/>
                <w:sz w:val="24"/>
                <w:szCs w:val="24"/>
              </w:rPr>
              <w:t>Коммуникативные:</w:t>
            </w:r>
            <w:r>
              <w:rPr>
                <w:rStyle w:val="695pt"/>
                <w:rFonts w:eastAsia="Calibri"/>
                <w:b w:val="false"/>
                <w:sz w:val="24"/>
                <w:szCs w:val="24"/>
              </w:rPr>
              <w:t xml:space="preserve"> осуществлять со</w:t>
              <w:softHyphen/>
              <w:t>вместную деятельность в парах и рабочих группах с учетом конкретных учебно-по</w:t>
              <w:softHyphen/>
              <w:t>знавательных задач.</w:t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Style w:val="69pt"/>
                <w:rFonts w:eastAsia="Calibri"/>
                <w:b w:val="false"/>
                <w:sz w:val="24"/>
                <w:szCs w:val="24"/>
              </w:rPr>
              <w:t>Регулятивные:</w:t>
            </w:r>
            <w:r>
              <w:rPr>
                <w:rStyle w:val="695pt"/>
                <w:rFonts w:eastAsia="Calibri"/>
                <w:b w:val="false"/>
                <w:sz w:val="24"/>
                <w:szCs w:val="24"/>
              </w:rPr>
              <w:t xml:space="preserve"> принимать, сохранять цели урока и следовать им в учебной деятельности; выполнять самооценку и взаимооценку учебного зада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Style w:val="695pt"/>
                <w:rFonts w:eastAsia="Calibri"/>
                <w:b w:val="false"/>
                <w:sz w:val="24"/>
                <w:szCs w:val="24"/>
              </w:rPr>
              <w:t>Формирование же</w:t>
              <w:softHyphen/>
              <w:t>лания больше узна</w:t>
              <w:softHyphen/>
              <w:t>вать об окружающем мире, воспитание бережного отношения к природе, формирование чувства личной ответственности за состояние окру</w:t>
              <w:softHyphen/>
              <w:t>жающей среды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ик с. 114-117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З - приготовить сообщение об экологических проблемах свое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страницам Красной кни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НРК -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формировать представление о Красной книге и её оформлен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бобщить знания о растениях и животных края и России, занесённых в Красную книг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выявлять причинно-следствен-ные связи, делать выводы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тения и животные из Красной книги России и Красной книги Буряти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Style w:val="695pt"/>
                <w:rFonts w:eastAsia="Calibri"/>
                <w:b w:val="false"/>
                <w:sz w:val="24"/>
                <w:szCs w:val="24"/>
              </w:rPr>
              <w:t>Научиться рас</w:t>
              <w:softHyphen/>
              <w:t>сказывать о ра</w:t>
              <w:softHyphen/>
              <w:t>стениях и живот</w:t>
              <w:softHyphen/>
              <w:t>ных из Красной книги России, обитающих в разных при</w:t>
              <w:softHyphen/>
              <w:t>родных зонах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Style w:val="69pt"/>
                <w:rFonts w:eastAsia="Calibri"/>
                <w:b w:val="false"/>
                <w:sz w:val="24"/>
                <w:szCs w:val="24"/>
              </w:rPr>
              <w:t>Познавательные:</w:t>
            </w:r>
            <w:r>
              <w:rPr>
                <w:rStyle w:val="695pt"/>
                <w:rFonts w:eastAsia="Calibri"/>
                <w:b w:val="false"/>
                <w:sz w:val="24"/>
                <w:szCs w:val="24"/>
              </w:rPr>
              <w:t xml:space="preserve"> высказывать предполо</w:t>
              <w:softHyphen/>
              <w:t xml:space="preserve">жения, обсуждать проблемные вопросы; раскрывать значение понятий «Красная книга России», «заказник», «промысел» и использовать их в активном словаре. </w:t>
            </w:r>
            <w:r>
              <w:rPr>
                <w:rStyle w:val="69pt"/>
                <w:rFonts w:eastAsia="Calibri"/>
                <w:b w:val="false"/>
                <w:sz w:val="24"/>
                <w:szCs w:val="24"/>
              </w:rPr>
              <w:t>Коммуникативные:</w:t>
            </w:r>
            <w:r>
              <w:rPr>
                <w:rStyle w:val="695pt"/>
                <w:rFonts w:eastAsia="Calibri"/>
                <w:b w:val="false"/>
                <w:sz w:val="24"/>
                <w:szCs w:val="24"/>
              </w:rPr>
              <w:t xml:space="preserve"> доносить свою пози</w:t>
              <w:softHyphen/>
              <w:t>цию до других: высказывать свою точку зрения и пытаться ее обосновать, приво</w:t>
              <w:softHyphen/>
              <w:t xml:space="preserve">дя аргументы, слушать других. </w:t>
            </w:r>
            <w:r>
              <w:rPr>
                <w:rStyle w:val="69pt"/>
                <w:rFonts w:eastAsia="Calibri"/>
                <w:b w:val="false"/>
                <w:sz w:val="24"/>
                <w:szCs w:val="24"/>
              </w:rPr>
              <w:t>Регулятивные:</w:t>
            </w:r>
            <w:r>
              <w:rPr>
                <w:rStyle w:val="695pt"/>
                <w:rFonts w:eastAsia="Calibri"/>
                <w:b w:val="false"/>
                <w:sz w:val="24"/>
                <w:szCs w:val="24"/>
              </w:rPr>
              <w:t xml:space="preserve"> удерживать цель деятель</w:t>
              <w:softHyphen/>
              <w:t>ности до получения ее результата; про</w:t>
              <w:softHyphen/>
              <w:t>являть способность к мобилизации сил и энергии, к волевому усилию и преодо</w:t>
              <w:softHyphen/>
              <w:t>лению препятств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Style w:val="695pt"/>
                <w:rFonts w:eastAsia="Calibri"/>
                <w:b w:val="false"/>
                <w:sz w:val="24"/>
                <w:szCs w:val="24"/>
              </w:rPr>
              <w:t>Формирование жела</w:t>
              <w:softHyphen/>
              <w:t>ния проявлять ин-те</w:t>
              <w:softHyphen/>
              <w:t>рес к природоохран</w:t>
              <w:softHyphen/>
              <w:t>ной деятельности, воспитание бережно</w:t>
              <w:softHyphen/>
              <w:t>го отношения к при</w:t>
              <w:softHyphen/>
              <w:t>роде, фор-мирование чувства личной ответственности за со</w:t>
              <w:softHyphen/>
              <w:t>стояние окружающей среды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ик с. 114-117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З - приготовить сообщение о растении или животном Красной книги свое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 заповедникам и национальным парк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НРК - 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  <w:t>Заповедники и национальные парки Бурятии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-сформировать  представление о мерах по защите растений и животных, занесённых в Красную книг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познакомить с понятия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заповедник, заказник, национальный пар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тения и животные из Красной книги России, заповедник, заказник, национальный пар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Style w:val="695pt"/>
                <w:rFonts w:eastAsia="Calibri"/>
                <w:b w:val="false"/>
                <w:sz w:val="24"/>
                <w:szCs w:val="24"/>
              </w:rPr>
              <w:t>Научиться чи</w:t>
              <w:softHyphen/>
              <w:t>тать, понимать и выполнять предложенные задани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Style w:val="69pt"/>
                <w:rFonts w:eastAsia="Calibri"/>
                <w:b w:val="false"/>
                <w:sz w:val="24"/>
                <w:szCs w:val="24"/>
              </w:rPr>
              <w:t>Познавательные:</w:t>
            </w:r>
            <w:r>
              <w:rPr>
                <w:rStyle w:val="695pt"/>
                <w:rFonts w:eastAsia="Calibri"/>
                <w:b w:val="false"/>
                <w:sz w:val="24"/>
                <w:szCs w:val="24"/>
              </w:rPr>
              <w:t xml:space="preserve"> выполнять учебно-по</w:t>
              <w:softHyphen/>
              <w:t>знавательные действия; ориентироваться в своей системе знаний, делать обобще</w:t>
              <w:softHyphen/>
              <w:t>ния, выводы.</w:t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Style w:val="69pt"/>
                <w:rFonts w:eastAsia="Calibri"/>
                <w:b w:val="false"/>
                <w:sz w:val="24"/>
                <w:szCs w:val="24"/>
              </w:rPr>
              <w:t>Коммуникативные:</w:t>
            </w:r>
            <w:r>
              <w:rPr>
                <w:rStyle w:val="695pt"/>
                <w:rFonts w:eastAsia="Calibri"/>
                <w:b w:val="false"/>
                <w:sz w:val="24"/>
                <w:szCs w:val="24"/>
              </w:rPr>
              <w:t xml:space="preserve"> с достаточной полно</w:t>
              <w:softHyphen/>
              <w:t>той и точностью выражать свои мысли, отвечая на поставленный вопрос, аргу</w:t>
              <w:softHyphen/>
              <w:t>ментировать.</w:t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Style w:val="69pt"/>
                <w:rFonts w:eastAsia="Calibri"/>
                <w:b w:val="false"/>
                <w:sz w:val="24"/>
                <w:szCs w:val="24"/>
              </w:rPr>
              <w:t>Регулятивные:</w:t>
            </w:r>
            <w:r>
              <w:rPr>
                <w:rStyle w:val="695pt"/>
                <w:rFonts w:eastAsia="Calibri"/>
                <w:b w:val="false"/>
                <w:sz w:val="24"/>
                <w:szCs w:val="24"/>
              </w:rPr>
              <w:t xml:space="preserve"> проговаривать во внутрен</w:t>
              <w:softHyphen/>
              <w:t>ней речи последовательность действий при выполнении заданий, анализировать собственную работу, соотносить постав</w:t>
              <w:softHyphen/>
              <w:t>ленную цель и полученный результат деятельност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Style w:val="695pt"/>
                <w:rFonts w:eastAsia="Calibri"/>
                <w:b w:val="false"/>
                <w:sz w:val="24"/>
                <w:szCs w:val="24"/>
              </w:rPr>
              <w:t>Формирование уме</w:t>
              <w:softHyphen/>
              <w:t>ния оценивать соб</w:t>
              <w:softHyphen/>
              <w:t>ственную учебную деятельность: свои достижения, само</w:t>
              <w:softHyphen/>
              <w:t>стоятельность, при</w:t>
              <w:softHyphen/>
              <w:t>чины неудач; осозна</w:t>
              <w:softHyphen/>
              <w:t>ние своих трудностей и стремление к их преодолению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ик с. 120-123, 124 (подготовиться к проектной работ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 страницами учебника. Наши проекты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рганизовать групповую деятельность, выполнять проектную работу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Style w:val="695pt"/>
                <w:rFonts w:eastAsia="Calibri"/>
                <w:b w:val="false"/>
                <w:sz w:val="24"/>
                <w:szCs w:val="24"/>
              </w:rPr>
              <w:t>Научиться рассказывать о заповедниках и природных национальных парках России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Style w:val="69pt"/>
                <w:rFonts w:eastAsia="Calibri"/>
                <w:b w:val="false"/>
                <w:sz w:val="24"/>
                <w:szCs w:val="24"/>
              </w:rPr>
              <w:t>Познавательные:</w:t>
            </w:r>
            <w:r>
              <w:rPr>
                <w:rStyle w:val="695pt"/>
                <w:rFonts w:eastAsia="Calibri"/>
                <w:b w:val="false"/>
                <w:sz w:val="24"/>
                <w:szCs w:val="24"/>
              </w:rPr>
              <w:t xml:space="preserve"> раскрывать значение понятий «заповедник», «природный национальный парк» и использовать их в активном словаре; определять отличие природного национального парка от за</w:t>
              <w:softHyphen/>
              <w:t xml:space="preserve">поведника и обосновывать свое мнение. </w:t>
            </w:r>
            <w:r>
              <w:rPr>
                <w:rStyle w:val="69pt"/>
                <w:rFonts w:eastAsia="Calibri"/>
                <w:b w:val="false"/>
                <w:sz w:val="24"/>
                <w:szCs w:val="24"/>
              </w:rPr>
              <w:t>Коммуникативные:</w:t>
            </w:r>
            <w:r>
              <w:rPr>
                <w:rStyle w:val="695pt"/>
                <w:rFonts w:eastAsia="Calibri"/>
                <w:b w:val="false"/>
                <w:sz w:val="24"/>
                <w:szCs w:val="24"/>
              </w:rPr>
              <w:t xml:space="preserve"> с точностью выражать свои мысли, аргументировать; сотруд</w:t>
              <w:softHyphen/>
              <w:t>ничать с товарищами при выполнении заданий.</w:t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Style w:val="69pt"/>
                <w:rFonts w:eastAsia="Calibri"/>
                <w:b w:val="false"/>
                <w:sz w:val="24"/>
                <w:szCs w:val="24"/>
              </w:rPr>
              <w:t>Регулятивные:</w:t>
            </w:r>
            <w:r>
              <w:rPr>
                <w:rStyle w:val="695pt"/>
                <w:rFonts w:eastAsia="Calibri"/>
                <w:b w:val="false"/>
                <w:sz w:val="24"/>
                <w:szCs w:val="24"/>
              </w:rPr>
              <w:t xml:space="preserve"> действовать по плану, осу</w:t>
              <w:softHyphen/>
              <w:t>ществлять взаимный контроль и оказы</w:t>
              <w:softHyphen/>
              <w:t>вать необходимую помощ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Style w:val="695pt"/>
                <w:rFonts w:eastAsia="Calibri"/>
                <w:b w:val="false"/>
                <w:sz w:val="24"/>
                <w:szCs w:val="24"/>
              </w:rPr>
              <w:t>Формирование жела</w:t>
              <w:softHyphen/>
              <w:t>ния познавать мир, воспитание бережно</w:t>
              <w:softHyphen/>
              <w:t>го отношения к окру</w:t>
              <w:softHyphen/>
              <w:t>жаю-щей природе, уважительного отно</w:t>
              <w:softHyphen/>
              <w:t>шения к культурному наследию своего края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иться к проверочной работе по разделу</w:t>
            </w:r>
          </w:p>
        </w:tc>
      </w:tr>
      <w:tr>
        <w:trPr>
          <w:trHeight w:val="27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рочная работ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бобщить и проверить знания и умения по разделу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Style w:val="695pt"/>
                <w:rFonts w:eastAsia="Calibri"/>
                <w:b w:val="false"/>
                <w:sz w:val="24"/>
                <w:szCs w:val="24"/>
              </w:rPr>
              <w:t>Научиться проектировать индивидуаль</w:t>
              <w:softHyphen/>
              <w:t>ный маршрут восполнения проблемных зон в изучении темы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Style w:val="69pt"/>
                <w:rFonts w:eastAsia="Calibri"/>
                <w:b w:val="false"/>
                <w:sz w:val="24"/>
                <w:szCs w:val="24"/>
              </w:rPr>
              <w:t>Познавательные:</w:t>
            </w:r>
            <w:r>
              <w:rPr>
                <w:rStyle w:val="695pt"/>
                <w:rFonts w:eastAsia="Calibri"/>
                <w:b w:val="false"/>
                <w:sz w:val="24"/>
                <w:szCs w:val="24"/>
              </w:rPr>
              <w:t xml:space="preserve"> выполнять учебно-по</w:t>
              <w:softHyphen/>
              <w:t>знавательные действия, применять полу</w:t>
              <w:softHyphen/>
              <w:t xml:space="preserve">ченные знания в измененных условиях; делать выводы, обобщения. </w:t>
            </w:r>
            <w:r>
              <w:rPr>
                <w:rStyle w:val="69pt"/>
                <w:rFonts w:eastAsia="Calibri"/>
                <w:b w:val="false"/>
                <w:sz w:val="24"/>
                <w:szCs w:val="24"/>
              </w:rPr>
              <w:t>Коммуникативные:</w:t>
            </w:r>
            <w:r>
              <w:rPr>
                <w:rStyle w:val="695pt"/>
                <w:rFonts w:eastAsia="Calibri"/>
                <w:b w:val="false"/>
                <w:sz w:val="24"/>
                <w:szCs w:val="24"/>
              </w:rPr>
              <w:t xml:space="preserve"> с точностью выражать свои мысли, аргументировать; сотруд</w:t>
              <w:softHyphen/>
              <w:t>ничать с товарищами при выполнении заданий: устанавливать и соблюдать оче</w:t>
              <w:softHyphen/>
              <w:t>редность действий, корректно сообщать товарищу об ошибк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Style w:val="69pt"/>
                <w:rFonts w:eastAsia="Calibri"/>
                <w:b w:val="false"/>
                <w:sz w:val="24"/>
                <w:szCs w:val="24"/>
              </w:rPr>
              <w:t>Регулятивные:</w:t>
            </w:r>
            <w:r>
              <w:rPr>
                <w:rStyle w:val="695pt"/>
                <w:rFonts w:eastAsia="Calibri"/>
                <w:b w:val="false"/>
                <w:sz w:val="24"/>
                <w:szCs w:val="24"/>
              </w:rPr>
              <w:t xml:space="preserve"> удерживать цель деятель</w:t>
              <w:softHyphen/>
              <w:t>ности до получения ее результата; про</w:t>
              <w:softHyphen/>
              <w:t>являть способность к мобилизации сил и энергии, к волевому усилию и преодо</w:t>
              <w:softHyphen/>
              <w:t>лению препятств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Style w:val="695pt"/>
                <w:rFonts w:eastAsia="Calibri"/>
                <w:b w:val="false"/>
                <w:sz w:val="24"/>
                <w:szCs w:val="24"/>
              </w:rPr>
              <w:t>Формирование целостного взгля</w:t>
              <w:softHyphen/>
              <w:t>да на мир, чувства прекрасного и эсте</w:t>
              <w:softHyphen/>
              <w:t>тических чувств; осо</w:t>
              <w:softHyphen/>
              <w:t>знание смысла приобретаемых умений, понимание, где еще могут пригодиться данные умения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14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ind w:left="-7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тешествие по реке времени (26 часов)</w:t>
            </w:r>
          </w:p>
        </w:tc>
      </w:tr>
      <w:tr>
        <w:trPr>
          <w:trHeight w:val="27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путь по реке времен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формировать представление о том, как человечество сохраняло и передавало опыт потомк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познакомить с понятия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река времени, история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 тем, как ведётся летоисчеслени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ероико-эпические песни, предания, сказания, легенды как форма устной памят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695pt"/>
                <w:rFonts w:eastAsia="Calibri"/>
                <w:b w:val="false"/>
                <w:sz w:val="24"/>
                <w:szCs w:val="24"/>
              </w:rPr>
              <w:t>Научиться опре</w:t>
              <w:softHyphen/>
              <w:t>делять на схеме «Река времен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ы жизни лю</w:t>
              <w:softHyphen/>
              <w:t>дей и некоторые исторические событи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Style w:val="69pt"/>
                <w:rFonts w:eastAsia="Calibri"/>
                <w:b w:val="false"/>
                <w:sz w:val="24"/>
                <w:szCs w:val="24"/>
              </w:rPr>
              <w:t>Познавательные:</w:t>
            </w:r>
            <w:r>
              <w:rPr>
                <w:rStyle w:val="695pt"/>
                <w:rFonts w:eastAsia="Calibri"/>
                <w:b w:val="false"/>
                <w:sz w:val="24"/>
                <w:szCs w:val="24"/>
              </w:rPr>
              <w:t xml:space="preserve"> определять умения, которые будут сформированы на основе изучения данного раздела; высказывать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ru-RU" w:eastAsia="ru-RU"/>
              </w:rPr>
              <w:t xml:space="preserve">предположения; обсуждать проблемные вопросы, добывать новые знания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  <w:lang w:val="ru-RU"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ru-RU" w:eastAsia="ru-RU"/>
              </w:rPr>
              <w:t xml:space="preserve"> участвовать в коллек</w:t>
              <w:softHyphen/>
              <w:t>тивном обсуждении проблем; доносить свою позицию до других, приводя аргу</w:t>
              <w:softHyphen/>
              <w:t>менты; слушать других.</w:t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  <w:lang w:val="ru-RU" w:eastAsia="ru-RU"/>
              </w:rPr>
              <w:t>Регулятивные: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  <w:t xml:space="preserve"> понимать перспективы дальнейшей учебной работы, определять цели и задачи усвоения новых знаний; прогнозировать действия, необходимые для получения планируемых результат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695pt"/>
                <w:rFonts w:eastAsia="Calibri"/>
                <w:b w:val="false"/>
                <w:sz w:val="24"/>
                <w:szCs w:val="24"/>
              </w:rPr>
              <w:t>Формирование жела</w:t>
              <w:softHyphen/>
              <w:t>ния проявлять инте</w:t>
              <w:softHyphen/>
              <w:t>рес к изучению темы,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ик с. 7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Т №4,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З – РТ №6 с.5</w:t>
            </w:r>
          </w:p>
        </w:tc>
      </w:tr>
      <w:tr>
        <w:trPr>
          <w:trHeight w:val="27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утешествуем с археологам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формировать представление об археологии как наук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ознакомить с историческими источниками на примере находок в скифских курганах, с тем, как ведутся археологические исслед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воспитывать интерес к изучению истори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ль археологии в изучении прошлог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Style w:val="695pt"/>
                <w:rFonts w:eastAsia="Calibri"/>
                <w:b w:val="false"/>
                <w:bCs w:val="false"/>
                <w:sz w:val="24"/>
                <w:szCs w:val="24"/>
              </w:rPr>
              <w:t>Научиться рас</w:t>
              <w:softHyphen/>
              <w:t>сказывать о роли российских археологов в ми</w:t>
              <w:softHyphen/>
              <w:t>ровой и отече</w:t>
              <w:softHyphen/>
              <w:t>ственной исто</w:t>
              <w:softHyphen/>
              <w:t>рической науке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Style w:val="69pt"/>
                <w:rFonts w:eastAsia="Calibri"/>
                <w:b w:val="false"/>
                <w:sz w:val="24"/>
                <w:szCs w:val="24"/>
              </w:rPr>
              <w:t>Познавательные:</w:t>
            </w:r>
            <w:r>
              <w:rPr>
                <w:rStyle w:val="695pt"/>
                <w:rFonts w:eastAsia="Calibri"/>
                <w:b w:val="false"/>
                <w:bCs w:val="false"/>
                <w:sz w:val="24"/>
                <w:szCs w:val="24"/>
              </w:rPr>
              <w:t xml:space="preserve"> раскрывать значение понятий «сокровище», «духовные со</w:t>
              <w:softHyphen/>
              <w:t>кровища», «культурное достояние наро</w:t>
              <w:softHyphen/>
              <w:t>дов РФ» и использовать их в активном словаре; выполнять учебно-познаватель</w:t>
              <w:softHyphen/>
              <w:t>ные действия.</w:t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Style w:val="6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69pt"/>
                <w:rFonts w:eastAsia="Calibri"/>
                <w:b w:val="false"/>
                <w:sz w:val="24"/>
                <w:szCs w:val="24"/>
              </w:rPr>
              <w:t>Коммуникативные:</w:t>
            </w:r>
            <w:r>
              <w:rPr>
                <w:rStyle w:val="695pt"/>
                <w:rFonts w:eastAsia="Calibri"/>
                <w:b w:val="false"/>
                <w:bCs w:val="false"/>
                <w:sz w:val="24"/>
                <w:szCs w:val="24"/>
              </w:rPr>
              <w:t xml:space="preserve"> аргументировать свое предложение, убеждать и уступать. </w:t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Style w:val="69pt"/>
                <w:rFonts w:eastAsia="Calibri"/>
                <w:b w:val="false"/>
                <w:sz w:val="24"/>
                <w:szCs w:val="24"/>
              </w:rPr>
              <w:t>Регулятивные:</w:t>
            </w:r>
            <w:r>
              <w:rPr>
                <w:rStyle w:val="695pt"/>
                <w:rFonts w:eastAsia="Calibri"/>
                <w:b w:val="false"/>
                <w:bCs w:val="false"/>
                <w:sz w:val="24"/>
                <w:szCs w:val="24"/>
              </w:rPr>
              <w:t xml:space="preserve"> выполнять взаимопровер</w:t>
              <w:softHyphen/>
              <w:t>ку и корректировку учебного зада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Style w:val="695pt"/>
                <w:rFonts w:eastAsia="Calibri"/>
                <w:b w:val="false"/>
                <w:bCs w:val="false"/>
                <w:sz w:val="24"/>
                <w:szCs w:val="24"/>
              </w:rPr>
              <w:t>Формирование же</w:t>
              <w:softHyphen/>
              <w:t>лания проявлять интерес к познанию окружающего мира, воспитание уважи</w:t>
              <w:softHyphen/>
              <w:t>тельного отношения к многообразию культур народов Рос</w:t>
              <w:softHyphen/>
              <w:t>сии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ик с. 8-1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Т №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 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страницам летопис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формировать представление о древних племенах на территории нашей страны на материале «Повести временных ле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развивать речь, умения наблюдать и сравнивать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Повесть временных лет»- древнерусская летопис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Style w:val="695pt"/>
                <w:rFonts w:eastAsia="Calibri"/>
                <w:b w:val="false"/>
                <w:bCs w:val="false"/>
                <w:sz w:val="24"/>
                <w:szCs w:val="24"/>
              </w:rPr>
              <w:t>Научиться пока</w:t>
              <w:softHyphen/>
              <w:t>зывать на исто</w:t>
              <w:softHyphen/>
              <w:t>рической карте места обитания разных племен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Style w:val="69pt"/>
                <w:rFonts w:eastAsia="Calibri"/>
                <w:b w:val="false"/>
                <w:sz w:val="24"/>
                <w:szCs w:val="24"/>
              </w:rPr>
              <w:t>Познавательные:</w:t>
            </w:r>
            <w:r>
              <w:rPr>
                <w:rStyle w:val="695pt"/>
                <w:rFonts w:eastAsia="Calibri"/>
                <w:b w:val="false"/>
                <w:bCs w:val="false"/>
                <w:sz w:val="24"/>
                <w:szCs w:val="24"/>
              </w:rPr>
              <w:t xml:space="preserve"> осознавать познава</w:t>
              <w:softHyphen/>
              <w:t>тельную задачу; находить и выделять необходимую информацию из текстов, иллюстра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Style w:val="69pt"/>
                <w:rFonts w:eastAsia="Calibri"/>
                <w:b w:val="false"/>
                <w:sz w:val="24"/>
                <w:szCs w:val="24"/>
              </w:rPr>
              <w:t>Коммуникативные:</w:t>
            </w:r>
            <w:r>
              <w:rPr>
                <w:rStyle w:val="695pt"/>
                <w:rFonts w:eastAsia="Calibri"/>
                <w:b w:val="false"/>
                <w:bCs w:val="false"/>
                <w:sz w:val="24"/>
                <w:szCs w:val="24"/>
              </w:rPr>
              <w:t xml:space="preserve"> участвовать в коллек</w:t>
              <w:softHyphen/>
              <w:t>тивном обсуждении проблем; доносить свою позицию до других, приводя аргу</w:t>
              <w:softHyphen/>
              <w:t>менты; слушать други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Style w:val="69pt"/>
                <w:rFonts w:eastAsia="Calibri"/>
                <w:b w:val="false"/>
                <w:sz w:val="24"/>
                <w:szCs w:val="24"/>
              </w:rPr>
              <w:t>Регулятивные:</w:t>
            </w:r>
            <w:r>
              <w:rPr>
                <w:rStyle w:val="695pt"/>
                <w:rFonts w:eastAsia="Calibri"/>
                <w:b w:val="false"/>
                <w:bCs w:val="false"/>
                <w:sz w:val="24"/>
                <w:szCs w:val="24"/>
              </w:rPr>
              <w:t xml:space="preserve"> осуществлять взаимный контроль и оказывать необходимую по</w:t>
              <w:softHyphen/>
              <w:t>мощ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Style w:val="695pt"/>
                <w:rFonts w:eastAsia="Calibri"/>
                <w:b w:val="false"/>
                <w:bCs w:val="false"/>
                <w:sz w:val="24"/>
                <w:szCs w:val="24"/>
              </w:rPr>
              <w:t>Формирование же</w:t>
              <w:softHyphen/>
              <w:t>лания проявлять интерес к познанию окружающего мира, строить свои взаимо</w:t>
              <w:softHyphen/>
              <w:t>отношения с учетом эмоционального со</w:t>
              <w:softHyphen/>
              <w:t>стояния окружающих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ик с. 12-15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Т № 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 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ки Древней Рус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формировать представление о городах Древней Руси, о роли древних торговых путей в их развитии, о распространении единой русской культуры в городах, о форме правления в них, о русских князь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развивать умение работать с исторической карто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ревние торговые пути, их значение в объединении народо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Style w:val="695pt"/>
                <w:rFonts w:eastAsia="Calibri"/>
                <w:b w:val="false"/>
                <w:sz w:val="24"/>
                <w:szCs w:val="24"/>
              </w:rPr>
              <w:t>Научиться рас</w:t>
              <w:softHyphen/>
              <w:t>сказывать о роли Великого Нов</w:t>
              <w:softHyphen/>
              <w:t>города в истории Древней Руси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695pt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685pt1"/>
                <w:rFonts w:eastAsia="Trebuchet MS"/>
                <w:b w:val="false"/>
                <w:sz w:val="24"/>
                <w:szCs w:val="24"/>
              </w:rPr>
              <w:t>Познавательные:</w:t>
            </w:r>
            <w:r>
              <w:rPr>
                <w:rStyle w:val="685pt"/>
                <w:rFonts w:eastAsia="Calibri"/>
                <w:b w:val="false"/>
                <w:sz w:val="24"/>
                <w:szCs w:val="24"/>
              </w:rPr>
              <w:t xml:space="preserve"> </w:t>
            </w:r>
            <w:r>
              <w:rPr>
                <w:rStyle w:val="695pt"/>
                <w:rFonts w:eastAsia="Calibri"/>
                <w:b w:val="false"/>
                <w:sz w:val="24"/>
                <w:szCs w:val="24"/>
              </w:rPr>
              <w:t>самостоятельно нахо</w:t>
              <w:softHyphen/>
              <w:t xml:space="preserve">дить нужную информацию в материалах учебника, рабочей тетради; определять причины явлений, событ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Style w:val="685pt1"/>
                <w:rFonts w:eastAsia="Trebuchet MS"/>
                <w:b w:val="false"/>
                <w:sz w:val="24"/>
                <w:szCs w:val="24"/>
              </w:rPr>
              <w:t>Коммуникативные:</w:t>
            </w:r>
            <w:r>
              <w:rPr>
                <w:rStyle w:val="685pt"/>
                <w:rFonts w:eastAsia="Calibri"/>
                <w:b w:val="false"/>
                <w:sz w:val="24"/>
                <w:szCs w:val="24"/>
              </w:rPr>
              <w:t xml:space="preserve"> </w:t>
            </w:r>
            <w:r>
              <w:rPr>
                <w:rStyle w:val="695pt"/>
                <w:rFonts w:eastAsia="Calibri"/>
                <w:b w:val="false"/>
                <w:sz w:val="24"/>
                <w:szCs w:val="24"/>
              </w:rPr>
              <w:t>адекватно взаимодей</w:t>
              <w:softHyphen/>
              <w:t>ствовать с партнером в рамках учебного диалога; формулировать высказывание, используя терми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Style w:val="685pt1"/>
                <w:rFonts w:eastAsia="Trebuchet MS"/>
                <w:b w:val="false"/>
                <w:sz w:val="24"/>
                <w:szCs w:val="24"/>
              </w:rPr>
              <w:t>Регулятивные:</w:t>
            </w:r>
            <w:r>
              <w:rPr>
                <w:rStyle w:val="685pt"/>
                <w:rFonts w:eastAsia="Calibri"/>
                <w:b w:val="false"/>
                <w:sz w:val="24"/>
                <w:szCs w:val="24"/>
              </w:rPr>
              <w:t xml:space="preserve"> </w:t>
            </w:r>
            <w:r>
              <w:rPr>
                <w:rStyle w:val="695pt"/>
                <w:rFonts w:eastAsia="Calibri"/>
                <w:b w:val="false"/>
                <w:sz w:val="24"/>
                <w:szCs w:val="24"/>
              </w:rPr>
              <w:t>планировать свои дей</w:t>
              <w:softHyphen/>
              <w:t>ствия в соответствии с поставленной задачей, выполнять учебное действие с взаимопроверко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Style w:val="695pt"/>
                <w:rFonts w:eastAsia="Calibri"/>
                <w:b w:val="false"/>
                <w:sz w:val="24"/>
                <w:szCs w:val="24"/>
              </w:rPr>
              <w:t>Формирование по</w:t>
              <w:softHyphen/>
              <w:t>ложительного от</w:t>
              <w:softHyphen/>
              <w:t>ношения к учению, к познавательной деятельности, жела</w:t>
              <w:softHyphen/>
              <w:t>ния приобретать но</w:t>
              <w:softHyphen/>
              <w:t>вые знания, умения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ик с. 16-19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Т № 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 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дрый выбор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формировать представление о верованиях Древней Руси, о крещении Руси князем Владимиром, о значении этого события в истории Росси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ажнейшие деяния княгини Ольги, князя Владимир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Style w:val="695pt"/>
                <w:rFonts w:eastAsia="Calibri"/>
                <w:b w:val="false"/>
                <w:sz w:val="24"/>
                <w:szCs w:val="24"/>
              </w:rPr>
              <w:t>Научиться обо</w:t>
              <w:softHyphen/>
              <w:t>значать дату (век) Крещения Руси на схеме «Река времени»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right="-13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Style w:val="685pt1"/>
                <w:rFonts w:eastAsia="Trebuchet MS"/>
                <w:b w:val="false"/>
                <w:sz w:val="24"/>
                <w:szCs w:val="24"/>
              </w:rPr>
              <w:t>Познавательные:</w:t>
            </w:r>
            <w:r>
              <w:rPr>
                <w:rStyle w:val="685pt"/>
                <w:rFonts w:eastAsia="Calibri"/>
                <w:b w:val="false"/>
                <w:sz w:val="24"/>
                <w:szCs w:val="24"/>
              </w:rPr>
              <w:t xml:space="preserve"> </w:t>
            </w:r>
            <w:r>
              <w:rPr>
                <w:rStyle w:val="695pt"/>
                <w:rFonts w:eastAsia="Calibri"/>
                <w:b w:val="false"/>
                <w:sz w:val="24"/>
                <w:szCs w:val="24"/>
              </w:rPr>
              <w:t>определять причины явлений, событий; понимать информа</w:t>
              <w:softHyphen/>
              <w:t>цию. представленную в изобразительной, схематичной форме, делать обобщения, выводы.</w:t>
            </w:r>
          </w:p>
          <w:p>
            <w:pPr>
              <w:pStyle w:val="Normal"/>
              <w:spacing w:lineRule="auto" w:line="240" w:before="0" w:after="0"/>
              <w:ind w:left="60" w:right="-13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Style w:val="685pt1"/>
                <w:rFonts w:eastAsia="Trebuchet MS"/>
                <w:b w:val="false"/>
                <w:sz w:val="24"/>
                <w:szCs w:val="24"/>
              </w:rPr>
              <w:t>Коммуникативные:</w:t>
            </w:r>
            <w:r>
              <w:rPr>
                <w:rStyle w:val="685pt"/>
                <w:rFonts w:eastAsia="Calibri"/>
                <w:b w:val="false"/>
                <w:sz w:val="24"/>
                <w:szCs w:val="24"/>
              </w:rPr>
              <w:t xml:space="preserve"> </w:t>
            </w:r>
            <w:r>
              <w:rPr>
                <w:rStyle w:val="695pt"/>
                <w:rFonts w:eastAsia="Calibri"/>
                <w:b w:val="false"/>
                <w:sz w:val="24"/>
                <w:szCs w:val="24"/>
              </w:rPr>
              <w:t>доносить свою пози</w:t>
              <w:softHyphen/>
              <w:t>цию до других: высказывать свою точку зрения и пытаться ее обосновать, приво</w:t>
              <w:softHyphen/>
              <w:t xml:space="preserve">дя аргументы, слушать других. </w:t>
            </w:r>
            <w:r>
              <w:rPr>
                <w:rStyle w:val="685pt1"/>
                <w:rFonts w:eastAsia="Trebuchet MS"/>
                <w:b w:val="false"/>
                <w:sz w:val="24"/>
                <w:szCs w:val="24"/>
              </w:rPr>
              <w:t>Регулятивные</w:t>
            </w:r>
            <w:r>
              <w:rPr>
                <w:rStyle w:val="695pt"/>
                <w:rFonts w:eastAsia="Calibri"/>
                <w:b w:val="false"/>
                <w:sz w:val="24"/>
                <w:szCs w:val="24"/>
              </w:rPr>
              <w:t>: составлять план и после</w:t>
              <w:softHyphen/>
              <w:t>довательность действий, проявлять готов</w:t>
              <w:softHyphen/>
              <w:t>ность к преодолению трудностей, осуще</w:t>
              <w:softHyphen/>
              <w:t>ствлять взаимопроверку при выполнении учебного зада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Style w:val="695pt"/>
                <w:rFonts w:eastAsia="Calibri"/>
                <w:b w:val="false"/>
                <w:sz w:val="24"/>
                <w:szCs w:val="24"/>
              </w:rPr>
              <w:t>Формирование умения выражать положительное от</w:t>
              <w:softHyphen/>
              <w:t>ношение к процессу познания: проявлять внимание, удивле</w:t>
              <w:softHyphen/>
              <w:t>ние, желание больше узнать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ик с. 20-23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Т № 3,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 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следница Киевской Рус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формировать представление о роли князей Владимира Мономаха, Юрия Долгорукова, Андрея Боголюбского в расширении границ Древне-рус-ского государства на северо-восток, в становлении и развитии Владимиро-Суз-дальской Рус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ль князей Владимира Мономаха, Ярослава Мудрого,  Юрия Долгоруков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695pt"/>
                <w:rFonts w:eastAsia="Calibri"/>
                <w:b w:val="false"/>
                <w:sz w:val="24"/>
                <w:szCs w:val="24"/>
              </w:rPr>
              <w:t>Научиться объ</w:t>
              <w:softHyphen/>
              <w:t>яснять важность преемственности в государствен</w:t>
              <w:softHyphen/>
              <w:t>ных поступках древнерусских князей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685pt1"/>
                <w:rFonts w:eastAsia="Trebuchet MS"/>
                <w:b w:val="false"/>
                <w:sz w:val="24"/>
                <w:szCs w:val="24"/>
              </w:rPr>
              <w:t>Познавательные:</w:t>
            </w:r>
            <w:r>
              <w:rPr>
                <w:rStyle w:val="685pt"/>
                <w:rFonts w:eastAsia="Calibri"/>
                <w:b w:val="false"/>
                <w:sz w:val="24"/>
                <w:szCs w:val="24"/>
              </w:rPr>
              <w:t xml:space="preserve"> </w:t>
            </w:r>
            <w:r>
              <w:rPr>
                <w:rStyle w:val="695pt"/>
                <w:rFonts w:eastAsia="Calibri"/>
                <w:b w:val="false"/>
                <w:sz w:val="24"/>
                <w:szCs w:val="24"/>
              </w:rPr>
              <w:t>осознавать познава</w:t>
              <w:softHyphen/>
              <w:t>тельную задачу; находить и выделять необходимую информацию из текстов, иллюстраций.</w:t>
            </w:r>
          </w:p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Style w:val="685pt1"/>
                <w:rFonts w:eastAsia="Trebuchet MS"/>
                <w:b w:val="false"/>
                <w:sz w:val="24"/>
                <w:szCs w:val="24"/>
              </w:rPr>
              <w:t>Коммуникативные:</w:t>
            </w:r>
            <w:r>
              <w:rPr>
                <w:rStyle w:val="685pt"/>
                <w:rFonts w:eastAsia="Calibri"/>
                <w:b w:val="false"/>
                <w:sz w:val="24"/>
                <w:szCs w:val="24"/>
              </w:rPr>
              <w:t xml:space="preserve"> </w:t>
            </w:r>
            <w:r>
              <w:rPr>
                <w:rStyle w:val="695pt"/>
                <w:rFonts w:eastAsia="Calibri"/>
                <w:b w:val="false"/>
                <w:sz w:val="24"/>
                <w:szCs w:val="24"/>
              </w:rPr>
              <w:t>формировать навыки речевых действий: участвовать в общей беседе, соблюдая правила речевого пове</w:t>
              <w:softHyphen/>
              <w:t>дения.</w:t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принимать и сохранять учебную задачу, планировать в сотруд</w:t>
              <w:softHyphen/>
              <w:t>ничестве с учителем и одноклассниками необходимые действ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695pt"/>
                <w:rFonts w:eastAsia="Calibri"/>
                <w:b w:val="false"/>
                <w:sz w:val="24"/>
                <w:szCs w:val="24"/>
              </w:rPr>
              <w:t>Формирование жела</w:t>
              <w:softHyphen/>
              <w:t>ния проявлять инте</w:t>
              <w:softHyphen/>
              <w:t>рес к изучению темы, целостного взгляда на окружающий мир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ик с. 24-27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Т № 1,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 14-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сква - преемница Владимир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формировать представление об эпохе княжеских междоусобиц, монголо-татарс-ком нашествии на Древнюю Русь и военной угрозе со стороны Запа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ознакомить с ролью древнерусских князей Александра Невского, Даниила Московского в борьбе за независимость и объединение разрозненных княжеств вокруг Москвы и войск русских княжест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поха княжеских междоусобиц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Style w:val="69pt1"/>
                <w:rFonts w:eastAsia="Calibri"/>
                <w:b w:val="false"/>
                <w:bCs w:val="false"/>
                <w:sz w:val="24"/>
                <w:szCs w:val="24"/>
              </w:rPr>
              <w:t>Научиться рас</w:t>
              <w:softHyphen/>
              <w:t>сказывать о Ку</w:t>
              <w:softHyphen/>
              <w:t>ликовской битве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Style w:val="69pt"/>
                <w:rFonts w:eastAsia="Calibri"/>
                <w:b w:val="false"/>
                <w:sz w:val="24"/>
                <w:szCs w:val="24"/>
              </w:rPr>
              <w:t>Познавательные:</w:t>
            </w:r>
            <w:r>
              <w:rPr>
                <w:rStyle w:val="69pt1"/>
                <w:rFonts w:eastAsia="Calibri"/>
                <w:b w:val="false"/>
                <w:bCs w:val="false"/>
                <w:sz w:val="24"/>
                <w:szCs w:val="24"/>
              </w:rPr>
              <w:t xml:space="preserve"> выявлять известное и неизвестное, осознавать познаватель</w:t>
              <w:softHyphen/>
              <w:t>ную задачу, строить логические цепи рассуждений.</w:t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Style w:val="69pt1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69pt"/>
                <w:rFonts w:eastAsia="Calibri"/>
                <w:b w:val="false"/>
                <w:sz w:val="24"/>
                <w:szCs w:val="24"/>
              </w:rPr>
              <w:t>Коммуникативные:</w:t>
            </w:r>
            <w:r>
              <w:rPr>
                <w:rStyle w:val="69pt1"/>
                <w:rFonts w:eastAsia="Calibri"/>
                <w:b w:val="false"/>
                <w:bCs w:val="false"/>
                <w:sz w:val="24"/>
                <w:szCs w:val="24"/>
              </w:rPr>
              <w:t xml:space="preserve"> выражать свои мысли в соответствии с задачами и условиями коммуникации, аргументировать свое предложение, убеждать и усту-пать. </w:t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Style w:val="69pt"/>
                <w:rFonts w:eastAsia="Calibri"/>
                <w:b w:val="false"/>
                <w:sz w:val="24"/>
                <w:szCs w:val="24"/>
              </w:rPr>
              <w:t>Регулятивные:</w:t>
            </w:r>
            <w:r>
              <w:rPr>
                <w:rStyle w:val="69pt1"/>
                <w:rFonts w:eastAsia="Calibri"/>
                <w:b w:val="false"/>
                <w:bCs w:val="false"/>
                <w:sz w:val="24"/>
                <w:szCs w:val="24"/>
              </w:rPr>
              <w:t xml:space="preserve"> выполнять учебное дей</w:t>
              <w:softHyphen/>
              <w:t>ствие в соответствии с планом, опреде</w:t>
              <w:softHyphen/>
              <w:t>лять последовательность промежуточ-ных целей с учетом конечного результат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Style w:val="69pt1"/>
                <w:rFonts w:eastAsia="Calibri"/>
                <w:b w:val="false"/>
                <w:bCs w:val="false"/>
                <w:sz w:val="24"/>
                <w:szCs w:val="24"/>
              </w:rPr>
              <w:t>Формирование же</w:t>
              <w:softHyphen/>
              <w:t>лания проявлять интерес к познанию окружающего мира, к изучению темы, же</w:t>
              <w:softHyphen/>
              <w:t>лания больше узнать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ик с. 28-3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Т № 2,3,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 16-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чало Московского царств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формировать представление об эпохе укрепления и расширения Московского княжества во время правления князя Ива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о деятельности Ивана Грозного – первого царя Московской Рус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поха укрепления и расширения Московского княжеств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Style w:val="69pt1"/>
                <w:rFonts w:eastAsia="Calibri"/>
                <w:b w:val="false"/>
                <w:bCs w:val="false"/>
                <w:sz w:val="24"/>
                <w:szCs w:val="24"/>
              </w:rPr>
              <w:t>Научиться со</w:t>
              <w:softHyphen/>
              <w:t>ставлять схему родственных отношений пра</w:t>
              <w:softHyphen/>
              <w:t>вителей Москов</w:t>
              <w:softHyphen/>
              <w:t>ской Руси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Style w:val="69pt1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69pt"/>
                <w:rFonts w:eastAsia="Calibri"/>
                <w:b w:val="false"/>
                <w:sz w:val="24"/>
                <w:szCs w:val="24"/>
              </w:rPr>
              <w:t>Познавательные:</w:t>
            </w:r>
            <w:r>
              <w:rPr>
                <w:rStyle w:val="69pt1"/>
                <w:rFonts w:eastAsia="Calibri"/>
                <w:b w:val="false"/>
                <w:bCs w:val="false"/>
                <w:sz w:val="24"/>
                <w:szCs w:val="24"/>
              </w:rPr>
              <w:t xml:space="preserve"> осознавать познаватель</w:t>
              <w:softHyphen/>
              <w:t xml:space="preserve">ную задачу, высказывать предположения, обсуждать проблемные вопросы. </w:t>
            </w:r>
            <w:r>
              <w:rPr>
                <w:rStyle w:val="69pt"/>
                <w:rFonts w:eastAsia="Calibri"/>
                <w:b w:val="false"/>
                <w:sz w:val="24"/>
                <w:szCs w:val="24"/>
              </w:rPr>
              <w:t>Коммуникативные:</w:t>
            </w:r>
            <w:r>
              <w:rPr>
                <w:rStyle w:val="69pt1"/>
                <w:rFonts w:eastAsia="Calibri"/>
                <w:b w:val="false"/>
                <w:bCs w:val="false"/>
                <w:sz w:val="24"/>
                <w:szCs w:val="24"/>
              </w:rPr>
              <w:t xml:space="preserve"> формулировать соб</w:t>
              <w:softHyphen/>
              <w:t>ственное высказывание в рамках учебно</w:t>
              <w:softHyphen/>
              <w:t xml:space="preserve">го диалога, используя термины. </w:t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Style w:val="69pt"/>
                <w:rFonts w:eastAsia="Calibri"/>
                <w:b w:val="false"/>
                <w:sz w:val="24"/>
                <w:szCs w:val="24"/>
              </w:rPr>
              <w:t>Регулятивные:</w:t>
            </w:r>
            <w:r>
              <w:rPr>
                <w:rStyle w:val="69pt1"/>
                <w:rFonts w:eastAsia="Calibri"/>
                <w:b w:val="false"/>
                <w:bCs w:val="false"/>
                <w:sz w:val="24"/>
                <w:szCs w:val="24"/>
              </w:rPr>
              <w:t xml:space="preserve"> планировать свою деятель</w:t>
              <w:softHyphen/>
              <w:t>ность, действовать по плану, выполнять задание в соответствии с целью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Style w:val="69pt1"/>
                <w:rFonts w:eastAsia="Calibri"/>
                <w:b w:val="false"/>
                <w:bCs w:val="false"/>
                <w:sz w:val="24"/>
                <w:szCs w:val="24"/>
              </w:rPr>
              <w:t>Формирование же</w:t>
              <w:softHyphen/>
              <w:t>лания больше узнать, проявлять внимание, удивление; воспита</w:t>
              <w:softHyphen/>
              <w:t>ние уважительного отношения к куль</w:t>
              <w:softHyphen/>
              <w:t>турному многообра</w:t>
              <w:softHyphen/>
              <w:t>зию человечества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ик с. 32-35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вижники Руси и землепроходцы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формировать  представление о деяниях наших соотечественников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ознакомить с развитием самых разных направлений творчества людей (летописание, книгопечатание, открытие новых земель, строительство новых городов, забота о благоустройстве материальной и духовной жизни челове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объяснять понят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подвижник, землепроходец, праведни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самых разных направлений деятельностного творчества люде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ru-RU"/>
              </w:rPr>
              <w:t>Научиться рас</w:t>
              <w:softHyphen/>
              <w:t>сказывать об ос</w:t>
              <w:softHyphen/>
              <w:t>новании сибир</w:t>
              <w:softHyphen/>
              <w:t>ских гор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ru-RU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kern w:val="2"/>
                <w:sz w:val="24"/>
                <w:szCs w:val="24"/>
                <w:lang w:val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ru-RU"/>
              </w:rPr>
              <w:t xml:space="preserve"> перерабатывать полу</w:t>
              <w:softHyphen/>
              <w:t xml:space="preserve">ченную информацию: делать выводы на основе обобщения знаний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kern w:val="2"/>
                <w:sz w:val="24"/>
                <w:szCs w:val="24"/>
                <w:lang w:val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ru-RU"/>
              </w:rPr>
              <w:t xml:space="preserve"> адекватно взаимодей</w:t>
              <w:softHyphen/>
              <w:t>ствовать с партнером в рамках учебного диалога, высказывать свою точку зрения и пытаться ее обоснова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kern w:val="2"/>
                <w:sz w:val="24"/>
                <w:szCs w:val="24"/>
                <w:lang w:val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ru-RU"/>
              </w:rPr>
              <w:t xml:space="preserve"> планировать свои дей</w:t>
              <w:softHyphen/>
              <w:t>ствия в соответствии с поставленной задачей, соотносить поставленную цель и полученный результат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hanging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ru-RU"/>
              </w:rPr>
              <w:t xml:space="preserve">Формирование желания проявлять ин-терес к изучению темы, формирование позитивного отношения к себе и окружающему миру, желания выполнять учебные действия, приобретать новые знания 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ик с. 36-39,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З - составить рассказ-презен-тацию о сибирских городах</w:t>
            </w:r>
          </w:p>
        </w:tc>
      </w:tr>
      <w:tr>
        <w:trPr>
          <w:trHeight w:val="27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пути к единству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формировать представление о событиях Смутного времени в жизни страны, о борьбе за независимость и единство Отечест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ознакомить с ролью Дмитрия Пожарского и Козьмы Минина в освобождении Руси от захватч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рассказать о поволжских городах, объединившихся для создания народного ополче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бытия смутного времени в жизни стран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ru-RU"/>
              </w:rPr>
              <w:t>Научиться рас</w:t>
              <w:softHyphen/>
              <w:t>сказывать о со</w:t>
              <w:softHyphen/>
              <w:t>бытиях смутного времени в жизни стра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ru-RU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kern w:val="2"/>
                <w:sz w:val="24"/>
                <w:szCs w:val="24"/>
                <w:lang w:val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ru-RU"/>
              </w:rPr>
              <w:t xml:space="preserve"> выявлять известное и неизвестное, осознавать познаватель</w:t>
              <w:softHyphen/>
              <w:t>ную задачу, строить логические цепи рассужд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kern w:val="2"/>
                <w:sz w:val="24"/>
                <w:szCs w:val="24"/>
                <w:lang w:val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ru-RU"/>
              </w:rPr>
              <w:t xml:space="preserve"> строить понятные для партнера высказывания, учитывать разные мнения и стремиться к сотрудни</w:t>
              <w:softHyphen/>
              <w:t xml:space="preserve">честву в рамках учебного диатог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kern w:val="2"/>
                <w:sz w:val="24"/>
                <w:szCs w:val="24"/>
                <w:lang w:val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ru-RU"/>
              </w:rPr>
              <w:t xml:space="preserve"> выполнять взаимопровер</w:t>
              <w:softHyphen/>
              <w:t>ку и корректировку учебного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hanging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ru-RU"/>
              </w:rPr>
              <w:t>Формирование же</w:t>
              <w:softHyphen/>
              <w:t>лания больше узна</w:t>
              <w:softHyphen/>
              <w:t>вать об окружающем мире, умения соот</w:t>
              <w:softHyphen/>
              <w:t>носить личные ин</w:t>
              <w:softHyphen/>
              <w:t>те-ресы с интересами окружающих, воспи</w:t>
              <w:softHyphen/>
              <w:t>тание чувства гордо</w:t>
              <w:softHyphen/>
              <w:t>сти за свой народ</w:t>
            </w:r>
          </w:p>
          <w:p>
            <w:pPr>
              <w:pStyle w:val="Normal"/>
              <w:spacing w:lineRule="auto" w:line="240" w:before="0" w:after="0"/>
              <w:ind w:left="-73" w:hanging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ru-RU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ик с. 40-43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Т № 1,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 22</w:t>
            </w:r>
          </w:p>
        </w:tc>
      </w:tr>
      <w:tr>
        <w:trPr>
          <w:trHeight w:val="27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чало Российской импери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формировать представление о преобразованиях в жизни страны в эпоху Пет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о создании отечественных армии и флота, промышленности, науки и образования, о Петербурге – новой столице обновлённой России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образования в жизни страны во времена первых царе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BookmanOldStyle75pt"/>
                <w:rFonts w:eastAsia="Impact" w:cs="Times New Roman" w:ascii="Times New Roman" w:hAnsi="Times New Roman"/>
                <w:sz w:val="24"/>
                <w:szCs w:val="24"/>
              </w:rPr>
              <w:t>Научиться рас</w:t>
              <w:softHyphen/>
              <w:t>сказывать о Пе</w:t>
              <w:softHyphen/>
              <w:t>тре I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pacing w:lineRule="auto" w:line="240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BookmanOldStyle75pt1"/>
                <w:rFonts w:cs="Times New Roman" w:ascii="Times New Roman" w:hAnsi="Times New Roman"/>
                <w:sz w:val="24"/>
                <w:szCs w:val="24"/>
              </w:rPr>
              <w:t>Познавательные:</w:t>
            </w:r>
            <w:r>
              <w:rPr>
                <w:rStyle w:val="8BookmanOldStyle75pt"/>
                <w:rFonts w:eastAsia="Impact" w:cs="Times New Roman" w:ascii="Times New Roman" w:hAnsi="Times New Roman"/>
                <w:sz w:val="24"/>
                <w:szCs w:val="24"/>
              </w:rPr>
              <w:t xml:space="preserve"> осознавать познава</w:t>
              <w:softHyphen/>
              <w:t>тельную задачу; читать, извлекая нужную информацию, выявлять известное и не</w:t>
              <w:softHyphen/>
              <w:t>известное.</w:t>
            </w:r>
          </w:p>
          <w:p>
            <w:pPr>
              <w:pStyle w:val="82"/>
              <w:shd w:fill="auto" w:val="clear"/>
              <w:spacing w:lineRule="auto" w:line="240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BookmanOldStyle75pt1"/>
                <w:rFonts w:cs="Times New Roman" w:ascii="Times New Roman" w:hAnsi="Times New Roman"/>
                <w:sz w:val="24"/>
                <w:szCs w:val="24"/>
              </w:rPr>
              <w:t>Коммуникативные:</w:t>
            </w:r>
            <w:r>
              <w:rPr>
                <w:rStyle w:val="8BookmanOldStyle75pt"/>
                <w:rFonts w:eastAsia="Impact" w:cs="Times New Roman" w:ascii="Times New Roman" w:hAnsi="Times New Roman"/>
                <w:sz w:val="24"/>
                <w:szCs w:val="24"/>
              </w:rPr>
              <w:t xml:space="preserve"> формировать навыки речевых действий: участвовать в общей беседе, соблюдая правила речевого пове</w:t>
              <w:softHyphen/>
              <w:t>дения.</w:t>
            </w:r>
          </w:p>
          <w:p>
            <w:pPr>
              <w:pStyle w:val="82"/>
              <w:shd w:fill="auto" w:val="clear"/>
              <w:spacing w:lineRule="auto" w:line="240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BookmanOldStyle75pt1"/>
                <w:rFonts w:cs="Times New Roman" w:ascii="Times New Roman" w:hAnsi="Times New Roman"/>
                <w:sz w:val="24"/>
                <w:szCs w:val="24"/>
              </w:rPr>
              <w:t>Регулятивные:</w:t>
            </w:r>
            <w:r>
              <w:rPr>
                <w:rStyle w:val="8BookmanOldStyle75pt"/>
                <w:rFonts w:eastAsia="Impact" w:cs="Times New Roman" w:ascii="Times New Roman" w:hAnsi="Times New Roman"/>
                <w:sz w:val="24"/>
                <w:szCs w:val="24"/>
              </w:rPr>
              <w:t xml:space="preserve"> принимать и сохранять учебную задачу, планировать в сотруд</w:t>
              <w:softHyphen/>
              <w:t>ничестве с учителем и одноклассниками необходимые действ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pacing w:lineRule="auto" w:line="240"/>
              <w:ind w:lef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BookmanOldStyle75pt"/>
                <w:rFonts w:eastAsia="Impact" w:cs="Times New Roman" w:ascii="Times New Roman" w:hAnsi="Times New Roman"/>
                <w:sz w:val="24"/>
                <w:szCs w:val="24"/>
              </w:rPr>
              <w:t>Формирование чув</w:t>
              <w:softHyphen/>
              <w:t>ства сопричастности и гордости за свою Родину, народ и ис</w:t>
              <w:softHyphen/>
              <w:t>торию, осознание ответственности человека за общее благополучие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ик с. 48-5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Т № 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 26</w:t>
            </w:r>
          </w:p>
        </w:tc>
      </w:tr>
      <w:tr>
        <w:trPr>
          <w:trHeight w:val="27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Жизнь - Отечеству, честь- никому 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формировать представление о деятельности великих соотечественников и их преобразованиях в жизни страны в послепетровскую эпоху (М.В. Ломоносов,А.В. Су-воров,  Ф.Ф. Ушак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познакомить с понятия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честь учёного, воина, гражданина, достоинство отечества, общее благо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ятельность великих соотечественнико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pacing w:lineRule="auto" w:line="24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BookmanOldStyle75pt"/>
                <w:rFonts w:eastAsia="Impact" w:cs="Times New Roman" w:ascii="Times New Roman" w:hAnsi="Times New Roman"/>
                <w:sz w:val="24"/>
                <w:szCs w:val="24"/>
              </w:rPr>
              <w:t>Научиться рассказывать о деятельности М.В. Ломоносо</w:t>
              <w:softHyphen/>
              <w:t>ва, А.В. Суворо</w:t>
              <w:softHyphen/>
              <w:t>ва, Ф.Ф. Уша</w:t>
              <w:softHyphen/>
              <w:t>кова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pacing w:lineRule="auto" w:line="240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BookmanOldStyle75pt1"/>
                <w:rFonts w:cs="Times New Roman" w:ascii="Times New Roman" w:hAnsi="Times New Roman"/>
                <w:sz w:val="24"/>
                <w:szCs w:val="24"/>
              </w:rPr>
              <w:t>Познавательные:</w:t>
            </w:r>
            <w:r>
              <w:rPr>
                <w:rStyle w:val="8BookmanOldStyle75pt"/>
                <w:rFonts w:eastAsia="Impact" w:cs="Times New Roman" w:ascii="Times New Roman" w:hAnsi="Times New Roman"/>
                <w:sz w:val="24"/>
                <w:szCs w:val="24"/>
              </w:rPr>
              <w:t xml:space="preserve"> понимать учебную за</w:t>
              <w:softHyphen/>
              <w:t>дачу, предъявляемую для групповой ра</w:t>
              <w:softHyphen/>
              <w:t>боты; составлять алгоритм решения этой задачи.</w:t>
            </w:r>
          </w:p>
          <w:p>
            <w:pPr>
              <w:pStyle w:val="82"/>
              <w:shd w:fill="auto" w:val="clear"/>
              <w:spacing w:lineRule="auto" w:line="240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BookmanOldStyle75pt1"/>
                <w:rFonts w:cs="Times New Roman" w:ascii="Times New Roman" w:hAnsi="Times New Roman"/>
                <w:sz w:val="24"/>
                <w:szCs w:val="24"/>
              </w:rPr>
              <w:t>Коммуникативные:</w:t>
            </w:r>
            <w:r>
              <w:rPr>
                <w:rStyle w:val="8BookmanOldStyle75pt"/>
                <w:rFonts w:eastAsia="Impact" w:cs="Times New Roman" w:ascii="Times New Roman" w:hAnsi="Times New Roman"/>
                <w:sz w:val="24"/>
                <w:szCs w:val="24"/>
              </w:rPr>
              <w:t xml:space="preserve"> уметь договариваться, находить общее решение, сохранять доб</w:t>
              <w:softHyphen/>
              <w:t>рожелательное отношение друг к другу в ситуации конфликта.</w:t>
            </w:r>
          </w:p>
          <w:p>
            <w:pPr>
              <w:pStyle w:val="82"/>
              <w:shd w:fill="auto" w:val="clear"/>
              <w:spacing w:lineRule="auto" w:line="240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BookmanOldStyle75pt1"/>
                <w:rFonts w:cs="Times New Roman" w:ascii="Times New Roman" w:hAnsi="Times New Roman"/>
                <w:sz w:val="24"/>
                <w:szCs w:val="24"/>
              </w:rPr>
              <w:t>Регулятивные:</w:t>
            </w:r>
            <w:r>
              <w:rPr>
                <w:rStyle w:val="8BookmanOldStyle75pt"/>
                <w:rFonts w:eastAsia="Impact" w:cs="Times New Roman" w:ascii="Times New Roman" w:hAnsi="Times New Roman"/>
                <w:sz w:val="24"/>
                <w:szCs w:val="24"/>
              </w:rPr>
              <w:t xml:space="preserve"> планировать свои дей</w:t>
              <w:softHyphen/>
              <w:t>ствия в соответствии с поставленной задачей, выполнять учебное действие с взаимопроверко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pacing w:lineRule="auto" w:line="240"/>
              <w:ind w:lef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BookmanOldStyle75pt"/>
                <w:rFonts w:eastAsia="Impact" w:cs="Times New Roman" w:ascii="Times New Roman" w:hAnsi="Times New Roman"/>
                <w:sz w:val="24"/>
                <w:szCs w:val="24"/>
              </w:rPr>
              <w:t>Формирование же</w:t>
              <w:softHyphen/>
              <w:t>лания проявлять интерес к познанию окружающего мира, формирование на</w:t>
              <w:softHyphen/>
              <w:t>вы-ков организации и анализа своей дея</w:t>
              <w:softHyphen/>
              <w:t>тельности в составе группы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ик с. 48-5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Т № 1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 26</w:t>
            </w:r>
          </w:p>
        </w:tc>
      </w:tr>
      <w:tr>
        <w:trPr>
          <w:trHeight w:val="27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ечественная война 181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формировать представление об Отечественной войне 1812 года и о её народном характере, о значительности личности М.И. Кутузова как народного полководца, о сохранении памяти об Отечественной войне 1812 года в России и за рубежо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ечественная война 1812 года и народная историческая памят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pacing w:lineRule="auto" w:line="24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BookmanOldStyle75pt"/>
                <w:rFonts w:eastAsia="Impact" w:cs="Times New Roman" w:ascii="Times New Roman" w:hAnsi="Times New Roman"/>
                <w:sz w:val="24"/>
                <w:szCs w:val="24"/>
              </w:rPr>
              <w:t>Научиться рассказывать о М.И. Кутузове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pacing w:lineRule="auto" w:line="240"/>
              <w:ind w:left="32" w:hanging="0"/>
              <w:rPr>
                <w:rStyle w:val="8BookmanOldStyle75pt"/>
                <w:rFonts w:ascii="Times New Roman" w:hAnsi="Times New Roman" w:eastAsia="Impact" w:cs="Times New Roman"/>
                <w:sz w:val="24"/>
                <w:szCs w:val="24"/>
              </w:rPr>
            </w:pPr>
            <w:r>
              <w:rPr>
                <w:rStyle w:val="8BookmanOldStyle75pt1"/>
                <w:rFonts w:cs="Times New Roman" w:ascii="Times New Roman" w:hAnsi="Times New Roman"/>
                <w:sz w:val="24"/>
                <w:szCs w:val="24"/>
              </w:rPr>
              <w:t>Познавательные:</w:t>
            </w:r>
            <w:r>
              <w:rPr>
                <w:rStyle w:val="8BookmanOldStyle75pt"/>
                <w:rFonts w:eastAsia="Impact" w:cs="Times New Roman" w:ascii="Times New Roman" w:hAnsi="Times New Roman"/>
                <w:sz w:val="24"/>
                <w:szCs w:val="24"/>
              </w:rPr>
              <w:t xml:space="preserve"> читать, извлекая нуж</w:t>
              <w:softHyphen/>
              <w:t>ную информацию; выявлять известное и неизвестное, высказывать предположе</w:t>
              <w:softHyphen/>
              <w:t xml:space="preserve">ния, обсуждать проблемные вопросы. </w:t>
            </w:r>
          </w:p>
          <w:p>
            <w:pPr>
              <w:pStyle w:val="82"/>
              <w:shd w:fill="auto" w:val="clear"/>
              <w:spacing w:lineRule="auto" w:line="240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BookmanOldStyle75pt1"/>
                <w:rFonts w:cs="Times New Roman" w:ascii="Times New Roman" w:hAnsi="Times New Roman"/>
                <w:sz w:val="24"/>
                <w:szCs w:val="24"/>
              </w:rPr>
              <w:t>Коммуникативные:</w:t>
            </w:r>
            <w:r>
              <w:rPr>
                <w:rStyle w:val="8BookmanOldStyle75pt"/>
                <w:rFonts w:eastAsia="Impact" w:cs="Times New Roman" w:ascii="Times New Roman" w:hAnsi="Times New Roman"/>
                <w:sz w:val="24"/>
                <w:szCs w:val="24"/>
              </w:rPr>
              <w:t xml:space="preserve"> формулировать соб</w:t>
              <w:softHyphen/>
              <w:t>ственное высказывание в рамках учебно</w:t>
              <w:softHyphen/>
              <w:t>го диалога, адекватно взаимодействовать при выполнении учебного задания и при</w:t>
              <w:softHyphen/>
              <w:t>ходить к общему решению.</w:t>
            </w:r>
          </w:p>
          <w:p>
            <w:pPr>
              <w:pStyle w:val="82"/>
              <w:shd w:fill="auto" w:val="clear"/>
              <w:spacing w:lineRule="auto" w:line="240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BookmanOldStyle75pt1"/>
                <w:rFonts w:cs="Times New Roman" w:ascii="Times New Roman" w:hAnsi="Times New Roman"/>
                <w:sz w:val="24"/>
                <w:szCs w:val="24"/>
              </w:rPr>
              <w:t>Регулятивные:</w:t>
            </w:r>
            <w:r>
              <w:rPr>
                <w:rStyle w:val="8BookmanOldStyle75pt"/>
                <w:rFonts w:eastAsia="Impact" w:cs="Times New Roman" w:ascii="Times New Roman" w:hAnsi="Times New Roman"/>
                <w:sz w:val="24"/>
                <w:szCs w:val="24"/>
              </w:rPr>
              <w:t xml:space="preserve"> принимать и сохранять учебную задачу, планировать в сотруд</w:t>
              <w:softHyphen/>
              <w:t>ничестве с учителем и одноклассниками необходимые действ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pacing w:lineRule="auto" w:line="240"/>
              <w:ind w:lef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BookmanOldStyle75pt"/>
                <w:rFonts w:eastAsia="Impact" w:cs="Times New Roman" w:ascii="Times New Roman" w:hAnsi="Times New Roman"/>
                <w:sz w:val="24"/>
                <w:szCs w:val="24"/>
              </w:rPr>
              <w:t>Формирование чув</w:t>
              <w:softHyphen/>
              <w:t>ства сопричастности и гордости за свою Родину, народ и историю, умения ценить и понимать базовые понятия, такие, как «мир», «Родина»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ик с. 52-55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Т №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 29</w:t>
            </w:r>
          </w:p>
        </w:tc>
      </w:tr>
      <w:tr>
        <w:trPr>
          <w:trHeight w:val="27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ликий пут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формировать представление о Российской империи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.: развитии промышленности и торговли, строительстве первых железных дорог в Росси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оссийская импери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ек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pacing w:lineRule="auto" w:line="24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BookmanOldStyle75pt"/>
                <w:rFonts w:eastAsia="Impact" w:cs="Times New Roman" w:ascii="Times New Roman" w:hAnsi="Times New Roman"/>
                <w:sz w:val="24"/>
                <w:szCs w:val="24"/>
              </w:rPr>
              <w:t>Научиться рассказывать о строительстве первых железных дорог в России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pacing w:lineRule="auto" w:line="240"/>
              <w:ind w:left="32" w:hanging="0"/>
              <w:rPr>
                <w:rStyle w:val="8BookmanOldStyle75pt"/>
                <w:rFonts w:ascii="Times New Roman" w:hAnsi="Times New Roman" w:eastAsia="Impact" w:cs="Times New Roman"/>
                <w:sz w:val="24"/>
                <w:szCs w:val="24"/>
              </w:rPr>
            </w:pPr>
            <w:r>
              <w:rPr>
                <w:rStyle w:val="8BookmanOldStyle75pt1"/>
                <w:rFonts w:cs="Times New Roman" w:ascii="Times New Roman" w:hAnsi="Times New Roman"/>
                <w:sz w:val="24"/>
                <w:szCs w:val="24"/>
              </w:rPr>
              <w:t>Познавательные:</w:t>
            </w:r>
            <w:r>
              <w:rPr>
                <w:rStyle w:val="8BookmanOldStyle75pt"/>
                <w:rFonts w:eastAsia="Impact" w:cs="Times New Roman" w:ascii="Times New Roman" w:hAnsi="Times New Roman"/>
                <w:sz w:val="24"/>
                <w:szCs w:val="24"/>
              </w:rPr>
              <w:t xml:space="preserve"> осуществлять поиск не</w:t>
              <w:softHyphen/>
              <w:t>обходимой информации для выполнения учебного задания, строить речевое выска</w:t>
              <w:softHyphen/>
              <w:t xml:space="preserve">зывание в устной форме. </w:t>
            </w:r>
          </w:p>
          <w:p>
            <w:pPr>
              <w:pStyle w:val="82"/>
              <w:shd w:fill="auto" w:val="clear"/>
              <w:spacing w:lineRule="auto" w:line="240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BookmanOldStyle75pt1"/>
                <w:rFonts w:cs="Times New Roman" w:ascii="Times New Roman" w:hAnsi="Times New Roman"/>
                <w:sz w:val="24"/>
                <w:szCs w:val="24"/>
              </w:rPr>
              <w:t>Коммуникативные:</w:t>
            </w:r>
            <w:r>
              <w:rPr>
                <w:rStyle w:val="8BookmanOldStyle75pt"/>
                <w:rFonts w:eastAsia="Impact" w:cs="Times New Roman" w:ascii="Times New Roman" w:hAnsi="Times New Roman"/>
                <w:sz w:val="24"/>
                <w:szCs w:val="24"/>
              </w:rPr>
              <w:t xml:space="preserve"> доносить свою пози</w:t>
              <w:softHyphen/>
              <w:t>цию до других: высказывать свою точку зрения и пытаться ее обосновать, приво</w:t>
              <w:softHyphen/>
              <w:t xml:space="preserve">дя аргументы, слушать других. </w:t>
            </w:r>
            <w:r>
              <w:rPr>
                <w:rStyle w:val="8BookmanOldStyle75pt1"/>
                <w:rFonts w:cs="Times New Roman" w:ascii="Times New Roman" w:hAnsi="Times New Roman"/>
                <w:sz w:val="24"/>
                <w:szCs w:val="24"/>
              </w:rPr>
              <w:t>Регулятивные:</w:t>
            </w:r>
            <w:r>
              <w:rPr>
                <w:rStyle w:val="8BookmanOldStyle75pt"/>
                <w:rFonts w:eastAsia="Impact" w:cs="Times New Roman" w:ascii="Times New Roman" w:hAnsi="Times New Roman"/>
                <w:sz w:val="24"/>
                <w:szCs w:val="24"/>
              </w:rPr>
              <w:t xml:space="preserve"> удерживать цель деятель</w:t>
              <w:softHyphen/>
              <w:t>ности до получения ее результата, про</w:t>
              <w:softHyphen/>
              <w:t>являть способность к мобилизации сил и энергии, к волевому усилию и преодо</w:t>
              <w:softHyphen/>
              <w:t>лению препятств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pacing w:lineRule="auto" w:line="240"/>
              <w:ind w:lef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BookmanOldStyle75pt"/>
                <w:rFonts w:eastAsia="Impact" w:cs="Times New Roman" w:ascii="Times New Roman" w:hAnsi="Times New Roman"/>
                <w:sz w:val="24"/>
                <w:szCs w:val="24"/>
              </w:rPr>
              <w:t>Формирование же</w:t>
              <w:softHyphen/>
              <w:t>лания проявлять интерес к познанию окружающего мира, формирование чув</w:t>
              <w:softHyphen/>
              <w:t>ства сопричастности своей семьи к исто</w:t>
              <w:softHyphen/>
              <w:t>рическим событиям России, воспитание уважительного от</w:t>
              <w:softHyphen/>
              <w:t>ношения к истории своего края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ик с. 56-59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Т № 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 31</w:t>
            </w:r>
          </w:p>
        </w:tc>
      </w:tr>
      <w:tr>
        <w:trPr>
          <w:trHeight w:val="27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олотой век театра и музык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формировать представление о развитии театрального и музыкального искусства Ро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в.: о создании Санкт-Петербург-ской и Московской консерватор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о культурных достижениях, признанных во всём мире (вокальная школа басов Ф.И. Шаляпин, Дягилевские сезоны в Париже начал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е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театрального и музыкального искусств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pacing w:lineRule="auto" w:line="24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BookmanOldStyle75pt"/>
                <w:rFonts w:eastAsia="Impact" w:cs="Times New Roman" w:ascii="Times New Roman" w:hAnsi="Times New Roman"/>
                <w:sz w:val="24"/>
                <w:szCs w:val="24"/>
              </w:rPr>
              <w:t>Научиться проектировать индивидуаль</w:t>
              <w:softHyphen/>
              <w:t>ный маршрут восполнения проблемных зон в изучении темы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pacing w:lineRule="auto" w:line="240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BookmanOldStyle75pt1"/>
                <w:rFonts w:cs="Times New Roman" w:ascii="Times New Roman" w:hAnsi="Times New Roman"/>
                <w:sz w:val="24"/>
                <w:szCs w:val="24"/>
              </w:rPr>
              <w:t>Познавательные:</w:t>
            </w:r>
            <w:r>
              <w:rPr>
                <w:rStyle w:val="8BookmanOldStyle75pt"/>
                <w:rFonts w:eastAsia="Impact" w:cs="Times New Roman" w:ascii="Times New Roman" w:hAnsi="Times New Roman"/>
                <w:sz w:val="24"/>
                <w:szCs w:val="24"/>
              </w:rPr>
              <w:t xml:space="preserve"> ориентироваться в сво</w:t>
              <w:softHyphen/>
              <w:t>ей системе знаний; делать обобщения, выводы.</w:t>
            </w:r>
          </w:p>
          <w:p>
            <w:pPr>
              <w:pStyle w:val="82"/>
              <w:shd w:fill="auto" w:val="clear"/>
              <w:spacing w:lineRule="auto" w:line="240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BookmanOldStyle75pt1"/>
                <w:rFonts w:cs="Times New Roman" w:ascii="Times New Roman" w:hAnsi="Times New Roman"/>
                <w:sz w:val="24"/>
                <w:szCs w:val="24"/>
              </w:rPr>
              <w:t>Коммуникативные:</w:t>
            </w:r>
            <w:r>
              <w:rPr>
                <w:rStyle w:val="8BookmanOldStyle75pt"/>
                <w:rFonts w:eastAsia="Impact" w:cs="Times New Roman" w:ascii="Times New Roman" w:hAnsi="Times New Roman"/>
                <w:sz w:val="24"/>
                <w:szCs w:val="24"/>
              </w:rPr>
              <w:t xml:space="preserve"> с точностью выражать свои мысли, аргументировать; сотруд</w:t>
              <w:softHyphen/>
              <w:t>ничать с товарищами в рамках учебного диалога.</w:t>
            </w:r>
          </w:p>
          <w:p>
            <w:pPr>
              <w:pStyle w:val="82"/>
              <w:shd w:fill="auto" w:val="clear"/>
              <w:spacing w:lineRule="auto" w:line="240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BookmanOldStyle75pt1"/>
                <w:rFonts w:cs="Times New Roman" w:ascii="Times New Roman" w:hAnsi="Times New Roman"/>
                <w:sz w:val="24"/>
                <w:szCs w:val="24"/>
              </w:rPr>
              <w:t>Регулятивные:</w:t>
            </w:r>
            <w:r>
              <w:rPr>
                <w:rStyle w:val="8BookmanOldStyle75pt"/>
                <w:rFonts w:eastAsia="Impact" w:cs="Times New Roman" w:ascii="Times New Roman" w:hAnsi="Times New Roman"/>
                <w:sz w:val="24"/>
                <w:szCs w:val="24"/>
              </w:rPr>
              <w:t xml:space="preserve"> соотносить поставленную цель и полученный результат деятельно</w:t>
              <w:softHyphen/>
              <w:t>сти, осуществлять взаимный контроль и оказывать необходимую помощ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pacing w:lineRule="auto" w:line="240"/>
              <w:ind w:lef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BookmanOldStyle75pt"/>
                <w:rFonts w:eastAsia="Impact" w:cs="Times New Roman" w:ascii="Times New Roman" w:hAnsi="Times New Roman"/>
                <w:sz w:val="24"/>
                <w:szCs w:val="24"/>
              </w:rPr>
              <w:t>Формирование пони</w:t>
              <w:softHyphen/>
              <w:t>ма-ния собственных достижений при освоении темы; осо</w:t>
              <w:softHyphen/>
              <w:t>знание смысла при</w:t>
              <w:softHyphen/>
              <w:t>обретаемых умений, понимание, где еще могут пригодиться данные умения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ик с. 60-63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Т №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. 3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З - приготовить сообщение «Развитие музыкальной культуры в нашем крае»</w:t>
            </w:r>
          </w:p>
        </w:tc>
      </w:tr>
      <w:tr>
        <w:trPr>
          <w:trHeight w:val="27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свет изобразительного искусства и литературы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формировать представление о развитии изобразительного искусства и литературы Ро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начал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в., их значении в культуре России и м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ознакомить с важнейшими хранилищами мирового и отечественного изобразительного искусства в Санкт-Петербур-ге и Москв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звитие изобразительного искусства и литературы в России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начал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в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pacing w:lineRule="auto" w:line="24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BookmanOldStyle75pt"/>
                <w:rFonts w:eastAsia="Impact" w:cs="Times New Roman" w:ascii="Times New Roman" w:hAnsi="Times New Roman"/>
                <w:sz w:val="24"/>
                <w:szCs w:val="24"/>
              </w:rPr>
              <w:t>Научиться рас</w:t>
              <w:softHyphen/>
              <w:t>сказывать о роли театра и музыки в России в XIX — начале XX века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pacing w:lineRule="auto" w:line="240"/>
              <w:ind w:left="32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BookmanOldStyle75pt1"/>
                <w:rFonts w:cs="Times New Roman" w:ascii="Times New Roman" w:hAnsi="Times New Roman"/>
                <w:sz w:val="24"/>
                <w:szCs w:val="24"/>
              </w:rPr>
              <w:t>Познавательные:</w:t>
            </w:r>
            <w:r>
              <w:rPr>
                <w:rStyle w:val="8BookmanOldStyle75pt"/>
                <w:rFonts w:eastAsia="Impact" w:cs="Times New Roman" w:ascii="Times New Roman" w:hAnsi="Times New Roman"/>
                <w:sz w:val="24"/>
                <w:szCs w:val="24"/>
              </w:rPr>
              <w:t xml:space="preserve"> осознавать познава</w:t>
              <w:softHyphen/>
              <w:t>тельную задачу; читать, извлекая нужную информацию; строить логическую цепь рассуждений.</w:t>
            </w:r>
          </w:p>
          <w:p>
            <w:pPr>
              <w:pStyle w:val="82"/>
              <w:shd w:fill="auto" w:val="clear"/>
              <w:spacing w:lineRule="auto" w:line="240"/>
              <w:ind w:left="32" w:right="-133" w:hanging="0"/>
              <w:rPr>
                <w:rStyle w:val="8BookmanOldStyle75pt"/>
                <w:rFonts w:ascii="Times New Roman" w:hAnsi="Times New Roman" w:eastAsia="Impact" w:cs="Times New Roman"/>
                <w:sz w:val="24"/>
                <w:szCs w:val="24"/>
              </w:rPr>
            </w:pPr>
            <w:r>
              <w:rPr>
                <w:rStyle w:val="8BookmanOldStyle75pt1"/>
                <w:rFonts w:cs="Times New Roman" w:ascii="Times New Roman" w:hAnsi="Times New Roman"/>
                <w:sz w:val="24"/>
                <w:szCs w:val="24"/>
              </w:rPr>
              <w:t>Коммуникативные:</w:t>
            </w:r>
            <w:r>
              <w:rPr>
                <w:rStyle w:val="8BookmanOldStyle75pt"/>
                <w:rFonts w:eastAsia="Impact" w:cs="Times New Roman" w:ascii="Times New Roman" w:hAnsi="Times New Roman"/>
                <w:sz w:val="24"/>
                <w:szCs w:val="24"/>
              </w:rPr>
              <w:t xml:space="preserve"> сохранять доброже</w:t>
              <w:softHyphen/>
              <w:t>лательное отношение друг к другу в си</w:t>
              <w:softHyphen/>
              <w:t xml:space="preserve">туации конфликта, аргументировать свое предложение, убеждать и уступать. </w:t>
            </w:r>
          </w:p>
          <w:p>
            <w:pPr>
              <w:pStyle w:val="82"/>
              <w:shd w:fill="auto" w:val="clear"/>
              <w:spacing w:lineRule="auto" w:line="240"/>
              <w:ind w:left="32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BookmanOldStyle75pt1"/>
                <w:rFonts w:cs="Times New Roman" w:ascii="Times New Roman" w:hAnsi="Times New Roman"/>
                <w:sz w:val="24"/>
                <w:szCs w:val="24"/>
              </w:rPr>
              <w:t>Регулятивные:</w:t>
            </w:r>
            <w:r>
              <w:rPr>
                <w:rStyle w:val="8BookmanOldStyle75pt"/>
                <w:rFonts w:eastAsia="Impact" w:cs="Times New Roman" w:ascii="Times New Roman" w:hAnsi="Times New Roman"/>
                <w:sz w:val="24"/>
                <w:szCs w:val="24"/>
              </w:rPr>
              <w:t xml:space="preserve"> принимать и сохранять учебную задачу, планировать в сотруд</w:t>
              <w:softHyphen/>
              <w:t>ничестве с учителем и одноклассниками необходимые действ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pacing w:lineRule="auto" w:line="240"/>
              <w:ind w:left="-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BookmanOldStyle75pt"/>
                <w:rFonts w:eastAsia="Impact" w:cs="Times New Roman" w:ascii="Times New Roman" w:hAnsi="Times New Roman"/>
                <w:sz w:val="24"/>
                <w:szCs w:val="24"/>
              </w:rPr>
              <w:t>Формирование же</w:t>
              <w:softHyphen/>
              <w:t>лания больше узна</w:t>
              <w:softHyphen/>
              <w:t>вать об окружающем мире, воспитание уважительного от</w:t>
              <w:softHyphen/>
              <w:t>ношения к ис-тории своего края, формирование чувства пре</w:t>
              <w:softHyphen/>
              <w:t>крас-ного и эстетиче</w:t>
              <w:softHyphen/>
              <w:t>ских чувств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ик с. 67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Т №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. 3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поисках справедливост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формировать представление о событиях в истории России начал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ека (участие страны в Первой мировой войне, Октябрьская революция 1917 года, Гражданская война, образование СССР; расколе в российском обществе начал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. Как результат этих событи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научиться устанавливать причинно-следствен-ные связ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бытия в истории России начал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ека (Первая мировая война, Октябрьская революция 1917 года, Гражданская война, образование СССР; раскол в российском обществе начал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.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pacing w:lineRule="auto" w:line="24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BookmanOldStyle75pt"/>
                <w:rFonts w:eastAsia="Impact" w:cs="Times New Roman" w:ascii="Times New Roman" w:hAnsi="Times New Roman"/>
                <w:sz w:val="24"/>
                <w:szCs w:val="24"/>
              </w:rPr>
              <w:t>Научиться рассказывать об особой роли живописи и ли</w:t>
              <w:softHyphen/>
              <w:t>тературы в рус</w:t>
              <w:softHyphen/>
              <w:t>ской жизни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pacing w:lineRule="auto" w:line="240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BookmanOldStyle75pt1"/>
                <w:rFonts w:cs="Times New Roman" w:ascii="Times New Roman" w:hAnsi="Times New Roman"/>
                <w:sz w:val="24"/>
                <w:szCs w:val="24"/>
              </w:rPr>
              <w:t>Познавательные:</w:t>
            </w:r>
            <w:r>
              <w:rPr>
                <w:rStyle w:val="8BookmanOldStyle75pt"/>
                <w:rFonts w:eastAsia="Impact" w:cs="Times New Roman" w:ascii="Times New Roman" w:hAnsi="Times New Roman"/>
                <w:sz w:val="24"/>
                <w:szCs w:val="24"/>
              </w:rPr>
              <w:t xml:space="preserve"> высказывать предпо</w:t>
              <w:softHyphen/>
              <w:t>ложения, обсуждать проблемные вопро</w:t>
              <w:softHyphen/>
              <w:t>сы, добывать новые знания: извлекать информацию, представленную в разных формах.</w:t>
            </w:r>
          </w:p>
          <w:p>
            <w:pPr>
              <w:pStyle w:val="82"/>
              <w:shd w:fill="auto" w:val="clear"/>
              <w:spacing w:lineRule="auto" w:line="240"/>
              <w:ind w:left="32" w:hanging="0"/>
              <w:rPr>
                <w:rStyle w:val="8BookmanOldStyle75pt"/>
                <w:rFonts w:ascii="Times New Roman" w:hAnsi="Times New Roman" w:eastAsia="Impact" w:cs="Times New Roman"/>
                <w:sz w:val="24"/>
                <w:szCs w:val="24"/>
              </w:rPr>
            </w:pPr>
            <w:r>
              <w:rPr>
                <w:rStyle w:val="8BookmanOldStyle75pt1"/>
                <w:rFonts w:cs="Times New Roman" w:ascii="Times New Roman" w:hAnsi="Times New Roman"/>
                <w:sz w:val="24"/>
                <w:szCs w:val="24"/>
              </w:rPr>
              <w:t>Коммуникативные:</w:t>
            </w:r>
            <w:r>
              <w:rPr>
                <w:rStyle w:val="8BookmanOldStyle75pt"/>
                <w:rFonts w:eastAsia="Impact" w:cs="Times New Roman" w:ascii="Times New Roman" w:hAnsi="Times New Roman"/>
                <w:sz w:val="24"/>
                <w:szCs w:val="24"/>
              </w:rPr>
              <w:t xml:space="preserve"> формулировать соб</w:t>
              <w:softHyphen/>
              <w:t>ственное высказывание в рамках учебно</w:t>
              <w:softHyphen/>
              <w:t xml:space="preserve">го диалога, используя термины. </w:t>
            </w:r>
          </w:p>
          <w:p>
            <w:pPr>
              <w:pStyle w:val="82"/>
              <w:shd w:fill="auto" w:val="clear"/>
              <w:spacing w:lineRule="auto" w:line="240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BookmanOldStyle75pt1"/>
                <w:rFonts w:cs="Times New Roman" w:ascii="Times New Roman" w:hAnsi="Times New Roman"/>
                <w:sz w:val="24"/>
                <w:szCs w:val="24"/>
              </w:rPr>
              <w:t>Регулятивные:</w:t>
            </w:r>
            <w:r>
              <w:rPr>
                <w:rStyle w:val="8BookmanOldStyle75pt"/>
                <w:rFonts w:eastAsia="Impact" w:cs="Times New Roman" w:ascii="Times New Roman" w:hAnsi="Times New Roman"/>
                <w:sz w:val="24"/>
                <w:szCs w:val="24"/>
              </w:rPr>
              <w:t xml:space="preserve"> планировать свои дей</w:t>
              <w:softHyphen/>
              <w:t>ствия в соответствии с поставленной задачей, выполнять учебное действие с взаимопроверко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pacing w:lineRule="auto" w:line="240"/>
              <w:ind w:left="-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BookmanOldStyle75pt"/>
                <w:rFonts w:eastAsia="Impact" w:cs="Times New Roman" w:ascii="Times New Roman" w:hAnsi="Times New Roman"/>
                <w:sz w:val="24"/>
                <w:szCs w:val="24"/>
              </w:rPr>
              <w:t>Формирование жела</w:t>
              <w:softHyphen/>
              <w:t>ния проявлять инте</w:t>
              <w:softHyphen/>
              <w:t>рес к изучению темы, воспитание уважи</w:t>
              <w:softHyphen/>
              <w:t>тельного отношения к истории своего края, формирование чувства прекрасного и эстетических чувств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ик с. 68-7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Т №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 3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к бед и побед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формировать представление о СССР в период до начала Великой Отечественной войны 1941-1945гг.: промышленное строительст-во, развитие науки и техники, коллективизация, ликвидация безграмотности и создание системы образования, создание письменности более чем для 40 народов. Успехи СССР на всемирной выставке в Париже 1937 г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ССР в пери- од до начала Великой Отечественной войны 1941-1945гг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BookmanOldStyle75pt"/>
                <w:rFonts w:eastAsia="Impact" w:cs="Times New Roman" w:ascii="Times New Roman" w:hAnsi="Times New Roman"/>
                <w:sz w:val="24"/>
                <w:szCs w:val="24"/>
              </w:rPr>
              <w:t>Научиться рас</w:t>
              <w:softHyphen/>
              <w:t>сказывать о со</w:t>
              <w:softHyphen/>
              <w:t>бытиях начала XX века в России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pacing w:lineRule="auto" w:line="240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BookmanOldStyle75pt1"/>
                <w:rFonts w:cs="Times New Roman" w:ascii="Times New Roman" w:hAnsi="Times New Roman"/>
                <w:sz w:val="24"/>
                <w:szCs w:val="24"/>
              </w:rPr>
              <w:t>Познавательные:</w:t>
            </w:r>
            <w:r>
              <w:rPr>
                <w:rStyle w:val="8BookmanOldStyle75pt"/>
                <w:rFonts w:eastAsia="Impact" w:cs="Times New Roman" w:ascii="Times New Roman" w:hAnsi="Times New Roman"/>
                <w:sz w:val="24"/>
                <w:szCs w:val="24"/>
              </w:rPr>
              <w:t xml:space="preserve"> самостоятельное выде</w:t>
              <w:softHyphen/>
              <w:t>ление и формулирование познавательной цели, осознанное и произвольное по</w:t>
              <w:softHyphen/>
              <w:t>строение речевого высказывания в уст</w:t>
              <w:softHyphen/>
              <w:t>ной форме.</w:t>
            </w:r>
          </w:p>
          <w:p>
            <w:pPr>
              <w:pStyle w:val="82"/>
              <w:spacing w:lineRule="auto" w:line="240"/>
              <w:ind w:left="32" w:hanging="0"/>
              <w:rPr/>
            </w:pPr>
            <w:r>
              <w:rPr>
                <w:rStyle w:val="8BookmanOldStyle75pt1"/>
                <w:rFonts w:cs="Times New Roman" w:ascii="Times New Roman" w:hAnsi="Times New Roman"/>
                <w:sz w:val="24"/>
                <w:szCs w:val="24"/>
              </w:rPr>
              <w:t>Коммуникативные:</w:t>
            </w:r>
            <w:r>
              <w:rPr>
                <w:rStyle w:val="8BookmanOldStyle75pt"/>
                <w:rFonts w:eastAsia="Impact" w:cs="Times New Roman" w:ascii="Times New Roman" w:hAnsi="Times New Roman"/>
                <w:sz w:val="24"/>
                <w:szCs w:val="24"/>
              </w:rPr>
              <w:t xml:space="preserve"> адекватно взаимодей</w:t>
              <w:softHyphen/>
              <w:t xml:space="preserve">ствовать с партнером в рамках учебного </w:t>
            </w:r>
            <w:r>
              <w:rPr>
                <w:rFonts w:eastAsia="Bookman Old Style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иалога; формулировать высказывание, используя термины.</w:t>
            </w:r>
          </w:p>
          <w:p>
            <w:pPr>
              <w:pStyle w:val="82"/>
              <w:shd w:fill="auto" w:val="clear"/>
              <w:spacing w:lineRule="auto" w:line="240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shd w:fill="FFFFFF" w:val="clear"/>
              </w:rPr>
              <w:t>Регулятивные:</w:t>
            </w:r>
            <w:r>
              <w:rPr>
                <w:rFonts w:eastAsia="Bookman Old Style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выполнять взаимопровер</w:t>
              <w:softHyphen/>
              <w:t>ку и корректировку учебного зада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pacing w:lineRule="auto" w:line="240"/>
              <w:ind w:lef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BookmanOldStyle75pt"/>
                <w:rFonts w:eastAsia="Impact" w:cs="Times New Roman" w:ascii="Times New Roman" w:hAnsi="Times New Roman"/>
                <w:sz w:val="24"/>
                <w:szCs w:val="24"/>
              </w:rPr>
              <w:t>Воспитание уважительного отношения к истории своего края, формирование чувства сопричаст</w:t>
              <w:softHyphen/>
              <w:t>ности и гордости за свою Родину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ик с. 72-75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Т №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 4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З – соста-вить рассказ о воздействии этих событий на жизнь вашей семьи</w:t>
            </w:r>
          </w:p>
        </w:tc>
      </w:tr>
      <w:tr>
        <w:trPr>
          <w:trHeight w:val="27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Вставай страна огромна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формировать представление о событиях Великой Отечественной войны 1941-1945 гг.: о внезапном нападении гитлеровской армии 22 июня 1941 года, об отступлении советских войск, о блокаде Ленинграда, об обороне Москвы, о Сталинградской бит-ве, о Курской битве, о наступлении советских войск на запад, об освобождении Украины, Белоруссии, и стран Восточной и Западной Европы, о взятии Берл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рассказать о героизме народа в борьбе за освобождение Отечеств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ССР в пери- од  Великой Отечественной войны 1941-1945 гг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pacing w:lineRule="auto" w:line="24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TimesNewRoman9pt"/>
                <w:rFonts w:eastAsia="Impact"/>
                <w:sz w:val="24"/>
                <w:szCs w:val="24"/>
              </w:rPr>
              <w:t>Научиться рассказывать о развитии науки и техники в Рос</w:t>
              <w:softHyphen/>
              <w:t>сии в начале XX века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pacing w:lineRule="auto" w:line="240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TimesNewRoman9pt1"/>
                <w:rFonts w:eastAsia="Impact"/>
                <w:b w:val="false"/>
                <w:sz w:val="24"/>
                <w:szCs w:val="24"/>
              </w:rPr>
              <w:t>Познавательные:</w:t>
            </w:r>
            <w:r>
              <w:rPr>
                <w:rStyle w:val="8TimesNewRoman9pt"/>
                <w:rFonts w:eastAsia="Impact"/>
                <w:sz w:val="24"/>
                <w:szCs w:val="24"/>
              </w:rPr>
              <w:t xml:space="preserve"> определять причины явлений, событий; понимать информа</w:t>
              <w:softHyphen/>
              <w:t>цию, представленную в изобразительной, схематичной форме, делать обобщения, выводы.</w:t>
            </w:r>
          </w:p>
          <w:p>
            <w:pPr>
              <w:pStyle w:val="82"/>
              <w:shd w:fill="auto" w:val="clear"/>
              <w:spacing w:lineRule="auto" w:line="240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TimesNewRoman9pt1"/>
                <w:rFonts w:eastAsia="Impact"/>
                <w:b w:val="false"/>
                <w:sz w:val="24"/>
                <w:szCs w:val="24"/>
              </w:rPr>
              <w:t>Коммуникативные:</w:t>
            </w:r>
            <w:r>
              <w:rPr>
                <w:rStyle w:val="8TimesNewRoman9pt"/>
                <w:rFonts w:eastAsia="Impact"/>
                <w:sz w:val="24"/>
                <w:szCs w:val="24"/>
              </w:rPr>
              <w:t xml:space="preserve"> адекватно взаимодей</w:t>
              <w:softHyphen/>
              <w:t>ствовать с партнером в рамках учебного диалога; высказывать свою точку зрения и пытаться ее обосновать, приводя аргу</w:t>
              <w:softHyphen/>
              <w:t>менты, слушать других.</w:t>
            </w:r>
          </w:p>
          <w:p>
            <w:pPr>
              <w:pStyle w:val="82"/>
              <w:shd w:fill="auto" w:val="clear"/>
              <w:spacing w:lineRule="auto" w:line="240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TimesNewRoman9pt1"/>
                <w:rFonts w:eastAsia="Impact"/>
                <w:b w:val="false"/>
                <w:sz w:val="24"/>
                <w:szCs w:val="24"/>
              </w:rPr>
              <w:t>Регулятивные:</w:t>
            </w:r>
            <w:r>
              <w:rPr>
                <w:rStyle w:val="8TimesNewRoman9pt"/>
                <w:rFonts w:eastAsia="Impact"/>
                <w:sz w:val="24"/>
                <w:szCs w:val="24"/>
              </w:rPr>
              <w:t xml:space="preserve"> принимать и сохранять учебную задачу, планировать в сотруд</w:t>
              <w:softHyphen/>
              <w:t>ничестве с учителем и одноклассниками необходимые действ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pacing w:lineRule="auto" w:line="240"/>
              <w:ind w:lef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TimesNewRoman9pt"/>
                <w:rFonts w:eastAsia="Impact"/>
                <w:sz w:val="24"/>
                <w:szCs w:val="24"/>
              </w:rPr>
              <w:t>Формирование умения выражать положительное от</w:t>
              <w:softHyphen/>
              <w:t>ношение к процессу познания: проявлять внимание, удивле</w:t>
              <w:softHyphen/>
              <w:t>ние, желание больше узнать; осознание сопричастности своей семьи к исто</w:t>
              <w:softHyphen/>
              <w:t>рическим событиям России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ик с. 76-8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Т №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 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З - рассказать  о членах своей семьи, воевавших на фронтах Великой Отечественной войны</w:t>
            </w:r>
          </w:p>
        </w:tc>
      </w:tr>
      <w:tr>
        <w:trPr>
          <w:trHeight w:val="27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удовой фронт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формировать представление об эвакуации промышленных предприятий на восток страны, о перестройке промышленности на военный лад, о тяжелом крестьянском труде, сохранении культурного наследия в годы войны, о героизме людей, трудившихся для победы в борьбе за свободу Отечеств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ССР в пери- од Великой Отечественной войны 1941-1945 гг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pacing w:lineRule="auto" w:line="24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TimesNewRoman9pt"/>
                <w:rFonts w:eastAsia="Impact"/>
                <w:sz w:val="24"/>
                <w:szCs w:val="24"/>
              </w:rPr>
              <w:t>Научиться ха</w:t>
              <w:softHyphen/>
              <w:t>рактеризовать основные этапы Великой Отече</w:t>
              <w:softHyphen/>
              <w:t>ственной войны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pacing w:lineRule="auto" w:line="240"/>
              <w:ind w:left="32" w:hanging="0"/>
              <w:rPr>
                <w:rStyle w:val="8TimesNewRoman9pt"/>
                <w:rFonts w:eastAsia="Impact"/>
                <w:sz w:val="24"/>
                <w:szCs w:val="24"/>
              </w:rPr>
            </w:pPr>
            <w:r>
              <w:rPr>
                <w:rStyle w:val="8TimesNewRoman9pt1"/>
                <w:rFonts w:eastAsia="Impact"/>
                <w:b w:val="false"/>
                <w:sz w:val="24"/>
                <w:szCs w:val="24"/>
              </w:rPr>
              <w:t>Познавательные:</w:t>
            </w:r>
            <w:r>
              <w:rPr>
                <w:rStyle w:val="8TimesNewRoman9pt"/>
                <w:rFonts w:eastAsia="Impact"/>
                <w:sz w:val="24"/>
                <w:szCs w:val="24"/>
              </w:rPr>
              <w:t xml:space="preserve"> высказывать предполо</w:t>
              <w:softHyphen/>
              <w:t xml:space="preserve">жения, обсуждать проблемные вопросы; находить дополнительную информацию, используя справочную литературу. </w:t>
            </w:r>
          </w:p>
          <w:p>
            <w:pPr>
              <w:pStyle w:val="82"/>
              <w:shd w:fill="auto" w:val="clear"/>
              <w:spacing w:lineRule="auto" w:line="240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TimesNewRoman9pt1"/>
                <w:rFonts w:eastAsia="Impact"/>
                <w:b w:val="false"/>
                <w:sz w:val="24"/>
                <w:szCs w:val="24"/>
              </w:rPr>
              <w:t>Коммуникативные:</w:t>
            </w:r>
            <w:r>
              <w:rPr>
                <w:rStyle w:val="8TimesNewRoman9pt"/>
                <w:rFonts w:eastAsia="Impact"/>
                <w:sz w:val="24"/>
                <w:szCs w:val="24"/>
              </w:rPr>
              <w:t xml:space="preserve"> адекватно взаимодей</w:t>
              <w:softHyphen/>
              <w:t>ствовать при выполнении учебного зада</w:t>
              <w:softHyphen/>
              <w:t xml:space="preserve">ния и приходить к общему решению. </w:t>
            </w:r>
            <w:r>
              <w:rPr>
                <w:rStyle w:val="8TimesNewRoman9pt1"/>
                <w:rFonts w:eastAsia="Impact"/>
                <w:b w:val="false"/>
                <w:sz w:val="24"/>
                <w:szCs w:val="24"/>
              </w:rPr>
              <w:t>Регулятивные:</w:t>
            </w:r>
            <w:r>
              <w:rPr>
                <w:rStyle w:val="8TimesNewRoman9pt"/>
                <w:rFonts w:eastAsia="Impact"/>
                <w:sz w:val="24"/>
                <w:szCs w:val="24"/>
              </w:rPr>
              <w:t xml:space="preserve"> оценивать правильность выполнения учебного задания, опреде</w:t>
              <w:softHyphen/>
              <w:t>лять последовательность промежуточных целей с учетом конечного результат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pacing w:lineRule="auto" w:line="240"/>
              <w:ind w:lef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TimesNewRoman9pt"/>
                <w:rFonts w:eastAsia="Impact"/>
                <w:sz w:val="24"/>
                <w:szCs w:val="24"/>
              </w:rPr>
              <w:t>Воспитание чувства гордости за свою Родину, народ и ис</w:t>
              <w:softHyphen/>
              <w:t>торию, осознание сопричастности своей семьи к исто</w:t>
              <w:softHyphen/>
              <w:t>рическим событиям России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ик с. 82-55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З - рассказать о членах своей семьи – участниках трудового фронта</w:t>
            </w:r>
          </w:p>
        </w:tc>
      </w:tr>
      <w:tr>
        <w:trPr>
          <w:trHeight w:val="27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Нет в России семьи такой 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НРК - 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  <w:t>Вклад моей семьи в победу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формировать представление о семейной памяти – основе исторической памяти народа на основе документов (письма, фотографии, наградные документы, газетные публикации и др.) и реликвий ВОВ 1941-1945 гг., хранящихся в семьях как свидетельство человеческой судьбы и истории народ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ССР в пери од Великой Отечественной войны 1941-1945 гг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ru-RU"/>
              </w:rPr>
              <w:t>Научиться рас</w:t>
              <w:softHyphen/>
              <w:t>сказывать о по</w:t>
              <w:softHyphen/>
              <w:t>двигах советских людей в тылу во время Вели</w:t>
              <w:softHyphen/>
              <w:t>кой Отечествен</w:t>
              <w:softHyphen/>
              <w:t>ной вой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ru-RU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kern w:val="2"/>
                <w:sz w:val="24"/>
                <w:szCs w:val="24"/>
                <w:lang w:val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ru-RU"/>
              </w:rPr>
              <w:t xml:space="preserve"> осознавать познаватель</w:t>
              <w:softHyphen/>
              <w:t>ную задачу; находить дополнительную информацию, используя справочную ли</w:t>
              <w:softHyphen/>
              <w:t xml:space="preserve">тературу; делать обобщения, выводы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kern w:val="2"/>
                <w:sz w:val="24"/>
                <w:szCs w:val="24"/>
                <w:lang w:val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ru-RU"/>
              </w:rPr>
              <w:t xml:space="preserve"> участвовать в коллек</w:t>
              <w:softHyphen/>
              <w:t>тивном обсуждении проблем; доносить свою позицию до других, приводя аргу</w:t>
              <w:softHyphen/>
              <w:t>менты; слушать других.</w:t>
            </w:r>
          </w:p>
          <w:p>
            <w:pPr>
              <w:pStyle w:val="Normal"/>
              <w:spacing w:lineRule="auto" w:line="240" w:before="0" w:after="0"/>
              <w:ind w:left="32" w:hanging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kern w:val="2"/>
                <w:sz w:val="24"/>
                <w:szCs w:val="24"/>
                <w:lang w:val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ru-RU"/>
              </w:rPr>
              <w:t xml:space="preserve"> удерживать цель деятель</w:t>
              <w:softHyphen/>
              <w:t>ности до получения ее результата, выпол</w:t>
              <w:softHyphen/>
              <w:t>нять взаимопроверку и корректировку учебного задания</w:t>
            </w:r>
          </w:p>
          <w:p>
            <w:pPr>
              <w:pStyle w:val="Normal"/>
              <w:spacing w:lineRule="auto" w:line="240" w:before="0" w:after="0"/>
              <w:ind w:left="32" w:hanging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hanging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ru-RU"/>
              </w:rPr>
              <w:t>Формирование желания проявлять интерес к изучению темы, воспитание чувства гордости за свою Родину, народ и историю; осознание сопричастности своей семьи к историческим событиям России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чебник с. 86-91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Т с. 48-49, ТЗ - готовить сообщение о наградах времен В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ле великой войны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формировать представление о восстановлении нарушенного войной народного хозяйства, о масштабе разрушений военного времени (Петродворец, Днепрогэс, Сталинград и т.д.), о созидательной деятельности наших соотечественников в первые послевоенные г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ССР в пери од после  Великой Отечественной войны 1941-1945 гг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ru-RU"/>
              </w:rPr>
              <w:t xml:space="preserve">Научиться рассказывать о героях Великой Отечественной войны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val="ru-RU"/>
              </w:rPr>
              <w:t>Познавателъные: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ru-RU"/>
              </w:rPr>
              <w:t xml:space="preserve"> добывать новые знания в процессе наблюдений, рассуждений и обсуждений материалов учебника. </w:t>
            </w: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val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ru-RU"/>
              </w:rPr>
              <w:t xml:space="preserve"> формировать навыки речевых действий: соблюдать правила</w:t>
            </w:r>
          </w:p>
          <w:p>
            <w:pPr>
              <w:pStyle w:val="Normal"/>
              <w:spacing w:lineRule="auto" w:line="240" w:before="0" w:after="0"/>
              <w:ind w:left="32" w:hanging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ru-RU"/>
              </w:rPr>
              <w:t xml:space="preserve">речевого поведения, задавать вопросы, слушать и отвечать на вопросы других, строить речевое высказывание в соответ-ствии с поставленными задачами. </w:t>
            </w:r>
          </w:p>
          <w:p>
            <w:pPr>
              <w:pStyle w:val="Normal"/>
              <w:spacing w:lineRule="auto" w:line="240" w:before="0" w:after="0"/>
              <w:ind w:left="32" w:hanging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val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ru-RU"/>
              </w:rPr>
              <w:t xml:space="preserve"> планировать свои действия в соответствии с поставленной задачей, выполнять учебное действие с взаимопроверкой</w:t>
            </w:r>
          </w:p>
          <w:p>
            <w:pPr>
              <w:pStyle w:val="Normal"/>
              <w:spacing w:lineRule="auto" w:line="240" w:before="0" w:after="0"/>
              <w:ind w:left="32" w:hanging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hanging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ru-RU"/>
              </w:rPr>
              <w:t>Воспитание чувства гордости за свою Родину, народ и историю, осознание сопричастности своей семьи к историческим событиям России, воспитание уважительного отношения к истории своего края, заботливого отношения к людям старшего поколения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чебник с. 92-95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Т №2 с.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З - рассказать о родственниках, внесших вклад в восстановление страны в послевоенные годы</w:t>
            </w:r>
          </w:p>
        </w:tc>
      </w:tr>
      <w:tr>
        <w:trPr>
          <w:trHeight w:val="27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Экскурсия в музей боевой слав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НРК -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Мои земляки в годы ВО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рганизовать исследовательскую работу в группах по изучению своего края, горо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оставить страничку «календаря памятных дат», посвященного событиям истории своего края и своих земляк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формить выставку «Мои земляки в годы В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научить наблюдать и делать выводы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ктная деятельност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BookmanOldStyle75pt"/>
                <w:rFonts w:eastAsia="Impact" w:cs="Times New Roman" w:ascii="Times New Roman" w:hAnsi="Times New Roman"/>
                <w:sz w:val="24"/>
                <w:szCs w:val="24"/>
              </w:rPr>
              <w:t>Научиться рас</w:t>
              <w:softHyphen/>
              <w:t>сказывать о со</w:t>
              <w:softHyphen/>
              <w:t>бытиях страны в первые после</w:t>
              <w:softHyphen/>
              <w:t>военные годы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pacing w:lineRule="auto" w:line="240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BookmanOldStyle75pt1"/>
                <w:rFonts w:cs="Times New Roman" w:ascii="Times New Roman" w:hAnsi="Times New Roman"/>
                <w:sz w:val="24"/>
                <w:szCs w:val="24"/>
              </w:rPr>
              <w:t>Познавательные:</w:t>
            </w:r>
            <w:r>
              <w:rPr>
                <w:rStyle w:val="8BookmanOldStyle75pt"/>
                <w:rFonts w:eastAsia="Impact" w:cs="Times New Roman" w:ascii="Times New Roman" w:hAnsi="Times New Roman"/>
                <w:sz w:val="24"/>
                <w:szCs w:val="24"/>
              </w:rPr>
              <w:t xml:space="preserve"> находить и выделять необходимую информацию из текстов, иллюстраций; строить рассуждение (или доказательство своей точки зрения) по теме урока.</w:t>
            </w:r>
          </w:p>
          <w:p>
            <w:pPr>
              <w:pStyle w:val="82"/>
              <w:shd w:fill="auto" w:val="clear"/>
              <w:spacing w:lineRule="auto" w:line="240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BookmanOldStyle75pt1"/>
                <w:rFonts w:cs="Times New Roman" w:ascii="Times New Roman" w:hAnsi="Times New Roman"/>
                <w:sz w:val="24"/>
                <w:szCs w:val="24"/>
              </w:rPr>
              <w:t>Коммуникативные:</w:t>
            </w:r>
            <w:r>
              <w:rPr>
                <w:rStyle w:val="8BookmanOldStyle75pt"/>
                <w:rFonts w:eastAsia="Impact" w:cs="Times New Roman" w:ascii="Times New Roman" w:hAnsi="Times New Roman"/>
                <w:sz w:val="24"/>
                <w:szCs w:val="24"/>
              </w:rPr>
              <w:t xml:space="preserve"> адекватно взаимодей</w:t>
              <w:softHyphen/>
              <w:t>ствовать с партнером в рамках учебного диалога; высказывать свою точку зрения и пытаться ее обосновать, приводя аргу</w:t>
              <w:softHyphen/>
              <w:t>менты, слушать других.</w:t>
            </w:r>
          </w:p>
          <w:p>
            <w:pPr>
              <w:pStyle w:val="82"/>
              <w:shd w:fill="auto" w:val="clear"/>
              <w:spacing w:lineRule="auto" w:line="240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BookmanOldStyle75pt1"/>
                <w:rFonts w:cs="Times New Roman" w:ascii="Times New Roman" w:hAnsi="Times New Roman"/>
                <w:sz w:val="24"/>
                <w:szCs w:val="24"/>
              </w:rPr>
              <w:t>Регулятивные:</w:t>
            </w:r>
            <w:r>
              <w:rPr>
                <w:rStyle w:val="8BookmanOldStyle75pt"/>
                <w:rFonts w:eastAsia="Impact" w:cs="Times New Roman" w:ascii="Times New Roman" w:hAnsi="Times New Roman"/>
                <w:sz w:val="24"/>
                <w:szCs w:val="24"/>
              </w:rPr>
              <w:t xml:space="preserve"> выполнять задание в соот</w:t>
              <w:softHyphen/>
              <w:t>ветствии с целью, фиксировать в конце урока удовлетворенность / неудовлетво</w:t>
              <w:softHyphen/>
              <w:t>ренность своей работой на урок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pacing w:lineRule="auto" w:line="240"/>
              <w:ind w:lef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BookmanOldStyle75pt"/>
                <w:rFonts w:eastAsia="Impact" w:cs="Times New Roman" w:ascii="Times New Roman" w:hAnsi="Times New Roman"/>
                <w:sz w:val="24"/>
                <w:szCs w:val="24"/>
              </w:rPr>
              <w:t>Формирование же</w:t>
              <w:softHyphen/>
              <w:t>лания больше узнать, проявлять внимание, удивление, интерес к познанию окру</w:t>
              <w:softHyphen/>
              <w:t>жающего мира; вос</w:t>
              <w:softHyphen/>
              <w:t>питание уважитель</w:t>
              <w:softHyphen/>
              <w:t>ного и заботливого отношения к людям старшего поколения, к истории своего края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З - подготовить сообщение о достижении техники, науки, искусства и спорта тех лет </w:t>
            </w:r>
          </w:p>
        </w:tc>
      </w:tr>
      <w:tr>
        <w:trPr>
          <w:trHeight w:val="27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стижения 1950 – 1970-х годо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формировать представление о достижениях СССР в науке и технике, промышленности и образовании, искусстве и спорте 1950-1970 г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ознакомить с именами наших соотечественников, прославивших страну своими успехам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стижения науки и техники в 1950-1970 гг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BookmanOldStyle75pt"/>
                <w:rFonts w:eastAsia="Impact" w:cs="Times New Roman" w:ascii="Times New Roman" w:hAnsi="Times New Roman"/>
                <w:sz w:val="24"/>
                <w:szCs w:val="24"/>
              </w:rPr>
              <w:t>Научиться рассказывать о достижениях СССР в науке, спорте, космо</w:t>
              <w:softHyphen/>
              <w:t>навтике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pacing w:lineRule="auto" w:line="240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BookmanOldStyle75pt1"/>
                <w:rFonts w:cs="Times New Roman" w:ascii="Times New Roman" w:hAnsi="Times New Roman"/>
                <w:sz w:val="24"/>
                <w:szCs w:val="24"/>
              </w:rPr>
              <w:t>Познавательные:</w:t>
            </w:r>
            <w:r>
              <w:rPr>
                <w:rStyle w:val="8BookmanOldStyle75pt"/>
                <w:rFonts w:eastAsia="Impact" w:cs="Times New Roman" w:ascii="Times New Roman" w:hAnsi="Times New Roman"/>
                <w:sz w:val="24"/>
                <w:szCs w:val="24"/>
              </w:rPr>
              <w:t xml:space="preserve"> осознавать познава</w:t>
              <w:softHyphen/>
              <w:t>тельную задачу; извлекать информацию, представленную в разных формах; делать обобщения, выводы.</w:t>
            </w:r>
          </w:p>
          <w:p>
            <w:pPr>
              <w:pStyle w:val="82"/>
              <w:shd w:fill="auto" w:val="clear"/>
              <w:spacing w:lineRule="auto" w:line="240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BookmanOldStyle75pt1"/>
                <w:rFonts w:cs="Times New Roman" w:ascii="Times New Roman" w:hAnsi="Times New Roman"/>
                <w:sz w:val="24"/>
                <w:szCs w:val="24"/>
              </w:rPr>
              <w:t>Коммуникативные:</w:t>
            </w:r>
            <w:r>
              <w:rPr>
                <w:rStyle w:val="8BookmanOldStyle75pt"/>
                <w:rFonts w:eastAsia="Impact" w:cs="Times New Roman" w:ascii="Times New Roman" w:hAnsi="Times New Roman"/>
                <w:sz w:val="24"/>
                <w:szCs w:val="24"/>
              </w:rPr>
              <w:t xml:space="preserve"> учитывать разные мнения и стремиться к координации раз</w:t>
              <w:softHyphen/>
              <w:t xml:space="preserve">личных позиций в сотрудничестве. </w:t>
            </w:r>
            <w:r>
              <w:rPr>
                <w:rStyle w:val="8BookmanOldStyle75pt1"/>
                <w:rFonts w:cs="Times New Roman" w:ascii="Times New Roman" w:hAnsi="Times New Roman"/>
                <w:sz w:val="24"/>
                <w:szCs w:val="24"/>
              </w:rPr>
              <w:t>Регулятивные:</w:t>
            </w:r>
            <w:r>
              <w:rPr>
                <w:rStyle w:val="8BookmanOldStyle75pt"/>
                <w:rFonts w:eastAsia="Impact" w:cs="Times New Roman" w:ascii="Times New Roman" w:hAnsi="Times New Roman"/>
                <w:sz w:val="24"/>
                <w:szCs w:val="24"/>
              </w:rPr>
              <w:t xml:space="preserve"> принимать и сохранять учебную задачу, планировать в сотруд</w:t>
              <w:softHyphen/>
              <w:t>ничестве с учителем и одноклассниками необходимые действия, осуществлять взаимный контроль и оказывать необхо</w:t>
              <w:softHyphen/>
              <w:t>димую помощ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pacing w:lineRule="auto" w:line="240"/>
              <w:ind w:lef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BookmanOldStyle75pt"/>
                <w:rFonts w:eastAsia="Impact" w:cs="Times New Roman" w:ascii="Times New Roman" w:hAnsi="Times New Roman"/>
                <w:sz w:val="24"/>
                <w:szCs w:val="24"/>
              </w:rPr>
              <w:t>Формирование же</w:t>
              <w:softHyphen/>
              <w:t>лания проявлять интерес к новому учебному материалу, выражать положи</w:t>
              <w:softHyphen/>
              <w:t>тельное отношение к процессу познания, к истории своего края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ик с.96-99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Т №5 с.53</w:t>
            </w:r>
          </w:p>
        </w:tc>
      </w:tr>
      <w:tr>
        <w:trPr>
          <w:trHeight w:val="27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 страницами учеб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ши проек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НРК - Моя семья в истории Росси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рганизовать исследовательскую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бучить выполнению исследовательской работ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развивать творческие способ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воспитывать чувство гордости за национальную культуру и историю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ктная деятельност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pacing w:lineRule="auto" w:line="24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BookmanOldStyle75pt"/>
                <w:rFonts w:eastAsia="Impact" w:cs="Times New Roman" w:ascii="Times New Roman" w:hAnsi="Times New Roman"/>
                <w:sz w:val="24"/>
                <w:szCs w:val="24"/>
              </w:rPr>
              <w:t>Научиться проектировать индивидуаль</w:t>
              <w:softHyphen/>
              <w:t>ный маршрут восполнения проблемных зон в изучении темы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pacing w:lineRule="auto" w:line="240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BookmanOldStyle75pt1"/>
                <w:rFonts w:cs="Times New Roman" w:ascii="Times New Roman" w:hAnsi="Times New Roman"/>
                <w:sz w:val="24"/>
                <w:szCs w:val="24"/>
              </w:rPr>
              <w:t>Познавательные:</w:t>
            </w:r>
            <w:r>
              <w:rPr>
                <w:rStyle w:val="8BookmanOldStyle75pt"/>
                <w:rFonts w:eastAsia="Impact" w:cs="Times New Roman" w:ascii="Times New Roman" w:hAnsi="Times New Roman"/>
                <w:sz w:val="24"/>
                <w:szCs w:val="24"/>
              </w:rPr>
              <w:t xml:space="preserve"> ориентироваться в сво</w:t>
              <w:softHyphen/>
              <w:t>ей системе знаний; делать обобщения, выводы.</w:t>
            </w:r>
          </w:p>
          <w:p>
            <w:pPr>
              <w:pStyle w:val="82"/>
              <w:shd w:fill="auto" w:val="clear"/>
              <w:spacing w:lineRule="auto" w:line="240"/>
              <w:ind w:left="32" w:hanging="0"/>
              <w:rPr/>
            </w:pPr>
            <w:r>
              <w:rPr>
                <w:rStyle w:val="8BookmanOldStyle75pt1"/>
                <w:rFonts w:cs="Times New Roman" w:ascii="Times New Roman" w:hAnsi="Times New Roman"/>
                <w:sz w:val="24"/>
                <w:szCs w:val="24"/>
              </w:rPr>
              <w:t>Коммуникативные:</w:t>
            </w:r>
            <w:r>
              <w:rPr>
                <w:rStyle w:val="8BookmanOldStyle75pt"/>
                <w:rFonts w:eastAsia="Impact" w:cs="Times New Roman" w:ascii="Times New Roman" w:hAnsi="Times New Roman"/>
                <w:sz w:val="24"/>
                <w:szCs w:val="24"/>
              </w:rPr>
              <w:t xml:space="preserve"> с точностью выражать свои мысли, аргументировать, конструк</w:t>
              <w:softHyphen/>
              <w:t>тивно взаимодействовать с партнером при проверке учебного за</w:t>
            </w:r>
            <w:r>
              <w:rPr>
                <w:rStyle w:val="8BookmanOldStyle75pt"/>
                <w:rFonts w:eastAsia="Impact" w:cs="Times New Roman" w:ascii="Times New Roman" w:hAnsi="Times New Roman"/>
                <w:sz w:val="24"/>
                <w:szCs w:val="24"/>
              </w:rPr>
              <w:t>дания.</w:t>
            </w:r>
          </w:p>
          <w:p>
            <w:pPr>
              <w:pStyle w:val="82"/>
              <w:shd w:fill="auto" w:val="clear"/>
              <w:spacing w:lineRule="auto" w:line="240"/>
              <w:ind w:left="32" w:hanging="0"/>
              <w:rPr>
                <w:rFonts w:ascii="Times New Roman" w:hAnsi="Times New Roman" w:eastAsia="Bookman Old Style" w:cs="Times New Roman"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</w:rPr>
              <w:t xml:space="preserve">Регулятивные: </w:t>
            </w:r>
            <w:r>
              <w:rPr>
                <w:rFonts w:eastAsia="Bookman Old Style"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проговаривать во внутрен</w:t>
              <w:softHyphen/>
              <w:t>ней речи последовательность действий при выполнении заданий, соотносить по</w:t>
              <w:softHyphen/>
              <w:t>ставленную цель и полученный результат деятельности</w:t>
            </w:r>
          </w:p>
          <w:p>
            <w:pPr>
              <w:pStyle w:val="82"/>
              <w:shd w:fill="auto" w:val="clear"/>
              <w:spacing w:lineRule="auto" w:line="240"/>
              <w:ind w:left="32" w:hanging="0"/>
              <w:rPr>
                <w:rFonts w:ascii="Times New Roman" w:hAnsi="Times New Roman" w:eastAsia="Bookman Old Style" w:cs="Times New Roman"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Bookman Old Style"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pacing w:lineRule="auto" w:line="240"/>
              <w:ind w:left="-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BookmanOldStyle75pt"/>
                <w:rFonts w:eastAsia="Impact" w:cs="Times New Roman" w:ascii="Times New Roman" w:hAnsi="Times New Roman"/>
                <w:sz w:val="24"/>
                <w:szCs w:val="24"/>
              </w:rPr>
              <w:t>Формирование спо</w:t>
              <w:softHyphen/>
              <w:t>собности понимать собственные дости</w:t>
              <w:softHyphen/>
              <w:t>жения при освоении темы, осознание своих трудностей, стремле</w:t>
              <w:softHyphen/>
              <w:t>ние к их преодолению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иться к проверочной работе</w:t>
            </w:r>
          </w:p>
        </w:tc>
      </w:tr>
      <w:tr>
        <w:trPr>
          <w:trHeight w:val="27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рочная работ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бобщить и проверить знания и умения по раздел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ь знан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BookmanOldStyle75pt"/>
                <w:rFonts w:eastAsia="Impact" w:cs="Times New Roman" w:ascii="Times New Roman" w:hAnsi="Times New Roman"/>
                <w:sz w:val="24"/>
                <w:szCs w:val="24"/>
              </w:rPr>
              <w:t>Научиться проектировать индивидуаль</w:t>
              <w:softHyphen/>
              <w:t>ный маршрут восполнения проблемных зон в изучении темы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pacing w:lineRule="auto" w:line="240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BookmanOldStyle75pt1"/>
                <w:rFonts w:cs="Times New Roman" w:ascii="Times New Roman" w:hAnsi="Times New Roman"/>
                <w:sz w:val="24"/>
                <w:szCs w:val="24"/>
              </w:rPr>
              <w:t>Познавательные:</w:t>
            </w:r>
            <w:r>
              <w:rPr>
                <w:rStyle w:val="8BookmanOldStyle75pt"/>
                <w:rFonts w:eastAsia="Impact" w:cs="Times New Roman" w:ascii="Times New Roman" w:hAnsi="Times New Roman"/>
                <w:sz w:val="24"/>
                <w:szCs w:val="24"/>
              </w:rPr>
              <w:t xml:space="preserve"> выполнять учебно-по</w:t>
              <w:softHyphen/>
              <w:t>знавательные действия, применять полу</w:t>
              <w:softHyphen/>
              <w:t xml:space="preserve">ченные знания в измененных условиях; делать обобщения, выводы. </w:t>
            </w:r>
            <w:r>
              <w:rPr>
                <w:rStyle w:val="8BookmanOldStyle75pt1"/>
                <w:rFonts w:cs="Times New Roman" w:ascii="Times New Roman" w:hAnsi="Times New Roman"/>
                <w:sz w:val="24"/>
                <w:szCs w:val="24"/>
              </w:rPr>
              <w:t>Коммуникативные:</w:t>
            </w:r>
            <w:r>
              <w:rPr>
                <w:rStyle w:val="8BookmanOldStyle75pt"/>
                <w:rFonts w:eastAsia="Impact" w:cs="Times New Roman" w:ascii="Times New Roman" w:hAnsi="Times New Roman"/>
                <w:sz w:val="24"/>
                <w:szCs w:val="24"/>
              </w:rPr>
              <w:t xml:space="preserve"> с достаточной полно</w:t>
              <w:softHyphen/>
              <w:t>той и точностью выражать свои мысли, отвечая на поставленный вопрос, аргу</w:t>
              <w:softHyphen/>
              <w:t>ментировать.</w:t>
            </w:r>
          </w:p>
          <w:p>
            <w:pPr>
              <w:pStyle w:val="82"/>
              <w:shd w:fill="auto" w:val="clear"/>
              <w:spacing w:lineRule="auto" w:line="240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BookmanOldStyle75pt1"/>
                <w:rFonts w:cs="Times New Roman" w:ascii="Times New Roman" w:hAnsi="Times New Roman"/>
                <w:sz w:val="24"/>
                <w:szCs w:val="24"/>
              </w:rPr>
              <w:t>Регу.гятивные:</w:t>
            </w:r>
            <w:r>
              <w:rPr>
                <w:rStyle w:val="8BookmanOldStyle75pt"/>
                <w:rFonts w:eastAsia="Impact" w:cs="Times New Roman" w:ascii="Times New Roman" w:hAnsi="Times New Roman"/>
                <w:sz w:val="24"/>
                <w:szCs w:val="24"/>
              </w:rPr>
              <w:t xml:space="preserve"> анализировать собствен</w:t>
              <w:softHyphen/>
              <w:t>ную работу, соотносить поставленную цель и полученный результат деятельно</w:t>
              <w:softHyphen/>
              <w:t>ст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pacing w:lineRule="auto" w:line="240"/>
              <w:ind w:left="-73" w:hanging="0"/>
              <w:jc w:val="both"/>
              <w:rPr>
                <w:rStyle w:val="8BookmanOldStyle75pt"/>
                <w:rFonts w:ascii="Times New Roman" w:hAnsi="Times New Roman" w:eastAsia="Impact" w:cs="Times New Roman"/>
                <w:sz w:val="24"/>
                <w:szCs w:val="24"/>
              </w:rPr>
            </w:pPr>
            <w:r>
              <w:rPr>
                <w:rStyle w:val="8BookmanOldStyle75pt"/>
                <w:rFonts w:eastAsia="Impact" w:cs="Times New Roman" w:ascii="Times New Roman" w:hAnsi="Times New Roman"/>
                <w:sz w:val="24"/>
                <w:szCs w:val="24"/>
              </w:rPr>
              <w:t>Формирование спо</w:t>
              <w:softHyphen/>
              <w:t>соб-ности понимать собственные дости</w:t>
              <w:softHyphen/>
              <w:t>жения при ос-воении темы; осознание смысла приобретае</w:t>
              <w:softHyphen/>
              <w:t>мых умений, пони</w:t>
              <w:softHyphen/>
              <w:t>мание, где еще могут пригодиться данные умения</w:t>
            </w:r>
          </w:p>
          <w:p>
            <w:pPr>
              <w:pStyle w:val="82"/>
              <w:shd w:fill="auto" w:val="clear"/>
              <w:spacing w:lineRule="auto" w:line="240"/>
              <w:ind w:left="-73" w:hanging="0"/>
              <w:jc w:val="both"/>
              <w:rPr>
                <w:rStyle w:val="8BookmanOldStyle75pt"/>
                <w:rFonts w:ascii="Times New Roman" w:hAnsi="Times New Roman" w:eastAsia="Impact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14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ind w:left="3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ы строим будущее России (9 часов)</w:t>
            </w:r>
          </w:p>
        </w:tc>
      </w:tr>
      <w:tr>
        <w:trPr>
          <w:trHeight w:val="27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ременная Росс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формировать представление об особенностях периода перестройки, образования Российской Федерации в 1991 году и жизни страны в первом десятилет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ека: преобразования в экономической, политической, социальной жизн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обенности периода перестройк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pacing w:lineRule="auto" w:line="24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BookmanOldStyle75pt"/>
                <w:rFonts w:eastAsia="Impact" w:cs="Times New Roman" w:ascii="Times New Roman" w:hAnsi="Times New Roman"/>
                <w:sz w:val="24"/>
                <w:szCs w:val="24"/>
              </w:rPr>
              <w:t>Научиться рас</w:t>
              <w:softHyphen/>
              <w:t>сказывать о том, как сочетаются приметы старого и нового в совре</w:t>
              <w:softHyphen/>
              <w:t>менной жизни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pacing w:lineRule="auto" w:line="240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BookmanOldStyle75pt1"/>
                <w:rFonts w:cs="Times New Roman" w:ascii="Times New Roman" w:hAnsi="Times New Roman"/>
                <w:sz w:val="24"/>
                <w:szCs w:val="24"/>
              </w:rPr>
              <w:t>Познавательные:</w:t>
            </w:r>
            <w:r>
              <w:rPr>
                <w:rStyle w:val="8BookmanOldStyle75pt"/>
                <w:rFonts w:eastAsia="Impact" w:cs="Times New Roman" w:ascii="Times New Roman" w:hAnsi="Times New Roman"/>
                <w:sz w:val="24"/>
                <w:szCs w:val="24"/>
              </w:rPr>
              <w:t xml:space="preserve"> определять умения, которые будут сформированы на основе изучения данного раздела; высказывать предположения; обсуждать проблемные вопросы, добывать новые знания. </w:t>
            </w:r>
            <w:r>
              <w:rPr>
                <w:rStyle w:val="8BookmanOldStyle75pt1"/>
                <w:rFonts w:cs="Times New Roman" w:ascii="Times New Roman" w:hAnsi="Times New Roman"/>
                <w:sz w:val="24"/>
                <w:szCs w:val="24"/>
              </w:rPr>
              <w:t>Коммуникативные:</w:t>
            </w:r>
            <w:r>
              <w:rPr>
                <w:rStyle w:val="8BookmanOldStyle75pt"/>
                <w:rFonts w:eastAsia="Impact" w:cs="Times New Roman" w:ascii="Times New Roman" w:hAnsi="Times New Roman"/>
                <w:sz w:val="24"/>
                <w:szCs w:val="24"/>
              </w:rPr>
              <w:t xml:space="preserve"> участвовать в коллек</w:t>
              <w:softHyphen/>
              <w:t>тивном обсуждении проблем; доносить свою позицию до других, приводя аргу</w:t>
              <w:softHyphen/>
              <w:t>менты; слушать других.</w:t>
            </w:r>
          </w:p>
          <w:p>
            <w:pPr>
              <w:pStyle w:val="82"/>
              <w:shd w:fill="auto" w:val="clear"/>
              <w:spacing w:lineRule="auto" w:line="240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BookmanOldStyle75pt1"/>
                <w:rFonts w:cs="Times New Roman" w:ascii="Times New Roman" w:hAnsi="Times New Roman"/>
                <w:sz w:val="24"/>
                <w:szCs w:val="24"/>
              </w:rPr>
              <w:t>Регулятивные:</w:t>
            </w:r>
            <w:r>
              <w:rPr>
                <w:rStyle w:val="8BookmanOldStyle75pt"/>
                <w:rFonts w:eastAsia="Impact" w:cs="Times New Roman" w:ascii="Times New Roman" w:hAnsi="Times New Roman"/>
                <w:sz w:val="24"/>
                <w:szCs w:val="24"/>
              </w:rPr>
              <w:t xml:space="preserve"> понимать перспективы дальнейшей учебной работы, учиться определять цели и задачи усвоения новых знаний; прогнозировать действия, не</w:t>
              <w:softHyphen/>
              <w:t>обходимые для получения планируемых результат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pacing w:lineRule="auto" w:line="240"/>
              <w:ind w:left="-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BookmanOldStyle75pt"/>
                <w:rFonts w:eastAsia="Impact" w:cs="Times New Roman" w:ascii="Times New Roman" w:hAnsi="Times New Roman"/>
                <w:sz w:val="24"/>
                <w:szCs w:val="24"/>
              </w:rPr>
              <w:t>Формирование по</w:t>
              <w:softHyphen/>
              <w:t>ложительного от</w:t>
              <w:softHyphen/>
              <w:t>ношения к учению, к познавательной деятельности, жела</w:t>
              <w:softHyphen/>
              <w:t>ния приобретать но</w:t>
              <w:softHyphen/>
              <w:t>вые знания, умения, выполнять учебные действия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ик с.102-105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Т №2,4 с.55</w:t>
            </w:r>
          </w:p>
        </w:tc>
      </w:tr>
      <w:tr>
        <w:trPr>
          <w:trHeight w:val="27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ороша честь, когда есть, что ест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формировать представление о продовольственной безопасности страны - важнейшей задаче современности, положительном опыте регионов России в развитии современного сельского хозяй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познакомить с видами сельскохозяйственной деятельности, которые благотворно влияют на экологию и здоровье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довольственная безопасность стран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TimesNewRoman95pt"/>
                <w:rFonts w:eastAsia="Impact"/>
                <w:sz w:val="24"/>
                <w:szCs w:val="24"/>
              </w:rPr>
              <w:t>Научиться рас</w:t>
              <w:softHyphen/>
              <w:t>сказывать о по</w:t>
              <w:softHyphen/>
              <w:t>ложительном опыте Белго</w:t>
              <w:softHyphen/>
              <w:t>родской области в развитии сель</w:t>
              <w:softHyphen/>
              <w:t>ского хозяйства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pacing w:lineRule="auto" w:line="240"/>
              <w:ind w:left="32" w:hanging="0"/>
              <w:rPr>
                <w:rStyle w:val="8TimesNewRoman95pt"/>
                <w:rFonts w:eastAsia="Impact"/>
                <w:sz w:val="24"/>
                <w:szCs w:val="24"/>
              </w:rPr>
            </w:pPr>
            <w:r>
              <w:rPr>
                <w:rStyle w:val="8TimesNewRoman85pt1"/>
                <w:rFonts w:eastAsia="Impact"/>
                <w:b w:val="false"/>
                <w:sz w:val="24"/>
                <w:szCs w:val="24"/>
              </w:rPr>
              <w:t>Познавательные:</w:t>
            </w:r>
            <w:r>
              <w:rPr>
                <w:rStyle w:val="8TimesNewRoman85pt"/>
                <w:rFonts w:eastAsia="Impact"/>
                <w:b w:val="false"/>
                <w:sz w:val="24"/>
                <w:szCs w:val="24"/>
              </w:rPr>
              <w:t xml:space="preserve"> </w:t>
            </w:r>
            <w:r>
              <w:rPr>
                <w:rStyle w:val="8TimesNewRoman95pt"/>
                <w:rFonts w:eastAsia="Impact"/>
                <w:sz w:val="24"/>
                <w:szCs w:val="24"/>
              </w:rPr>
              <w:t>добывать новые знания в процессе наблюдений, рассуждений и обсуждений материалов учебника; определять причины явлений, событий.</w:t>
            </w:r>
          </w:p>
          <w:p>
            <w:pPr>
              <w:pStyle w:val="82"/>
              <w:shd w:fill="auto" w:val="clear"/>
              <w:spacing w:lineRule="auto" w:line="240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TimesNewRoman95pt"/>
                <w:rFonts w:eastAsia="Impact"/>
                <w:sz w:val="24"/>
                <w:szCs w:val="24"/>
              </w:rPr>
              <w:t xml:space="preserve"> </w:t>
            </w:r>
            <w:r>
              <w:rPr>
                <w:rStyle w:val="8TimesNewRoman85pt1"/>
                <w:rFonts w:eastAsia="Impact"/>
                <w:b w:val="false"/>
                <w:sz w:val="24"/>
                <w:szCs w:val="24"/>
              </w:rPr>
              <w:t>Коммуникативные:</w:t>
            </w:r>
            <w:r>
              <w:rPr>
                <w:rStyle w:val="8TimesNewRoman85pt"/>
                <w:rFonts w:eastAsia="Impact"/>
                <w:b w:val="false"/>
                <w:sz w:val="24"/>
                <w:szCs w:val="24"/>
              </w:rPr>
              <w:t xml:space="preserve"> </w:t>
            </w:r>
            <w:r>
              <w:rPr>
                <w:rStyle w:val="8TimesNewRoman95pt"/>
                <w:rFonts w:eastAsia="Impact"/>
                <w:sz w:val="24"/>
                <w:szCs w:val="24"/>
              </w:rPr>
              <w:t>формулировать по</w:t>
              <w:softHyphen/>
              <w:t>нятные высказывания в рамках учебного диалога, аргументировать.</w:t>
            </w:r>
          </w:p>
          <w:p>
            <w:pPr>
              <w:pStyle w:val="82"/>
              <w:shd w:fill="auto" w:val="clear"/>
              <w:spacing w:lineRule="auto" w:line="240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TimesNewRoman85pt1"/>
                <w:rFonts w:eastAsia="Impact"/>
                <w:b w:val="false"/>
                <w:sz w:val="24"/>
                <w:szCs w:val="24"/>
              </w:rPr>
              <w:t>Регулятивные:</w:t>
            </w:r>
            <w:r>
              <w:rPr>
                <w:rStyle w:val="8TimesNewRoman85pt"/>
                <w:rFonts w:eastAsia="Impact"/>
                <w:b w:val="false"/>
                <w:sz w:val="24"/>
                <w:szCs w:val="24"/>
              </w:rPr>
              <w:t xml:space="preserve"> </w:t>
            </w:r>
            <w:r>
              <w:rPr>
                <w:rStyle w:val="8TimesNewRoman95pt"/>
                <w:rFonts w:eastAsia="Impact"/>
                <w:sz w:val="24"/>
                <w:szCs w:val="24"/>
              </w:rPr>
              <w:t>планировать свои дей</w:t>
              <w:softHyphen/>
              <w:t>ствия в соответствии с поставленной задачей; выполнять учебное действие с взаимопроверко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pacing w:lineRule="auto" w:line="240"/>
              <w:ind w:left="-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TimesNewRoman95pt"/>
                <w:rFonts w:eastAsia="Impact"/>
                <w:sz w:val="24"/>
                <w:szCs w:val="24"/>
              </w:rPr>
              <w:t>Формирование же</w:t>
              <w:softHyphen/>
              <w:t>лания больше узнать, проявлять внимание, удивление; воспита</w:t>
              <w:softHyphen/>
              <w:t>ние уважительного отношения к истории своего края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ик с.106-109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Т №3 с.59</w:t>
            </w:r>
          </w:p>
        </w:tc>
      </w:tr>
      <w:tr>
        <w:trPr>
          <w:trHeight w:val="27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ная сила Росси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формировать представление о сотрудничестве науки и техники, развитии городского хозяйства и гражданских инициатив в стране как важнейшей задаче нашего време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оказать, что социальная ответственность граждан – залог благополучия Росси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трудничество науки и промышленност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TimesNewRoman95pt"/>
                <w:rFonts w:eastAsia="Impact"/>
                <w:sz w:val="24"/>
                <w:szCs w:val="24"/>
              </w:rPr>
              <w:t>Научиться при</w:t>
              <w:softHyphen/>
              <w:t>водить примеры применения научных разра</w:t>
              <w:softHyphen/>
              <w:t>боток в произ</w:t>
              <w:softHyphen/>
              <w:t>водстве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pacing w:lineRule="auto" w:line="240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TimesNewRoman85pt1"/>
                <w:rFonts w:eastAsia="Impact"/>
                <w:b w:val="false"/>
                <w:sz w:val="24"/>
                <w:szCs w:val="24"/>
              </w:rPr>
              <w:t>Познавательные:</w:t>
            </w:r>
            <w:r>
              <w:rPr>
                <w:rStyle w:val="8TimesNewRoman85pt"/>
                <w:rFonts w:eastAsia="Impact"/>
                <w:b w:val="false"/>
                <w:sz w:val="24"/>
                <w:szCs w:val="24"/>
              </w:rPr>
              <w:t xml:space="preserve"> </w:t>
            </w:r>
            <w:r>
              <w:rPr>
                <w:rStyle w:val="8TimesNewRoman95pt"/>
                <w:rFonts w:eastAsia="Impact"/>
                <w:sz w:val="24"/>
                <w:szCs w:val="24"/>
              </w:rPr>
              <w:t>осознавать познава</w:t>
              <w:softHyphen/>
              <w:t>тельную задачу, выявлять известное и неизвестное; находить дополнительную информацию, используя справочную ли</w:t>
              <w:softHyphen/>
              <w:t>тературу.</w:t>
            </w:r>
          </w:p>
          <w:p>
            <w:pPr>
              <w:pStyle w:val="82"/>
              <w:shd w:fill="auto" w:val="clear"/>
              <w:spacing w:lineRule="auto" w:line="240"/>
              <w:ind w:left="32" w:hanging="0"/>
              <w:rPr>
                <w:rStyle w:val="8TimesNewRoman95pt"/>
                <w:rFonts w:eastAsia="Impact"/>
                <w:sz w:val="24"/>
                <w:szCs w:val="24"/>
              </w:rPr>
            </w:pPr>
            <w:r>
              <w:rPr>
                <w:rStyle w:val="8TimesNewRoman85pt1"/>
                <w:rFonts w:eastAsia="Impact"/>
                <w:b w:val="false"/>
                <w:sz w:val="24"/>
                <w:szCs w:val="24"/>
              </w:rPr>
              <w:t>Коммуникативные:</w:t>
            </w:r>
            <w:r>
              <w:rPr>
                <w:rStyle w:val="8TimesNewRoman85pt"/>
                <w:rFonts w:eastAsia="Impact"/>
                <w:b w:val="false"/>
                <w:sz w:val="24"/>
                <w:szCs w:val="24"/>
              </w:rPr>
              <w:t xml:space="preserve"> </w:t>
            </w:r>
            <w:r>
              <w:rPr>
                <w:rStyle w:val="8TimesNewRoman95pt"/>
                <w:rFonts w:eastAsia="Impact"/>
                <w:sz w:val="24"/>
                <w:szCs w:val="24"/>
              </w:rPr>
              <w:t>формировать навыки речевых действий: соблюдать правила речевого поведения, задавать вопросы, слушать и отвечать на вопросы других, строить речевое высказывание в соответ</w:t>
              <w:softHyphen/>
              <w:t xml:space="preserve">ствии с поставленными задачами. </w:t>
            </w:r>
          </w:p>
          <w:p>
            <w:pPr>
              <w:pStyle w:val="82"/>
              <w:shd w:fill="auto" w:val="clear"/>
              <w:spacing w:lineRule="auto" w:line="240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TimesNewRoman85pt1"/>
                <w:rFonts w:eastAsia="Impact"/>
                <w:b w:val="false"/>
                <w:sz w:val="24"/>
                <w:szCs w:val="24"/>
              </w:rPr>
              <w:t>Регулятивные:</w:t>
            </w:r>
            <w:r>
              <w:rPr>
                <w:rStyle w:val="8TimesNewRoman85pt"/>
                <w:rFonts w:eastAsia="Impact"/>
                <w:b w:val="false"/>
                <w:sz w:val="24"/>
                <w:szCs w:val="24"/>
              </w:rPr>
              <w:t xml:space="preserve"> </w:t>
            </w:r>
            <w:r>
              <w:rPr>
                <w:rStyle w:val="8TimesNewRoman95pt"/>
                <w:rFonts w:eastAsia="Impact"/>
                <w:sz w:val="24"/>
                <w:szCs w:val="24"/>
              </w:rPr>
              <w:t>принимать и сохранять учебную задачу, планировать в сотрудни</w:t>
              <w:softHyphen/>
              <w:t>честве с учителем и одноклассниками не</w:t>
              <w:softHyphen/>
              <w:t>обходимые действия, выполнять взаимо</w:t>
              <w:softHyphen/>
              <w:t>проверку и самооценку учебного зада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pacing w:lineRule="auto" w:line="240"/>
              <w:ind w:lef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TimesNewRoman95pt"/>
                <w:rFonts w:eastAsia="Impact"/>
                <w:sz w:val="24"/>
                <w:szCs w:val="24"/>
              </w:rPr>
              <w:t>Формирование жела</w:t>
              <w:softHyphen/>
              <w:t>ния проявлять инте</w:t>
              <w:softHyphen/>
              <w:t>рес к изучению темы, воспитание уважи</w:t>
              <w:softHyphen/>
              <w:t>тельного отношения к истории своего края, формирование умения соотносить личные интересы с интересами окру</w:t>
              <w:softHyphen/>
              <w:t>жающих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ик с.110-113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Т №2 с.6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З- рассказать о предприятиях города, проводящих социально-ответственную политику</w:t>
            </w:r>
          </w:p>
        </w:tc>
      </w:tr>
      <w:tr>
        <w:trPr>
          <w:trHeight w:val="27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етлая душа Росси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формировать представление о выдающихся явлениях современной культурной жизни России, их значении для нашего Отечества и стран мира, о творческой деятельности современных народных мастеров, деятелей искусства, сотрудников музеев, библиотек, театров, о традиционных наследиях и новых направлений в культурной жизни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оказать связь между эстетической и воспитательной функцией искусств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дающиеся явления в современной культурной жизн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pacing w:lineRule="auto" w:line="24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TimesNewRoman95pt"/>
                <w:rFonts w:eastAsia="Impact"/>
                <w:sz w:val="24"/>
                <w:szCs w:val="24"/>
              </w:rPr>
              <w:t>Научиться рассказывать о народных ху</w:t>
              <w:softHyphen/>
              <w:t>дожественных промыслах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pacing w:lineRule="auto" w:line="240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TimesNewRoman9pt1"/>
                <w:rFonts w:eastAsia="Impact"/>
                <w:b w:val="false"/>
                <w:sz w:val="24"/>
                <w:szCs w:val="24"/>
              </w:rPr>
              <w:t>Познавательные:</w:t>
            </w:r>
            <w:r>
              <w:rPr>
                <w:rStyle w:val="8TimesNewRoman95pt"/>
                <w:rFonts w:eastAsia="Impact"/>
                <w:sz w:val="24"/>
                <w:szCs w:val="24"/>
              </w:rPr>
              <w:t xml:space="preserve"> высказывать предполо</w:t>
              <w:softHyphen/>
              <w:t>жения, обсуждать проблемные вопросы, обосновывать свое мнение; делать обоб</w:t>
              <w:softHyphen/>
              <w:t>щения, выводы.</w:t>
            </w:r>
          </w:p>
          <w:p>
            <w:pPr>
              <w:pStyle w:val="82"/>
              <w:shd w:fill="auto" w:val="clear"/>
              <w:spacing w:lineRule="auto" w:line="240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TimesNewRoman9pt1"/>
                <w:rFonts w:eastAsia="Impact"/>
                <w:b w:val="false"/>
                <w:sz w:val="24"/>
                <w:szCs w:val="24"/>
              </w:rPr>
              <w:t>Коммуникативные:</w:t>
            </w:r>
            <w:r>
              <w:rPr>
                <w:rStyle w:val="8TimesNewRoman95pt"/>
                <w:rFonts w:eastAsia="Impact"/>
                <w:sz w:val="24"/>
                <w:szCs w:val="24"/>
              </w:rPr>
              <w:t xml:space="preserve"> формировать навыки речевых действий: участвовать в общей беседе, соблюдая правила речевого пове</w:t>
              <w:softHyphen/>
              <w:t>дения, учитывать разные мнения и стре</w:t>
              <w:softHyphen/>
              <w:t>миться к координации различных пози</w:t>
              <w:softHyphen/>
              <w:t>ций в сотрудничестве.</w:t>
            </w:r>
          </w:p>
          <w:p>
            <w:pPr>
              <w:pStyle w:val="82"/>
              <w:shd w:fill="auto" w:val="clear"/>
              <w:spacing w:lineRule="auto" w:line="240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TimesNewRoman9pt1"/>
                <w:rFonts w:eastAsia="Impact"/>
                <w:b w:val="false"/>
                <w:sz w:val="24"/>
                <w:szCs w:val="24"/>
              </w:rPr>
              <w:t>Регулятивные:</w:t>
            </w:r>
            <w:r>
              <w:rPr>
                <w:rStyle w:val="8TimesNewRoman95pt"/>
                <w:rFonts w:eastAsia="Impact"/>
                <w:sz w:val="24"/>
                <w:szCs w:val="24"/>
              </w:rPr>
              <w:t xml:space="preserve"> планировать свои дей</w:t>
              <w:softHyphen/>
              <w:t>ствия в соответствии с поставленной задачей, выполнять учебное действие с взаимопроверко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pacing w:lineRule="auto" w:line="240"/>
              <w:ind w:lef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TimesNewRoman95pt"/>
                <w:rFonts w:eastAsia="Impact"/>
                <w:sz w:val="24"/>
                <w:szCs w:val="24"/>
              </w:rPr>
              <w:t>Формирование же</w:t>
              <w:softHyphen/>
              <w:t>лания проявлять интерес к познанию окружающего мира, воспитание бережно</w:t>
              <w:softHyphen/>
              <w:t>го отношения к культурному наследию России и своего края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ик с.114-117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Т №1 с.6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З - подготовить презентацию художественного народного промысла края</w:t>
            </w:r>
          </w:p>
        </w:tc>
      </w:tr>
      <w:tr>
        <w:trPr>
          <w:trHeight w:val="27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чни с себ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НРК – Я строю будущее своего город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формировать представление о положительном опыте развития творческих способностей одноклассников, отличившихся в разных видах деятельности (спорт, искусство, конструирование, учёб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оказать связь между личностным совершенствованием и успешным строительством будущего Росси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ожительный опыт развития творческих способносте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pacing w:lineRule="auto" w:line="24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TimesNewRoman95pt"/>
                <w:rFonts w:eastAsia="Impact"/>
                <w:sz w:val="24"/>
                <w:szCs w:val="24"/>
              </w:rPr>
              <w:t>Научиться рассказывать о своих целях и о путях их до</w:t>
              <w:softHyphen/>
              <w:t>стижени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pacing w:lineRule="auto" w:line="240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TimesNewRoman9pt1"/>
                <w:rFonts w:eastAsia="Impact"/>
                <w:b w:val="false"/>
                <w:sz w:val="24"/>
                <w:szCs w:val="24"/>
              </w:rPr>
              <w:t>Познавательные:</w:t>
            </w:r>
            <w:r>
              <w:rPr>
                <w:rStyle w:val="8TimesNewRoman95pt"/>
                <w:rFonts w:eastAsia="Impact"/>
                <w:sz w:val="24"/>
                <w:szCs w:val="24"/>
              </w:rPr>
              <w:t xml:space="preserve"> ориентироваться в сво</w:t>
              <w:softHyphen/>
              <w:t>ей системе знаний; извлекать информа</w:t>
              <w:softHyphen/>
              <w:t xml:space="preserve">цию, представленную в разных формах. </w:t>
            </w:r>
            <w:r>
              <w:rPr>
                <w:rStyle w:val="8TimesNewRoman9pt1"/>
                <w:rFonts w:eastAsia="Impact"/>
                <w:b w:val="false"/>
                <w:sz w:val="24"/>
                <w:szCs w:val="24"/>
              </w:rPr>
              <w:t>Коммуникативные:</w:t>
            </w:r>
            <w:r>
              <w:rPr>
                <w:rStyle w:val="8TimesNewRoman95pt"/>
                <w:rFonts w:eastAsia="Impact"/>
                <w:sz w:val="24"/>
                <w:szCs w:val="24"/>
              </w:rPr>
              <w:t xml:space="preserve"> строить понятные для партнера высказывания в рамках учебного диалога, выражать свои мысли в соответствии с задачами и условиями коммуникации.</w:t>
            </w:r>
          </w:p>
          <w:p>
            <w:pPr>
              <w:pStyle w:val="82"/>
              <w:shd w:fill="auto" w:val="clear"/>
              <w:spacing w:lineRule="auto" w:line="240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TimesNewRoman9pt1"/>
                <w:rFonts w:eastAsia="Impact"/>
                <w:b w:val="false"/>
                <w:sz w:val="24"/>
                <w:szCs w:val="24"/>
              </w:rPr>
              <w:t>Регулятивные:</w:t>
            </w:r>
            <w:r>
              <w:rPr>
                <w:rStyle w:val="8TimesNewRoman95pt"/>
                <w:rFonts w:eastAsia="Impact"/>
                <w:sz w:val="24"/>
                <w:szCs w:val="24"/>
              </w:rPr>
              <w:t xml:space="preserve"> выполнять задание в со</w:t>
              <w:softHyphen/>
              <w:t>ответствии с целью, осуществлять взаим</w:t>
              <w:softHyphen/>
              <w:t>ный контроль и оказывать необходимую помощ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pacing w:lineRule="auto" w:line="240"/>
              <w:ind w:lef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TimesNewRoman95pt"/>
                <w:rFonts w:eastAsia="Impact"/>
                <w:sz w:val="24"/>
                <w:szCs w:val="24"/>
              </w:rPr>
              <w:t>Формирование целостного взгляда на мир, способности к самооценке своих действий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ик с.118-12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Т №5 с.6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З - подготовить презентацию проекта «Я строю будущее России»</w:t>
            </w:r>
          </w:p>
        </w:tc>
      </w:tr>
      <w:tr>
        <w:trPr>
          <w:trHeight w:val="27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рочная работ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бобщить и проверить знания и умения по разделу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ь знан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pacing w:lineRule="auto" w:line="24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TimesNewRoman95pt"/>
                <w:rFonts w:eastAsia="Impact"/>
                <w:sz w:val="24"/>
                <w:szCs w:val="24"/>
              </w:rPr>
              <w:t>Научиться чи</w:t>
              <w:softHyphen/>
              <w:t>тать, понимать и выполнять предложенные задани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pacing w:lineRule="auto" w:line="240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TimesNewRoman9pt1"/>
                <w:rFonts w:eastAsia="Impact"/>
                <w:b w:val="false"/>
                <w:sz w:val="24"/>
                <w:szCs w:val="24"/>
              </w:rPr>
              <w:t>Познавательные:</w:t>
            </w:r>
            <w:r>
              <w:rPr>
                <w:rStyle w:val="8TimesNewRoman95pt"/>
                <w:rFonts w:eastAsia="Impact"/>
                <w:sz w:val="24"/>
                <w:szCs w:val="24"/>
              </w:rPr>
              <w:t xml:space="preserve"> выполнять учебно-по</w:t>
              <w:softHyphen/>
              <w:t>знавательные действия, ориентироваться в своей системе знаний; делать обобще</w:t>
              <w:softHyphen/>
              <w:t>ния, выводы.</w:t>
            </w:r>
          </w:p>
          <w:p>
            <w:pPr>
              <w:pStyle w:val="82"/>
              <w:shd w:fill="auto" w:val="clear"/>
              <w:spacing w:lineRule="auto" w:line="240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TimesNewRoman9pt1"/>
                <w:rFonts w:eastAsia="Impact"/>
                <w:b w:val="false"/>
                <w:sz w:val="24"/>
                <w:szCs w:val="24"/>
              </w:rPr>
              <w:t>Коммуникативные:</w:t>
            </w:r>
            <w:r>
              <w:rPr>
                <w:rStyle w:val="8TimesNewRoman95pt"/>
                <w:rFonts w:eastAsia="Impact"/>
                <w:sz w:val="24"/>
                <w:szCs w:val="24"/>
              </w:rPr>
              <w:t xml:space="preserve"> с достаточной полно</w:t>
              <w:softHyphen/>
              <w:t>той и точностью выражать свои мысли, отвечая на поставленный вопрос, аргу</w:t>
              <w:softHyphen/>
              <w:t>ментировать.</w:t>
            </w:r>
          </w:p>
          <w:p>
            <w:pPr>
              <w:pStyle w:val="82"/>
              <w:shd w:fill="auto" w:val="clear"/>
              <w:spacing w:lineRule="auto" w:line="240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TimesNewRoman9pt1"/>
                <w:rFonts w:eastAsia="Impact"/>
                <w:b w:val="false"/>
                <w:sz w:val="24"/>
                <w:szCs w:val="24"/>
              </w:rPr>
              <w:t>Регулятивные:</w:t>
            </w:r>
            <w:r>
              <w:rPr>
                <w:rStyle w:val="8TimesNewRoman95pt"/>
                <w:rFonts w:eastAsia="Impact"/>
                <w:sz w:val="24"/>
                <w:szCs w:val="24"/>
              </w:rPr>
              <w:t xml:space="preserve"> проговаривать во внутрен</w:t>
              <w:softHyphen/>
              <w:t>ней речи последовательность действий при выполнении заданий, анализировать собственную работу, соотносить постав</w:t>
              <w:softHyphen/>
              <w:t>ленную цель и полученный результат деятельност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pacing w:lineRule="auto" w:line="240"/>
              <w:ind w:lef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TimesNewRoman95pt"/>
                <w:rFonts w:eastAsia="Impact"/>
                <w:sz w:val="24"/>
                <w:szCs w:val="24"/>
              </w:rPr>
              <w:t>Формирование умения оценивать собственную учеб</w:t>
              <w:softHyphen/>
              <w:t>ную деятельность: свои достижения, самостоятельность, причины неудач; осо</w:t>
              <w:softHyphen/>
              <w:t>знание своих трудно</w:t>
              <w:softHyphen/>
              <w:t>стей, стремление к их преодолению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овая контрольная работ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бобщить и проверить знания и умения, полученные за г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ь знан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pacing w:lineRule="auto" w:line="24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TimesNewRoman95pt"/>
                <w:rFonts w:eastAsia="Impact"/>
                <w:sz w:val="24"/>
                <w:szCs w:val="24"/>
              </w:rPr>
              <w:t>Научиться чи</w:t>
              <w:softHyphen/>
              <w:t>тать, понимать и выполнять предложенные задани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pacing w:lineRule="auto" w:line="240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TimesNewRoman9pt1"/>
                <w:rFonts w:eastAsia="Impact"/>
                <w:b w:val="false"/>
                <w:sz w:val="24"/>
                <w:szCs w:val="24"/>
              </w:rPr>
              <w:t>Познавательные:</w:t>
            </w:r>
            <w:r>
              <w:rPr>
                <w:rStyle w:val="8TimesNewRoman95pt"/>
                <w:rFonts w:eastAsia="Impact"/>
                <w:sz w:val="24"/>
                <w:szCs w:val="24"/>
              </w:rPr>
              <w:t xml:space="preserve"> выполнять учебно-по</w:t>
              <w:softHyphen/>
              <w:t>знавательные действия, ориентироваться в своей системе знаний; делать обобще</w:t>
              <w:softHyphen/>
              <w:t>ния, выводы.</w:t>
            </w:r>
          </w:p>
          <w:p>
            <w:pPr>
              <w:pStyle w:val="82"/>
              <w:shd w:fill="auto" w:val="clear"/>
              <w:spacing w:lineRule="auto" w:line="240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TimesNewRoman9pt1"/>
                <w:rFonts w:eastAsia="Impact"/>
                <w:b w:val="false"/>
                <w:sz w:val="24"/>
                <w:szCs w:val="24"/>
              </w:rPr>
              <w:t>Коммуникативные:</w:t>
            </w:r>
            <w:r>
              <w:rPr>
                <w:rStyle w:val="8TimesNewRoman95pt"/>
                <w:rFonts w:eastAsia="Impact"/>
                <w:sz w:val="24"/>
                <w:szCs w:val="24"/>
              </w:rPr>
              <w:t xml:space="preserve"> с достаточной полно</w:t>
              <w:softHyphen/>
              <w:t>той и точностью выражать свои мысли, отвечая на поставленный вопрос, аргу</w:t>
              <w:softHyphen/>
              <w:t>ментировать.</w:t>
            </w:r>
          </w:p>
          <w:p>
            <w:pPr>
              <w:pStyle w:val="82"/>
              <w:shd w:fill="auto" w:val="clear"/>
              <w:spacing w:lineRule="auto" w:line="240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TimesNewRoman9pt1"/>
                <w:rFonts w:eastAsia="Impact"/>
                <w:b w:val="false"/>
                <w:sz w:val="24"/>
                <w:szCs w:val="24"/>
              </w:rPr>
              <w:t>Регулятивные:</w:t>
            </w:r>
            <w:r>
              <w:rPr>
                <w:rStyle w:val="8TimesNewRoman95pt"/>
                <w:rFonts w:eastAsia="Impact"/>
                <w:sz w:val="24"/>
                <w:szCs w:val="24"/>
              </w:rPr>
              <w:t xml:space="preserve"> проговаривать во внутрен</w:t>
              <w:softHyphen/>
              <w:t>ней речи последовательность действий при выполнении заданий, анализировать собственную работу, соотносить постав</w:t>
              <w:softHyphen/>
              <w:t>ленную цель и полученный результат деятельност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pacing w:lineRule="auto" w:line="240"/>
              <w:ind w:lef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TimesNewRoman95pt"/>
                <w:rFonts w:eastAsia="Impact"/>
                <w:sz w:val="24"/>
                <w:szCs w:val="24"/>
              </w:rPr>
              <w:t>Формирование умения оценивать собственную учеб</w:t>
              <w:softHyphen/>
              <w:t>ную деятельность: свои достижения, самостоятельность, причины неудач; осо</w:t>
              <w:softHyphen/>
              <w:t>знание своих трудно</w:t>
              <w:softHyphen/>
              <w:t>стей, стремление к их преодолению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7-6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общение пройденного за год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- обобщить знания учащихся по разделам учебни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- организовать групповую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- формировать коммуникативные ум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- развивать творческие способнос-ти учащихся, умение анализировать, делать выводы, устанавливать причинно-следст-венные связ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pacing w:lineRule="auto" w:line="24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TimesNewRoman95pt"/>
                <w:rFonts w:eastAsia="Impact"/>
                <w:sz w:val="24"/>
                <w:szCs w:val="24"/>
              </w:rPr>
              <w:t>Научиться использовать знания в практи</w:t>
              <w:softHyphen/>
              <w:t>ческой деятель</w:t>
              <w:softHyphen/>
              <w:t>ности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pacing w:lineRule="auto" w:line="240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TimesNewRoman9pt1"/>
                <w:rFonts w:eastAsia="Impact"/>
                <w:b w:val="false"/>
                <w:sz w:val="24"/>
                <w:szCs w:val="24"/>
              </w:rPr>
              <w:t>Познавательные:</w:t>
            </w:r>
            <w:r>
              <w:rPr>
                <w:rStyle w:val="8TimesNewRoman95pt"/>
                <w:rFonts w:eastAsia="Impact"/>
                <w:sz w:val="24"/>
                <w:szCs w:val="24"/>
              </w:rPr>
              <w:t xml:space="preserve"> ориентироваться в сво</w:t>
              <w:softHyphen/>
              <w:t xml:space="preserve">ей системе знаний, самостоятельно составлять алгоритм решения учебной задачи; делать обобщения, выводы. </w:t>
            </w:r>
            <w:r>
              <w:rPr>
                <w:rStyle w:val="8TimesNewRoman9pt1"/>
                <w:rFonts w:eastAsia="Impact"/>
                <w:b w:val="false"/>
                <w:sz w:val="24"/>
                <w:szCs w:val="24"/>
              </w:rPr>
              <w:t>Коммуникативные:</w:t>
            </w:r>
            <w:r>
              <w:rPr>
                <w:rStyle w:val="8TimesNewRoman95pt"/>
                <w:rFonts w:eastAsia="Impact"/>
                <w:sz w:val="24"/>
                <w:szCs w:val="24"/>
              </w:rPr>
              <w:t xml:space="preserve"> с точностью выражать свои мысли, аргументировать, сотруд</w:t>
              <w:softHyphen/>
              <w:t>ничать с товарищами при выполнении заданий.</w:t>
            </w:r>
          </w:p>
          <w:p>
            <w:pPr>
              <w:pStyle w:val="82"/>
              <w:shd w:fill="auto" w:val="clear"/>
              <w:spacing w:lineRule="auto" w:line="240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TimesNewRoman9pt1"/>
                <w:rFonts w:eastAsia="Impact"/>
                <w:b w:val="false"/>
                <w:sz w:val="24"/>
                <w:szCs w:val="24"/>
              </w:rPr>
              <w:t>Регулятивные:</w:t>
            </w:r>
            <w:r>
              <w:rPr>
                <w:rStyle w:val="8TimesNewRoman95pt"/>
                <w:rFonts w:eastAsia="Impact"/>
                <w:sz w:val="24"/>
                <w:szCs w:val="24"/>
              </w:rPr>
              <w:t xml:space="preserve"> анализировать собствен</w:t>
              <w:softHyphen/>
              <w:t>ную работу: выделять и осознавать то, что уже усвоено и что еще нужно усвои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2"/>
              <w:shd w:fill="auto" w:val="clear"/>
              <w:spacing w:lineRule="auto" w:line="240"/>
              <w:ind w:left="-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TimesNewRoman95pt"/>
                <w:rFonts w:eastAsia="Impact"/>
                <w:sz w:val="24"/>
                <w:szCs w:val="24"/>
              </w:rPr>
              <w:t>Формирование спо</w:t>
              <w:softHyphen/>
              <w:t>соб-ности понимать собственные дости</w:t>
              <w:softHyphen/>
              <w:t>жения при освоении темы, осознание смысла приобретае</w:t>
              <w:softHyphen/>
              <w:t>мых умений, пони</w:t>
              <w:softHyphen/>
              <w:t>мание, где еще они могут пригодиться .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iCs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8"/>
          <w:szCs w:val="24"/>
          <w:lang w:val="ru-RU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ИЛОЖЕ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  <w:lang w:val="ru-RU"/>
        </w:rPr>
        <w:t>онтролируемые элементы</w:t>
      </w:r>
      <w:r>
        <w:rPr>
          <w:rStyle w:val="Appleconvertedspace"/>
          <w:rFonts w:cs="Times New Roman" w:ascii="Times New Roman" w:hAnsi="Times New Roman"/>
          <w:b/>
          <w:color w:val="333333"/>
          <w:sz w:val="24"/>
          <w:szCs w:val="24"/>
          <w:shd w:fill="FFFFFF" w:val="clear"/>
          <w:lang w:val="ru-RU"/>
        </w:rPr>
        <w:t> 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  <w:lang w:val="ru-RU"/>
        </w:rPr>
        <w:t>содержан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4678"/>
        <w:gridCol w:w="3690"/>
        <w:gridCol w:w="3758"/>
      </w:tblGrid>
      <w:tr>
        <w:trPr>
          <w:trHeight w:val="33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контрольно-измерительных материалов</w:t>
            </w:r>
          </w:p>
        </w:tc>
        <w:tc>
          <w:tcPr>
            <w:tcW w:w="7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</w:tc>
      </w:tr>
      <w:tr>
        <w:trPr>
          <w:trHeight w:val="61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результаты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 результаты (УУ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ст по теме «Конституция РФ»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ние представления о Конвенции о правах ребёнка, о её главной идеи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Умение  приводить конкретные примеры свобод, гарантируемых гражданам России её Конституцией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ст по теме «Права ребенка»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обенности государственного устройства РФ как независимой демократической республики и Конституция страны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</w:rPr>
              <w:t>Умениеполучать информацию из текста; правильно строить речевое высказыва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лять рассказ о правах ребёнка по фотография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ст по теме «Государственное устройство России»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ройство региональных органов государственной власти. Республики РФ как субъекты Российской Федерации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мени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взаимодействовать со сверстниками и взрослыми при создании проек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ставлять рассказ о природных и культурных достопримечательно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ст по теме «Путешествие за границу Росс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ворческое сотрудничество как общественно значимая ценность в культуре народов России и мира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м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составлять рассказ об известном человеке своего края по образц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Мы – граждане единого Отече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тоговый тест по разделу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лять страницу Календаря памятных дат, посвященную одному из деятелей родной культуры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zh-CN" w:bidi="hi-IN"/>
              </w:rPr>
              <w:t>ысказывать суждения о диалоге культур народов России как способе их взаимного культурного и духовного обогащ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рочная работа по теме «По равнинам и гора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режное отношение к полезным ископаемым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 w:eastAsia="ru-RU"/>
              </w:rPr>
              <w:t>Ум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равнивать формы земной поверхности: холм и гору, балку и овра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за четверть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ки России, и их значение в жизни людей, обозначение на карте. 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асти рек. Разнообразие рек России. Крупнейшие и наиболее известные реки нашей стран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ст по теме «Полезные ископаемые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 w:eastAsia="ru-RU"/>
              </w:rPr>
              <w:t>Уме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ормулировать вопросы к тексту учебник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ставлять схему «Части реки», используя информацию из текста учебника; осуществлять самопроверк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ст по теме «В ледяной пустыне»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ологические связи в тундровом сообществе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находить на карте природных зон России зону тундр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ст по теме «Среди лесов»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ходить на карте природных зон России зоны лесостепей и степей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сказывать по карте о зоне степе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рочная работа по теме «Природные зоны Росс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обенности хозяйственной жизни народов России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мение соотносить особенности хозяйственной жизни с характерными чертами природных зон обитания каждого наро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ст по теме «Подвижники Руси и землепроходц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суждать значимость единства в интересах граждан для сохранения независимости страны.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оценивать уровень личных достижений и ставить достойные цели на будуще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за четверть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общить и проверить знания и умения за четверть</w:t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овая комплексная работа за четверть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общить и проверить знания и умения за четверть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оценивать уровень личных достижений и ставить достойные цели на будуще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овая контрольная работа за год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общить и проверить знания и умения за четверть</w:t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</w:p>
    <w:p>
      <w:pPr>
        <w:pStyle w:val="24"/>
        <w:tabs>
          <w:tab w:val="clear" w:pos="709"/>
          <w:tab w:val="left" w:pos="132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/>
          <w:color w:val="000000"/>
          <w:sz w:val="24"/>
          <w:szCs w:val="24"/>
          <w:lang w:val="ru-RU" w:eastAsia="ru-RU"/>
        </w:rPr>
      </w:r>
    </w:p>
    <w:p>
      <w:pPr>
        <w:pStyle w:val="24"/>
        <w:tabs>
          <w:tab w:val="clear" w:pos="709"/>
          <w:tab w:val="left" w:pos="1320" w:leader="none"/>
        </w:tabs>
        <w:spacing w:lineRule="auto" w:line="240" w:before="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24"/>
        <w:tabs>
          <w:tab w:val="clear" w:pos="709"/>
          <w:tab w:val="left" w:pos="1320" w:leader="none"/>
        </w:tabs>
        <w:spacing w:lineRule="auto" w:line="240" w:before="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850"/>
          <w:pgNumType w:fmt="decimal"/>
          <w:formProt w:val="false"/>
          <w:textDirection w:val="lrTb"/>
          <w:docGrid w:type="default" w:linePitch="360" w:charSpace="0"/>
        </w:sectPr>
        <w:pStyle w:val="24"/>
        <w:tabs>
          <w:tab w:val="clear" w:pos="709"/>
          <w:tab w:val="left" w:pos="1320" w:leader="none"/>
        </w:tabs>
        <w:spacing w:lineRule="auto" w:line="240" w:before="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24"/>
        <w:tabs>
          <w:tab w:val="clear" w:pos="709"/>
          <w:tab w:val="left" w:pos="1320" w:leader="none"/>
        </w:tabs>
        <w:spacing w:lineRule="auto" w:line="240" w:before="0" w:after="0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КИМы</w:t>
      </w:r>
    </w:p>
    <w:p>
      <w:pPr>
        <w:pStyle w:val="Normal"/>
        <w:spacing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2870</wp:posOffset>
                </wp:positionH>
                <wp:positionV relativeFrom="paragraph">
                  <wp:posOffset>171450</wp:posOffset>
                </wp:positionV>
                <wp:extent cx="3324225" cy="0"/>
                <wp:effectExtent l="0" t="5080" r="0" b="5080"/>
                <wp:wrapNone/>
                <wp:docPr id="1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1pt,13.5pt" to="369.8pt,13.5pt" ID="Прямая соединительная линия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Проверочная работа по теме: «Мы – граждане единого Отечеств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 вари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1.   Кто является главой государства в нашей стран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император        Б) король           В) президент        Г) ш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2.   Как называется основной закон нашей страны?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федеральный закон                   Б) конститу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декларация                                Г) конвен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3. Что относится к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  <w:t>обязанностям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гражданина?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личная неприкосновенность                       Б) свободный труд и образ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забота о сохранении природы                   Г) отд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4. Как называется документ, который защищает права юных жителей планеты?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Всеобщая декларация прав челов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Конституция Российской Феде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Конвенция о правах ребё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указ Президента Российской Феде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5. Что относится к символам государства?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государственный танец                         Б) государственный гер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государственный язык                          Г) государственный фла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6. Какие права имеет каждый человек? Обведи буквы правильных отв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право на свобод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право на образов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право на бесплатный проезд в общественном транспор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прав на достойную жизн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) право на тру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7.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Какой государственный орган одобряет или отклоняет законы, принятые Государственной Думо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Совет Федерации;            б) Президент;            в) Совет гражд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8. Что в ряду лишнее? Вычеркни. Допиши предло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90825</wp:posOffset>
                </wp:positionH>
                <wp:positionV relativeFrom="paragraph">
                  <wp:posOffset>196850</wp:posOffset>
                </wp:positionV>
                <wp:extent cx="3287395" cy="0"/>
                <wp:effectExtent l="635" t="5080" r="0" b="508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75pt,15.5pt" to="478.55pt,15.5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ерб, флаг, президент, гимн – эт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9. В каком порядке расположены (сверху вниз) цветные полосы на флаге России? </w:t>
      </w:r>
      <w:r>
        <w:rPr/>
        <w:t>Обведи нужную букву. Раскрась.</w:t>
      </w:r>
    </w:p>
    <w:tbl>
      <w:tblPr>
        <w:tblW w:w="75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1"/>
      </w:tblGrid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синяя, белая, красная;</w:t>
            </w:r>
          </w:p>
          <w:p>
            <w:pPr>
              <w:pStyle w:val="Normal"/>
              <w:spacing w:lineRule="auto" w:line="240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красная, синяя, белая;</w:t>
            </w:r>
          </w:p>
          <w:p>
            <w:pPr>
              <w:pStyle w:val="Normal"/>
              <w:spacing w:lineRule="auto" w:line="240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белая, синяя, красная.</w:t>
            </w:r>
          </w:p>
        </w:tc>
        <w:tc>
          <w:tcPr>
            <w:tcW w:w="3781" w:type="dxa"/>
            <w:tcBorders/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72390</wp:posOffset>
                      </wp:positionV>
                      <wp:extent cx="1263015" cy="93218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3015" cy="932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ind w:left="720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ind w:left="720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ind w:left="720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9.45pt;height:73.4pt;mso-wrap-distance-left:9pt;mso-wrap-distance-right:9pt;mso-wrap-distance-top:0pt;mso-wrap-distance-bottom:0pt;margin-top:5.7pt;mso-position-vertical-relative:text;margin-left:39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9"/>
                            </w:tblGrid>
                            <w:tr>
                              <w:trPr/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72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72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72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10. Найди герб Москвы:</w:t>
      </w:r>
    </w:p>
    <w:tbl>
      <w:tblPr>
        <w:tblW w:w="77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2520"/>
        <w:gridCol w:w="2521"/>
      </w:tblGrid>
      <w:tr>
        <w:trPr/>
        <w:tc>
          <w:tcPr>
            <w:tcW w:w="2749" w:type="dxa"/>
            <w:tcBorders/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ar-SA"/>
              </w:rPr>
              <w:drawing>
                <wp:inline distT="0" distB="0" distL="0" distR="0">
                  <wp:extent cx="989965" cy="989965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ar-SA"/>
              </w:rPr>
              <w:drawing>
                <wp:inline distT="0" distB="0" distL="0" distR="0">
                  <wp:extent cx="785495" cy="942975"/>
                  <wp:effectExtent l="0" t="0" r="0" b="0"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1" w:type="dxa"/>
            <w:tcBorders/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ar-SA"/>
              </w:rPr>
              <w:drawing>
                <wp:inline distT="0" distB="0" distL="0" distR="0">
                  <wp:extent cx="751205" cy="943610"/>
                  <wp:effectExtent l="0" t="0" r="0" b="0"/>
                  <wp:docPr id="6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11. Кто сейчас глава Российской Федерац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Дмитрий Анатольевич Медвед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Владимир Владимирович Пут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Сергей Семё</w:t>
      </w:r>
      <w:bookmarkStart w:id="7" w:name="_GoBack"/>
      <w:bookmarkEnd w:id="7"/>
      <w:r>
        <w:rPr>
          <w:rFonts w:cs="Times New Roman" w:ascii="Times New Roman" w:hAnsi="Times New Roman"/>
          <w:sz w:val="24"/>
          <w:szCs w:val="24"/>
          <w:lang w:val="ru-RU"/>
        </w:rPr>
        <w:t>нович Собян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12. Что изображено на Государственном гербе России? Обведи нужную бук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орёл;                    б) двуглавый лев;                    в) двуглавый орё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13. Когда звучит Государственный гимн России? Обведи буквы правильных отв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на государственных празднован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на приёмах иностранных делег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на днях рожден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на международных соревнованиях при победе российских спортсме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14. Что держит в лапах двуглавый орёл, изображенный на Государственном гербе России? Обведи нужную бук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серебряное копьё;                    б) скипетр и державу;                  в) лук и стре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15. Как называется наша страна и ее столиц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685</wp:posOffset>
                </wp:positionH>
                <wp:positionV relativeFrom="paragraph">
                  <wp:posOffset>154305</wp:posOffset>
                </wp:positionV>
                <wp:extent cx="6476365" cy="0"/>
                <wp:effectExtent l="0" t="5080" r="0" b="5080"/>
                <wp:wrapNone/>
                <wp:docPr id="7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12.15pt" to="511.45pt,12.15pt" ID="Прямая соединительная линия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16. Для чего служит государственная граница Росс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Проверочная работа по теме: «Мы – граждане единого Отече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 вариа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1.   Кто является главой государства в нашей стран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шах            Б) президент           В) король        Г) императ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2.   Как называется основной закон нашей страны?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федеральный закон                   Б) деклар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конституция                                Г) конвен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3. Что относится к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  <w:t>обязанностям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гражданина?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) свободный труд и образование                 Б) забота о сохранении природы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личная неприкосновенность                       Г) отд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4. Как называется документ, который защищает права юных жителей планеты?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Всеобщая декларация прав челов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Конституция Российской Феде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указ Президента Российской Феде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) Конвенция о правах ребён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5. Что относится к символам государства?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государственный флаг                          Б) государственный гер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) государственный язык                          Г) государственный танец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6. Какие права имеет каждый человек? Обведи буквы правильных отв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право на бесплатный проезд в общественном транспор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право на тру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право на свобод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прав на достойную жизн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) право на образ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7.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Какой государственный орган одобряет или отклоняет законы, принятые Государственной Думо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Совет граждан;            б) Президент;            в) Совет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8. Что в ряду лишнее? Вычеркни. Допиши предло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90825</wp:posOffset>
                </wp:positionH>
                <wp:positionV relativeFrom="paragraph">
                  <wp:posOffset>196850</wp:posOffset>
                </wp:positionV>
                <wp:extent cx="3287395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75pt,15.5pt" to="478.5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ерб, флаг, президент, гимн – эт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9. В каком порядке расположены (сверху вниз) цветные полосы на флаге России? </w:t>
      </w:r>
      <w:r>
        <w:rPr/>
        <w:t>Обведи нужную букву. Раскрась.</w:t>
      </w:r>
    </w:p>
    <w:tbl>
      <w:tblPr>
        <w:tblW w:w="75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1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белая, синяя, красная;</w:t>
            </w:r>
          </w:p>
          <w:p>
            <w:pPr>
              <w:pStyle w:val="Normal"/>
              <w:spacing w:lineRule="auto" w:line="240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красная, синяя, белая;</w:t>
            </w:r>
          </w:p>
          <w:p>
            <w:pPr>
              <w:pStyle w:val="Normal"/>
              <w:spacing w:lineRule="auto" w:line="240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иняя, белая, красная.</w:t>
            </w:r>
          </w:p>
        </w:tc>
        <w:tc>
          <w:tcPr>
            <w:tcW w:w="3781" w:type="dxa"/>
            <w:tcBorders/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72390</wp:posOffset>
                      </wp:positionV>
                      <wp:extent cx="1263015" cy="932180"/>
                      <wp:effectExtent l="0" t="0" r="0" b="0"/>
                      <wp:wrapSquare wrapText="bothSides"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3015" cy="932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ind w:left="720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ind w:left="720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ind w:left="720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9.45pt;height:73.4pt;mso-wrap-distance-left:9pt;mso-wrap-distance-right:9pt;mso-wrap-distance-top:0pt;mso-wrap-distance-bottom:0pt;margin-top:5.7pt;mso-position-vertical-relative:text;margin-left:39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9"/>
                            </w:tblGrid>
                            <w:tr>
                              <w:trPr/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72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72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72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10. Найди герб России:</w:t>
      </w:r>
    </w:p>
    <w:tbl>
      <w:tblPr>
        <w:tblW w:w="77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2520"/>
        <w:gridCol w:w="2521"/>
      </w:tblGrid>
      <w:tr>
        <w:trPr/>
        <w:tc>
          <w:tcPr>
            <w:tcW w:w="2749" w:type="dxa"/>
            <w:tcBorders/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ar-SA"/>
              </w:rPr>
              <w:drawing>
                <wp:inline distT="0" distB="0" distL="0" distR="0">
                  <wp:extent cx="989965" cy="989965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ar-SA"/>
              </w:rPr>
              <w:drawing>
                <wp:inline distT="0" distB="0" distL="0" distR="0">
                  <wp:extent cx="785495" cy="942975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1" w:type="dxa"/>
            <w:tcBorders/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ar-SA"/>
              </w:rPr>
              <w:drawing>
                <wp:inline distT="0" distB="0" distL="0" distR="0">
                  <wp:extent cx="751205" cy="943610"/>
                  <wp:effectExtent l="0" t="0" r="0" b="0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11. Кто сейчас глава Российской Федерац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Владимир Владимирович Пути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Сергей Семёнович Собян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) Дмитрий Анатольевич Медведе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12. Что изображено на Государственном гербе России? Обведи нужную бук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двуглавый орёл;                    б) двуглавый лев;                    в) орё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13. Когда звучит Государственный гимн России? Обведи буквы правильных отв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на государственных празднован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на днях рожден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на приёмах иностранных делег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на международных соревнованиях при победе российских спортсме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14. Что держит в лапах двуглавый орёл, изображенный на Государственном гербе России? Обведи нужную бук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серебряное копьё;                    б) лук и стрелы;                  в) скипетр и держа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15. Как называется наша страна и ее столиц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685</wp:posOffset>
                </wp:positionH>
                <wp:positionV relativeFrom="paragraph">
                  <wp:posOffset>154305</wp:posOffset>
                </wp:positionV>
                <wp:extent cx="647636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12.15pt" to="511.4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16. Для чего служит государственная граница Росс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оверочная работа 1-13 уро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 вариа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А1. Что относится к характеристике общества «семья»?</w:t>
      </w:r>
    </w:p>
    <w:p>
      <w:pPr>
        <w:pStyle w:val="Style18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е хозяйство</w:t>
      </w:r>
    </w:p>
    <w:p>
      <w:pPr>
        <w:pStyle w:val="Style18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 язык</w:t>
      </w:r>
    </w:p>
    <w:p>
      <w:pPr>
        <w:pStyle w:val="Style18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цы</w:t>
      </w:r>
    </w:p>
    <w:p>
      <w:pPr>
        <w:pStyle w:val="Style18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е симво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А2. Кто является главой государства в нашей стране?</w:t>
      </w:r>
    </w:p>
    <w:p>
      <w:pPr>
        <w:pStyle w:val="Style18"/>
        <w:numPr>
          <w:ilvl w:val="0"/>
          <w:numId w:val="4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ператор</w:t>
      </w:r>
    </w:p>
    <w:p>
      <w:pPr>
        <w:pStyle w:val="Style18"/>
        <w:numPr>
          <w:ilvl w:val="0"/>
          <w:numId w:val="4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ль</w:t>
      </w:r>
    </w:p>
    <w:p>
      <w:pPr>
        <w:pStyle w:val="Style18"/>
        <w:numPr>
          <w:ilvl w:val="0"/>
          <w:numId w:val="4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</w:t>
      </w:r>
    </w:p>
    <w:p>
      <w:pPr>
        <w:pStyle w:val="Style18"/>
        <w:numPr>
          <w:ilvl w:val="0"/>
          <w:numId w:val="4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лт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А3. Как называется основной закон нашей страны?</w:t>
      </w:r>
    </w:p>
    <w:p>
      <w:pPr>
        <w:pStyle w:val="Style18"/>
        <w:numPr>
          <w:ilvl w:val="0"/>
          <w:numId w:val="5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</w:t>
      </w:r>
    </w:p>
    <w:p>
      <w:pPr>
        <w:pStyle w:val="Style18"/>
        <w:numPr>
          <w:ilvl w:val="0"/>
          <w:numId w:val="5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</w:t>
      </w:r>
    </w:p>
    <w:p>
      <w:pPr>
        <w:pStyle w:val="Style18"/>
        <w:numPr>
          <w:ilvl w:val="0"/>
          <w:numId w:val="5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ация</w:t>
      </w:r>
    </w:p>
    <w:p>
      <w:pPr>
        <w:pStyle w:val="Style18"/>
        <w:numPr>
          <w:ilvl w:val="0"/>
          <w:numId w:val="5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вен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А4. В каком возрасте гражданин России получает паспорт?</w:t>
      </w:r>
    </w:p>
    <w:p>
      <w:pPr>
        <w:pStyle w:val="Style18"/>
        <w:numPr>
          <w:ilvl w:val="0"/>
          <w:numId w:val="3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8 лет</w:t>
      </w:r>
    </w:p>
    <w:p>
      <w:pPr>
        <w:pStyle w:val="Style18"/>
        <w:numPr>
          <w:ilvl w:val="0"/>
          <w:numId w:val="3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1 год</w:t>
      </w:r>
    </w:p>
    <w:p>
      <w:pPr>
        <w:pStyle w:val="Style18"/>
        <w:numPr>
          <w:ilvl w:val="0"/>
          <w:numId w:val="3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6 лет</w:t>
      </w:r>
    </w:p>
    <w:p>
      <w:pPr>
        <w:pStyle w:val="Style18"/>
        <w:numPr>
          <w:ilvl w:val="0"/>
          <w:numId w:val="3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4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1. Что относится к обязанностям гражданина?</w:t>
      </w:r>
    </w:p>
    <w:p>
      <w:pPr>
        <w:pStyle w:val="Style18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ая неприкосновенность</w:t>
      </w:r>
    </w:p>
    <w:p>
      <w:pPr>
        <w:pStyle w:val="Style18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ый труд и образование</w:t>
      </w:r>
    </w:p>
    <w:p>
      <w:pPr>
        <w:pStyle w:val="Style18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ота о сохранении природы</w:t>
      </w:r>
    </w:p>
    <w:p>
      <w:pPr>
        <w:pStyle w:val="Style18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ы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2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Как называется документ, который защищает права юных жителей планеты?</w:t>
      </w:r>
    </w:p>
    <w:p>
      <w:pPr>
        <w:pStyle w:val="Style18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общая декларация прав человека</w:t>
      </w:r>
    </w:p>
    <w:p>
      <w:pPr>
        <w:pStyle w:val="Style18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Российской Федерации</w:t>
      </w:r>
    </w:p>
    <w:p>
      <w:pPr>
        <w:pStyle w:val="Style18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венция о правах ребёнка</w:t>
      </w:r>
    </w:p>
    <w:p>
      <w:pPr>
        <w:pStyle w:val="Style18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 Президента Российской Феде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3. Чем занимается Государственная Дума?</w:t>
      </w:r>
    </w:p>
    <w:p>
      <w:pPr>
        <w:pStyle w:val="Style18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ет законы</w:t>
      </w:r>
    </w:p>
    <w:p>
      <w:pPr>
        <w:pStyle w:val="Style18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законы</w:t>
      </w:r>
    </w:p>
    <w:p>
      <w:pPr>
        <w:pStyle w:val="Style18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обряет или отклоняет законы</w:t>
      </w:r>
    </w:p>
    <w:p>
      <w:pPr>
        <w:pStyle w:val="Style18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ывает зако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1. Что символизирует двуглавый орёл на гербе России?</w:t>
      </w:r>
    </w:p>
    <w:p>
      <w:pPr>
        <w:pStyle w:val="Style18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ычество над миром</w:t>
      </w:r>
    </w:p>
    <w:p>
      <w:pPr>
        <w:pStyle w:val="Style18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сть, могущество, мудрость</w:t>
      </w:r>
    </w:p>
    <w:p>
      <w:pPr>
        <w:pStyle w:val="Style18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бождение от ордынского владычества</w:t>
      </w:r>
    </w:p>
    <w:p>
      <w:pPr>
        <w:pStyle w:val="Style18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положение России в двух частях с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2. Какие праздники относятся к дням воинской славы России?</w:t>
      </w:r>
    </w:p>
    <w:p>
      <w:pPr>
        <w:pStyle w:val="Style18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снятия блокады Ленинграда</w:t>
      </w:r>
    </w:p>
    <w:p>
      <w:pPr>
        <w:pStyle w:val="Style18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защитника Отечества</w:t>
      </w:r>
    </w:p>
    <w:p>
      <w:pPr>
        <w:pStyle w:val="Style18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нь победы русской армии в Полтавском сражении</w:t>
      </w:r>
    </w:p>
    <w:p>
      <w:pPr>
        <w:pStyle w:val="Style18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народного един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3. Напишите рассказ о выдающемся человеке свое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24"/>
        <w:tabs>
          <w:tab w:val="clear" w:pos="709"/>
          <w:tab w:val="left" w:pos="132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/>
          <w:b/>
          <w:i/>
          <w:color w:val="000000"/>
          <w:sz w:val="24"/>
          <w:szCs w:val="24"/>
          <w:lang w:val="ru-RU"/>
        </w:rPr>
      </w:r>
    </w:p>
    <w:p>
      <w:pPr>
        <w:pStyle w:val="24"/>
        <w:tabs>
          <w:tab w:val="clear" w:pos="709"/>
          <w:tab w:val="left" w:pos="1320" w:leader="none"/>
        </w:tabs>
        <w:spacing w:lineRule="auto" w:line="240" w:before="0" w:after="0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4"/>
        <w:tabs>
          <w:tab w:val="clear" w:pos="709"/>
          <w:tab w:val="left" w:pos="1320" w:leader="none"/>
        </w:tabs>
        <w:spacing w:lineRule="auto" w:line="240" w:before="0" w:after="0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4"/>
        <w:tabs>
          <w:tab w:val="clear" w:pos="709"/>
          <w:tab w:val="left" w:pos="1320" w:leader="none"/>
        </w:tabs>
        <w:spacing w:lineRule="auto" w:line="240" w:before="0" w:after="0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4"/>
        <w:tabs>
          <w:tab w:val="clear" w:pos="709"/>
          <w:tab w:val="left" w:pos="1320" w:leader="none"/>
        </w:tabs>
        <w:spacing w:lineRule="auto" w:line="240" w:before="0" w:after="0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4"/>
        <w:tabs>
          <w:tab w:val="clear" w:pos="709"/>
          <w:tab w:val="left" w:pos="1320" w:leader="none"/>
        </w:tabs>
        <w:spacing w:lineRule="auto" w:line="240" w:before="0" w:after="0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4"/>
        <w:tabs>
          <w:tab w:val="clear" w:pos="709"/>
          <w:tab w:val="left" w:pos="1320" w:leader="none"/>
        </w:tabs>
        <w:spacing w:lineRule="auto" w:line="240" w:before="0" w:after="0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оверочная работа 14-32 уро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А1. Как лес защищает почву?</w:t>
      </w:r>
    </w:p>
    <w:p>
      <w:pPr>
        <w:pStyle w:val="Style18"/>
        <w:numPr>
          <w:ilvl w:val="0"/>
          <w:numId w:val="3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аёт солнцу высушивать почву</w:t>
      </w:r>
    </w:p>
    <w:p>
      <w:pPr>
        <w:pStyle w:val="Style18"/>
        <w:numPr>
          <w:ilvl w:val="0"/>
          <w:numId w:val="3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лесу трудно пахать и сеять</w:t>
      </w:r>
    </w:p>
    <w:p>
      <w:pPr>
        <w:pStyle w:val="Style18"/>
        <w:numPr>
          <w:ilvl w:val="0"/>
          <w:numId w:val="3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е даёт ветру и потокам воды смыть почву, удерживает её </w:t>
      </w:r>
    </w:p>
    <w:p>
      <w:pPr>
        <w:pStyle w:val="Style18"/>
        <w:numPr>
          <w:ilvl w:val="0"/>
          <w:numId w:val="3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Животные в лесу не вытаптывают почв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А2. Какое степное растение имеет корни-луковицы?</w:t>
      </w:r>
    </w:p>
    <w:p>
      <w:pPr>
        <w:pStyle w:val="Style18"/>
        <w:numPr>
          <w:ilvl w:val="0"/>
          <w:numId w:val="3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Типчак</w:t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3)ирис</w:t>
      </w:r>
    </w:p>
    <w:p>
      <w:pPr>
        <w:pStyle w:val="Style18"/>
        <w:numPr>
          <w:ilvl w:val="0"/>
          <w:numId w:val="3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овыль</w:t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4)ос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А3. Какое животное называют «кораблём пустыни»?</w:t>
      </w:r>
    </w:p>
    <w:p>
      <w:pPr>
        <w:pStyle w:val="Style18"/>
        <w:numPr>
          <w:ilvl w:val="0"/>
          <w:numId w:val="29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айгака</w:t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3)корсака</w:t>
      </w:r>
    </w:p>
    <w:p>
      <w:pPr>
        <w:pStyle w:val="Style18"/>
        <w:numPr>
          <w:ilvl w:val="0"/>
          <w:numId w:val="29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ерблюда</w:t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4)вара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4. Что такое балки?</w:t>
      </w:r>
    </w:p>
    <w:p>
      <w:pPr>
        <w:pStyle w:val="Style18"/>
        <w:numPr>
          <w:ilvl w:val="0"/>
          <w:numId w:val="6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пление холмов</w:t>
      </w:r>
    </w:p>
    <w:p>
      <w:pPr>
        <w:pStyle w:val="Style18"/>
        <w:numPr>
          <w:ilvl w:val="0"/>
          <w:numId w:val="6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убления с поросшими растениями склонами</w:t>
      </w:r>
    </w:p>
    <w:p>
      <w:pPr>
        <w:pStyle w:val="Style18"/>
        <w:numPr>
          <w:ilvl w:val="0"/>
          <w:numId w:val="6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оны высоких гор</w:t>
      </w:r>
    </w:p>
    <w:p>
      <w:pPr>
        <w:pStyle w:val="Style18"/>
        <w:numPr>
          <w:ilvl w:val="0"/>
          <w:numId w:val="6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ы, расположенные ряд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5. Что такое приток?</w:t>
      </w:r>
    </w:p>
    <w:p>
      <w:pPr>
        <w:pStyle w:val="Style18"/>
        <w:numPr>
          <w:ilvl w:val="0"/>
          <w:numId w:val="39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чало реки                                               3) Место впадения реки в море</w:t>
      </w:r>
    </w:p>
    <w:p>
      <w:pPr>
        <w:pStyle w:val="Style18"/>
        <w:numPr>
          <w:ilvl w:val="0"/>
          <w:numId w:val="39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ека, впадающая в другую реку              4) Правый берег ре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А6. Какое полезное ископаемое обладает пластичностью?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Глина</w:t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3)известняк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есок</w:t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4)гран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А7. Какой вид почвы самый плодородный?</w:t>
      </w:r>
    </w:p>
    <w:p>
      <w:pPr>
        <w:pStyle w:val="Style18"/>
        <w:numPr>
          <w:ilvl w:val="0"/>
          <w:numId w:val="50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Тундрова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3)подзолистая</w:t>
      </w:r>
    </w:p>
    <w:p>
      <w:pPr>
        <w:pStyle w:val="Style18"/>
        <w:numPr>
          <w:ilvl w:val="0"/>
          <w:numId w:val="50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Луговая</w:t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4)чернозё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А8. Какая птица живёт и вьёт гнёзда на лугу?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ерепе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3)</w:t>
      </w:r>
      <w:r>
        <w:rPr>
          <w:rFonts w:cs="Times New Roman" w:ascii="Times New Roman" w:hAnsi="Times New Roman"/>
          <w:sz w:val="24"/>
          <w:szCs w:val="24"/>
        </w:rPr>
        <w:t>Дятел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волг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4) </w:t>
      </w:r>
      <w:r>
        <w:rPr>
          <w:rFonts w:cs="Times New Roman" w:ascii="Times New Roman" w:hAnsi="Times New Roman"/>
          <w:sz w:val="24"/>
          <w:szCs w:val="24"/>
        </w:rPr>
        <w:t>Дроз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А9. Какие леса растут на склонах гор Черноморского побережья?</w:t>
      </w:r>
    </w:p>
    <w:p>
      <w:pPr>
        <w:pStyle w:val="Style18"/>
        <w:numPr>
          <w:ilvl w:val="0"/>
          <w:numId w:val="4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Широколиственны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3) </w:t>
      </w:r>
      <w:r>
        <w:rPr>
          <w:rFonts w:cs="Times New Roman" w:ascii="Times New Roman" w:hAnsi="Times New Roman"/>
          <w:sz w:val="24"/>
          <w:szCs w:val="24"/>
        </w:rPr>
        <w:t>Хвойные</w:t>
      </w:r>
    </w:p>
    <w:p>
      <w:pPr>
        <w:pStyle w:val="Style18"/>
        <w:numPr>
          <w:ilvl w:val="0"/>
          <w:numId w:val="4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мешанны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4) </w:t>
      </w:r>
      <w:r>
        <w:rPr>
          <w:rFonts w:cs="Times New Roman" w:ascii="Times New Roman" w:hAnsi="Times New Roman"/>
          <w:sz w:val="24"/>
          <w:szCs w:val="24"/>
        </w:rPr>
        <w:t>Кустарн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1. Какое животное с помощью длинных сильных ног прыгает до 3м в высоту?</w:t>
      </w:r>
    </w:p>
    <w:p>
      <w:pPr>
        <w:pStyle w:val="Style18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га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3) </w:t>
      </w:r>
      <w:r>
        <w:rPr>
          <w:rFonts w:cs="Times New Roman" w:ascii="Times New Roman" w:hAnsi="Times New Roman"/>
          <w:sz w:val="24"/>
          <w:szCs w:val="24"/>
        </w:rPr>
        <w:t>Корса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18"/>
        <w:numPr>
          <w:ilvl w:val="0"/>
          <w:numId w:val="2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Ящурка быстра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4) </w:t>
      </w:r>
      <w:r>
        <w:rPr>
          <w:rFonts w:cs="Times New Roman" w:ascii="Times New Roman" w:hAnsi="Times New Roman"/>
          <w:sz w:val="24"/>
          <w:szCs w:val="24"/>
        </w:rPr>
        <w:t>Тушканч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2. Почему траву на лугу надо начинать скашивать от центра, двигаясь по кругу?</w:t>
      </w:r>
    </w:p>
    <w:p>
      <w:pPr>
        <w:pStyle w:val="Style18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выглядит красивее</w:t>
      </w:r>
    </w:p>
    <w:p>
      <w:pPr>
        <w:pStyle w:val="Style18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удобно для трактора</w:t>
      </w:r>
    </w:p>
    <w:p>
      <w:pPr>
        <w:pStyle w:val="Style18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секомые и птицы смогут улететь в безопасное место </w:t>
      </w:r>
    </w:p>
    <w:p>
      <w:pPr>
        <w:pStyle w:val="Style18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не будет образовываться овра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3.Чем привлекает хлеборобов степь?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ам много влаги                                            3) Там жаркое лето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чвы степей плодородны                          4) Там мало деревь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4. Как ты  лично можешь помочь в охране водоёмов?</w:t>
      </w:r>
    </w:p>
    <w:p>
      <w:pPr>
        <w:pStyle w:val="Style18"/>
        <w:numPr>
          <w:ilvl w:val="0"/>
          <w:numId w:val="1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ледить за сточными водами                                        3) Очищать от мусора ручьи и берега рек</w:t>
      </w:r>
    </w:p>
    <w:p>
      <w:pPr>
        <w:pStyle w:val="Style18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чищать дно водоёма                                                    4) Не купаться в реках и озёр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1. Как приспособились животные к условиям пустыни?</w:t>
      </w:r>
    </w:p>
    <w:p>
      <w:pPr>
        <w:pStyle w:val="Style18"/>
        <w:numPr>
          <w:ilvl w:val="0"/>
          <w:numId w:val="6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них толстая кожа</w:t>
      </w:r>
    </w:p>
    <w:p>
      <w:pPr>
        <w:pStyle w:val="Style18"/>
        <w:numPr>
          <w:ilvl w:val="0"/>
          <w:numId w:val="6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нём они зарываются в песок, ночью питаются</w:t>
      </w:r>
    </w:p>
    <w:p>
      <w:pPr>
        <w:pStyle w:val="Style18"/>
        <w:numPr>
          <w:ilvl w:val="0"/>
          <w:numId w:val="6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долго обходятся без воды</w:t>
      </w:r>
    </w:p>
    <w:p>
      <w:pPr>
        <w:pStyle w:val="Style18"/>
        <w:numPr>
          <w:ilvl w:val="0"/>
          <w:numId w:val="6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едая растения, они получают необходимую влаг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2. Какие полезные ископаемые используют в качестве топлива?</w:t>
      </w:r>
    </w:p>
    <w:p>
      <w:pPr>
        <w:pStyle w:val="Style18"/>
        <w:numPr>
          <w:ilvl w:val="0"/>
          <w:numId w:val="2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еф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3) </w:t>
      </w:r>
      <w:r>
        <w:rPr>
          <w:rFonts w:cs="Times New Roman" w:ascii="Times New Roman" w:hAnsi="Times New Roman"/>
          <w:sz w:val="24"/>
          <w:szCs w:val="24"/>
        </w:rPr>
        <w:t>Известняк</w:t>
      </w:r>
    </w:p>
    <w:p>
      <w:pPr>
        <w:pStyle w:val="Style18"/>
        <w:numPr>
          <w:ilvl w:val="0"/>
          <w:numId w:val="2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аменный угол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4) </w:t>
      </w:r>
      <w:r>
        <w:rPr>
          <w:rFonts w:cs="Times New Roman" w:ascii="Times New Roman" w:hAnsi="Times New Roman"/>
          <w:sz w:val="24"/>
          <w:szCs w:val="24"/>
        </w:rPr>
        <w:t>Природный газ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3. Какие объекты Всемирного  природного наследия находятся на территории России?</w:t>
      </w:r>
    </w:p>
    <w:p>
      <w:pPr>
        <w:pStyle w:val="Style18"/>
        <w:numPr>
          <w:ilvl w:val="0"/>
          <w:numId w:val="6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одопад Виктория                                                        3) Большой Барьерный риф</w:t>
      </w:r>
    </w:p>
    <w:p>
      <w:pPr>
        <w:pStyle w:val="Style18"/>
        <w:numPr>
          <w:ilvl w:val="0"/>
          <w:numId w:val="6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лта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4) </w:t>
      </w:r>
      <w:r>
        <w:rPr>
          <w:rFonts w:cs="Times New Roman" w:ascii="Times New Roman" w:hAnsi="Times New Roman"/>
          <w:sz w:val="24"/>
          <w:szCs w:val="24"/>
        </w:rPr>
        <w:t>Озеро Байк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оверочная работа 34-58 уро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А1. Когда французская армия вторглась в Россию?</w:t>
      </w:r>
    </w:p>
    <w:p>
      <w:pPr>
        <w:pStyle w:val="Style18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480г.                  2)В 1612г.                   3) В 1812г.                         4) В 1704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А2. За что царя Александра </w:t>
      </w:r>
      <w:r>
        <w:rPr>
          <w:rFonts w:cs="Times New Roman" w:ascii="Times New Roman" w:hAnsi="Times New Roman"/>
          <w:i/>
          <w:sz w:val="24"/>
          <w:szCs w:val="24"/>
        </w:rPr>
        <w:t>II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 назвали освободителем?</w:t>
      </w:r>
    </w:p>
    <w:p>
      <w:pPr>
        <w:pStyle w:val="Style18"/>
        <w:numPr>
          <w:ilvl w:val="0"/>
          <w:numId w:val="4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н освободил Россию от нашествия Наполеона.</w:t>
      </w:r>
    </w:p>
    <w:p>
      <w:pPr>
        <w:pStyle w:val="Style18"/>
        <w:numPr>
          <w:ilvl w:val="0"/>
          <w:numId w:val="4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н освободил граждан от налогов.</w:t>
      </w:r>
    </w:p>
    <w:p>
      <w:pPr>
        <w:pStyle w:val="Style18"/>
        <w:numPr>
          <w:ilvl w:val="0"/>
          <w:numId w:val="4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н подписал манифест о крестьянской вольности.</w:t>
      </w:r>
    </w:p>
    <w:p>
      <w:pPr>
        <w:pStyle w:val="Style18"/>
        <w:numPr>
          <w:ilvl w:val="0"/>
          <w:numId w:val="4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н освободил из тюрем незаслуженно арестованных люд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А3. Кто был последним русским царём?</w:t>
      </w:r>
    </w:p>
    <w:p>
      <w:pPr>
        <w:pStyle w:val="Style18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иколай 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2) Иван </w:t>
      </w: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3) Александр 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4) Пётр 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А4. Как стала называться наша страна в 1922г.?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тивная Республика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юз Советских  Социалистических Республик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империя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республ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А5. Когда началась Великая Отечественная война?</w:t>
      </w:r>
    </w:p>
    <w:p>
      <w:pPr>
        <w:pStyle w:val="Style18"/>
        <w:numPr>
          <w:ilvl w:val="0"/>
          <w:numId w:val="3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939г.              2) В 1941г.                   3) В 1945г.                      4) В 1922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А6. Какой город стал столицей Древней Руси?</w:t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антинополь                2) Киев                            3) Москва                4) Новгор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А7. Кто создал славянскую азбуку?</w:t>
      </w:r>
    </w:p>
    <w:p>
      <w:pPr>
        <w:pStyle w:val="Style18"/>
        <w:numPr>
          <w:ilvl w:val="0"/>
          <w:numId w:val="5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ослав Мудрый                                                 2) Владимир Красное Солнышко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ирилл и Мефодий                                               4) Юрий Долгору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8. Какой князь разбил шведское войско на Неве?</w:t>
      </w:r>
    </w:p>
    <w:p>
      <w:pPr>
        <w:pStyle w:val="Style18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язь Олег                                                   2) Князь Владимир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Князь Ярослав                                              4) Князь Александ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9. Как звали мастера, создавшего в Москве первую типографию?</w:t>
      </w:r>
    </w:p>
    <w:p>
      <w:pPr>
        <w:pStyle w:val="Style18"/>
        <w:numPr>
          <w:ilvl w:val="0"/>
          <w:numId w:val="4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ирилл                       2) Мефодий                     3) Иван Фёдоров                4) Монах Нес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10. Когда польские захватчики выступили против России?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1в.                          2) В 14в.                      3) В 16в.                              4) В 17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11. Когда в космосе побывал первый советский гражданин?</w:t>
      </w:r>
    </w:p>
    <w:p>
      <w:pPr>
        <w:pStyle w:val="Style18"/>
        <w:numPr>
          <w:ilvl w:val="0"/>
          <w:numId w:val="3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957г.                          2) В 1961г.                      3) В 1991г.                    4) В 1945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1. Что такое гражданская война?</w:t>
      </w:r>
    </w:p>
    <w:p>
      <w:pPr>
        <w:pStyle w:val="Style18"/>
        <w:numPr>
          <w:ilvl w:val="0"/>
          <w:numId w:val="5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шительные действия с целью глубоких изменений в обществе.</w:t>
      </w:r>
    </w:p>
    <w:p>
      <w:pPr>
        <w:pStyle w:val="Style18"/>
        <w:numPr>
          <w:ilvl w:val="0"/>
          <w:numId w:val="5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йна между гражданами одной страны.</w:t>
      </w:r>
    </w:p>
    <w:p>
      <w:pPr>
        <w:pStyle w:val="Style18"/>
        <w:numPr>
          <w:ilvl w:val="0"/>
          <w:numId w:val="58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ойна граждан за своё отечество.                                      4) </w:t>
      </w:r>
      <w:r>
        <w:rPr>
          <w:rFonts w:cs="Times New Roman" w:ascii="Times New Roman" w:hAnsi="Times New Roman"/>
          <w:sz w:val="24"/>
          <w:szCs w:val="24"/>
        </w:rPr>
        <w:t>Военные действия против цар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2. Как называлось государство монголо-татар?</w:t>
      </w:r>
    </w:p>
    <w:p>
      <w:pPr>
        <w:pStyle w:val="Style18"/>
        <w:numPr>
          <w:ilvl w:val="0"/>
          <w:numId w:val="5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изант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3) </w:t>
      </w:r>
      <w:r>
        <w:rPr>
          <w:rFonts w:cs="Times New Roman" w:ascii="Times New Roman" w:hAnsi="Times New Roman"/>
          <w:sz w:val="24"/>
          <w:szCs w:val="24"/>
        </w:rPr>
        <w:t>Золотая Орда</w:t>
      </w:r>
    </w:p>
    <w:p>
      <w:pPr>
        <w:pStyle w:val="Style18"/>
        <w:numPr>
          <w:ilvl w:val="0"/>
          <w:numId w:val="5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иевская Рус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4)  </w:t>
      </w:r>
      <w:r>
        <w:rPr>
          <w:rFonts w:cs="Times New Roman" w:ascii="Times New Roman" w:hAnsi="Times New Roman"/>
          <w:sz w:val="24"/>
          <w:szCs w:val="24"/>
        </w:rPr>
        <w:t>Рыцарский Орде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3. Какой символ появился на печати Ивана </w:t>
      </w:r>
      <w:r>
        <w:rPr>
          <w:rFonts w:cs="Times New Roman" w:ascii="Times New Roman" w:hAnsi="Times New Roman"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  <w:lang w:val="ru-RU"/>
        </w:rPr>
        <w:t>?</w:t>
      </w:r>
    </w:p>
    <w:p>
      <w:pPr>
        <w:pStyle w:val="Style18"/>
        <w:numPr>
          <w:ilvl w:val="0"/>
          <w:numId w:val="5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Георгий Победоносец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3) </w:t>
      </w:r>
      <w:r>
        <w:rPr>
          <w:rFonts w:cs="Times New Roman" w:ascii="Times New Roman" w:hAnsi="Times New Roman"/>
          <w:sz w:val="24"/>
          <w:szCs w:val="24"/>
        </w:rPr>
        <w:t>Двуглавый орёл</w:t>
      </w:r>
    </w:p>
    <w:p>
      <w:pPr>
        <w:pStyle w:val="Style18"/>
        <w:numPr>
          <w:ilvl w:val="0"/>
          <w:numId w:val="5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Медвед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4)  </w:t>
      </w:r>
      <w:r>
        <w:rPr>
          <w:rFonts w:cs="Times New Roman" w:ascii="Times New Roman" w:hAnsi="Times New Roman"/>
          <w:sz w:val="24"/>
          <w:szCs w:val="24"/>
        </w:rPr>
        <w:t>Щит и ме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4. Когда в нашей стране празднуется день освобождения от польских захватчиков?</w:t>
      </w:r>
    </w:p>
    <w:p>
      <w:pPr>
        <w:pStyle w:val="Style18"/>
        <w:numPr>
          <w:ilvl w:val="0"/>
          <w:numId w:val="4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4 ноябр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2) </w:t>
      </w:r>
      <w:r>
        <w:rPr>
          <w:rFonts w:cs="Times New Roman" w:ascii="Times New Roman" w:hAnsi="Times New Roman"/>
          <w:sz w:val="24"/>
          <w:szCs w:val="24"/>
        </w:rPr>
        <w:t>23 февра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3) </w:t>
      </w:r>
      <w:r>
        <w:rPr>
          <w:rFonts w:cs="Times New Roman" w:ascii="Times New Roman" w:hAnsi="Times New Roman"/>
          <w:sz w:val="24"/>
          <w:szCs w:val="24"/>
        </w:rPr>
        <w:t>12 июн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4) </w:t>
      </w:r>
      <w:r>
        <w:rPr>
          <w:rFonts w:cs="Times New Roman" w:ascii="Times New Roman" w:hAnsi="Times New Roman"/>
          <w:sz w:val="24"/>
          <w:szCs w:val="24"/>
        </w:rPr>
        <w:t>1 сентябр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С1. Почему Пётр </w:t>
      </w: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получил прозвище Великий?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н ввёл новый календарь                 2) Он был провозглашён императором</w:t>
      </w:r>
    </w:p>
    <w:p>
      <w:pPr>
        <w:pStyle w:val="Style18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) Он «открыл окно» в Европу           4) Он много сделал для образования и просвещения в Ро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2. Какие достижения относятся к послевоенной истории нашей страны?</w:t>
      </w:r>
    </w:p>
    <w:p>
      <w:pPr>
        <w:pStyle w:val="Style18"/>
        <w:numPr>
          <w:ilvl w:val="0"/>
          <w:numId w:val="5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нена продовольственная карточная система</w:t>
      </w:r>
    </w:p>
    <w:p>
      <w:pPr>
        <w:pStyle w:val="Style18"/>
        <w:numPr>
          <w:ilvl w:val="0"/>
          <w:numId w:val="5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лся полёт человека в космос</w:t>
      </w:r>
    </w:p>
    <w:p>
      <w:pPr>
        <w:pStyle w:val="Style18"/>
        <w:numPr>
          <w:ilvl w:val="0"/>
          <w:numId w:val="5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авливали учреждения культуры и просвещения</w:t>
      </w:r>
    </w:p>
    <w:p>
      <w:pPr>
        <w:pStyle w:val="Style18"/>
        <w:numPr>
          <w:ilvl w:val="0"/>
          <w:numId w:val="5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о обязательное семилетнее образова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С3. Почему Иван </w:t>
      </w:r>
      <w:r>
        <w:rPr>
          <w:rFonts w:cs="Times New Roman" w:ascii="Times New Roman" w:hAnsi="Times New Roman"/>
          <w:i/>
          <w:sz w:val="24"/>
          <w:szCs w:val="24"/>
        </w:rPr>
        <w:t>III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решил дать отпор Золотой Орде?</w:t>
      </w:r>
    </w:p>
    <w:p>
      <w:pPr>
        <w:pStyle w:val="Style18"/>
        <w:numPr>
          <w:ilvl w:val="0"/>
          <w:numId w:val="4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ь не могла платить дань</w:t>
      </w:r>
    </w:p>
    <w:p>
      <w:pPr>
        <w:pStyle w:val="Style18"/>
        <w:numPr>
          <w:ilvl w:val="0"/>
          <w:numId w:val="4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осква объединила вокруг себя русские земли</w:t>
      </w:r>
    </w:p>
    <w:p>
      <w:pPr>
        <w:pStyle w:val="Style18"/>
        <w:numPr>
          <w:ilvl w:val="0"/>
          <w:numId w:val="4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ь окрепла</w:t>
      </w:r>
    </w:p>
    <w:p>
      <w:pPr>
        <w:pStyle w:val="Style18"/>
        <w:numPr>
          <w:ilvl w:val="0"/>
          <w:numId w:val="4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ь народ поддерживал князя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  <w:lang w:val="ru-RU"/>
        </w:rPr>
        <w:t>Проверочная работа 60-65 уро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А1. Когда Советский Союз распался на 15 независимых государств?</w:t>
      </w:r>
    </w:p>
    <w:p>
      <w:pPr>
        <w:pStyle w:val="Style18"/>
        <w:numPr>
          <w:ilvl w:val="0"/>
          <w:numId w:val="56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1917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3) </w:t>
      </w:r>
      <w:r>
        <w:rPr>
          <w:rFonts w:cs="Times New Roman" w:ascii="Times New Roman" w:hAnsi="Times New Roman"/>
          <w:sz w:val="24"/>
          <w:szCs w:val="24"/>
        </w:rPr>
        <w:t>В 1961г.</w:t>
      </w:r>
    </w:p>
    <w:p>
      <w:pPr>
        <w:pStyle w:val="Style18"/>
        <w:numPr>
          <w:ilvl w:val="0"/>
          <w:numId w:val="56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1980г.                             4) В 1991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А2. Что такое перестройка?</w:t>
      </w:r>
    </w:p>
    <w:p>
      <w:pPr>
        <w:pStyle w:val="Style18"/>
        <w:numPr>
          <w:ilvl w:val="0"/>
          <w:numId w:val="5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зависимость государства от других государств во внешних отношениях и внутренних делах</w:t>
      </w:r>
    </w:p>
    <w:p>
      <w:pPr>
        <w:pStyle w:val="Style18"/>
        <w:numPr>
          <w:ilvl w:val="0"/>
          <w:numId w:val="5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формы, направленные на качественное изменение развития страны</w:t>
      </w:r>
    </w:p>
    <w:p>
      <w:pPr>
        <w:pStyle w:val="Style18"/>
        <w:numPr>
          <w:ilvl w:val="0"/>
          <w:numId w:val="5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крытая критика и обсуждение недостатков в жизни общества</w:t>
      </w:r>
    </w:p>
    <w:p>
      <w:pPr>
        <w:pStyle w:val="Style18"/>
        <w:numPr>
          <w:ilvl w:val="0"/>
          <w:numId w:val="5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зкое ухудшение экономического состояния стра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А3. Как стала называться наша страна с 1991г.?</w:t>
      </w:r>
    </w:p>
    <w:p>
      <w:pPr>
        <w:pStyle w:val="Style18"/>
        <w:numPr>
          <w:ilvl w:val="0"/>
          <w:numId w:val="2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Style18"/>
        <w:numPr>
          <w:ilvl w:val="0"/>
          <w:numId w:val="2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юз Советских Социалистических Республик</w:t>
      </w:r>
    </w:p>
    <w:p>
      <w:pPr>
        <w:pStyle w:val="Style18"/>
        <w:numPr>
          <w:ilvl w:val="0"/>
          <w:numId w:val="2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ая империя</w:t>
      </w:r>
    </w:p>
    <w:p>
      <w:pPr>
        <w:pStyle w:val="Style18"/>
        <w:numPr>
          <w:ilvl w:val="0"/>
          <w:numId w:val="2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ая республ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А4. Кто был первым президентом Российской Федерации?</w:t>
      </w:r>
    </w:p>
    <w:p>
      <w:pPr>
        <w:pStyle w:val="Style18"/>
        <w:numPr>
          <w:ilvl w:val="0"/>
          <w:numId w:val="37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.С.Горбачёв            2) И.В.Сталин                             3)Б.Н.Ельцин                   4) А.Д.Сахар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А5. Какой академик выступил на </w:t>
      </w: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Съезде народных депутатов с резкой критикой политики правительства?</w:t>
      </w:r>
    </w:p>
    <w:p>
      <w:pPr>
        <w:pStyle w:val="Style18"/>
        <w:numPr>
          <w:ilvl w:val="0"/>
          <w:numId w:val="46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.П.Королёв                                            3) А.Д.Сахаров</w:t>
      </w:r>
    </w:p>
    <w:p>
      <w:pPr>
        <w:pStyle w:val="Style18"/>
        <w:numPr>
          <w:ilvl w:val="0"/>
          <w:numId w:val="46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.В.Курчатов                                          4) П.Л.Кап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6. Что такое суверенитет?</w:t>
      </w:r>
    </w:p>
    <w:p>
      <w:pPr>
        <w:pStyle w:val="Style18"/>
        <w:numPr>
          <w:ilvl w:val="0"/>
          <w:numId w:val="6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зависимость государства</w:t>
      </w:r>
    </w:p>
    <w:p>
      <w:pPr>
        <w:pStyle w:val="Style18"/>
        <w:numPr>
          <w:ilvl w:val="0"/>
          <w:numId w:val="6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сутствие товаров народного потребления на рынке</w:t>
      </w:r>
    </w:p>
    <w:p>
      <w:pPr>
        <w:pStyle w:val="Style18"/>
        <w:numPr>
          <w:ilvl w:val="0"/>
          <w:numId w:val="6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крытая критика недостатков в жизни общества</w:t>
      </w:r>
    </w:p>
    <w:p>
      <w:pPr>
        <w:pStyle w:val="Style18"/>
        <w:numPr>
          <w:ilvl w:val="0"/>
          <w:numId w:val="6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зкий спад в экономической жизни стра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1. Какое утверждение относится к продовольственной безопасности страны?</w:t>
      </w:r>
    </w:p>
    <w:p>
      <w:pPr>
        <w:pStyle w:val="Style18"/>
        <w:numPr>
          <w:ilvl w:val="0"/>
          <w:numId w:val="25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ля того чтобы урожай был богаче, необходимо использовать как можно больше удобрений.</w:t>
      </w:r>
    </w:p>
    <w:p>
      <w:pPr>
        <w:pStyle w:val="Style18"/>
        <w:numPr>
          <w:ilvl w:val="0"/>
          <w:numId w:val="25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рана сама должна производить для себя продукты питания.</w:t>
      </w:r>
    </w:p>
    <w:p>
      <w:pPr>
        <w:pStyle w:val="Style18"/>
        <w:numPr>
          <w:ilvl w:val="0"/>
          <w:numId w:val="25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тобы прокормить наше многочисленное население, необходимо закупать продукты питания за рубежом.</w:t>
      </w:r>
    </w:p>
    <w:p>
      <w:pPr>
        <w:pStyle w:val="Style18"/>
        <w:numPr>
          <w:ilvl w:val="0"/>
          <w:numId w:val="25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селение страны должно обеспечивать себя продуктами из личных подсобных хозяйст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2. Какое мероприятие не относится к социально ответственной деятельности предприятия?</w:t>
      </w:r>
    </w:p>
    <w:p>
      <w:pPr>
        <w:pStyle w:val="Style18"/>
        <w:numPr>
          <w:ilvl w:val="0"/>
          <w:numId w:val="45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недрение в производство научных разработок</w:t>
      </w:r>
    </w:p>
    <w:p>
      <w:pPr>
        <w:pStyle w:val="Style18"/>
        <w:numPr>
          <w:ilvl w:val="0"/>
          <w:numId w:val="45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хранение экологической среды региона</w:t>
      </w:r>
    </w:p>
    <w:p>
      <w:pPr>
        <w:pStyle w:val="Style18"/>
        <w:numPr>
          <w:ilvl w:val="0"/>
          <w:numId w:val="45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бота о ветеранах производства</w:t>
      </w:r>
    </w:p>
    <w:p>
      <w:pPr>
        <w:pStyle w:val="Style18"/>
        <w:numPr>
          <w:ilvl w:val="0"/>
          <w:numId w:val="45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кращение рабочих мест на предприят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3. Какой народный промысел возник в селе Богородское?</w:t>
      </w:r>
    </w:p>
    <w:p>
      <w:pPr>
        <w:pStyle w:val="Style18"/>
        <w:numPr>
          <w:ilvl w:val="0"/>
          <w:numId w:val="65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жево</w:t>
      </w:r>
    </w:p>
    <w:p>
      <w:pPr>
        <w:pStyle w:val="Style18"/>
        <w:numPr>
          <w:ilvl w:val="0"/>
          <w:numId w:val="65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ушка, вырезанная из дерева</w:t>
      </w:r>
    </w:p>
    <w:p>
      <w:pPr>
        <w:pStyle w:val="Style18"/>
        <w:numPr>
          <w:ilvl w:val="0"/>
          <w:numId w:val="65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уда из белой глины, расписанная синей краской</w:t>
      </w:r>
    </w:p>
    <w:p>
      <w:pPr>
        <w:pStyle w:val="Style18"/>
        <w:numPr>
          <w:ilvl w:val="0"/>
          <w:numId w:val="65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исной пла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4. Каким праздником заканчивается Московский Пасхальный фестиваль?</w:t>
      </w:r>
    </w:p>
    <w:p>
      <w:pPr>
        <w:pStyle w:val="Style18"/>
        <w:numPr>
          <w:ilvl w:val="0"/>
          <w:numId w:val="35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ь народного единства(4 ноября)</w:t>
      </w:r>
    </w:p>
    <w:p>
      <w:pPr>
        <w:pStyle w:val="Style18"/>
        <w:numPr>
          <w:ilvl w:val="0"/>
          <w:numId w:val="35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ь независимости России (12 июня)</w:t>
      </w:r>
    </w:p>
    <w:p>
      <w:pPr>
        <w:pStyle w:val="Style18"/>
        <w:numPr>
          <w:ilvl w:val="0"/>
          <w:numId w:val="35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ь Победы (9 мая)</w:t>
      </w:r>
    </w:p>
    <w:p>
      <w:pPr>
        <w:pStyle w:val="Style18"/>
        <w:numPr>
          <w:ilvl w:val="0"/>
          <w:numId w:val="35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ь защитника Отечества (23 февра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1. Какие проблемы в экономике нашей страны возникли в 1980-е гг.?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 магазинов практически исчезли продукты питания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льское хозяйство страны находилось в упадке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ечественные товары были низкого качества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елась борьба с неграмотностью люд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2. Какие политические преобразования произошли в стране в 1980-1990 гг.?</w:t>
      </w:r>
    </w:p>
    <w:p>
      <w:pPr>
        <w:pStyle w:val="Style18"/>
        <w:numPr>
          <w:ilvl w:val="0"/>
          <w:numId w:val="3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ла объявлена перестройка</w:t>
      </w:r>
    </w:p>
    <w:p>
      <w:pPr>
        <w:pStyle w:val="Style18"/>
        <w:numPr>
          <w:ilvl w:val="0"/>
          <w:numId w:val="3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лавным средством демократизации стала гласность</w:t>
      </w:r>
    </w:p>
    <w:p>
      <w:pPr>
        <w:pStyle w:val="Style18"/>
        <w:numPr>
          <w:ilvl w:val="0"/>
          <w:numId w:val="3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некоторых промышленных городах было введено чрезвычайное положение</w:t>
      </w:r>
    </w:p>
    <w:p>
      <w:pPr>
        <w:pStyle w:val="Style18"/>
        <w:tabs>
          <w:tab w:val="clear" w:pos="709"/>
          <w:tab w:val="left" w:pos="1320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4) Советский Союз распался на 15 независимых государств</w:t>
      </w:r>
    </w:p>
    <w:sectPr>
      <w:type w:val="nextPage"/>
      <w:pgSz w:w="11906" w:h="16838"/>
      <w:pgMar w:left="567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andara">
    <w:charset w:val="cc"/>
    <w:family w:val="swiss"/>
    <w:pitch w:val="variable"/>
  </w:font>
  <w:font w:name="Impact">
    <w:charset w:val="cc"/>
    <w:family w:val="swiss"/>
    <w:pitch w:val="variable"/>
  </w:font>
  <w:font w:name="Bookman Old Style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lang w:val="ru-RU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34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ru-RU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ru-RU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lang w:val="ru-RU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lang w:val="ru-RU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tyle14">
    <w:name w:val="Текст сноски Знак"/>
    <w:basedOn w:val="Style5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5"/>
    <w:qFormat/>
    <w:rPr>
      <w:sz w:val="20"/>
      <w:vertAlign w:val="superscript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96">
    <w:name w:val="Font Style96"/>
    <w:basedOn w:val="Style5"/>
    <w:qFormat/>
    <w:rPr>
      <w:rFonts w:ascii="Times New Roman" w:hAnsi="Times New Roman" w:cs="Times New Roman"/>
      <w:b/>
      <w:bCs/>
      <w:sz w:val="16"/>
      <w:szCs w:val="16"/>
    </w:rPr>
  </w:style>
  <w:style w:type="character" w:styleId="Style15">
    <w:name w:val="Верхний колонтитул Знак"/>
    <w:basedOn w:val="Style5"/>
    <w:qFormat/>
    <w:rPr>
      <w:sz w:val="22"/>
      <w:szCs w:val="22"/>
      <w:lang w:val="en-US" w:bidi="en-US"/>
    </w:rPr>
  </w:style>
  <w:style w:type="character" w:styleId="Style16">
    <w:name w:val="Нижний колонтитул Знак"/>
    <w:basedOn w:val="Style5"/>
    <w:qFormat/>
    <w:rPr>
      <w:sz w:val="22"/>
      <w:szCs w:val="22"/>
      <w:lang w:val="en-US" w:bidi="en-US"/>
    </w:rPr>
  </w:style>
  <w:style w:type="character" w:styleId="11">
    <w:name w:val="Заголовок №1_"/>
    <w:basedOn w:val="Style5"/>
    <w:qFormat/>
    <w:rPr>
      <w:rFonts w:ascii="Trebuchet MS" w:hAnsi="Trebuchet MS" w:eastAsia="Trebuchet MS" w:cs="Trebuchet MS"/>
      <w:spacing w:val="-20"/>
      <w:sz w:val="40"/>
      <w:szCs w:val="40"/>
      <w:shd w:fill="FFFFFF" w:val="clear"/>
    </w:rPr>
  </w:style>
  <w:style w:type="character" w:styleId="51">
    <w:name w:val="Заголовок №5_"/>
    <w:basedOn w:val="Style5"/>
    <w:qFormat/>
    <w:rPr>
      <w:rFonts w:ascii="Times New Roman" w:hAnsi="Times New Roman" w:eastAsia="Times New Roman" w:cs="Times New Roman"/>
      <w:spacing w:val="-20"/>
      <w:sz w:val="32"/>
      <w:szCs w:val="32"/>
      <w:shd w:fill="FFFFFF" w:val="clear"/>
    </w:rPr>
  </w:style>
  <w:style w:type="character" w:styleId="61">
    <w:name w:val="Основной текст (6)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31"/>
      <w:szCs w:val="31"/>
    </w:rPr>
  </w:style>
  <w:style w:type="character" w:styleId="62">
    <w:name w:val="Основной текст (6)"/>
    <w:basedOn w:val="61"/>
    <w:qFormat/>
    <w:rPr>
      <w:u w:val="single"/>
    </w:rPr>
  </w:style>
  <w:style w:type="character" w:styleId="Style17">
    <w:name w:val="Основной текст_"/>
    <w:basedOn w:val="Style5"/>
    <w:qFormat/>
    <w:rPr>
      <w:rFonts w:ascii="Times New Roman" w:hAnsi="Times New Roman" w:eastAsia="Times New Roman" w:cs="Times New Roman"/>
      <w:spacing w:val="-10"/>
      <w:sz w:val="30"/>
      <w:szCs w:val="30"/>
      <w:shd w:fill="FFFFFF" w:val="clear"/>
    </w:rPr>
  </w:style>
  <w:style w:type="character" w:styleId="63">
    <w:name w:val="Заголовок №6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31"/>
      <w:szCs w:val="31"/>
    </w:rPr>
  </w:style>
  <w:style w:type="character" w:styleId="64">
    <w:name w:val="Заголовок №6"/>
    <w:basedOn w:val="63"/>
    <w:qFormat/>
    <w:rPr>
      <w:u w:val="single"/>
    </w:rPr>
  </w:style>
  <w:style w:type="character" w:styleId="71">
    <w:name w:val="Основной текст (7)_"/>
    <w:basedOn w:val="Style5"/>
    <w:qFormat/>
    <w:rPr>
      <w:rFonts w:ascii="Times New Roman" w:hAnsi="Times New Roman" w:eastAsia="Times New Roman" w:cs="Times New Roman"/>
      <w:spacing w:val="-10"/>
      <w:sz w:val="23"/>
      <w:szCs w:val="23"/>
      <w:shd w:fill="FFFFFF" w:val="clear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C21">
    <w:name w:val="c21"/>
    <w:basedOn w:val="Style5"/>
    <w:qFormat/>
    <w:rPr/>
  </w:style>
  <w:style w:type="character" w:styleId="31">
    <w:name w:val="Основной текст (31)_"/>
    <w:basedOn w:val="Style5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41">
    <w:name w:val="Основной текст (4)_"/>
    <w:basedOn w:val="Style5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95pt">
    <w:name w:val="Основной текст + 9;5 pt"/>
    <w:basedOn w:val="Style17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pt">
    <w:name w:val="Основной текст + 9 pt;Полужирный;Курсив"/>
    <w:basedOn w:val="Style17"/>
    <w:qFormat/>
    <w:rPr>
      <w:rFonts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695pt">
    <w:name w:val="Основной текст (6) + 9;5 pt;Не полужирный"/>
    <w:basedOn w:val="61"/>
    <w:qFormat/>
    <w:rPr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69pt">
    <w:name w:val="Основной текст (6) + 9 pt;Курсив"/>
    <w:basedOn w:val="61"/>
    <w:qFormat/>
    <w:rPr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6Candara8pt">
    <w:name w:val="Основной текст (6) + Candara;8 pt;Не полужирный;Курсив"/>
    <w:basedOn w:val="61"/>
    <w:qFormat/>
    <w:rPr>
      <w:rFonts w:ascii="Candara" w:hAnsi="Candara" w:eastAsia="Candara" w:cs="Candara"/>
      <w:b/>
      <w:bCs/>
      <w:i/>
      <w:iCs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</w:rPr>
  </w:style>
  <w:style w:type="character" w:styleId="685pt">
    <w:name w:val="Основной текст (6) + 8;5 pt"/>
    <w:basedOn w:val="61"/>
    <w:qFormat/>
    <w:rPr>
      <w:b/>
      <w:bCs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685pt1">
    <w:name w:val="Основной текст (6) + 8;5 pt;Курсив"/>
    <w:basedOn w:val="61"/>
    <w:qFormat/>
    <w:rPr>
      <w:b/>
      <w:bCs/>
      <w:i/>
      <w:iCs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69pt1">
    <w:name w:val="Основной текст (6) + 9 pt;Не полужирный"/>
    <w:basedOn w:val="61"/>
    <w:qFormat/>
    <w:rPr>
      <w:b/>
      <w:bCs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81">
    <w:name w:val="Основной текст (8)_"/>
    <w:basedOn w:val="Style5"/>
    <w:qFormat/>
    <w:rPr>
      <w:rFonts w:ascii="Impact" w:hAnsi="Impact" w:eastAsia="Impact" w:cs="Impact"/>
      <w:sz w:val="59"/>
      <w:szCs w:val="59"/>
      <w:shd w:fill="FFFFFF" w:val="clear"/>
    </w:rPr>
  </w:style>
  <w:style w:type="character" w:styleId="8BookmanOldStyle75pt">
    <w:name w:val="Основной текст (8) + Bookman Old Style;7;5 pt"/>
    <w:basedOn w:val="81"/>
    <w:qFormat/>
    <w:rPr>
      <w:rFonts w:ascii="Bookman Old Style" w:hAnsi="Bookman Old Style" w:eastAsia="Bookman Old Style" w:cs="Bookman Old Style"/>
      <w:color w:val="000000"/>
      <w:spacing w:val="0"/>
      <w:w w:val="100"/>
      <w:position w:val="0"/>
      <w:sz w:val="15"/>
      <w:sz w:val="15"/>
      <w:szCs w:val="15"/>
      <w:vertAlign w:val="baseline"/>
      <w:lang w:val="ru-RU"/>
    </w:rPr>
  </w:style>
  <w:style w:type="character" w:styleId="8BookmanOldStyle75pt1">
    <w:name w:val="Основной текст (8) + Bookman Old Style;7;5 pt;Курсив"/>
    <w:basedOn w:val="81"/>
    <w:qFormat/>
    <w:rPr>
      <w:rFonts w:ascii="Bookman Old Style" w:hAnsi="Bookman Old Style" w:eastAsia="Bookman Old Style" w:cs="Bookman Old Style"/>
      <w:i/>
      <w:iCs/>
      <w:color w:val="000000"/>
      <w:spacing w:val="0"/>
      <w:w w:val="100"/>
      <w:position w:val="0"/>
      <w:sz w:val="15"/>
      <w:sz w:val="15"/>
      <w:szCs w:val="15"/>
      <w:vertAlign w:val="baseline"/>
      <w:lang w:val="ru-RU"/>
    </w:rPr>
  </w:style>
  <w:style w:type="character" w:styleId="8TimesNewRoman9pt">
    <w:name w:val="Основной текст (8) + Times New Roman;9 pt"/>
    <w:basedOn w:val="8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8TimesNewRoman9pt1">
    <w:name w:val="Основной текст (8) + Times New Roman;9 pt;Полужирный;Курсив"/>
    <w:basedOn w:val="8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8TimesNewRoman85pt">
    <w:name w:val="Основной текст (8) + Times New Roman;8;5 pt;Полужирный"/>
    <w:basedOn w:val="8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TimesNewRoman95pt">
    <w:name w:val="Основной текст (8) + Times New Roman;9;5 pt"/>
    <w:basedOn w:val="8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8TimesNewRoman85pt1">
    <w:name w:val="Основной текст (8) + Times New Roman;8;5 pt;Полужирный;Курсив"/>
    <w:basedOn w:val="8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23">
    <w:name w:val="Цитата 2"/>
    <w:basedOn w:val="Normal"/>
    <w:next w:val="Normal"/>
    <w:qFormat/>
    <w:pPr/>
    <w:rPr>
      <w:i/>
      <w:iCs/>
      <w:color w:val="000000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widowControl w:val="false"/>
      <w:overflowPunct w:val="false"/>
      <w:autoSpaceDE w:val="false"/>
      <w:spacing w:lineRule="auto" w:line="360" w:before="0" w:after="0"/>
      <w:ind w:firstLine="709"/>
      <w:textAlignment w:val="baseline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32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  <w:lang w:val="ru-RU" w:bidi="ar-SA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187" w:before="0" w:after="0"/>
    </w:pPr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182" w:before="0" w:after="0"/>
      <w:ind w:firstLine="178"/>
    </w:pPr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>
    <w:name w:val="Заголовок №1"/>
    <w:basedOn w:val="Normal"/>
    <w:qFormat/>
    <w:pPr>
      <w:shd w:fill="FFFFFF" w:val="clear"/>
      <w:spacing w:lineRule="exact" w:line="382" w:before="60" w:after="60"/>
      <w:jc w:val="center"/>
      <w:outlineLvl w:val="0"/>
    </w:pPr>
    <w:rPr>
      <w:rFonts w:ascii="Trebuchet MS" w:hAnsi="Trebuchet MS" w:eastAsia="Trebuchet MS" w:cs="Trebuchet MS"/>
      <w:spacing w:val="-20"/>
      <w:sz w:val="40"/>
      <w:szCs w:val="40"/>
      <w:lang w:val="ru-RU" w:bidi="ar-SA"/>
    </w:rPr>
  </w:style>
  <w:style w:type="paragraph" w:styleId="52">
    <w:name w:val="Заголовок №5"/>
    <w:basedOn w:val="Normal"/>
    <w:qFormat/>
    <w:pPr>
      <w:shd w:fill="FFFFFF" w:val="clear"/>
      <w:spacing w:lineRule="exact" w:line="293" w:before="60" w:after="60"/>
      <w:ind w:firstLine="480"/>
      <w:jc w:val="both"/>
      <w:outlineLvl w:val="4"/>
    </w:pPr>
    <w:rPr>
      <w:rFonts w:ascii="Times New Roman" w:hAnsi="Times New Roman" w:eastAsia="Times New Roman" w:cs="Times New Roman"/>
      <w:spacing w:val="-20"/>
      <w:sz w:val="32"/>
      <w:szCs w:val="32"/>
      <w:lang w:val="ru-RU" w:bidi="ar-SA"/>
    </w:rPr>
  </w:style>
  <w:style w:type="paragraph" w:styleId="13">
    <w:name w:val="Основной текст1"/>
    <w:basedOn w:val="Normal"/>
    <w:qFormat/>
    <w:pPr>
      <w:shd w:fill="FFFFFF" w:val="clear"/>
      <w:spacing w:lineRule="exact" w:line="266" w:before="0" w:after="0"/>
      <w:jc w:val="both"/>
    </w:pPr>
    <w:rPr>
      <w:rFonts w:ascii="Times New Roman" w:hAnsi="Times New Roman" w:eastAsia="Times New Roman" w:cs="Times New Roman"/>
      <w:spacing w:val="-10"/>
      <w:sz w:val="30"/>
      <w:szCs w:val="30"/>
      <w:lang w:val="ru-RU" w:bidi="ar-SA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221" w:before="240" w:after="0"/>
      <w:ind w:firstLine="400"/>
      <w:jc w:val="both"/>
    </w:pPr>
    <w:rPr>
      <w:rFonts w:ascii="Times New Roman" w:hAnsi="Times New Roman" w:eastAsia="Times New Roman" w:cs="Times New Roman"/>
      <w:spacing w:val="-10"/>
      <w:sz w:val="23"/>
      <w:szCs w:val="23"/>
      <w:lang w:val="ru-RU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Arial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1">
    <w:name w:val="Основной текст (31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9"/>
      <w:szCs w:val="19"/>
      <w:lang w:val="ru-RU" w:bidi="ar-SA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7"/>
      <w:szCs w:val="17"/>
      <w:lang w:val="ru-RU" w:bidi="ar-SA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06" w:before="120" w:after="0"/>
      <w:jc w:val="both"/>
    </w:pPr>
    <w:rPr>
      <w:rFonts w:ascii="Times New Roman" w:hAnsi="Times New Roman" w:eastAsia="Times New Roman" w:cs="Times New Roman"/>
      <w:color w:val="000000"/>
      <w:sz w:val="19"/>
      <w:szCs w:val="19"/>
      <w:lang w:val="ru-RU" w:bidi="ar-SA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atLeast" w:line="0" w:before="0" w:after="0"/>
    </w:pPr>
    <w:rPr>
      <w:rFonts w:ascii="Impact" w:hAnsi="Impact" w:eastAsia="Impact" w:cs="Impact"/>
      <w:sz w:val="59"/>
      <w:szCs w:val="59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4:24:00Z</dcterms:created>
  <dc:creator>Елена</dc:creator>
  <dc:description/>
  <cp:keywords/>
  <dc:language>en-US</dc:language>
  <cp:lastModifiedBy>шк</cp:lastModifiedBy>
  <cp:lastPrinted>2017-09-06T22:02:00Z</cp:lastPrinted>
  <dcterms:modified xsi:type="dcterms:W3CDTF">2019-01-30T00:12:00Z</dcterms:modified>
  <cp:revision>56</cp:revision>
  <dc:subject/>
  <dc:title/>
</cp:coreProperties>
</file>