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«Средняя школа № 40»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9295</wp:posOffset>
                </wp:positionH>
                <wp:positionV relativeFrom="paragraph">
                  <wp:posOffset>53340</wp:posOffset>
                </wp:positionV>
                <wp:extent cx="699960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543"/>
                              <w:gridCol w:w="3686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Раднаева Т.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 1 о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2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9» августа  201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УВР МАОУ «СОШ № 40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_____________/Свирид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29»  августа  2018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Директор «МАОУ СОШ № 40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_____________/Б.Д.Цыбикжа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9»  августа  2018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07.25pt;mso-wrap-distance-left:9pt;mso-wrap-distance-right:9pt;mso-wrap-distance-top:0pt;mso-wrap-distance-bottom:0pt;margin-top:4.2pt;mso-position-vertical-relative:text;margin-left:155.85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543"/>
                        <w:gridCol w:w="3686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Раднаева Т.Ф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 1 о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29» августа  2018 г.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УВР МАОУ «СОШ № 40»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_____________/Свириденко Е.В.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29»  августа  2018 г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ind w:right="-4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Директор «МАОУ СОШ № 40»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_____________/Б.Д.Цыбикжапов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29»  августа  2018г</w:t>
                            </w:r>
                          </w:p>
                          <w:p>
                            <w:pPr>
                              <w:pStyle w:val="Normal"/>
                              <w:ind w:right="-42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итера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9 класса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  часа  в неделю (всего 102 часа)</w:t>
      </w:r>
    </w:p>
    <w:p>
      <w:pPr>
        <w:pStyle w:val="Normal"/>
        <w:ind w:left="-992" w:right="-4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>Преподаватель:</w:t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  <w:t>Раднаева Т.Ф.,</w:t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читель  русского языка и литературы</w:t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  <w:t>первой категории</w:t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  <w:t>2018 -  2019  учебный год</w:t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center"/>
        <w:rPr>
          <w:bCs/>
        </w:rPr>
      </w:pPr>
      <w:r>
        <w:rPr>
          <w:bCs/>
        </w:rPr>
        <w:t>Улан-Удэ -2018 г.</w:t>
      </w:r>
    </w:p>
    <w:p>
      <w:pPr>
        <w:pStyle w:val="Normal"/>
        <w:ind w:left="-992" w:right="-42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литературе для 9 класса составлена </w:t>
      </w:r>
      <w:r>
        <w:rPr>
          <w:color w:val="000000"/>
        </w:rPr>
        <w:t>в соответствии с требованиями ФГОС основного общего образования (Приказ Министерства образования и науки РФ № 1897 от 17.12.2010 г.)</w:t>
      </w:r>
      <w:r>
        <w:rPr/>
        <w:t>, на основе следующих документов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Закон об образовании Российской Федерации ст. 2 п.9.</w:t>
      </w:r>
    </w:p>
    <w:p>
      <w:pPr>
        <w:pStyle w:val="Normal"/>
        <w:jc w:val="both"/>
        <w:rPr/>
      </w:pPr>
      <w:r>
        <w:rPr/>
        <w:t>- Закон об образовании Республика Бурятия;</w:t>
      </w:r>
    </w:p>
    <w:p>
      <w:pPr>
        <w:pStyle w:val="Normal"/>
        <w:jc w:val="both"/>
        <w:rPr/>
      </w:pPr>
      <w:r>
        <w:rPr/>
        <w:t>-Фундаментальное ядро содержание общего образования;</w:t>
      </w:r>
    </w:p>
    <w:p>
      <w:pPr>
        <w:pStyle w:val="Normal"/>
        <w:jc w:val="both"/>
        <w:rPr/>
      </w:pPr>
      <w:r>
        <w:rPr/>
        <w:t>-Федеральный компонент государственного стандарта общего образования 2012 года;</w:t>
      </w:r>
    </w:p>
    <w:p>
      <w:pPr>
        <w:pStyle w:val="Normal"/>
        <w:jc w:val="both"/>
        <w:rPr/>
      </w:pPr>
      <w:r>
        <w:rPr/>
        <w:t>- Основная образовательная программа основного общего образования МАОУ г. Улан-Удэ СОШ №40</w:t>
      </w:r>
    </w:p>
    <w:p>
      <w:pPr>
        <w:pStyle w:val="Normal"/>
        <w:jc w:val="both"/>
        <w:rPr/>
      </w:pPr>
      <w:r>
        <w:rPr/>
        <w:t>-Программы основного общего образования по русскому языку;</w:t>
      </w:r>
    </w:p>
    <w:p>
      <w:pPr>
        <w:pStyle w:val="Normal"/>
        <w:jc w:val="both"/>
        <w:rPr/>
      </w:pPr>
      <w:r>
        <w:rPr/>
        <w:t>- Программы по литературе к учебнику для 9 класса общеобразовательной школы под редакцией В. Я. Коровиной;</w:t>
      </w:r>
    </w:p>
    <w:p>
      <w:pPr>
        <w:pStyle w:val="Normal"/>
        <w:jc w:val="both"/>
        <w:rPr/>
      </w:pPr>
      <w:r>
        <w:rPr/>
        <w:t xml:space="preserve">-Положение о Рабочей программе МАОУ г. Улан-Удэ СОШ №40 </w:t>
      </w:r>
    </w:p>
    <w:p>
      <w:pPr>
        <w:pStyle w:val="Normal"/>
        <w:jc w:val="both"/>
        <w:rPr/>
      </w:pPr>
      <w:r>
        <w:rPr/>
        <w:t xml:space="preserve">-Приказ Минобрнауки России от 19.12.2012 №1067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 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>
          <w:b/>
          <w:b/>
          <w:i/>
          <w:i/>
        </w:rPr>
      </w:pPr>
      <w:r>
        <w:rPr>
          <w:b/>
          <w:i/>
        </w:rPr>
        <w:t>Изучение литературы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Приоритетные формы и методы работы с учащимися:</w:t>
      </w:r>
    </w:p>
    <w:p>
      <w:pPr>
        <w:pStyle w:val="Normal"/>
        <w:jc w:val="both"/>
        <w:rPr/>
      </w:pP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ложение с элементами сочи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Приоритетные 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firstLine="708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Сроки реализации Рабочей программы «Литература» 9 класс</w:t>
      </w:r>
      <w:r>
        <w:rPr>
          <w:b/>
          <w:i/>
          <w:color w:val="000000"/>
        </w:rPr>
        <w:t> </w:t>
      </w:r>
      <w:r>
        <w:rPr>
          <w:b/>
          <w:bCs/>
          <w:i/>
          <w:color w:val="000000"/>
        </w:rPr>
        <w:t>в базисном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изучение предмета отводится 3 часа в неделю, итого 102 часа за учебный год, </w:t>
      </w:r>
      <w:r>
        <w:rPr/>
        <w:t xml:space="preserve">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руктура Рабочей программы</w:t>
      </w:r>
    </w:p>
    <w:p>
      <w:pPr>
        <w:pStyle w:val="Normal"/>
        <w:jc w:val="both"/>
        <w:rPr/>
      </w:pPr>
      <w:r>
        <w:rPr/>
        <w:t>Рабочая программа по литературе представляет собой целостный документ, включающий пояснительную  записку; общую характеристику курса, описание учебного предмета в общем плане, планируемые результаты изучения литературы в 9 классе, содержание курса; тематическое планирование с указанием НРК по разделам, основные учебно-методические и материально-технические материалы и приложения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.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Специфика учебного предмета “Литература” определяется тем, что он представляет собой единство словесного искусство.</w:t>
      </w:r>
    </w:p>
    <w:p>
      <w:pPr>
        <w:pStyle w:val="Normal"/>
        <w:jc w:val="both"/>
        <w:rPr/>
      </w:pPr>
      <w:r>
        <w:rPr/>
        <w:t xml:space="preserve"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 уровни, развития которых определяют основные виды учебной деятельности. </w:t>
      </w:r>
    </w:p>
    <w:p>
      <w:pPr>
        <w:pStyle w:val="Normal"/>
        <w:jc w:val="both"/>
        <w:rPr/>
      </w:pPr>
      <w:r>
        <w:rPr/>
        <w:t>Первая группа активно воспринимает прочитанный текст, но не 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рованию, различным видам пересказов.</w:t>
      </w:r>
    </w:p>
    <w:p>
      <w:pPr>
        <w:pStyle w:val="Normal"/>
        <w:jc w:val="both"/>
        <w:rPr/>
      </w:pPr>
      <w:r>
        <w:rPr/>
        <w:t xml:space="preserve">В учебной работе со второй группы надо активизировать умения анализировать художественные произведения , воплощая результаты этой работы в филологические грамотные высказывания. Курсы литературы в пятых-восьмых классах строятся на основе сочетания концентрического, историко-хронологического и проблемно-тематического принципов. В 9 классе начинается линейныё курс на историко-литературной основе, который будет продолжен в старшей школе. В 9 классе активизируется связь курса литературы с курсами отечественной и мировой истории, МХК, идёт углубление понимания содержа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ённую филологическую направленность получает проектная деятельность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урс литературы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писание места учебного предмета, курса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/>
      </w:pPr>
      <w:r>
        <w:rPr/>
        <w:t>В 9 классе выделяется 102 часа ( из расчёта 3 учебных часа в неделю), 34 учебные недели. Количество региональных тем – 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РК представлен в разделах «Введение», «Литература </w:t>
      </w:r>
      <w:r>
        <w:rPr>
          <w:b/>
          <w:lang w:val="en-US"/>
        </w:rPr>
        <w:t>XIX</w:t>
      </w:r>
      <w:r>
        <w:rPr>
          <w:b/>
        </w:rPr>
        <w:t xml:space="preserve"> века», «Грибоедов А.С.», «Лирика А.С. Пушкина», «Песни и романсы на стихи поэтов </w:t>
      </w:r>
      <w:r>
        <w:rPr>
          <w:b/>
          <w:lang w:val="en-US"/>
        </w:rPr>
        <w:t>XIX</w:t>
      </w:r>
      <w:r>
        <w:rPr>
          <w:b/>
        </w:rPr>
        <w:t xml:space="preserve"> и </w:t>
      </w:r>
      <w:r>
        <w:rPr>
          <w:b/>
          <w:lang w:val="en-US"/>
        </w:rPr>
        <w:t>XX</w:t>
      </w:r>
      <w:r>
        <w:rPr>
          <w:b/>
        </w:rPr>
        <w:t xml:space="preserve"> ве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Планируемые результаты изуче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Контрольно-измерительные материалы в Приложении 2 к Рабочей програм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Критерии оценивания результатов обуч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ценка сочинений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5”</w:t>
      </w:r>
      <w:r>
        <w:rPr>
          <w:color w:val="000000"/>
        </w:rPr>
        <w:t> ставится за сочинение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стройное по композиции, логичное и последовательное в изложении мыслей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написанное правильным литературным языком и стилистически соответствующее содержанию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опускается незначительная неточность в содержании, один – два речевых недочёт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4” </w:t>
      </w:r>
      <w:r>
        <w:rPr>
          <w:color w:val="000000"/>
        </w:rPr>
        <w:t>ставится за сочинение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логичное и последовательное изложение содержа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написанное правильным литературным языком, стилистически соответствующее содержанию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3”</w:t>
      </w:r>
      <w:r>
        <w:rPr>
          <w:color w:val="000000"/>
        </w:rPr>
        <w:t> ставится за сочинение, в котором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обнаруживается владение основами письменной речи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в работе имеется не более четырёх недочётов в содержании и пяти речевых недочётов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2” </w:t>
      </w:r>
      <w:r>
        <w:rPr>
          <w:color w:val="000000"/>
        </w:rPr>
        <w:t>ставится за сочинение, которое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характеризуется случайным расположением материала, отсутствием связи между частями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отличается бедностью словаря, наличием грубых речевых ошибок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ценка устных ответов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знание текста и понимание идейно-художественного содержания изученного произвед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умение объяснить взаимосвязь событий, характер и поступки героев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умение анализировать художественное произведение в соответствии с ведущими идеями эпохи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оценке устных ответов по литературе могут быть следующие критерии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«5»:</w:t>
      </w:r>
      <w:r>
        <w:rPr>
          <w:color w:val="000000"/>
        </w:rPr>
        <w:t> 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«4»:</w:t>
      </w:r>
      <w:r>
        <w:rPr>
          <w:color w:val="000000"/>
        </w:rPr>
        <w:t> 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«3»:</w:t>
      </w:r>
      <w:r>
        <w:rPr>
          <w:color w:val="000000"/>
        </w:rPr>
        <w:t> 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«2»:</w:t>
      </w:r>
      <w:r>
        <w:rPr>
          <w:color w:val="000000"/>
        </w:rPr>
        <w:t> 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ценка тестовых работ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проведении тестовых работ по литературе критерии оценок следующие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«5» - 90 – 100 %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«4» - 70 – 89 %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«3» - 50 – 69 %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«2»- менее 50 %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ценка творческих работ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Все перечисленные виды работы являются проектными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 помощью творческой работы проверяется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умение раскрывать тему; умение использовать языковые средства, предметные понятия, в соответствии со стилем, темой и задачей высказывания (работы)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соблюдение языковых норм и правил правописания; качество оформления работы, использование иллюстративного материала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широта охвата источников и дополнительной литературы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держание творческой работы оценивается по следующим критериям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соответствие работы ученика теме и основной мысли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полнота раскрытия тема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правильность фактического материала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последовательность излож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оценке речевого оформления учитываются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разнообразие словарного и грамматического строя речи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стилевое единство и выразительность речи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число языковых ошибок и стилистических недочет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оценке источниковедческой базы творческой работы учитывается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правильное оформление сносок; соответствие общим нормам и правилам библиографии применяемых источников и ссылок на них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реальное использование в работе литературы приведенной в списке источников;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широта временного и фактического охвата дополнительной литературы; целесообразность использования тех или иных источников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5”</w:t>
      </w:r>
      <w:r>
        <w:rPr>
          <w:color w:val="000000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4”</w:t>
      </w:r>
      <w:r>
        <w:rPr>
          <w:color w:val="000000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3”</w:t>
      </w:r>
      <w:r>
        <w:rPr>
          <w:color w:val="000000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Отметка “2”</w:t>
      </w:r>
      <w:r>
        <w:rPr>
          <w:color w:val="000000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Критерии оценивания коллективной работы над проектом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5» - работал активно, самостоятельно добывал информацию, умело доказывал своё мнение, приготовил материал для большого количества слайдов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4» - работал активно, материал добывал с чьей-то помощью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3» - работал без интереса, только тогда, когда просили товарищи, но кое-что сделал для проекта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«2» - несерьезно отнесся к общему делу, не выполнил поруч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стави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исать сочинение на литературную или публицистическую тем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льзоваться словарями различных типов и справочниками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.</w:t>
      </w:r>
      <w:r>
        <w:rPr>
          <w:b/>
          <w:color w:val="000000"/>
        </w:rPr>
        <w:t>Содержание учебного курс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677"/>
        <w:gridCol w:w="3074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 xml:space="preserve">сти общения с искусством, возникновение и развитие творческой читательской самостоятельности. </w:t>
      </w:r>
      <w:r>
        <w:rPr>
          <w:b/>
        </w:rPr>
        <w:t>Возникновение понятия «бурятская литература»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 xml:space="preserve">Преодоление канонов классицизма в комедии. </w:t>
      </w:r>
      <w:r>
        <w:rPr>
          <w:b/>
        </w:rPr>
        <w:t>Рецензия на спектакль «Горе от ума» в постановке Русского драматического театра г.Улан-Удэ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 xml:space="preserve">Одухотворенность, чистота, чувство любви. Дружба и друзья в лирике Пушкина. </w:t>
      </w:r>
      <w:r>
        <w:rPr>
          <w:b/>
        </w:rPr>
        <w:t>Декабристы в Бурятии</w:t>
      </w:r>
      <w:r>
        <w:rPr/>
        <w:t>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>
          <w:b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 «Славное море, священный Байкал» - Д.Давыдов (Верхнеудинс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Календарно-тематическое планирование по литератур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работы 4 ча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и развития речи 8 часов</w:t>
      </w:r>
    </w:p>
    <w:p>
      <w:pPr>
        <w:pStyle w:val="Normal"/>
        <w:jc w:val="both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382"/>
        <w:gridCol w:w="12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итература как искусство слова и её роль в духовной жизни человека. </w:t>
            </w:r>
            <w:r>
              <w:rPr>
                <w:b/>
              </w:rPr>
              <w:t>Возникновение понятия «бурятская литерату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-07.09</w:t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-07.09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-07.09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4.09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4.0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4.09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1.09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1.09</w:t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1.09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8.09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8.09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5.1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5.1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5.10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2.10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2.10</w:t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2.1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не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9.1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9.10</w:t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9.1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6.1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6.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6.10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2.11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-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С. Грибоедова «Горе от ума». </w:t>
            </w:r>
            <w:r>
              <w:rPr>
                <w:b/>
              </w:rPr>
              <w:t>Рецензия на спектакль «Горе от ума» Русского драматического театра г.Улан-Уд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-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-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темы свободы в творчестве А.С.Пушкина. </w:t>
            </w:r>
            <w:r>
              <w:rPr>
                <w:b/>
              </w:rPr>
              <w:t>Декабристы в Буря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1.1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1.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1.1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а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1.0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1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1.02</w:t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8.02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8.02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8.0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1.03</w:t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1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7.0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7.03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2.03</w:t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 xml:space="preserve">«Страна Муравия» (отрывки из поэмы). Мечта о преображении Родины. </w:t>
            </w:r>
            <w:r>
              <w:rPr>
                <w:b/>
              </w:rPr>
              <w:t>«Славное море – священный Байкал». Д.Давы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6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5.05</w:t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5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0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0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чебно-методическое обеспечение образовательного процесса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7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7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7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7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7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7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Учебное и учебно-методическое обеспечение для учителя:</w:t>
      </w:r>
    </w:p>
    <w:p>
      <w:pPr>
        <w:pStyle w:val="Normal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shadow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/>
      </w:pPr>
      <w:r>
        <w:rPr>
          <w:spacing w:val="-1"/>
        </w:rPr>
        <w:t xml:space="preserve">   </w:t>
      </w:r>
      <w:r>
        <w:rPr>
          <w:i/>
        </w:rPr>
        <w:t>Рабочее место учителя: оборудование: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ерсональный компьютер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ектор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 к Рабочей программе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ируемые элементы содерж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 литература, класс: 9              </w:t>
      </w:r>
    </w:p>
    <w:tbl>
      <w:tblPr>
        <w:tblW w:w="992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985"/>
        <w:gridCol w:w="1842"/>
        <w:gridCol w:w="993"/>
      </w:tblGrid>
      <w:tr>
        <w:trPr>
          <w:trHeight w:val="29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ЭЛЕМЕНТОВ</w:t>
            </w:r>
          </w:p>
          <w:p>
            <w:pPr>
              <w:pStyle w:val="Normal"/>
              <w:ind w:left="203" w:hanging="0"/>
              <w:rPr>
                <w:b/>
                <w:b/>
              </w:rPr>
            </w:pPr>
            <w:r>
              <w:rPr>
                <w:b/>
              </w:rPr>
              <w:t>СОДЕРЖ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усская литература 18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южет произ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крыть особенности сюж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ворчество А.С.Грибоед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комедии «Горе от у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ть, почему Чацкий является выразителем идей декабри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ирика А.С.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текста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едства создания обр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йти средства художественной выразит.-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оман А.С.Пушкина «Евгений Онег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ая характеристика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равнительную характерис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оман»</w:t>
            </w:r>
          </w:p>
          <w:p>
            <w:pPr>
              <w:pStyle w:val="Normal"/>
              <w:rPr/>
            </w:pPr>
            <w:r>
              <w:rPr/>
              <w:t>Герой нашего времени»</w:t>
            </w:r>
          </w:p>
          <w:p>
            <w:pPr>
              <w:pStyle w:val="Normal"/>
              <w:rPr/>
            </w:pPr>
            <w:r>
              <w:rPr/>
              <w:t>М.Ю.Лермонт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эпиз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исьменное высказ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оздавать хронологическую кан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Н.В.Гоголь.Поэма «Мертвые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отры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раз России в поэ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ворчество Ф.Тютчева и  А.А.Ф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«Образ Ро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опы, идею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Лирика Н.А.Некра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анализ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Поэт и гражд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хо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Л.Н.Толс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тек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- рассказ по данному сю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убличного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.А.Шоло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А.И.Солже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лово о писател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произведения.</w:t>
            </w:r>
          </w:p>
          <w:p>
            <w:pPr>
              <w:pStyle w:val="Normal"/>
              <w:rPr/>
            </w:pPr>
            <w:r>
              <w:rPr/>
              <w:t>Биография 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хронологическую канву.</w:t>
            </w:r>
          </w:p>
          <w:p>
            <w:pPr>
              <w:pStyle w:val="Normal"/>
              <w:rPr/>
            </w:pPr>
            <w:r>
              <w:rPr/>
              <w:t>Уметь раскрыть особенности таланта, вклад в литерат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Cписок произведений для заучивания наизусть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лово о полку Игореве (Вступление или «Плач Ярославны»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.В. Ломоносов. Вечернее размышление о Божием величестве при случае великого северного сияния (отрывок по выбору учащихся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Г.Р. Державин. Властителям и судиям. Памятник (на выбор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.М. Карамзин. Осень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С. Грибоедов. Горе от ума (один из монологов Чацкого, Фамусова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С. Пушкин. К Чаадаеву. Анчар. Мадонна. Пророк. «Я вас любил…»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«Евгений Онегин» (отрывок по выбору учащихся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.Ю. Лермонтов. Смерть поэта. «И скучно и грустно…». Родина. Пророк. Молитва (по выбору учащихся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А. Блок. «Ветер принес издалека…», «Ушла. Но гиацинты ждали», «О доблестях, о подвигах, о славе…» (по выбору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.А. Есенин. «Край ты мой заброшенный…», «Не жалею, не зову, не плачу…», «Разбуди меня завтра рано», «Отговорила роща золотая» (по выбору учащихся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.В. Маяковский. Люблю (отрывок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.И. Цветаева. «Идешь, на меня похожий…», «Мне нравится, что вы больны не мной…». Стихи о Москве. Стихи к Блоку. Из циклов «Ахматовой», «Родина» (по выбору учащихся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.А. Заболоцкий. «Я не ищу гармонии в природе…», «Где-то в поле возле Магадана…». О красоте человеческих лиц. Можжевеловый куст. Завещание (по выбору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А. Ахматова. Сероглазый король. Молитва. «Не с теми я, кто бросил землю…». «Что ты бродишь неприкаянный…». Муза. «И упало каменное слово…» (по выбору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Т. Твардовский. Весенние строчки. «Земля! От влаги снеговой…» (Страна Муравия). «Я убит подо Ржевом…» (отрывок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писок литературы для самостоятельного чтени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лово о полку Игореве. Повесть временных лет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. И. Фонвизин. Бригади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ихотворения М. В. Ломоносова, Г. Р. Державина, В. А. Жуковского, К. Ф. Рылеева, К. Н. Батюшкова, Е. А. Баратынского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 Н. Радищев. Путешествие из Петербурга в Москву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. М. Карамзин. История государства Российского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 С. Пушкин. Стихотворения. Борис Годунов. Ма</w:t>
        <w:softHyphen/>
        <w:t>ленькие трагед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. Ю. Лермонтов. Стихотвор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. В. Гоголь. Петербургские повест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 Н. Островский. Пьес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ихотворения Н. А. Некрасова, Ф. И. Тютчева, А. А. Фета, А. Н. Майкова, Я. П. Полонского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. С. Тургенев. Ася. Первая любовь. Стихотвор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Л. Н. Толстой. Отрочество. Юность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Ф. М. Достоевский. Белые ноч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А. П. Чехов. Рассказы. Водевил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. А. Бунин. Рассказы. Стихотворения. Жизнь Арсенье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. Горький. Мои университет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М. А. Булгаков. Рассказ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и д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атирические произведения А. Т. Аверченко, Тэффи, М. М. Зощенко, И. Ильфа и Е. Петрова, Ф. Исканде</w:t>
        <w:softHyphen/>
        <w:t>ра и д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учная фантастика А. Р. Беляева, И. А. Ефремова, братьев Стругацких, К. Булычева и д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ьесы А. В. Вампилова, В. С. Розо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Из зарубежной литературы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У. Шекспир. Комедии и трагед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Ж.-Б. Мольер. Комед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ж. Г. Байрон. Стихотвор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О.де Бальзак. Отец Горио. Евгения Гранд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2:00Z</dcterms:created>
  <dc:creator>Пользователь</dc:creator>
  <dc:description/>
  <cp:keywords/>
  <dc:language>en-US</dc:language>
  <cp:lastModifiedBy>User</cp:lastModifiedBy>
  <cp:lastPrinted>2016-09-20T13:52:00Z</cp:lastPrinted>
  <dcterms:modified xsi:type="dcterms:W3CDTF">2019-01-30T01:54:00Z</dcterms:modified>
  <cp:revision>47</cp:revision>
  <dc:subject/>
  <dc:title/>
</cp:coreProperties>
</file>