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color w:val="FF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FF0000"/>
          <w:kern w:val="0"/>
          <w:lang w:eastAsia="ar-SA" w:bidi="ar-SA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Средняя школа №40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4"/>
        <w:gridCol w:w="5206"/>
      </w:tblGrid>
      <w:tr>
        <w:trPr>
          <w:trHeight w:val="166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Рассмотрено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М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 /________/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окол № ___ от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</w:rPr>
              <w:t>«___» ________ 2018 г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</w:rPr>
              <w:t>«Согласовано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 МАОУ «СОШ №40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ириденко Е.В. /________/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___» ________ 2018 г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</w:rPr>
              <w:t>«Утверждаю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ректор «МАОУ СОШ №40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ыбикжапов Б.Д. /________/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каз № ___ от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</w:rPr>
              <w:t>«___» ________ 2018 г.</w:t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lang w:eastAsia="ar-SA"/>
        </w:rPr>
      </w:pPr>
      <w:r>
        <w:rPr>
          <w:rFonts w:eastAsia="Calibri" w:cs="Times New Roman"/>
          <w:b/>
          <w:lang w:eastAsia="ar-SA"/>
        </w:rPr>
      </w:r>
    </w:p>
    <w:p>
      <w:pPr>
        <w:pStyle w:val="Normal"/>
        <w:jc w:val="center"/>
        <w:rPr>
          <w:rFonts w:eastAsia="Calibri" w:cs="Times New Roman"/>
          <w:b/>
          <w:b/>
          <w:lang w:eastAsia="ar-SA"/>
        </w:rPr>
      </w:pPr>
      <w:r>
        <w:rPr>
          <w:rFonts w:eastAsia="Calibri" w:cs="Times New Roman"/>
          <w:b/>
          <w:lang w:eastAsia="ar-SA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хлопкова О.А.,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вая категор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о ТЕХНОЛОГИИ,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8класс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Рассмотрено на заседан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едагогического совета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отокол № ___ от «___» ______ 2018 г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018-201</w:t>
      </w:r>
      <w:bookmarkStart w:id="0" w:name="_GoBack"/>
      <w:bookmarkEnd w:id="0"/>
      <w:r>
        <w:rPr>
          <w:rFonts w:cs="Times New Roman"/>
        </w:rPr>
        <w:t>9 уч.г.г.</w:t>
      </w:r>
    </w:p>
    <w:p>
      <w:pPr>
        <w:pStyle w:val="Normal"/>
        <w:spacing w:before="0" w:after="160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pacing w:before="0" w:after="160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яснительная записка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Рабочая программа по предмету «Технология»,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 приказ №1897 от 17.12.2010г, в соответствии с Основной общеобразовательной программы основного общего образования  МАОУ «СОШ №40 г.Улан-Удэ», Положением о рабочей программе МАОУ «СОШ №40 г.Улан-Удэ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зучение технологии в школе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/>
      </w:pPr>
      <w:r>
        <w:rPr>
          <w:rFonts w:cs="Times New Roman"/>
          <w:b/>
        </w:rPr>
        <w:t>освоение</w:t>
      </w:r>
      <w:r>
        <w:rPr>
          <w:rFonts w:cs="Times New Roman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/>
      </w:pPr>
      <w:r>
        <w:rPr>
          <w:rFonts w:cs="Times New Roman"/>
          <w:b/>
        </w:rPr>
        <w:t>овладение</w:t>
      </w:r>
      <w:r>
        <w:rPr>
          <w:rFonts w:cs="Times New Roman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емов труд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/>
      </w:pPr>
      <w:r>
        <w:rPr>
          <w:rFonts w:cs="Times New Roman"/>
          <w:b/>
        </w:rPr>
        <w:t>развитие</w:t>
      </w:r>
      <w:r>
        <w:rPr>
          <w:rFonts w:cs="Times New Roman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/>
      </w:pPr>
      <w:r>
        <w:rPr>
          <w:rFonts w:cs="Times New Roman"/>
          <w:b/>
        </w:rPr>
        <w:t>воспитание</w:t>
      </w:r>
      <w:r>
        <w:rPr>
          <w:rFonts w:cs="Times New Roman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/>
      </w:pPr>
      <w:r>
        <w:rPr>
          <w:rFonts w:cs="Times New Roman"/>
          <w:b/>
        </w:rPr>
        <w:t>получение</w:t>
      </w:r>
      <w:r>
        <w:rPr>
          <w:rFonts w:cs="Times New Roman"/>
        </w:rPr>
        <w:t xml:space="preserve"> опыта применения политехнических и технологических знаний и умений в самостоятельной практической деятельности</w:t>
      </w:r>
      <w:r>
        <w:rPr>
          <w:rFonts w:cs="Times New Roman"/>
          <w:color w:val="FF0000"/>
        </w:rPr>
        <w:t>.</w:t>
      </w:r>
    </w:p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Основные задачи </w:t>
      </w:r>
      <w:r>
        <w:rPr>
          <w:rFonts w:cs="Times New Roman"/>
        </w:rPr>
        <w:t>предмета «технология»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5"/>
        <w:jc w:val="both"/>
        <w:rPr>
          <w:rFonts w:cs="Times New Roman"/>
        </w:rPr>
      </w:pPr>
      <w:r>
        <w:rPr>
          <w:rFonts w:cs="Times New Roman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5"/>
        <w:jc w:val="both"/>
        <w:rPr>
          <w:rFonts w:cs="Times New Roman"/>
        </w:rPr>
      </w:pPr>
      <w:r>
        <w:rPr>
          <w:rFonts w:cs="Times New Roman"/>
        </w:rPr>
        <w:t>Обучение исследованию потребностей людей и поиску путей их удовлетвор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5"/>
        <w:jc w:val="both"/>
        <w:rPr>
          <w:rFonts w:cs="Times New Roman"/>
        </w:rPr>
      </w:pPr>
      <w:r>
        <w:rPr>
          <w:rFonts w:cs="Times New Roman"/>
        </w:rPr>
        <w:t>Формирование 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-прикладного творче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5"/>
        <w:jc w:val="both"/>
        <w:rPr>
          <w:rFonts w:cs="Times New Roman"/>
        </w:rPr>
      </w:pPr>
      <w:r>
        <w:rPr>
          <w:rFonts w:cs="Times New Roman"/>
        </w:rPr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5"/>
        <w:jc w:val="both"/>
        <w:rPr>
          <w:rFonts w:cs="Times New Roman"/>
        </w:rPr>
      </w:pPr>
      <w:r>
        <w:rPr>
          <w:rFonts w:cs="Times New Roman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5"/>
        <w:jc w:val="both"/>
        <w:rPr/>
      </w:pPr>
      <w:r>
        <w:rPr>
          <w:rFonts w:cs="Times New Roman"/>
        </w:rPr>
        <w:t>Подготовка выпускников к профессиональному самоопределению и социальной адаптации</w:t>
      </w:r>
      <w:r>
        <w:rPr>
          <w:rFonts w:cs="Times New Roman"/>
          <w:color w:val="FF0000"/>
        </w:rPr>
        <w:t>.</w:t>
      </w:r>
    </w:p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b/>
        </w:rPr>
        <w:t xml:space="preserve">Основной формой учебной деятельности - </w:t>
      </w:r>
      <w:r>
        <w:rPr>
          <w:rFonts w:cs="Times New Roman"/>
        </w:rPr>
        <w:t xml:space="preserve">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autoSpaceDE w:val="false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Характеристика видов контроля качества знаний по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хнолог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техническ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Стартовый контроль в начале года. Он определяет исходный уровень обученности. Практическая работа или тес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. Рубежный контроль выполняет этапное подведение итогов за четверть после прохождения тем четвертей в форме выставки или теста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Заключительный контроль. Методы диагностики - итоговая выставка работ, проект, викторина, тес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8 классе на изучение технологии отводится 1 час в неделю, всего 34 часа (34 учебные недели)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Сроки реализации программы: </w:t>
      </w:r>
      <w:r>
        <w:rPr>
          <w:rFonts w:cs="Times New Roman"/>
        </w:rPr>
        <w:t>2018-2019го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труктура рабочей программы состоит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Планируемые результаты изучения учебного предме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Содержание курс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Календарно-тематическое планирование по технолог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Контролируемые элементы содержания программ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t>НРК представлен в разделах: «</w:t>
      </w:r>
      <w:r>
        <w:rPr>
          <w:rFonts w:cs="Times New Roman"/>
          <w:b/>
          <w:color w:val="000000"/>
        </w:rPr>
        <w:t xml:space="preserve">Технология ведения дома. Семейная экономика», </w:t>
      </w:r>
      <w:r>
        <w:rPr>
          <w:rFonts w:cs="Times New Roman"/>
          <w:b/>
        </w:rPr>
        <w:t>«Современное производство и профессиональное образование»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yle19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изучения учебного предмета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Личностными результатами</w:t>
      </w:r>
      <w:r>
        <w:rPr>
          <w:rFonts w:cs="Times New Roman"/>
        </w:rPr>
        <w:t xml:space="preserve"> освоения учащимися 8 класса курса «Технология» являются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развитие трудолюбия и ответственности за качество своей деятель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бережное отношение к природным и хозяйственным ресурсам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готовность к рациональному ведению домашнего хозяйств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Метапредметными результатами</w:t>
      </w:r>
      <w:r>
        <w:rPr>
          <w:rFonts w:cs="Times New Roman"/>
        </w:rPr>
        <w:t xml:space="preserve"> освоения учащимися 8 класса курса «Технология» являются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поиск новых решений возникшей технической или организационной проблемы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Предметными результатами</w:t>
      </w:r>
      <w:r>
        <w:rPr>
          <w:rFonts w:cs="Times New Roman"/>
        </w:rPr>
        <w:t xml:space="preserve"> освоения учащимися 8 класса программы «Технология» являются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 познавательной сфере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оценка технологических свойств сырья, материалов и областей их примен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 трудовой сфере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планирование технологического процесса и процесса труд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подбор материалов с учетом характера объекта труда и технологи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соблюдение трудовой и технологической дисциплины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документирование результатов труда и проектной деятельности;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 мотивационной сфере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осознание ответственности за качество результатов труд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 эстетической сфере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разработка варианта рекламы выполненного объекта или результатов труд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рациональный выбор рабочего костюма и опрятное содержание рабочей одежды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 коммуникативной сфере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/>
      </w:pPr>
      <w:r>
        <w:rPr>
          <w:rFonts w:cs="Times New Roman"/>
        </w:rPr>
        <w:t>публичная презентация и защита проекта изделия, продукта труда или услуг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разработка вариантов рекламных образов, слоганов и лейблов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потребительская оценка зрительного ряда действующей рекламы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 физиолого-психологической сфере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ормы оценки знаний, умений и навы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по технолог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bCs/>
          <w:shd w:fill="FFFFFF" w:val="clear"/>
        </w:rPr>
        <w:t>Оценка «5»</w:t>
      </w:r>
      <w:r>
        <w:rPr>
          <w:rFonts w:cs="Times New Roman"/>
          <w:b/>
          <w:bCs/>
          <w:shd w:fill="FFFFFF" w:val="clear"/>
          <w:lang w:val="en-US"/>
        </w:rPr>
        <w:t> </w:t>
      </w:r>
      <w:r>
        <w:rPr>
          <w:rFonts w:cs="Times New Roman"/>
          <w:shd w:fill="FFFFFF" w:val="clear"/>
        </w:rPr>
        <w:t>ставится, если учащийся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полностью освоил учебный материал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умеет изложить его своими словам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амостоятельно подтверждает ответ конкретными примерам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правильно и обстоятельно отвечает на дополнительные вопросы учител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bCs/>
          <w:shd w:fill="FFFFFF" w:val="clear"/>
        </w:rPr>
        <w:t xml:space="preserve">Оценка </w:t>
      </w:r>
      <w:r>
        <w:rPr>
          <w:rFonts w:cs="Times New Roman"/>
          <w:b/>
          <w:bCs/>
          <w:shd w:fill="FFFFFF" w:val="clear"/>
          <w:lang w:val="en-US"/>
        </w:rPr>
        <w:t>«4» </w:t>
      </w:r>
      <w:r>
        <w:rPr>
          <w:rFonts w:cs="Times New Roman"/>
          <w:shd w:fill="FFFFFF" w:val="clear"/>
        </w:rPr>
        <w:t>ставится, если учащийся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/>
      </w:pPr>
      <w:r>
        <w:rPr>
          <w:rFonts w:cs="Times New Roman"/>
          <w:shd w:fill="FFFFFF" w:val="clear"/>
        </w:rPr>
        <w:t>в основном усвоил учебный материал, допускает незначительные ошибки при его</w:t>
      </w:r>
      <w:r>
        <w:rPr>
          <w:rFonts w:cs="Times New Roman"/>
          <w:shd w:fill="FFFFFF" w:val="clear"/>
          <w:lang w:val="en-US"/>
        </w:rPr>
        <w:t>     </w:t>
      </w:r>
      <w:r>
        <w:rPr>
          <w:rFonts w:cs="Times New Roman"/>
          <w:shd w:fill="FFFFFF" w:val="clear"/>
        </w:rPr>
        <w:t xml:space="preserve"> изложении своими словам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подтверждает ответ конкретными примерам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правильно отвечает на дополнительные вопросы учител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bCs/>
          <w:shd w:fill="FFFFFF" w:val="clear"/>
        </w:rPr>
        <w:t xml:space="preserve">Оценка </w:t>
      </w:r>
      <w:r>
        <w:rPr>
          <w:rFonts w:cs="Times New Roman"/>
          <w:b/>
          <w:bCs/>
          <w:shd w:fill="FFFFFF" w:val="clear"/>
          <w:lang w:val="en-US"/>
        </w:rPr>
        <w:t>«3» </w:t>
      </w:r>
      <w:r>
        <w:rPr>
          <w:rFonts w:cs="Times New Roman"/>
          <w:shd w:fill="FFFFFF" w:val="clear"/>
        </w:rPr>
        <w:t>ставится, если учащийся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не усвоил существенную часть учебного материал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допускает значительные ошибки при его изложении своими словам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затрудняется подтвердить ответ конкретными примерам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лабо отвечает на дополнительные вопросы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bCs/>
          <w:shd w:fill="FFFFFF" w:val="clear"/>
        </w:rPr>
        <w:t xml:space="preserve">Оценка </w:t>
      </w:r>
      <w:r>
        <w:rPr>
          <w:rFonts w:cs="Times New Roman"/>
          <w:b/>
          <w:bCs/>
          <w:shd w:fill="FFFFFF" w:val="clear"/>
          <w:lang w:val="en-US"/>
        </w:rPr>
        <w:t>«2» </w:t>
      </w:r>
      <w:r>
        <w:rPr>
          <w:rFonts w:cs="Times New Roman"/>
          <w:shd w:fill="FFFFFF" w:val="clear"/>
        </w:rPr>
        <w:t>ставится, если учащийся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почти не усвоил учебный материал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не может изложить его своими словам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не может подтвердить ответ конкретными примерам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не отвечает на большую часть дополнительных вопросов учителя.</w:t>
      </w:r>
    </w:p>
    <w:p>
      <w:pPr>
        <w:pStyle w:val="Normal"/>
        <w:widowControl/>
        <w:suppressAutoHyphens w:val="false"/>
        <w:autoSpaceDE w:val="false"/>
        <w:ind w:left="-36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cs="Times New Roman"/>
          <w:i/>
          <w:iCs/>
          <w:shd w:fill="FFFFFF" w:val="clear"/>
          <w:lang w:val="en-US"/>
        </w:rPr>
        <w:t> </w:t>
      </w:r>
      <w:r>
        <w:rPr>
          <w:rFonts w:cs="Times New Roman"/>
          <w:b/>
          <w:bCs/>
          <w:iCs/>
          <w:shd w:fill="FFFFFF" w:val="clear"/>
        </w:rPr>
        <w:t>Проверка и оценка практической работы учащихся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bCs/>
          <w:shd w:fill="FFFFFF" w:val="clear"/>
        </w:rPr>
        <w:t>«5»</w:t>
      </w:r>
      <w:r>
        <w:rPr>
          <w:rFonts w:cs="Times New Roman"/>
          <w:b/>
          <w:bCs/>
          <w:shd w:fill="FFFFFF" w:val="clear"/>
          <w:lang w:val="en-US"/>
        </w:rPr>
        <w:t> </w:t>
      </w:r>
      <w:r>
        <w:rPr>
          <w:rFonts w:cs="Times New Roman"/>
          <w:b/>
          <w:bCs/>
          <w:shd w:fill="FFFFFF" w:val="clear"/>
        </w:rPr>
        <w:t>-</w:t>
      </w:r>
      <w:r>
        <w:rPr>
          <w:rFonts w:cs="Times New Roman"/>
          <w:b/>
          <w:bCs/>
          <w:shd w:fill="FFFFFF" w:val="clear"/>
          <w:lang w:val="en-US"/>
        </w:rPr>
        <w:t> </w:t>
      </w:r>
      <w:r>
        <w:rPr>
          <w:rFonts w:cs="Times New Roman"/>
          <w:shd w:fill="FFFFFF" w:val="clear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bCs/>
          <w:shd w:fill="FFFFFF" w:val="clear"/>
        </w:rPr>
        <w:t>«4»</w:t>
      </w:r>
      <w:r>
        <w:rPr>
          <w:rFonts w:cs="Times New Roman"/>
          <w:shd w:fill="FFFFFF" w:val="clear"/>
          <w:lang w:val="en-US"/>
        </w:rPr>
        <w:t> </w:t>
      </w:r>
      <w:r>
        <w:rPr>
          <w:rFonts w:cs="Times New Roman"/>
          <w:shd w:fill="FFFFFF" w:val="clear"/>
        </w:rPr>
        <w:t>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bCs/>
          <w:shd w:fill="FFFFFF" w:val="clear"/>
        </w:rPr>
        <w:t>«3»</w:t>
      </w:r>
      <w:r>
        <w:rPr>
          <w:rFonts w:cs="Times New Roman"/>
          <w:shd w:fill="FFFFFF" w:val="clear"/>
          <w:lang w:val="en-US"/>
        </w:rPr>
        <w:t> </w:t>
      </w:r>
      <w:r>
        <w:rPr>
          <w:rFonts w:cs="Times New Roman"/>
          <w:shd w:fill="FFFFFF" w:val="clear"/>
        </w:rPr>
        <w:t>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bCs/>
          <w:shd w:fill="FFFFFF" w:val="clear"/>
        </w:rPr>
        <w:t>«2»</w:t>
      </w:r>
      <w:r>
        <w:rPr>
          <w:rFonts w:cs="Times New Roman"/>
          <w:shd w:fill="FFFFFF" w:val="clear"/>
          <w:lang w:val="en-US"/>
        </w:rPr>
        <w:t> </w:t>
      </w:r>
      <w:r>
        <w:rPr>
          <w:rFonts w:cs="Times New Roman"/>
          <w:shd w:fill="FFFFFF" w:val="clear"/>
        </w:rPr>
        <w:t>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autoSpaceDE w:val="false"/>
        <w:ind w:firstLine="284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cs="Times New Roman"/>
          <w:b/>
          <w:bCs/>
          <w:iCs/>
          <w:shd w:fill="FFFFFF" w:val="clear"/>
        </w:rPr>
        <w:t>Оценивание теста</w:t>
      </w:r>
      <w:r>
        <w:rPr>
          <w:rFonts w:cs="Times New Roman"/>
          <w:b/>
          <w:bCs/>
          <w:iCs/>
          <w:shd w:fill="FFFFFF" w:val="clear"/>
          <w:lang w:val="en-US"/>
        </w:rPr>
        <w:t> </w:t>
      </w:r>
      <w:r>
        <w:rPr>
          <w:rFonts w:cs="Times New Roman"/>
          <w:b/>
          <w:bCs/>
          <w:iCs/>
          <w:shd w:fill="FFFFFF" w:val="clear"/>
        </w:rPr>
        <w:t>учащихся производится по следующей системе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bCs/>
          <w:shd w:fill="FFFFFF" w:val="clear"/>
        </w:rPr>
        <w:t>«5»</w:t>
      </w:r>
      <w:r>
        <w:rPr>
          <w:rFonts w:cs="Times New Roman"/>
          <w:shd w:fill="FFFFFF" w:val="clear"/>
          <w:lang w:val="en-US"/>
        </w:rPr>
        <w:t> </w:t>
      </w:r>
      <w:r>
        <w:rPr>
          <w:rFonts w:cs="Times New Roman"/>
          <w:shd w:fill="FFFFFF" w:val="clear"/>
        </w:rPr>
        <w:t>- получают учащиеся, справившиеся с работой 100 - 90 %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bCs/>
          <w:shd w:fill="FFFFFF" w:val="clear"/>
        </w:rPr>
        <w:t>«4»</w:t>
      </w:r>
      <w:r>
        <w:rPr>
          <w:rFonts w:cs="Times New Roman"/>
          <w:shd w:fill="FFFFFF" w:val="clear"/>
          <w:lang w:val="en-US"/>
        </w:rPr>
        <w:t> </w:t>
      </w:r>
      <w:r>
        <w:rPr>
          <w:rFonts w:cs="Times New Roman"/>
          <w:shd w:fill="FFFFFF" w:val="clear"/>
        </w:rPr>
        <w:t>- ставится в том случае, если верные ответы составляют 80 % от общего количест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bCs/>
          <w:shd w:fill="FFFFFF" w:val="clear"/>
        </w:rPr>
        <w:t>«3»</w:t>
      </w:r>
      <w:r>
        <w:rPr>
          <w:rFonts w:cs="Times New Roman"/>
          <w:b/>
          <w:bCs/>
          <w:shd w:fill="FFFFFF" w:val="clear"/>
          <w:lang w:val="en-US"/>
        </w:rPr>
        <w:t> </w:t>
      </w:r>
      <w:r>
        <w:rPr>
          <w:rFonts w:cs="Times New Roman"/>
          <w:shd w:fill="FFFFFF" w:val="clear"/>
        </w:rPr>
        <w:t>- соответствует работа, содержащая 50 – 70 % правильных ответов.</w:t>
      </w:r>
      <w:r>
        <w:rPr>
          <w:rFonts w:cs="Times New Roman"/>
          <w:shd w:fill="FFFFFF" w:val="clear"/>
          <w:lang w:val="en-US"/>
        </w:rPr>
        <w:t> </w:t>
      </w:r>
    </w:p>
    <w:p>
      <w:pPr>
        <w:pStyle w:val="Normal"/>
        <w:autoSpaceDE w:val="false"/>
        <w:ind w:firstLine="284"/>
        <w:jc w:val="both"/>
        <w:rPr>
          <w:rFonts w:cs="Times New Roman"/>
          <w:shd w:fill="FFFFFF" w:val="clear"/>
          <w:lang w:val="en-US"/>
        </w:rPr>
      </w:pPr>
      <w:r>
        <w:rPr>
          <w:rFonts w:cs="Times New Roman"/>
          <w:shd w:fill="FFFFFF" w:val="clear"/>
          <w:lang w:val="en-US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cs="Times New Roman"/>
          <w:iCs/>
          <w:shd w:fill="FFFFFF" w:val="clear"/>
          <w:lang w:val="en-US"/>
        </w:rPr>
        <w:t> </w:t>
      </w:r>
      <w:r>
        <w:rPr>
          <w:rFonts w:cs="Times New Roman"/>
          <w:b/>
          <w:bCs/>
          <w:iCs/>
          <w:shd w:fill="FFFFFF" w:val="clear"/>
        </w:rPr>
        <w:t>Критерии оценки проекта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0" w:hanging="284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ригинальность темы и идеи проект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0" w:hanging="284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0" w:hanging="284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0" w:hanging="284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0" w:hanging="284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0" w:hanging="284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0" w:hanging="284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ind w:firstLine="567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yle1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курса</w:t>
      </w:r>
    </w:p>
    <w:p>
      <w:pPr>
        <w:pStyle w:val="Style19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распределение количества часов:</w:t>
      </w:r>
    </w:p>
    <w:p>
      <w:pPr>
        <w:pStyle w:val="Style19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02"/>
        <w:gridCol w:w="4608"/>
        <w:gridCol w:w="4266"/>
      </w:tblGrid>
      <w:tr>
        <w:trPr>
          <w:trHeight w:val="2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программ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рабочей программе</w:t>
            </w:r>
          </w:p>
        </w:tc>
      </w:tr>
      <w:tr>
        <w:trPr>
          <w:trHeight w:val="225" w:hRule="atLeast"/>
        </w:trPr>
        <w:tc>
          <w:tcPr>
            <w:tcW w:w="1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Декоративно-прикладное искусство в жизни человека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 Семейная экономика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емонтные и электрические работы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Современное производство и профессиональное образование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сего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</w:tr>
    </w:tbl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мейная экономика» - 12 ч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 Инструктаж по т/б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экономическая ячейка общества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в семье. Потребности семьи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оварах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символы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семьи. 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и расходная часть бюджета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семьи. Практическая работа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ежения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приусадебного участка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а «Семейный бюджет»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 «Семейный бюджет»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емонтные и электротехнические работы» - 12 ч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е коммуникации в доме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снабжение и канализация в доме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Б. Электрический ток и его использование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кие провода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осветительные приборы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овые электронагревательные приборы. ТБ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приборы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оекта «Дом будущего»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оекта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овременное производство и профессиональное образование» - 11 ч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образование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й мир человека и профессиональное самоопределение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темперамента и характера в профессиональном самоопределении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работников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ические процессы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ы выбора профессии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оекта «Мой профессиональный выбор»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оекта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Times New Roman" w:cs="Times New Roman"/>
          <w:b/>
        </w:rPr>
        <w:t>Наряду с федеральным компонентом программы реализуется национально- региональный компонент, который представлен в следующих темах:</w:t>
      </w:r>
    </w:p>
    <w:p>
      <w:pPr>
        <w:pStyle w:val="Normal"/>
        <w:shd w:fill="FFFFFF" w:val="clear"/>
        <w:ind w:firstLine="56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452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054"/>
        <w:gridCol w:w="5529"/>
        <w:gridCol w:w="4318"/>
      </w:tblGrid>
      <w:tr>
        <w:trPr/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42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аздел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ол-во часов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42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ма урока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42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опросы регионального компонента</w:t>
            </w:r>
          </w:p>
        </w:tc>
      </w:tr>
      <w:tr>
        <w:trPr/>
        <w:tc>
          <w:tcPr>
            <w:tcW w:w="3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Технология ведения дома. Семейная экономик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принимательство в семье. Потребности семьи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едпринимательство Бурятии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едпринимательство Бурятии (фермерство в Бурятии)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емья как экономическая ячейка общества. Семейная экономика в Бурятии.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ономика семьи.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нформация о товарах.  Товары Бурятии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Товары Бурятии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юджет своей семьи.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юджет своей семьи.</w:t>
            </w:r>
          </w:p>
        </w:tc>
      </w:tr>
      <w:tr>
        <w:trPr/>
        <w:tc>
          <w:tcPr>
            <w:tcW w:w="3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Современное производство и профессиональное образование 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ессиональное образование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офессии В Бурятии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фессии необходимые в Бурятии</w:t>
            </w:r>
          </w:p>
        </w:tc>
      </w:tr>
      <w:tr>
        <w:trPr>
          <w:trHeight w:val="157" w:hRule="atLeast"/>
        </w:trPr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ециальности работника. Учебные заведения Бурятии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чебные заведения Бурятии</w:t>
            </w:r>
          </w:p>
        </w:tc>
      </w:tr>
    </w:tbl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лендарно-тематическое планирование по технологии в 8 классе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2158"/>
        <w:gridCol w:w="2520"/>
        <w:gridCol w:w="31"/>
        <w:gridCol w:w="2492"/>
        <w:gridCol w:w="60"/>
        <w:gridCol w:w="3827"/>
        <w:gridCol w:w="851"/>
        <w:gridCol w:w="283"/>
        <w:gridCol w:w="567"/>
        <w:gridCol w:w="851"/>
        <w:gridCol w:w="425"/>
        <w:gridCol w:w="567"/>
        <w:gridCol w:w="992"/>
      </w:tblGrid>
      <w:tr>
        <w:trPr>
          <w:trHeight w:val="49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ind w:hanging="82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№</w:t>
            </w: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rFonts w:cs="Times New Roman"/>
                <w:lang w:val="tt-RU"/>
              </w:rPr>
              <w:t>урок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ебования </w:t>
            </w:r>
          </w:p>
        </w:tc>
        <w:tc>
          <w:tcPr>
            <w:tcW w:w="38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Освоение предметных знаний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color w:val="000000"/>
              </w:rPr>
              <w:t>УУ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раммное обеспече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ind w:right="3" w:hanging="3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>
          <w:trHeight w:val="49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lang w:val="tt-RU"/>
              </w:rPr>
            </w:pPr>
            <w:r>
              <w:rPr>
                <w:rFonts w:cs="Times New Roman"/>
                <w:b/>
                <w:bCs/>
                <w:lang w:val="tt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ого компонент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уровню подготовки выпускника</w:t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ind w:right="3" w:hanging="3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3" w:hRule="atLeast"/>
        </w:trPr>
        <w:tc>
          <w:tcPr>
            <w:tcW w:w="150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7867" w:leader="none"/>
              </w:tabs>
              <w:snapToGrid w:val="false"/>
              <w:rPr/>
            </w:pPr>
            <w:r>
              <w:rPr>
                <w:rFonts w:cs="Times New Roman"/>
                <w:b/>
                <w:color w:val="000000"/>
              </w:rPr>
              <w:tab/>
            </w:r>
            <w:r>
              <w:rPr>
                <w:rFonts w:cs="Times New Roman"/>
                <w:b/>
              </w:rPr>
              <w:t>Технология ведения дома. Семейная экономика</w:t>
            </w:r>
            <w:r>
              <w:rPr>
                <w:rFonts w:cs="Times New Roman"/>
                <w:b/>
                <w:color w:val="000000"/>
              </w:rPr>
              <w:t xml:space="preserve"> (12 час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7867" w:leader="none"/>
              </w:tabs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водное занятие. Инструктаж по т/б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3" w:hanging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Вводное занятие. Инструктаж по т/б</w:t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чностные УУД: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- действие смыслообразования (интерес, мотивация); 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- действие нравственно-этического оценивания («что такое хорошо, что такое плохо»)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личного, эмоционального отношения к себе и окружающему миру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интереса к себе и окружающему миру (когда ребёнок задаёт вопросы)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моциональное осознание себя и окружающего мира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позитивного отношения к себе и окружающему миру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формирования желания выполнять учебные действия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ние фантазии, воображения при выполнении учебных действий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знавательные УУД: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учебные универсальные действия: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руктурирование знаний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ниверсальные логические действия: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меют наиболее общий (всеобщий) характер и направлены на установление связей и отношений в любой области знания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пособность и умение учащихся производить простые логические действия (анализ, синтез, сравнение, обобщение и др.)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)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3" w:hanging="3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" w:hanging="3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" w:hanging="3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Семья как экономическая ячейка общества. </w:t>
            </w:r>
            <w:r>
              <w:rPr>
                <w:rFonts w:cs="Times New Roman"/>
                <w:b/>
                <w:color w:val="000000"/>
              </w:rPr>
              <w:t>Семейная экономика в Бурятии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3" w:hanging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ать что такое семейная экономика.</w:t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ть определять какие доходы и расходы в семье.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зентация.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3" w:hanging="34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рос учащихс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" w:hanging="34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ик, п.1</w:t>
            </w:r>
          </w:p>
          <w:p>
            <w:pPr>
              <w:pStyle w:val="Style15"/>
              <w:snapToGrid w:val="false"/>
              <w:ind w:right="3" w:hanging="3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" w:hanging="3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принимательство в семье. Потребности семьи.</w:t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принимательство Бурятии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/>
                <w:color w:val="000000"/>
                <w:szCs w:val="24"/>
                <w:lang w:val="ru-RU"/>
              </w:rPr>
              <w:t>Анализ бюджета семьи. Ориентация на рынке товаров и услуг: анализ потребительских качеств товара, выбор способа совершения покупки. Права потребителя и их защит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/>
                <w:color w:val="000000"/>
                <w:szCs w:val="24"/>
                <w:lang w:val="ru-RU"/>
              </w:rPr>
              <w:t xml:space="preserve">Оценка возможностей предпринимательской деятельности для пополнения семейного бюджета. 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ть планировать расходы на основе потребностей семь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/>
                <w:color w:val="000000"/>
                <w:szCs w:val="24"/>
                <w:lang w:val="ru-RU"/>
              </w:rPr>
              <w:t>Выбирать объект или услуги для предпринимательской деятельности на основе анализа рыка и потребностей местного населения товарах и услугах.</w:t>
            </w:r>
            <w:r>
              <w:rPr>
                <w:rFonts w:cs="Times New Roman"/>
                <w:i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/>
                <w:color w:val="000000"/>
                <w:szCs w:val="24"/>
                <w:lang w:val="ru-RU"/>
              </w:rPr>
              <w:t xml:space="preserve">Расчет примерных затрат и возможной прибыли в соответствии с ценами местного рынка и покупательной способностью населения. Выбор путей продвижения продукта труда на рынок. 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ный опрос.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ик, п. 2-3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ция о товарах</w:t>
            </w:r>
            <w:r>
              <w:rPr>
                <w:rFonts w:cs="Times New Roman"/>
                <w:b/>
                <w:color w:val="000000"/>
              </w:rPr>
              <w:t>.  Товары Бурятии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зентации, видео «Торговые символы». Рекламные буклеты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ный опрос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ик, п.4-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рговые символы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икативные УУД: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планирование учебного сотрудничества с учителем и сверстниками – определение цели, функций участников, способов взаимодействия;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умения объяснять свой выбор, строить фразы, отвечать на поставленный вопрос, аргументировать;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вербальных способов коммуникации (вижу, слышу, слушаю, отвечаю, спрашиваю);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невербальных способов коммуникации – посредством контакта глаз, мимики, жестов, позы, интонации и т.п.);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умения работать в парах и малых группах;</w:t>
            </w:r>
          </w:p>
          <w:p>
            <w:pPr>
              <w:pStyle w:val="Normal"/>
              <w:ind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гулятивные УУД: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целеполагание;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планирование;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прогнозирование;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контроль в форме сличения способа действия и его результата с заданным эталоном;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коррекция;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оценка;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6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 семьи. Доходная и расходная часть бюджета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467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зентация «Бюджет семьи»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ный опро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ик, п. 6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7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Бюджет своей </w:t>
            </w:r>
            <w:r>
              <w:rPr>
                <w:rFonts w:cs="Times New Roman"/>
                <w:b/>
                <w:color w:val="000000"/>
              </w:rPr>
              <w:t>семьи</w:t>
            </w:r>
            <w:r>
              <w:rPr>
                <w:rFonts w:cs="Times New Roman"/>
                <w:color w:val="000000"/>
              </w:rPr>
              <w:t xml:space="preserve">. Практическая работа. 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ая рабо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бережения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зентации «Вклады в банки».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ик, п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9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ка приусадебного участка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ный опро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ик, п.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-1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полнение проекта «Семейный бюджет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/>
                <w:color w:val="000000"/>
              </w:rPr>
              <w:t>об этапах выполнения проект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/>
                <w:color w:val="000000"/>
              </w:rPr>
              <w:t>планировать семейный бюджет</w:t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амостоятельная работ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полнение про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щита проекта «Семейный бюджет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/>
                <w:color w:val="000000"/>
              </w:rPr>
              <w:t xml:space="preserve">правила защиты проекта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/>
                <w:color w:val="000000"/>
              </w:rPr>
              <w:t>анализировать достоинства и недостатки проекта по предложенным критериям, выступать с защитой проекта.</w:t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 чем осо</w:t>
              <w:softHyphen/>
              <w:t>бенность проекта? Каковы до</w:t>
              <w:softHyphen/>
              <w:t>стоинства и недостатки проекта? Что полу</w:t>
              <w:softHyphen/>
              <w:t>чилось? Что не удалось выполнить? Почему?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контроль, оценка проекта товарищ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247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ехнология ведения дома. Ремонтные и электротехнические работы ( 12 час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женерные коммуникации в доме.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нать коммуникации в жилых помещениях, виды ремонтно-отделочных работ; основные виды бытовых домашних работ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</w:t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83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меть планировать ремонтно-отделочные работы с указанием материалов, инструментов, оборудования и примерных затрат; заменять уплотнительные прокладки в кране или вентиле; соблюдать правила пользования современной бытовой техникой</w:t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зентация. Видео.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ный опро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и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оснабжение и канализация в доме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8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Личностные УУД: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 xml:space="preserve">- действие смыслообразования (интерес, мотивация); 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- действие нравственно-этического оценивания («что такое хорошо, что такое плохо»)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формирование личного, эмоционального отношения к себе и окружающему миру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формирование интереса к себе и окружающему миру (когда ребёнок задаёт вопросы)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эмоциональное осознание себя и окружающего мира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формирование позитивного отношения к себе и окружающему миру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формирования желания выполнять учебные действия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использование фантазии, воображения при выполнении учебных действий.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знавательные УУД: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учебные универсальные действия: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амостоятельное выделение и формулирование познавательной цели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труктурирование знаний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выбор наиболее эффективных способов решения задач в зависимости от конкретных условий.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ниверсальные логические действия: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имеют наиболее общий (всеобщий) характер и направлены на установление связей и отношений в любой области знания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пособность и умение учащихся производить простые логические действия (анализ, синтез, сравнение, обобщение и др.)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).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оммуникативные УУД: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ланирование учебного сотрудничества с учителем и сверстниками – определение цели, функций участников, способов взаимодействия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формирование умения объяснять свой выбор, строить фразы, отвечать на поставленный вопрос, аргументировать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формирование вербальных способов коммуникации (вижу, слышу, слушаю, отвечаю, спрашиваю)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формирование невербальных способов коммуникации – посредством контакта глаз, мимики, жестов, позы, интонации и т.п.)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формирование умения работать в парах и малых группах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улятивные УУД: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целеполагание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ланирование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огнозирование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контроль в форме сличения способа действия и его результата с заданным эталоном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коррекция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ценка;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.</w:t>
            </w:r>
          </w:p>
          <w:p>
            <w:pPr>
              <w:pStyle w:val="Normal"/>
              <w:ind w:firstLine="56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гулятивные УУД: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целеполагание;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планирование;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прогнозирование;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контроль в форме сличения способа действия и его результата с заданным эталоном;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коррекция;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оценка;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- 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.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ный опро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и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89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Б. Электрический ток и его использование.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нать организацию рабочего места, использование инструментов и приспособлений для выполнения электромонтажных работ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менение индивидуальных средств защиты при выполнении электротехнических работ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блюдение правил электробезопасности, правил эксплуатации бытовых электроприборов. </w:t>
            </w:r>
            <w:r>
              <w:rPr>
                <w:rFonts w:cs="Times New Roman"/>
                <w:i/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лияние электротехнических и электронных приборов на окружающую среду и здоровье человек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/>
                <w:color w:val="000000"/>
                <w:szCs w:val="24"/>
                <w:lang w:val="ru-RU"/>
              </w:rPr>
              <w:t xml:space="preserve">Профессии, связанные с производством, эксплуатацией и обслуживанием электротехнических и электронных устройств. </w:t>
            </w:r>
          </w:p>
        </w:tc>
        <w:tc>
          <w:tcPr>
            <w:tcW w:w="2583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Уметь организовать рабочее место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ределение расхода и стоимости потребляемой энергии. Пути экономии электрической энергии.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ный опро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ик, п.29-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6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ческие цепи. Монтаж эл. цепи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8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зентация. Таблица.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ный опро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ик, п.31, 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7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ческие провода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8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ный опро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ик, п.36-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8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осветительные приборы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8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ео.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ный опро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ик, п.40-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вещение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8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ный опро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ик, п.42-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0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ытовые электронагревательные приборы. ТБ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8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ео. Презентация.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ный опро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ик, п.44-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Цифровые приборы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258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467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зентация.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ный опро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ик, п.44-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-2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полнение проекта «Дом будущего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/>
                <w:color w:val="000000"/>
              </w:rPr>
              <w:t>об этапах выполнения проекта</w:t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/>
                <w:color w:val="000000"/>
              </w:rPr>
              <w:t>планировать расположение в доме электрические приборы.</w:t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амостоятельная работ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полнение про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щита проекта «Дом будущего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/>
                <w:color w:val="000000"/>
              </w:rPr>
              <w:t xml:space="preserve">правила защиты проекта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/>
                <w:color w:val="000000"/>
              </w:rPr>
              <w:t>анализировать достоинства и недостатки проекта по предложенным критериям, выступать с защитой проекта.</w:t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 чем осо</w:t>
              <w:softHyphen/>
              <w:t>бенность проекта? Каковы до</w:t>
              <w:softHyphen/>
              <w:t>стоинства и недостатки проекта? Что полу</w:t>
              <w:softHyphen/>
              <w:t>чилось? Что не удалось выполнить? Почему?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контроль, оценка проекта товарищ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50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Современное производство и профессиональное образование (11 часа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ессиональное образование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ессии В Бурятии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нать 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</w:t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Личностные УУД: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 xml:space="preserve">- действие смыслообразования (интерес, мотивация);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- действие нравственно-этического оценивания («что такое хорошо, что такое плохо»)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формирование личного, эмоционального отношения к себе и окружающему миру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формирование интереса к себе и окружающему миру (когда ребёнок задаёт вопросы)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эмоциональное осознание себя и окружающего мира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формирование позитивного отношения к себе и окружающему миру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формирования желания выполнять учебные действ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использование фантазии, воображения при выполнении учебных действий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учебные универсальные действия: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труктурирование знани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ниверсальные логические действия: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имеют наиболее общий (всеобщий) характер и направлены на установление связей и отношений в любой области знан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пособность и умение учащихся производить простые логические действия (анализ, синтез, сравнение, обобщение и др.)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)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ланирование учебного сотрудничества с учителем и сверстниками – определение цели, функций участников, способов взаимодейств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формирование умения объяснять свой выбор, строить фразы, отвечать на поставленный вопрос, аргументировать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формирование вербальных способов коммуникации (вижу, слышу, слушаю, отвечаю, спрашиваю)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формирование невербальных способов коммуникации – посредством контакта глаз, мимики, жестов, позы, интонации и т.п.)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формирование умения работать в парах и малых группах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егулятивные УУД: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целеполагание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ланирование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огнозирование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контроль в форме сличения способа действия и его результата с заданным эталоном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коррекц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ценка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зентация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ный опрос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ик, п.12-2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6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утренний мир человека и профессиональное самоопределение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Уметь 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.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7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ль темперамента и характера в профессиональном самоопределении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8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ециальности работника.</w:t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ые заведения Бурятии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зентация.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ный опрос.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ст «Выбор професси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ик, п.12-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сихические процессы, важные для профессионального самоопределения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ный опрос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ик, п.12-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тивы выбора профессии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/>
                <w:color w:val="000000"/>
              </w:rPr>
              <w:t>обосновать свой профессиональный выбор</w:t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-3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полнение проекта «Мой профессиональный выбор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/>
                <w:color w:val="000000"/>
              </w:rPr>
              <w:t>об этапах выполнения проекта</w:t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/>
                <w:color w:val="000000"/>
              </w:rPr>
              <w:t>обосновать свой профессиональный выбор</w:t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амостоятельная работ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полнение про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-35</w:t>
            </w:r>
          </w:p>
        </w:tc>
        <w:tc>
          <w:tcPr>
            <w:tcW w:w="21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щита проекта «Мой профессиональный выбор»</w:t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/>
                <w:color w:val="000000"/>
              </w:rPr>
              <w:t xml:space="preserve">правила защиты проекта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/>
                <w:color w:val="000000"/>
              </w:rPr>
              <w:t>анализировать достоинства и недостатки проекта по предложенным критериям, выступать с защитой проекта.</w:t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 чем осо</w:t>
              <w:softHyphen/>
              <w:t>бенность проекта? Каковы до</w:t>
              <w:softHyphen/>
              <w:t>стоинства и недостатки проекта? Что полу</w:t>
              <w:softHyphen/>
              <w:t>чилось? Что не удалось выполнить? Почему?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контроль, оценка проекта товарища.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ложение.</w:t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нтролируемые элементы содержания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/>
          <w:sz w:val="24"/>
          <w:szCs w:val="24"/>
          <w:lang w:eastAsia="ru-RU" w:bidi="ar-S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694"/>
        <w:gridCol w:w="2387"/>
        <w:gridCol w:w="2819"/>
        <w:gridCol w:w="3460"/>
        <w:gridCol w:w="248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№</w:t>
            </w: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rFonts w:cs="Times New Roman"/>
                <w:lang w:eastAsia="ru-RU" w:bidi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Те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Фор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Результа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КЭ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ат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color w:val="000000"/>
              </w:rPr>
              <w:t>Предпринимательство в семье. Потребности семьи.</w:t>
            </w:r>
            <w:r>
              <w:rPr>
                <w:rFonts w:cs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 w:bidi="ar-SA"/>
              </w:rPr>
            </w:pPr>
            <w:r>
              <w:rPr>
                <w:rFonts w:cs="Times New Roman"/>
                <w:b/>
              </w:rPr>
              <w:t>Предпринимательство Бурят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Практическая раб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ть планировать расходы на основе потребностей семьи.</w:t>
            </w:r>
          </w:p>
          <w:p>
            <w:pPr>
              <w:pStyle w:val="Normal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Анализ бюджета семьи. Ориентация на рынке товаров и услуг: анализ потребительских качеств товара, выбор способа совершения покуп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6.0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Инженерные коммуникации в доме.</w:t>
              <w:tab/>
            </w:r>
          </w:p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ab/>
            </w:r>
          </w:p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Практическая раб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Уметь планировать ремонтно-отделочные работы с указанием материалов, инструментов, оборудования и примерных затрат; заменять уплотнительные прокладки в кране или вентиле; соблюдать правила пользования современной бытовой технико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Знать коммуникации в жилых помещениях, виды ремонтно-отделочных работ; основные виды бытовых домашних работ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8.1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Профессиональное образование</w:t>
              <w:tab/>
              <w:tab/>
            </w:r>
          </w:p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Внутренний мир человека и профессиональное самоопределение.</w:t>
              <w:tab/>
            </w:r>
            <w:r>
              <w:rPr>
                <w:rFonts w:cs="Times New Roman"/>
                <w:b/>
              </w:rPr>
              <w:t>Учебные заведения Бурятии</w:t>
            </w:r>
            <w:r>
              <w:rPr>
                <w:rFonts w:cs="Times New Roman"/>
                <w:lang w:eastAsia="ru-RU" w:bidi="ar-SA"/>
              </w:rPr>
              <w:tab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Практическая раб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 w:bidi="ar-SA"/>
              </w:rPr>
              <w:t>Уметь 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.</w:t>
            </w:r>
          </w:p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Знать 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</w:t>
            </w:r>
          </w:p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6.0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Темы творческих рабо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Style17"/>
        <w:numPr>
          <w:ilvl w:val="3"/>
          <w:numId w:val="24"/>
        </w:numPr>
        <w:ind w:left="1843" w:hanging="1418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Бюджет моей семьи.</w:t>
      </w:r>
    </w:p>
    <w:p>
      <w:pPr>
        <w:pStyle w:val="Style17"/>
        <w:numPr>
          <w:ilvl w:val="3"/>
          <w:numId w:val="24"/>
        </w:numPr>
        <w:ind w:left="1843" w:hanging="1418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радиции ведения домашнего хозяйства у семейских.</w:t>
      </w:r>
    </w:p>
    <w:p>
      <w:pPr>
        <w:pStyle w:val="Style17"/>
        <w:numPr>
          <w:ilvl w:val="3"/>
          <w:numId w:val="24"/>
        </w:numPr>
        <w:ind w:left="1843" w:hanging="1418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пособы экономного расходования электроэнергии, воды.</w:t>
      </w:r>
    </w:p>
    <w:p>
      <w:pPr>
        <w:pStyle w:val="Style17"/>
        <w:numPr>
          <w:ilvl w:val="3"/>
          <w:numId w:val="24"/>
        </w:numPr>
        <w:ind w:left="1843" w:hanging="1418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Я  и моя будущая профессия.</w:t>
      </w:r>
    </w:p>
    <w:p>
      <w:pPr>
        <w:pStyle w:val="Normal"/>
        <w:ind w:hanging="241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/>
          <w:b/>
          <w:color w:val="222222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работ учащихся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150"/>
        <w:textAlignment w:val="baseline"/>
        <w:outlineLvl w:val="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роект по технологии "Новогодний экспресс в Бурятии"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lang w:eastAsia="ru-RU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ХАРАКТЕРИСТИКА КОНТРОЛЬНО-ИЗМЕРИТЕЛЬНЫХ МАТЕРИАЛОВ,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используемых при оценивании уровня подготовки учащихся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по предмету «Технология» (девочки) 8 класс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br/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еподавание технологии, как и других предметов, предусматривает индивидуально - тематический контроль знаний учащихся. Причем при проверке уровня усвоения материала по каждой достаточно большой теме обязательным является оценивание двух основных элементов: теоретических знаний и умений применять их при выборе практических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Для контроля знаний по технологии используются: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widowControl/>
        <w:numPr>
          <w:ilvl w:val="1"/>
          <w:numId w:val="16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азличные виды письменных работ (тесты, самостоятельные, контрольные);</w:t>
      </w:r>
    </w:p>
    <w:p>
      <w:pPr>
        <w:pStyle w:val="Normal"/>
        <w:widowControl/>
        <w:numPr>
          <w:ilvl w:val="1"/>
          <w:numId w:val="16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актические творческие работы, проекты;</w:t>
      </w:r>
    </w:p>
    <w:p>
      <w:pPr>
        <w:pStyle w:val="Normal"/>
        <w:widowControl/>
        <w:numPr>
          <w:ilvl w:val="1"/>
          <w:numId w:val="16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устный индивидуальный и фронтальный опросы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КРИТЕРИИ ОЦЕНКИ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имерный характер оценок предполагает, что при их использовании учитываются цели контроля успеваемости, индивидуальные особенности школьников, содержание и характер труда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  <w:lang w:eastAsia="ru-RU"/>
        </w:rPr>
        <w:t>Нормы оценок теоретических знаний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ценка «5»</w:t>
      </w:r>
      <w:r>
        <w:rPr>
          <w:rFonts w:eastAsia="Times New Roman" w:cs="Times New Roman"/>
          <w:color w:val="000000"/>
          <w:lang w:eastAsia="ru-RU"/>
        </w:rPr>
        <w:t> ставится, если обучаемый: полностью усвоил учебный материал;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ценка «4»</w:t>
      </w:r>
      <w:r>
        <w:rPr>
          <w:rFonts w:eastAsia="Times New Roman" w:cs="Times New Roman"/>
          <w:color w:val="000000"/>
          <w:lang w:eastAsia="ru-RU"/>
        </w:rPr>
        <w:t> ставится, если обучаемый: в основном усвоил учебный материал; допускает незначительные ошибки при его изложении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ценка «3»</w:t>
      </w:r>
      <w:r>
        <w:rPr>
          <w:rFonts w:eastAsia="Times New Roman" w:cs="Times New Roman"/>
          <w:color w:val="000000"/>
          <w:lang w:eastAsia="ru-RU"/>
        </w:rPr>
        <w:t> ставится, если обучаемый: 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ценка «2»</w:t>
      </w:r>
      <w:r>
        <w:rPr>
          <w:rFonts w:eastAsia="Times New Roman" w:cs="Times New Roman"/>
          <w:color w:val="000000"/>
          <w:lang w:eastAsia="ru-RU"/>
        </w:rPr>
        <w:t> ставится, если обучаемый: почти не усвоил учебный материал; не может изложить его своими словами; не может подтвердить ответ конкретными примерами; не отвечает на большую часть дополнительных вопросов учителя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ценка «1»</w:t>
      </w:r>
      <w:r>
        <w:rPr>
          <w:rFonts w:eastAsia="Times New Roman" w:cs="Times New Roman"/>
          <w:color w:val="000000"/>
          <w:lang w:eastAsia="ru-RU"/>
        </w:rPr>
        <w:t> ставится, если обучаемый: полностью не усвоил учебный материал; не может изложить знания своими словами; не может ответить на дополнительные вопросы учителя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  <w:lang w:eastAsia="ru-RU"/>
        </w:rPr>
        <w:t>Нормы оценок выполнения обучаемыми практических работ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Учитель выставляет обучаемым отметки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ценка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«5»</w:t>
      </w:r>
      <w:r>
        <w:rPr>
          <w:rFonts w:eastAsia="Times New Roman" w:cs="Times New Roman"/>
          <w:color w:val="000000"/>
          <w:lang w:eastAsia="ru-RU"/>
        </w:rPr>
        <w:t> ставится, если обучаемым: тщательно спланирован труд и рационально организовано рабочее место; правильно выполнялись приемы труда, самостоятельно и творчески выполнялась работа; изделие изготовлено с учетом установленных требований; полностью соблюдались правила техники безопасности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ценка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«4»</w:t>
      </w:r>
      <w:r>
        <w:rPr>
          <w:rFonts w:eastAsia="Times New Roman" w:cs="Times New Roman"/>
          <w:color w:val="000000"/>
          <w:lang w:eastAsia="ru-RU"/>
        </w:rPr>
        <w:t> ставится, если обучаемым: допущены незначительные недостатки в планировании труда и организации рабочего места; в основном правильно выполняются приемы труда; работа выполнялась самостоятельно; норма времени выполнена или недовыполнена 10-15 %; изделие изготовлено с незначительными отклонениями; полностью соблюдались правила техники безопасности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ценка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«3»</w:t>
      </w:r>
      <w:r>
        <w:rPr>
          <w:rFonts w:eastAsia="Times New Roman" w:cs="Times New Roman"/>
          <w:color w:val="000000"/>
          <w:lang w:eastAsia="ru-RU"/>
        </w:rPr>
        <w:t> ставится, если обучаемым: имеют место недостатки в планировании труда и организации рабочего места; отдельные приемы труда выполнялись неправильно; самостоятельность в работе была низкой; норма времени недовыполнена на 15-20 %; изделие изготовлено с нарушением отдельных требований; не полностью соблюдались правила техники безопасности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ценка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«2»</w:t>
      </w:r>
      <w:r>
        <w:rPr>
          <w:rFonts w:eastAsia="Times New Roman" w:cs="Times New Roman"/>
          <w:color w:val="000000"/>
          <w:lang w:eastAsia="ru-RU"/>
        </w:rPr>
        <w:t> ставится, если обучаемым: имеют место существенные недостатки в планировании труда и организации рабочего места; неправильно выполнялись многие приемы труда; самостоятельность в работе почти отсутствовала; норма времени недовыполнена на 20-30 %; изделие изготовлено со значительными нарушениями требований; не соблюдались многие правила техники безопасности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ценка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«1»</w:t>
      </w:r>
      <w:r>
        <w:rPr>
          <w:rFonts w:eastAsia="Times New Roman" w:cs="Times New Roman"/>
          <w:color w:val="000000"/>
          <w:lang w:eastAsia="ru-RU"/>
        </w:rPr>
        <w:t> ставится, если обучаемым: не планировался труд, неправильно организованно рабочее место; неправильно выполнились приемы труда; отсутствует самостоятельность в работе; крайне низкая норма времени; изделие изготовлено с грубыми нарушениями требований; не соблюдались правила техники безопасности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  <w:lang w:eastAsia="ru-RU"/>
        </w:rPr>
        <w:t>Нормы оценок выполнения обучающихся графических заданий и творческих работ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ценка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«5»</w:t>
      </w:r>
      <w:r>
        <w:rPr>
          <w:rFonts w:eastAsia="Times New Roman" w:cs="Times New Roman"/>
          <w:color w:val="000000"/>
          <w:lang w:eastAsia="ru-RU"/>
        </w:rPr>
        <w:t> ставится, если обучаемым: творчески планируется выполнение работы; самостоятельно и полностью используются знания программного материала; правильно и аккуратно выполняется задание; умело используются справочная литература, наглядные пособия, приборы и другие средства (в том числе презентации)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ценка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«4»</w:t>
      </w:r>
      <w:r>
        <w:rPr>
          <w:rFonts w:eastAsia="Times New Roman" w:cs="Times New Roman"/>
          <w:color w:val="000000"/>
          <w:lang w:eastAsia="ru-RU"/>
        </w:rPr>
        <w:t> ставится, если обучаемым:- правильно планируется выполнение работы; самостоятельно используется знания программного материала; в основном правильно и аккуратно выполняется задание; используются справочная литература, наглядные пособия, приборы и другие средства(в том числе презентации)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ценка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«3»</w:t>
      </w:r>
      <w:r>
        <w:rPr>
          <w:rFonts w:eastAsia="Times New Roman" w:cs="Times New Roman"/>
          <w:color w:val="000000"/>
          <w:lang w:eastAsia="ru-RU"/>
        </w:rPr>
        <w:t> ставится, если обучаемым: допускаются ошибки при планировании выполнения работы; не могут самостоятельно использовать значительную часть знаний программного материала; допускают ошибки и неаккуратно выполняют задание; затрудняются самостоятельно использовать справочную литературу, наглядные пособия, приборы и другие средства(в том числе презентации)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ценка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«2»</w:t>
      </w:r>
      <w:r>
        <w:rPr>
          <w:rFonts w:eastAsia="Times New Roman" w:cs="Times New Roman"/>
          <w:color w:val="000000"/>
          <w:lang w:eastAsia="ru-RU"/>
        </w:rPr>
        <w:t> ставится, если обучаемым: не могут правильно спланировать выполнение работы; не могут использовать знания программного материала; допускают грубые ошибки и неаккуратно выполняют задание; не могут самостоятельно использовать справочную литературу, наглядные пособия, приборы и другие средства (в том числе презентации)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ценка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«1»</w:t>
      </w:r>
      <w:r>
        <w:rPr>
          <w:rFonts w:eastAsia="Times New Roman" w:cs="Times New Roman"/>
          <w:color w:val="000000"/>
          <w:lang w:eastAsia="ru-RU"/>
        </w:rPr>
        <w:t> ставится, если обучаемым: не могут спланировать выполнение работы; не могут использовать знания программного материала; отказываются выполнять задания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  <w:lang w:eastAsia="ru-RU"/>
        </w:rPr>
        <w:t>При выполнении тестов, контрольных работ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ценка «5»</w:t>
      </w:r>
      <w:r>
        <w:rPr>
          <w:rFonts w:eastAsia="Times New Roman" w:cs="Times New Roman"/>
          <w:i/>
          <w:iCs/>
          <w:color w:val="000000"/>
          <w:lang w:eastAsia="ru-RU"/>
        </w:rPr>
        <w:t> ставится, если учащийся: </w:t>
      </w:r>
      <w:r>
        <w:rPr>
          <w:rFonts w:eastAsia="Times New Roman" w:cs="Times New Roman"/>
          <w:color w:val="000000"/>
          <w:lang w:eastAsia="ru-RU"/>
        </w:rPr>
        <w:t>выполнил 90 - 100 % работы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ценка «4»</w:t>
      </w:r>
      <w:r>
        <w:rPr>
          <w:rFonts w:eastAsia="Times New Roman" w:cs="Times New Roman"/>
          <w:i/>
          <w:iCs/>
          <w:color w:val="000000"/>
          <w:lang w:eastAsia="ru-RU"/>
        </w:rPr>
        <w:t> ставится, если учащийся: </w:t>
      </w:r>
      <w:r>
        <w:rPr>
          <w:rFonts w:eastAsia="Times New Roman" w:cs="Times New Roman"/>
          <w:color w:val="000000"/>
          <w:lang w:eastAsia="ru-RU"/>
        </w:rPr>
        <w:t>выполнил 70 - 89 % работы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ценка «3»</w:t>
      </w:r>
      <w:r>
        <w:rPr>
          <w:rFonts w:eastAsia="Times New Roman" w:cs="Times New Roman"/>
          <w:i/>
          <w:iCs/>
          <w:color w:val="000000"/>
          <w:lang w:eastAsia="ru-RU"/>
        </w:rPr>
        <w:t> ставится, если учащийся: </w:t>
      </w:r>
      <w:r>
        <w:rPr>
          <w:rFonts w:eastAsia="Times New Roman" w:cs="Times New Roman"/>
          <w:color w:val="000000"/>
          <w:lang w:eastAsia="ru-RU"/>
        </w:rPr>
        <w:t>выполнил 30 - 69 % работы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ценка «2»</w:t>
      </w:r>
      <w:r>
        <w:rPr>
          <w:rFonts w:eastAsia="Times New Roman" w:cs="Times New Roman"/>
          <w:i/>
          <w:iCs/>
          <w:color w:val="000000"/>
          <w:lang w:eastAsia="ru-RU"/>
        </w:rPr>
        <w:t> ставится, если учащийся: </w:t>
      </w:r>
      <w:r>
        <w:rPr>
          <w:rFonts w:eastAsia="Times New Roman" w:cs="Times New Roman"/>
          <w:color w:val="000000"/>
          <w:lang w:eastAsia="ru-RU"/>
        </w:rPr>
        <w:t>выполнил до 30 % работы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  <w:lang w:eastAsia="ru-RU"/>
        </w:rPr>
        <w:t>Итоговая оценка знаний и умений учащихся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За учебную четверть и за год знания и умения оцениваются одной оценкой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и выставлении итоговой оценки учитывается уровень знаний ученика и овладение им практическими умениями. Основанием для выставления итоговой оценки служат результаты мониторинга учителя за повседневной работой ученика, устного опроса, практических работ, проверочных, самостоятельных и итоговых контрольных работ.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br/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Вводная (тестовые) контрольная работа с ответами для девочек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класс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Инструкция: Обведите кружочком тот ответ, который вы считаете правильным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br/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 Ответьте на вопрос:  Какое высказывание наиболее точно соответствует предложенному определению?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Технология- это изготовление материала или полуфабриката в процессе производства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 Технология это наука о чертежах, крое и последующем изготовлении изделия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Технология   - это наука о способах воздействия на сырье, материалы или полуфабрикаты соответствующими орудиями производства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веет:  В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 Выберите из предложенного перечня стежки временно назначения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бведите кружком тот ответ, который вы считаете правильным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петельные        Б)  косые         В) подшивочные      Г)  копировальные                                                              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Д)  тамбурные      Е) сметочные  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                </w:t>
      </w:r>
      <w:r>
        <w:rPr>
          <w:rFonts w:eastAsia="Times New Roman" w:cs="Times New Roman"/>
          <w:color w:val="000000"/>
          <w:lang w:eastAsia="ru-RU"/>
        </w:rPr>
        <w:t>Ответы:  Г, Е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>Восстановите  последовательность изготовления изделия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Инструкция: справа от каждого утверждения поставьте цифры в нужном порядке: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Изготовить выкройку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аскроить изделие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Сшить изделие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дготовить ткань к раскрою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Снять мерки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утюжить, сложить готовое изделие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строить чертеж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дготовить крой к обработке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 :  1- 5;   2- 7;  3- 1;  4 – 4;   5 -  2;   6- 8;  7- 3; 8 -6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ьте на вопрос: «Какие швы относятся к группе соединительных?»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Инструкция: обведите кружочком правильные ответы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Обтачные                               Б)  Складки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 Шов вподгибку с закрытым срезом  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>Г)  Накладной с закрытым срезом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Д)  Накладной с двумя закрытыми срезами  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>Е)  Стачной                                Ж)  Шов вподгибку с открытым срезом  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ы:  А, В, Г, Д, Е  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ьте на вопрос:  Какое высказывание наиболее точно соответствует предложенному определению?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Технология- это изготовление материала или полуфабриката в процессе производства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 Технология это наука о чертежах, крое и последующем изготовлении изделия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Технология   - это наука о способах воздействия на сырье, материалы или полуфабрикаты соответствующими орудиями производства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ет:  В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. Какие швы чаще всего применяют при обработке  низа рукава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ставьте кружочек в ответе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>А) Двойной      Б) Шов вподгибку с закрытым срезом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Окантовочный                  Г) Настрочной          Д) Стачной    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ы:  Б, В.    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) Каким швом соединяется манжета с низом рукава?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     </w:t>
      </w:r>
      <w:r>
        <w:rPr>
          <w:rFonts w:eastAsia="Times New Roman" w:cs="Times New Roman"/>
          <w:color w:val="000000"/>
          <w:lang w:eastAsia="ru-RU"/>
        </w:rPr>
        <w:t>Проставьте + в ответах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 Запошивочный                   Б) Стачной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>Г) Двойной                                Д) Накладной с одним закрытым срезом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Е) Шов вподгибку с открытым срезом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ы: Б,  Д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>Тестовые задания по конструированию и моделированию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>1.  Для построения чертежа плечевого изделия необходимы мерки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Инструкция: обведите кружочками правильные ответы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Ст ;     Б ) Вс  ,        В) О р,   Г) Ди,        Д) Цг,          Е) Сг ,   Ж) Дт.п.,  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З) Ш н,   И) Дб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ы:  А, Б, В, Д, Е, Ж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ьте на вопросы: «К каким записям мерок относятся измерения?»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Инструкция: на месте ответа впишите букву из левого списка, указывая назначения мерок.  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>А) Дс,  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                                                  </w:t>
      </w:r>
      <w:r>
        <w:rPr>
          <w:rFonts w:eastAsia="Times New Roman" w:cs="Times New Roman"/>
          <w:color w:val="000000"/>
          <w:lang w:eastAsia="ru-RU"/>
        </w:rPr>
        <w:t>1. По самому тонкому месту туловища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>Б) Дн.ч                                      2. От линии талии вверх до шеи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В) Ст                                        3. От линии талии низа до желаемой длины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Г) Сб                                            4. Горизонтально вокруг бедер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ы:  1- В,   2- А,     3 – В,       4 – Г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азмер  изделия  определяется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метьте знаком +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 По обхвату бедер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По обхвату груди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По обхвату талии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г) По обхвату шеи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:   б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Найдите два правильных ответа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 чего зависит выбор фасона блузки?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от особенности фигуры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>Б)  от роста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от вида ткани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Г) от времени года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ы: А, В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Тестовые задания по материаловедению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 Отметьте знаком + все правильные ответы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акие ткани применяют для изготовления легкой блузки ?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шерстяная,    Б) льняная   В) крепдешин  В) хлопчатобумажная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ы:  Крепдешин,   хлопчатобумажная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 К искусственным волокнам относятся волокна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     </w:t>
      </w:r>
      <w:r>
        <w:rPr>
          <w:rFonts w:eastAsia="Times New Roman" w:cs="Times New Roman"/>
          <w:color w:val="000000"/>
          <w:lang w:eastAsia="ru-RU"/>
        </w:rPr>
        <w:t>а) вискозные;         б) полиамидные;         в) ацетатные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      </w:t>
      </w:r>
      <w:r>
        <w:rPr>
          <w:rFonts w:eastAsia="Times New Roman" w:cs="Times New Roman"/>
          <w:color w:val="000000"/>
          <w:lang w:eastAsia="ru-RU"/>
        </w:rPr>
        <w:t>г) полиэфирные;          д) шёлковые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ы: а, б , г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 Ткани из волокон искусственного шёлка имеют свойства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     </w:t>
      </w:r>
      <w:r>
        <w:rPr>
          <w:rFonts w:eastAsia="Times New Roman" w:cs="Times New Roman"/>
          <w:color w:val="000000"/>
          <w:lang w:eastAsia="ru-RU"/>
        </w:rPr>
        <w:t>а) не мнутся;       б) блестящие;        в) жёсткие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      </w:t>
      </w:r>
      <w:r>
        <w:rPr>
          <w:rFonts w:eastAsia="Times New Roman" w:cs="Times New Roman"/>
          <w:color w:val="000000"/>
          <w:lang w:eastAsia="ru-RU"/>
        </w:rPr>
        <w:t>г) имеют хорошие теплозащитные свойства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      </w:t>
      </w:r>
      <w:r>
        <w:rPr>
          <w:rFonts w:eastAsia="Times New Roman" w:cs="Times New Roman"/>
          <w:color w:val="000000"/>
          <w:lang w:eastAsia="ru-RU"/>
        </w:rPr>
        <w:t>д) не скользят при раскрое;        е) мало осыпаются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ы: б, в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4. Искусственное волокно имеет свойства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      </w:t>
      </w:r>
      <w:r>
        <w:rPr>
          <w:rFonts w:eastAsia="Times New Roman" w:cs="Times New Roman"/>
          <w:color w:val="000000"/>
          <w:lang w:eastAsia="ru-RU"/>
        </w:rPr>
        <w:t>а) извитое;        б) матовое;        в) длиной 3-5 см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      </w:t>
      </w:r>
      <w:r>
        <w:rPr>
          <w:rFonts w:eastAsia="Times New Roman" w:cs="Times New Roman"/>
          <w:color w:val="000000"/>
          <w:lang w:eastAsia="ru-RU"/>
        </w:rPr>
        <w:t>г) при горении чувствуется запах жжёного пера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ы: а, б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 Изделия из каких тканей можно кипятить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     </w:t>
      </w:r>
      <w:r>
        <w:rPr>
          <w:rFonts w:eastAsia="Times New Roman" w:cs="Times New Roman"/>
          <w:color w:val="000000"/>
          <w:lang w:eastAsia="ru-RU"/>
        </w:rPr>
        <w:t>а) льняного полотна;      б) вискозного;       в) полиамидного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     </w:t>
      </w:r>
      <w:r>
        <w:rPr>
          <w:rFonts w:eastAsia="Times New Roman" w:cs="Times New Roman"/>
          <w:color w:val="000000"/>
          <w:lang w:eastAsia="ru-RU"/>
        </w:rPr>
        <w:t>г) хлопчатобумажного.  Ответы:  а, г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 Изделия из вискозных тканей можно утюжить при положении терморегулятора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     </w:t>
      </w:r>
      <w:r>
        <w:rPr>
          <w:rFonts w:eastAsia="Times New Roman" w:cs="Times New Roman"/>
          <w:color w:val="000000"/>
          <w:lang w:eastAsia="ru-RU"/>
        </w:rPr>
        <w:t>а) одна точка;        б) две точки ;        в) три точки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>Ответы:  а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 Изделия из каких тканей нельзя сушить в подвешенном состоянии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     </w:t>
      </w:r>
      <w:r>
        <w:rPr>
          <w:rFonts w:eastAsia="Times New Roman" w:cs="Times New Roman"/>
          <w:color w:val="000000"/>
          <w:lang w:eastAsia="ru-RU"/>
        </w:rPr>
        <w:t>а) шерстяных;         б) нитрона;        в) ацетатных;  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      </w:t>
      </w:r>
      <w:r>
        <w:rPr>
          <w:rFonts w:eastAsia="Times New Roman" w:cs="Times New Roman"/>
          <w:color w:val="000000"/>
          <w:lang w:eastAsia="ru-RU"/>
        </w:rPr>
        <w:t>г) хлопчатобумажных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>Ответы:  в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5. Для какого вида ткани написан набор символов по уходу за изделиями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вискозной;    б) нитрона;   в) хлопчатобумажной;   г) ацетатной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ы: а, б, в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Тесты  -  «Охрана труда»  7 класс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 Какую первую помощь необходимо оказать пострадавшему от ожога?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а) наложить стерильную повязку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б) проколоть вздувшийся пузырь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в) промыть поражённый участок кожи под струёй холодной воды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г) обратиться к врачу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>Ответы: а, г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 Какую первую медицинскую помощь необходимо оказать  при порезе?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а) промыть рану водой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б) смазать повреждённые места раствором йода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в) наложить стерильную повязку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ы:  б, в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 Какую  помощь оказывают при ушибе?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а) Приложить к ушибленному месту холодный предмет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б) смазать ушибленное место раствором йода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в) наложить стерильную повязку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: а,  б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4. Что нужно сделать перед началом занятий в кабинете «Технология»?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а) Сесть за своё рабочее место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б) надеть специальную одежду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в) проверить наличие учебника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г) вымыть руки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: б, в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5. Очаг возгорания электропроводки можно затушить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  </w:t>
      </w:r>
      <w:r>
        <w:rPr>
          <w:rFonts w:eastAsia="Times New Roman" w:cs="Times New Roman"/>
          <w:color w:val="000000"/>
          <w:lang w:eastAsia="ru-RU"/>
        </w:rPr>
        <w:t>а) водой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б) песком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в) огнетушителем ОП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г) плотной тканью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: б, в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 В сообщении о пожаре необходимо назвать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а) свою фамилию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б) свой домашний адрес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в) что горит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г) адрес горящего объекта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д) фамилию директора школы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 При возникновении пожара в кабинете в первую очередь необходимо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а) убежать из кабинета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б) сообщить учителю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в) открыть пожарный кран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г) позвонить по телефону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: б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4. Какие виды специальной одежды необходимы в кабинете «Технология»?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а) Косынка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б) очки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в) фартук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г) сапоги;     д) рукавицы        Ответ:  а, в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Итоговые контрольные тесты по технологии (девочки) для 8 класса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Выберите один правильный ответ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Слово «Бизнес» в переводе с английского означает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доход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прибыль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занятие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2. Инициативная деятельность по созданию, ведению и развитию предприятия, имеющая своей целью производство и сбыт продукции, получение прибыли, называется:,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бизнес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ведение частного хозяйства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предпринимательство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br/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3. Закон РФ «О предприятиях и предпринимательской деятельности» веден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1декабря 1990г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1 января 1991г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8 марта 1992г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br/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4. Любой свободный человек, гражданин данной страны, иностранец, которое действует в экономике самостоятельно, обладает правом осуществлять хозяйственные мероприятия, вступать в хоз. Отношения с другими физическими и юридическими лицами называется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физическое лицо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юридическое лицо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гражданское лицо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br/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5. Организация, предприятие, фирма это-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физическое лицо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юридическое лицо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гражданское лицо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br/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6. Основами создания предприятия являются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владение имуществом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самостоятельность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организованность г) прибыльность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br/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7. Виды предпринимательской деятельности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производственная г) финансовая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коммерческая д) страховая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социальная е) посредничество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Какую первую помощь необходимо оказать пострадавшему от ожога?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а) наложить стерильную повязку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б) проколоть вздувшийся пузырь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в) промыть поражённый участок кожи под струёй холодной воды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г) обратиться к врачу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>Ответы: а, г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Какую первую медицинскую помощь необходимо оказать  при порезе?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а) промыть рану водой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б) смазать повреждённые места раствором йода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в) наложить стерильную повязку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ы:  б, в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Очаг возгорания электропроводки можно затушить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  </w:t>
      </w:r>
      <w:r>
        <w:rPr>
          <w:rFonts w:eastAsia="Times New Roman" w:cs="Times New Roman"/>
          <w:color w:val="000000"/>
          <w:lang w:eastAsia="ru-RU"/>
        </w:rPr>
        <w:t>а) водой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б) песком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в) огнетушителем ОП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г) плотной тканью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: б, в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При возникновении пожара в кабинете в первую очередь необходимо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а) убежать из кабинета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б) сообщить учителю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в) открыть пожарный кран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color w:val="000000"/>
          <w:lang w:eastAsia="ru-RU"/>
        </w:rPr>
        <w:t>г) позвонить по телефону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: б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color w:val="000000"/>
          <w:lang w:eastAsia="ru-RU"/>
        </w:rPr>
        <w:t>12.Существует четыре основных типа фигур</w:t>
      </w:r>
      <w:r>
        <w:rPr>
          <w:rFonts w:eastAsia="Times New Roman" w:cs="Times New Roman"/>
          <w:color w:val="000000"/>
          <w:lang w:eastAsia="ru-RU"/>
        </w:rPr>
        <w:t>: а) прямоугольник б) неустойчивая трапеция, в) песочные часы, • г)устойчивая трапеция (треугольникик)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val="en-US" w:eastAsia="en-US" w:bidi="ar-SA"/>
        </w:rPr>
        <w:drawing>
          <wp:inline distT="0" distB="0" distL="0" distR="0">
            <wp:extent cx="260096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color w:val="000000"/>
          <w:lang w:eastAsia="ru-RU"/>
        </w:rPr>
        <w:t>13. Установите цифры с буквами в правильную последовательность технологических операций при раскладке выкройки на ткани: </w:t>
      </w:r>
      <w:r>
        <w:rPr>
          <w:rFonts w:eastAsia="Times New Roman" w:cs="Times New Roman"/>
          <w:color w:val="000000"/>
          <w:lang w:eastAsia="ru-RU"/>
        </w:rPr>
        <w:t>а) разложить на ткани мелкие детали; б) разложить на ткани крупные детали;</w:t>
        <w:br/>
        <w:t>в) сколоть сложенную пополам ткань булавками по долевой нити; г) приколоть мелкие детали;</w:t>
        <w:br/>
        <w:t>д) приколоть крупные детали; е) определить лицевую сторону ткани; ж) нанести на тканевые детали контрольные линии и точки; з) разметить припуски на обработку; и) обвести детали по контуру; к) определить долевую нить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color w:val="000000"/>
          <w:lang w:eastAsia="ru-RU"/>
        </w:rPr>
        <w:t>14. Мороженую рыбу следует оттаивать: </w:t>
      </w:r>
      <w:r>
        <w:rPr>
          <w:rFonts w:eastAsia="Times New Roman" w:cs="Times New Roman"/>
          <w:color w:val="000000"/>
          <w:lang w:eastAsia="ru-RU"/>
        </w:rPr>
        <w:t>a) в теплой воде; б) в холодной воде; в) в микроволновой печи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г) в духовом шкафу; д) на столе при комнатной температуре?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color w:val="000000"/>
          <w:lang w:eastAsia="ru-RU"/>
        </w:rPr>
        <w:t>15. Для максимального сохранения в картофеле минеральных солей его:</w:t>
      </w:r>
      <w:r>
        <w:rPr>
          <w:rFonts w:eastAsia="Times New Roman" w:cs="Times New Roman"/>
          <w:color w:val="000000"/>
          <w:lang w:eastAsia="ru-RU"/>
        </w:rPr>
        <w:t> а) жарят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варят в воде; в) варят на пару; г) варят в кожуре; д) запекают в духовом шкафу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color w:val="000000"/>
          <w:lang w:eastAsia="ru-RU"/>
        </w:rPr>
        <w:t>16. По силуэту юбки бывают:</w:t>
      </w:r>
      <w:r>
        <w:rPr>
          <w:rFonts w:eastAsia="Times New Roman" w:cs="Times New Roman"/>
          <w:color w:val="000000"/>
          <w:lang w:eastAsia="ru-RU"/>
        </w:rPr>
        <w:t> а) Расширенные б) Прямые в)Зауженные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val="en-US" w:eastAsia="en-US" w:bidi="ar-SA"/>
        </w:rPr>
        <w:drawing>
          <wp:inline distT="0" distB="0" distL="0" distR="0">
            <wp:extent cx="487045" cy="675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en-US" w:eastAsia="en-US" w:bidi="ar-SA"/>
        </w:rPr>
        <w:drawing>
          <wp:inline distT="0" distB="0" distL="0" distR="0">
            <wp:extent cx="770255" cy="695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en-US" w:eastAsia="en-US" w:bidi="ar-SA"/>
        </w:rPr>
        <w:drawing>
          <wp:inline distT="0" distB="0" distL="0" distR="0">
            <wp:extent cx="487045" cy="666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>1 2 3</w:t>
      </w:r>
      <w:r>
        <w:rPr>
          <w:rFonts w:eastAsia="Times New Roman" w:cs="Times New Roman"/>
          <w:color w:val="000000"/>
          <w:lang w:val="en-US" w:eastAsia="en-US" w:bidi="ar-SA"/>
        </w:rPr>
        <w:drawing>
          <wp:inline distT="0" distB="0" distL="0" distR="0">
            <wp:extent cx="1076325" cy="13531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17. Установите соответствия между цифры с буквами линий чертежа фартука: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а)</w:t>
      </w:r>
      <w:r>
        <w:rPr>
          <w:rFonts w:eastAsia="Times New Roman" w:cs="Times New Roman"/>
          <w:color w:val="000000"/>
          <w:lang w:eastAsia="ru-RU"/>
        </w:rPr>
        <w:t>.Бретель б ).Нижняя часть в.Карман г) .Пояс Д).нагрудник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color w:val="000000"/>
          <w:lang w:eastAsia="ru-RU"/>
        </w:rPr>
        <w:t>18. Поломка швейной иглы может произойти, если:</w:t>
      </w:r>
      <w:r>
        <w:rPr>
          <w:rFonts w:eastAsia="Times New Roman" w:cs="Times New Roman"/>
          <w:color w:val="000000"/>
          <w:lang w:eastAsia="ru-RU"/>
        </w:rPr>
        <w:t> а) игла имеет ржавый налет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игла погнута; в) игла вставлена в иглодержатель до упора; г) игла вставлена в иглодержатель не до упора; д) шпульный колпачок вставлен в челночное устройство не до пора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color w:val="000000"/>
          <w:lang w:eastAsia="ru-RU"/>
        </w:rPr>
        <w:t>19. Какие мерки при измерении фигуры записывают полностью? </w:t>
      </w:r>
      <w:r>
        <w:rPr>
          <w:rFonts w:eastAsia="Times New Roman" w:cs="Times New Roman"/>
          <w:color w:val="000000"/>
          <w:lang w:eastAsia="ru-RU"/>
        </w:rPr>
        <w:t>а) мерки длины б) мерки ширины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color w:val="000000"/>
          <w:lang w:eastAsia="ru-RU"/>
        </w:rPr>
        <w:t>20. Определи соответствие</w:t>
      </w:r>
      <w:r>
        <w:rPr>
          <w:rFonts w:eastAsia="Times New Roman" w:cs="Times New Roman"/>
          <w:color w:val="000000"/>
          <w:lang w:eastAsia="ru-RU"/>
        </w:rPr>
        <w:t>: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ХАРАКТЕРИСТИКА КОНТРОЛЬНО-ИЗМЕРИТЕЛЬНЫХ МАТЕРИАЛОВ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используемых при оценивании уровня подготовки учащихся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о предмету «Технология» (мальчики) 8класс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br/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ояснительная записка</w:t>
      </w:r>
      <w:r>
        <w:rPr>
          <w:rFonts w:eastAsia="Times New Roman" w:cs="Times New Roman"/>
          <w:color w:val="000000"/>
          <w:kern w:val="0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еподавание технологии, как и других предметов, предусматривает индивидуально - тематический контроль знаний учащихся. Причем при проверке уровня усвоения материала по каждой достаточно большой теме обязательным является оценивание двух основных элементов: теоретических знаний и умений применять их при выборе практических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ля контроля знаний по технологии используются: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1"/>
          <w:numId w:val="18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личные виды письменных работ (тесты, самостоятельные, контрольные);</w:t>
      </w:r>
    </w:p>
    <w:p>
      <w:pPr>
        <w:pStyle w:val="Normal"/>
        <w:widowControl/>
        <w:numPr>
          <w:ilvl w:val="1"/>
          <w:numId w:val="18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актические творческие работы, проекты;</w:t>
      </w:r>
    </w:p>
    <w:p>
      <w:pPr>
        <w:pStyle w:val="Normal"/>
        <w:widowControl/>
        <w:numPr>
          <w:ilvl w:val="1"/>
          <w:numId w:val="18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стный индивидуальный и фронтальный опросы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Спецификация тестов по технологии (технический труд) 8 класс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Тесты являются эффективным средством проверки результатов обучения, что определяет актуальность их разработки. С помощью тестов контроля можно проверить большой объем разнообразного учебного материала на необходимом, заранее определенном уровне усвоения у большой группы учащихся за сравнительно небольшой промежуток времени. Преимущество тестов в объективности, т.е. независимости проверки и оценки знаний от учителя. Тесты обнаруживают и измеряют уровень знаний по всем основным разделам программы по технологии. В тесты включены все основные группы заданий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задания с выбором правильного ответа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задания в открытой форме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задания на установление соответствия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ключенные тесты имеют четкую формулировку заданий, которая обеспечивает ясность их смысла. В заданиях нет повторов, непонятных символов, иностранных слов, затрудняющих восприятие. Тестовые задания краткие, дают возможность выяснять знания только по одному вопросу, что обеспечивает быструю различимость правильных и неправильных ответов. Задания сопровождаются эталонами правильных ответов, что облегчает их использование учителями технологии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u w:val="single"/>
          <w:lang w:eastAsia="ru-RU" w:bidi="ar-SA"/>
        </w:rPr>
        <w:t>Нормы оценки при выполнении тестов, контрольных работ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bCs/>
          <w:i/>
          <w:iCs/>
          <w:color w:val="000000"/>
          <w:kern w:val="0"/>
          <w:lang w:eastAsia="ru-RU" w:bidi="ar-SA"/>
        </w:rPr>
        <w:t>Оценка «5»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 ставится, если учащийся: </w:t>
      </w:r>
      <w:r>
        <w:rPr>
          <w:rFonts w:eastAsia="Times New Roman" w:cs="Times New Roman"/>
          <w:color w:val="000000"/>
          <w:kern w:val="0"/>
          <w:lang w:eastAsia="ru-RU" w:bidi="ar-SA"/>
        </w:rPr>
        <w:t>выполнил 90 - 100 % работы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bCs/>
          <w:i/>
          <w:iCs/>
          <w:color w:val="000000"/>
          <w:kern w:val="0"/>
          <w:lang w:eastAsia="ru-RU" w:bidi="ar-SA"/>
        </w:rPr>
        <w:t>Оценка «4»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 ставится, если учащийся: </w:t>
      </w:r>
      <w:r>
        <w:rPr>
          <w:rFonts w:eastAsia="Times New Roman" w:cs="Times New Roman"/>
          <w:color w:val="000000"/>
          <w:kern w:val="0"/>
          <w:lang w:eastAsia="ru-RU" w:bidi="ar-SA"/>
        </w:rPr>
        <w:t>выполнил 70 - 89 % работы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bCs/>
          <w:i/>
          <w:iCs/>
          <w:color w:val="000000"/>
          <w:kern w:val="0"/>
          <w:lang w:eastAsia="ru-RU" w:bidi="ar-SA"/>
        </w:rPr>
        <w:t>Оценка «3»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 ставится, если учащийся: </w:t>
      </w:r>
      <w:r>
        <w:rPr>
          <w:rFonts w:eastAsia="Times New Roman" w:cs="Times New Roman"/>
          <w:color w:val="000000"/>
          <w:kern w:val="0"/>
          <w:lang w:eastAsia="ru-RU" w:bidi="ar-SA"/>
        </w:rPr>
        <w:t>выполнил 30 - 69 % работы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bCs/>
          <w:i/>
          <w:iCs/>
          <w:color w:val="000000"/>
          <w:kern w:val="0"/>
          <w:lang w:eastAsia="ru-RU" w:bidi="ar-SA"/>
        </w:rPr>
        <w:t>Оценка «2»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 ставится, если учащийся: </w:t>
      </w:r>
      <w:r>
        <w:rPr>
          <w:rFonts w:eastAsia="Times New Roman" w:cs="Times New Roman"/>
          <w:color w:val="000000"/>
          <w:kern w:val="0"/>
          <w:lang w:eastAsia="ru-RU" w:bidi="ar-SA"/>
        </w:rPr>
        <w:t>выполнил до 30 % работы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br/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br/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u w:val="single"/>
          <w:lang w:eastAsia="ru-RU" w:bidi="ar-SA"/>
        </w:rPr>
        <w:t>Нормы оценок выполнения обучающихся графических заданий и творческих работ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bCs/>
          <w:i/>
          <w:iCs/>
          <w:color w:val="000000"/>
          <w:kern w:val="0"/>
          <w:lang w:eastAsia="ru-RU" w:bidi="ar-SA"/>
        </w:rPr>
        <w:t>Оценка</w:t>
      </w: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eastAsia="ru-RU" w:bidi="ar-SA"/>
        </w:rPr>
        <w:t>«5»</w:t>
      </w:r>
      <w:r>
        <w:rPr>
          <w:rFonts w:eastAsia="Times New Roman" w:cs="Times New Roman"/>
          <w:color w:val="000000"/>
          <w:kern w:val="0"/>
          <w:lang w:eastAsia="ru-RU" w:bidi="ar-SA"/>
        </w:rPr>
        <w:t> ставится, если обучаемым: творчески планируется выполнение работы; самостоятельно и полностью используются знания программного материала; правильно и аккуратно выполняется задание; умело используются справочная литература, наглядные пособия, приборы и другие средства (в том числе презентации)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bCs/>
          <w:i/>
          <w:iCs/>
          <w:color w:val="000000"/>
          <w:kern w:val="0"/>
          <w:lang w:eastAsia="ru-RU" w:bidi="ar-SA"/>
        </w:rPr>
        <w:t>Оценка</w:t>
      </w: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eastAsia="ru-RU" w:bidi="ar-SA"/>
        </w:rPr>
        <w:t>«4»</w:t>
      </w:r>
      <w:r>
        <w:rPr>
          <w:rFonts w:eastAsia="Times New Roman" w:cs="Times New Roman"/>
          <w:color w:val="000000"/>
          <w:kern w:val="0"/>
          <w:lang w:eastAsia="ru-RU" w:bidi="ar-SA"/>
        </w:rPr>
        <w:t> ставится, если обучаемым:- правильно планируется выполнение работы; самостоятельно используется знания программного материала; в основном правильно и аккуратно выполняется задание; используются справочная литература, наглядные пособия, приборы и другие средства(в том числе презентации)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bCs/>
          <w:i/>
          <w:iCs/>
          <w:color w:val="000000"/>
          <w:kern w:val="0"/>
          <w:lang w:eastAsia="ru-RU" w:bidi="ar-SA"/>
        </w:rPr>
        <w:t>Оценка</w:t>
      </w: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eastAsia="ru-RU" w:bidi="ar-SA"/>
        </w:rPr>
        <w:t>«3»</w:t>
      </w:r>
      <w:r>
        <w:rPr>
          <w:rFonts w:eastAsia="Times New Roman" w:cs="Times New Roman"/>
          <w:color w:val="000000"/>
          <w:kern w:val="0"/>
          <w:lang w:eastAsia="ru-RU" w:bidi="ar-SA"/>
        </w:rPr>
        <w:t> ставится, если обучаемым: допускаются ошибки при планировании выполнения работы; не могут самостоятельно использовать значительную часть знаний программного материала; допускают ошибки и неаккуратно выполняют задание; затрудняются самостоятельно использовать справочную литературу, наглядные пособия, приборы и другие средства(в том числе презентации)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bCs/>
          <w:i/>
          <w:iCs/>
          <w:color w:val="000000"/>
          <w:kern w:val="0"/>
          <w:lang w:eastAsia="ru-RU" w:bidi="ar-SA"/>
        </w:rPr>
        <w:t>Оценка</w:t>
      </w: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eastAsia="ru-RU" w:bidi="ar-SA"/>
        </w:rPr>
        <w:t>«2»</w:t>
      </w:r>
      <w:r>
        <w:rPr>
          <w:rFonts w:eastAsia="Times New Roman" w:cs="Times New Roman"/>
          <w:color w:val="000000"/>
          <w:kern w:val="0"/>
          <w:lang w:eastAsia="ru-RU" w:bidi="ar-SA"/>
        </w:rPr>
        <w:t> ставится, если обучаемым: не могут правильно спланировать выполнение работы; не могут использовать знания программного материала; допускают грубые ошибки и неаккуратно выполняют задание; не могут самостоятельно использовать справочную литературу, наглядные пособия, приборы и другие средства (в том числе презентации)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bCs/>
          <w:i/>
          <w:iCs/>
          <w:color w:val="000000"/>
          <w:kern w:val="0"/>
          <w:lang w:eastAsia="ru-RU" w:bidi="ar-SA"/>
        </w:rPr>
        <w:t>Оценка</w:t>
      </w: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eastAsia="ru-RU" w:bidi="ar-SA"/>
        </w:rPr>
        <w:t>«1»</w:t>
      </w:r>
      <w:r>
        <w:rPr>
          <w:rFonts w:eastAsia="Times New Roman" w:cs="Times New Roman"/>
          <w:color w:val="000000"/>
          <w:kern w:val="0"/>
          <w:lang w:eastAsia="ru-RU" w:bidi="ar-SA"/>
        </w:rPr>
        <w:t> ставится, если обучаемым: не могут спланировать выполнение работы; не могут использовать знания программного материала; отказываются выполнять задания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u w:val="single"/>
          <w:lang w:eastAsia="ru-RU" w:bidi="ar-SA"/>
        </w:rPr>
        <w:t>Итоговая оценка знаний и умений учащихся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За учебную четверть и за год знания и умения оцениваются одной оценкой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 выставлении итоговой оценки учитывается уровень знаний ученика и овладение им практическими умениями. Основанием для выставления итоговой оценки служат результаты мониторинга учителя за повседневной работой ученика, устного опроса, практических работ, проверочных, самостоятельных и итоговых контрольных работ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br/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роверочная работа по технологии, 8 класс (1 четверть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амилия и Имя: _________________________________________________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ля покупки товаров, которые приобретаются нерегулярно и достаточно дороги, как правило…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Нужно взять кредит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) Необходим запас денежных средств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) необходимо взять в долг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. Где лучше всего хранить денежные сбережения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Дома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) В сберегательном банке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) Сбережения можно вложить в ценную покупку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. Расходы, не меняющиеся в течении года – это расходы…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Постоянные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) Временные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) Непредсказуемые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4. Это любой продукт, вещь, имеющий материальную, вещественную форму, является главным объектом, участвующим в рыночных отношениях между покупателем и продавцом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Покупка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) Бартер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) Товар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5. Совокупность сведений, которые позволяют судить о качестве товаров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Этикетки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) Реклама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) Сертификат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6. Источником информации о товарах или услугах являются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Символы на этикетках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) Средства массовой информации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) Устное и письменное общение между людьми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7. Что входит в доходы семейного бюджета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Заработная плата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) Различные покупки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) Пенсии и стипендии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) Доходы от продажи мебели из дом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8. Культурные потребности – это…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Музей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) Кино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) Одежда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) Театр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) Мебель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9. Слово «Бюджет» имеет французское происхождение и в переводе обозначает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Кошелёк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) Сумка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) Пакет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) Копилк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0. Внутренний мир нашего дома – это…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Дизайн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) Интерьер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) Фен-шуй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1. Учитывая ориентацию окон, мы подбираем цветовую гамму стен. Если окно на юг, то она должна быть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Нейтральной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) Холодной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) Теплой и цветной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2. Одна из наиболее важных задач при благоустройстве жилых помещений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Клейка обоев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) Замена потолка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) Выравнивание стен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Тест по разделу «Электротехника» №1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1. Электрический ток это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свободные электроны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направленное движение заряженных частиц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химическая реакция.</w:t>
        <w:br/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2. К источникам тока относятся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электрический счетчик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аккумулятор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генератор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br/>
        <w:br/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3. Потребителями электрического тока являются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розетка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лампочка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электрический звонок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4. Тепловое действие электрического тока используют в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электродвигателе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пылесосе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утюге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5. К проводникам относятся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воздух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вода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металлы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. пластмассы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6. Резина, стекло, сухая древесина, фарфор – это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проводники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изоляторы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материалы, используемые для получения электроэнергии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7. Выключатель, электрический патрон, розетка – это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потребители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изоляторы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электроустановочные изделия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8. Нарисуйте условное обозначение батареи из двух гальванических элементов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9.Нарисуйте электрическую схему с последовательным соединением двух электрических ламп накаливания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10. Как называется металлическая часть электрического провода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изоляция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токоведущая жила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проволока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Тест по разделу «Электротехника» №2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1. Электрический ток это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свободные электроны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направленное движение заряженных частиц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химическая реакция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2. К источникам тока относятся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электрический счетчик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аккумулятор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генератор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3. Потребителями электрического тока являются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розетка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лампочка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электрический звонок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4. Тепловое действие электрического тока используют в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электродвигателе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пылесосе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утюге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5. К проводникам относятся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воздух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вода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металлы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. пластмассы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6. Резина, стекло, сухая древесина, фарфор – это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проводники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изоляторы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материалы, используемые для получения электроэнергии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7. Выключатель, электрический патрон, розетка – это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потребители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изоляторы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электроустановочные изделия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8. Нарисуйте условное обозначение батареи из двух гальванических элементов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9.Нарисуйте электрическую схему с параллельным соединением двух электрических ламп накаливания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10. Как называется металлическая часть электрического провода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изоляция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токоведущая жила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проволок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11.Источниками переменного тока являются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аккумулятор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генератор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гальванический элемент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12. В электрическом звонке используется действие электрического тока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тепловое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физическое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магнитное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13. Как правильно подсоединить провод с однопроволочной токоведущей жилой к розетке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кольцом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тычком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пайкой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14. Изобразите схематически электромагнитное реле с указанием основных частей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Итоговая контрольная работа для 8 класса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1. Для сохранения мира в семье необходимо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подчеркивать ошибки и недостатки других членов семьи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не обращать внимания на других членов семьи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подшучивать над другими членами семьи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. считаться с мнениями и желаниями других членов семьи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2. Семейный бюджет представляет собой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сумму всех доходов семьи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суммарную заработную плату членов семьи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сумму всех расходов семьи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. план доходов и расходов семьи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3. Предпринимательство – это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трудовая деятельность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работа по найму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инициативная деятельность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4. Формула П=Д-С определяет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доход Б. прибыль В. себестоимость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5. Себестоимость товара включает в себя затраты на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Материалы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Материалы и электроэнергию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Материалы , электроэнергию и оплату труд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6. Какое из свойств товаров говорит о его надёжности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оригинальность Б. модность В. практичность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7. Доходы семейного бюджета могут складываться из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зарплаты, пенсий, налогов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 зарплаты, пенсий, обязательных платежей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зарплаты, пенсий, предпринимательства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8. Расходная часть бюджета семьи включает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расходы на питание; Б. зарплату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пенсию; Г. доход от предпринимательской деятельности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9. Доходная часть бюджета семьи включает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оплату развлечений; Б. зарплату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оплату продуктов; Г. оплату коммунальных услуг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10.Отметьте все правильные ответы: К разъемным соединениям относится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соединение на заклепках; Б . сварные соединения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 соединения винтом; Г . соединения шурупом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11.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Тепловое действие электрического тока используется в:</w:t>
      </w:r>
      <w:r>
        <w:rPr>
          <w:rFonts w:eastAsia="Times New Roman" w:cs="Times New Roman"/>
          <w:color w:val="000000"/>
          <w:kern w:val="0"/>
          <w:lang w:eastAsia="ru-RU" w:bidi="ar-SA"/>
        </w:rPr>
        <w:t> </w:t>
        <w:br/>
        <w:t>а) генераторах б) электродвигателях </w:t>
        <w:br/>
        <w:t>в) электроутюгах г) трансформаторах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12. Какой источник электроэнергии выдает переменный ток: </w:t>
        <w:br/>
      </w:r>
      <w:r>
        <w:rPr>
          <w:rFonts w:eastAsia="Times New Roman" w:cs="Times New Roman"/>
          <w:color w:val="000000"/>
          <w:kern w:val="0"/>
          <w:lang w:eastAsia="ru-RU" w:bidi="ar-SA"/>
        </w:rPr>
        <w:t>а) сеть 220 в б) аккумулятор </w:t>
        <w:br/>
        <w:t>в) гальваническая батарейка г) фотоэлемент </w:t>
        <w:br/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13. Безопасным является электрическое напряжение:</w:t>
      </w:r>
      <w:r>
        <w:rPr>
          <w:rFonts w:eastAsia="Times New Roman" w:cs="Times New Roman"/>
          <w:color w:val="000000"/>
          <w:kern w:val="0"/>
          <w:lang w:eastAsia="ru-RU" w:bidi="ar-SA"/>
        </w:rPr>
        <w:t> </w:t>
        <w:br/>
        <w:t>а) 380В б) 220В в) 127В г) 36В д)12В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14. К устройствам управления и защиты в электрических цепях относятся: </w:t>
        <w:br/>
      </w:r>
      <w:r>
        <w:rPr>
          <w:rFonts w:eastAsia="Times New Roman" w:cs="Times New Roman"/>
          <w:color w:val="000000"/>
          <w:kern w:val="0"/>
          <w:lang w:eastAsia="ru-RU" w:bidi="ar-SA"/>
        </w:rPr>
        <w:t>а) трансформаторы б) выпрямители в) осветительные приборы </w:t>
        <w:br/>
        <w:t>г) нагревательные приборы д) выключатели и предохранители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15. Единица измерения силы тока: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br/>
      </w:r>
      <w:r>
        <w:rPr>
          <w:rFonts w:eastAsia="Times New Roman" w:cs="Times New Roman"/>
          <w:color w:val="000000"/>
          <w:kern w:val="0"/>
          <w:lang w:eastAsia="ru-RU" w:bidi="ar-SA"/>
        </w:rPr>
        <w:t>а) вольт б) Ом в) ватт г) ампер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16. Единица измерения напряжения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вольт б) Ом в) ватт г) ампер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17. Выберите правильный ответ. Детали двери и дверной коробки: ручки, замки, петли, устанавливают на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 Гвозди б. Шурупы в. Не имеет значения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18. Выполнение проекта начинается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 выбора оптимальной идеи реализации проекта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 разработки конструкции изделия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 разработки технологии изготовления изделия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 определения проблемы и темы проект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19.Какая профессия относится к «человек – природа»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.) Учитель биологии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.) Столяр краснодеревщик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) Резчик по дереву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.) Агроном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20</w:t>
      </w:r>
      <w:r>
        <w:rPr>
          <w:rFonts w:eastAsia="Times New Roman" w:cs="Times New Roman"/>
          <w:color w:val="000000"/>
          <w:kern w:val="0"/>
          <w:lang w:eastAsia="ru-RU" w:bidi="ar-SA"/>
        </w:rPr>
        <w:t>.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 К контрольно- измерительному инструменту относятся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стамеска б) микрометр; в) напильник; г) штангенциркуль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21.Выберите один правильный ответ. Наглядному изображению соответствует чертеж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А -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drawing>
          <wp:inline distT="0" distB="0" distL="0" distR="0">
            <wp:extent cx="2353310" cy="2284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22. Основной опасностью при работе на станке является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lang w:eastAsia="ru-RU" w:bidi="ar-SA"/>
        </w:rPr>
        <w:t>а) поражение током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lang w:eastAsia="ru-RU" w:bidi="ar-SA"/>
        </w:rPr>
        <w:t>б) вылет заготовки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lang w:eastAsia="ru-RU" w:bidi="ar-SA"/>
        </w:rPr>
        <w:t>в) стружка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23. Где изображён винт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 </w:t>
      </w:r>
      <w:r>
        <w:rPr>
          <w:rFonts w:eastAsia="Times New Roman" w:cs="Times New Roman"/>
          <w:color w:val="000000"/>
          <w:kern w:val="0"/>
          <w:lang w:eastAsia="ru-RU" w:bidi="ar-SA"/>
        </w:rPr>
        <w:drawing>
          <wp:inline distT="0" distB="0" distL="0" distR="0">
            <wp:extent cx="800735" cy="400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lang w:eastAsia="ru-RU" w:bidi="ar-SA"/>
        </w:rPr>
        <w:t> Б </w:t>
      </w:r>
      <w:r>
        <w:rPr>
          <w:rFonts w:eastAsia="Times New Roman" w:cs="Times New Roman"/>
          <w:color w:val="000000"/>
          <w:kern w:val="0"/>
          <w:lang w:eastAsia="ru-RU" w:bidi="ar-SA"/>
        </w:rPr>
        <w:drawing>
          <wp:inline distT="0" distB="0" distL="0" distR="0">
            <wp:extent cx="858520" cy="5321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lang w:eastAsia="ru-RU" w:bidi="ar-SA"/>
        </w:rPr>
        <w:t> В </w:t>
      </w:r>
      <w:r>
        <w:rPr>
          <w:rFonts w:eastAsia="Times New Roman" w:cs="Times New Roman"/>
          <w:color w:val="000000"/>
          <w:kern w:val="0"/>
          <w:lang w:eastAsia="ru-RU" w:bidi="ar-SA"/>
        </w:rPr>
        <w:drawing>
          <wp:inline distT="0" distB="0" distL="0" distR="0">
            <wp:extent cx="951865" cy="3619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Работа по теме «Планирование семейного бюджета»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Бланк №1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Другие источники доходов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Совокупный доход: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Бланк №2. Расходная часть семейного бюджет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 для учащихся 8 класс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cs="Times New Roman"/>
          <w:b/>
          <w:b/>
        </w:rPr>
      </w:pPr>
      <w:r>
        <w:rPr>
          <w:rFonts w:cs="Times New Roman"/>
          <w:shd w:fill="F8F8F8" w:val="clear"/>
        </w:rPr>
        <w:t>1. Проще простого.</w:t>
      </w:r>
      <w:r>
        <w:rPr>
          <w:rFonts w:cs="Times New Roman"/>
        </w:rPr>
        <w:br/>
      </w:r>
      <w:r>
        <w:rPr>
          <w:rFonts w:cs="Times New Roman"/>
          <w:shd w:fill="F8F8F8" w:val="clear"/>
        </w:rPr>
        <w:t>2. Очумелые ручки.</w:t>
      </w:r>
      <w:r>
        <w:rPr>
          <w:rFonts w:cs="Times New Roman"/>
        </w:rPr>
        <w:br/>
      </w:r>
      <w:r>
        <w:rPr>
          <w:rFonts w:cs="Times New Roman"/>
          <w:shd w:fill="F8F8F8" w:val="clear"/>
        </w:rPr>
        <w:t>3. Ключ к здоровью.</w:t>
      </w:r>
      <w:r>
        <w:rPr>
          <w:rFonts w:cs="Times New Roman"/>
        </w:rPr>
        <w:br/>
      </w:r>
      <w:r>
        <w:rPr>
          <w:rFonts w:cs="Times New Roman"/>
          <w:shd w:fill="F8F8F8" w:val="clear"/>
        </w:rPr>
        <w:t>4. Из глубины веков.</w:t>
      </w:r>
      <w:r>
        <w:rPr>
          <w:rFonts w:cs="Times New Roman"/>
        </w:rPr>
        <w:br/>
      </w:r>
      <w:r>
        <w:rPr>
          <w:rFonts w:cs="Times New Roman"/>
          <w:shd w:fill="F8F8F8" w:val="clear"/>
        </w:rPr>
        <w:t>5. Я в будущем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атериально – техническое обеспечение</w:t>
      </w:r>
    </w:p>
    <w:p>
      <w:pPr>
        <w:pStyle w:val="Normal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ого предмета «технология» 8 класс</w:t>
      </w:r>
    </w:p>
    <w:p>
      <w:pPr>
        <w:pStyle w:val="Normal"/>
        <w:widowControl/>
        <w:suppressAutoHyphens w:val="false"/>
        <w:ind w:firstLine="567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Литература основная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исьмо Департамента государственной политики в образовании МОиН РФ от 07.07.2005 №03-1263: о примерных программах по учебным предметам федерального базисного учебного план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Примерная программа основного общего образования по направлению </w:t>
      </w:r>
      <w:r>
        <w:rPr>
          <w:rFonts w:eastAsia="Calibri" w:cs="Times New Roman"/>
          <w:kern w:val="0"/>
          <w:lang w:val="en-US" w:eastAsia="en-US" w:bidi="ar-SA"/>
        </w:rPr>
        <w:t>“Технология. Обслуживающий труд”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борник нормативных документов. Технология / Сост. Э.Д. Днепров, А.Г. Аркадьев. – М.: Дрофа, 2004. – 120, [8] с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Технология: Учебник для учащихся 8 класса общеобразовательных учреждений (вариант для девочек). – 2-е изд., перераб. /Под ред. В.Д. Симоненко. – М.: Вентана - Граф, 2007. – 192 с.: ил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Кожина О.А., Кудакова Е.Н., Носорева Е.А. Структура содержания и примерное тематическое планирование учебного материала по технологии (обслуживающий труд) в 5-9 классах //Школа и производство. – 2001. 0- №6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авлова М.Б., Питт Дж., Гуревич М.И., Сасова И.А. Метод проектов в технологическом образовании школьников: Пособие для учителя / Под ред. И.А. Сасовой. – М.: Вентана-Граф, 2003. – 296 с.: ил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Технология. 5 класс: Сборник проектов: Пособие для учителя / М.И. Гуревич, М.Б. Павлова, И.Л. Петрова, Дж. Питт, И.А. Сасова / Под ред. И.А. Сасовой. – М.: Вентана-Граф, 2004. – 144 с.: ил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Маркуцкая С.Э. Технология: Обслуживающий труд. Тесты. 5-7 классы / Маркуцкая С.Э. – М.: Издательство “Экзамен”, 2006. – 128с. </w:t>
      </w:r>
      <w:r>
        <w:rPr>
          <w:rFonts w:eastAsia="Calibri" w:cs="Times New Roman"/>
          <w:kern w:val="0"/>
          <w:lang w:val="en-US" w:eastAsia="en-US" w:bidi="ar-SA"/>
        </w:rPr>
        <w:t>(Серия “Учебно-методический комплект”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Технология. 5-11 классы; проектная деятельность. Л.Н.Морозова, Н.Г.Кравченко.- 2-е издание, -Волгоград:Учитель,2008.</w:t>
      </w:r>
    </w:p>
    <w:p>
      <w:pPr>
        <w:pStyle w:val="Normal"/>
        <w:widowControl/>
        <w:suppressAutoHyphens w:val="false"/>
        <w:spacing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567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Литература дополнительная       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Журналы  «Школа и производство»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Технология. 5-11 классы; проектная деятельность на уроках: планирование, конспекты уроков, творческие проекты, рабочая тетрадь для учащихся/ авт.-сост. Н.А.Пономарева. -Волгоград:Учитель,2010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Неделя технологии в начальной и средней школе: праздники, посиделки, викторины, семинары, конкурсы, игры/ авт.-сост. О.В.Павлова .- Волгоград: Учитель,2007.</w:t>
      </w:r>
    </w:p>
    <w:p>
      <w:pPr>
        <w:pStyle w:val="Normal"/>
        <w:widowControl/>
        <w:suppressAutoHyphens w:val="false"/>
        <w:ind w:firstLine="567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Литература для учащихся       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Технология: Учебник для учащихся 8 класса общеобразовательных учреждений – 2-е изд., перераб. /Под ред. В.Д. Симоненко. – М.: Вентана - Граф, 2006. – 192 с.: ил. </w:t>
      </w:r>
    </w:p>
    <w:sectPr>
      <w:footerReference w:type="default" r:id="rId11"/>
      <w:type w:val="nextPage"/>
      <w:pgSz w:orient="landscape" w:w="16838" w:h="11906"/>
      <w:pgMar w:left="567" w:right="567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libri Light;Calibri" w:hAnsi="Calibri Light;Calibri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48:00Z</dcterms:created>
  <dc:creator>intel_ACER_intel</dc:creator>
  <dc:description/>
  <cp:keywords/>
  <dc:language>en-US</dc:language>
  <cp:lastModifiedBy>User</cp:lastModifiedBy>
  <cp:lastPrinted>2016-11-04T12:23:00Z</cp:lastPrinted>
  <dcterms:modified xsi:type="dcterms:W3CDTF">2019-01-30T03:22:00Z</dcterms:modified>
  <cp:revision>5</cp:revision>
  <dc:subject/>
  <dc:title/>
</cp:coreProperties>
</file>