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40»</w:t>
      </w:r>
    </w:p>
    <w:tbl>
      <w:tblPr>
        <w:tblW w:w="1332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ев В.В. /________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8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«СОШ №40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Е.В. /________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8 6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АОУ СОШ №40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жапов Б.Д. /________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 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ХЛОПКОВА ОЛЬГА АФАНАСЬЕВН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, 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______ 2018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.Улан-Удэ</w:t>
      </w:r>
    </w:p>
    <w:p>
      <w:pPr>
        <w:pStyle w:val="Normal"/>
        <w:numPr>
          <w:ilvl w:val="1"/>
          <w:numId w:val="10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г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Технология», составлена в соответствии с требованиями, представленных в Федеральном государственном образовательном стандарте основного общего образования второго поколения (Приказ Минобрнауки России от 17.12.2010г. №1897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мерной программой по предметам «Технология» для учащихся 5-9 классов, М.: Просвещение, 2010 год (стандарты второго поколения),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основного общего образования МАОУ «СОШ №40 г.Улан-Удэ», Положением о рабочей программе МАОУ «СОШ №40 г.Улан-Удэ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УМК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ведения дома: 7 класс: учебник для учащихся общеобразовательных учреждений /Н.В.Синица, В.Д.Симоненко - М.: Вентана – Граф, 2017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данной примерной программы и учебника обусловлен тем, что их содержание соответствует основам федерального государственного образовательного стандарта, учебного плана, примерной программы основного общего образования по технологии и дают озможность раскрывать содержания основных направлений и разделов курса «Технология» с учётом региональных особенностей, материально-технического обеспечения образовательного учреждения, творческого потенциала педагога, интересов и потре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го предм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Технология» должно обеспечить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 в 7 классе</w:t>
      </w:r>
      <w:r>
        <w:rPr>
          <w:rFonts w:cs="Times New Roman" w:ascii="Times New Roman" w:hAnsi="Times New Roman"/>
          <w:sz w:val="24"/>
          <w:szCs w:val="24"/>
        </w:rPr>
        <w:t>, предусмотренные федеральным государственным образовательным стандартом и примерной программой основного общего образования по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опыта самостоятельной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формы и методы работы с учащимися, виды и формы контроля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уровня обученности класса, используются наглядные, словесные методы; групповые, индивидуальные, разноуровневые формы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7 классе подразумевает использование таких организационных </w:t>
      </w:r>
      <w:r>
        <w:rPr>
          <w:rFonts w:cs="Times New Roman" w:ascii="Times New Roman" w:hAnsi="Times New Roman"/>
          <w:b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проведения уроков, как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 (урок творчества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Основная форма обучения —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технологии используются межпредметные связи. Это связи с алгеброй и геометрией при проведении расчётных операций и графических построений; с химией при изучении свойств конструкционных и текстильных материалов, пищевых продуктов; с физикой при изучении механических характеристик материалов, устройства и принципов работы машин, механизмов приборов, видов современных технологий; с историей и искусством при изучении технологий художественно-прикладной обработки материалов. При этом возможно проведение интегрированных занятий в рамках отдельных разделов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техническ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Виды контроля: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Текущ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ный контроль в виде опроса;Письменный контроль (тесты, карточки с заданиями); Лабораторный контроль (умение пользоваться измерительными инструментами); 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Итоговы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ие проект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 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 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3. Рубежный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. Заключительный контроль. Методы диагностики - итоговая выставка работ, проект, викторина, тес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учебной программы-</w:t>
      </w:r>
      <w:r>
        <w:rPr>
          <w:rFonts w:cs="Times New Roman" w:ascii="Times New Roman" w:hAnsi="Times New Roman"/>
          <w:sz w:val="24"/>
          <w:szCs w:val="24"/>
        </w:rPr>
        <w:t xml:space="preserve"> 2018-2019 учебный год.</w:t>
      </w:r>
    </w:p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НРК содержится в уроках: Кулинария- Блюда бурятской кухни. Художественные ремесла – Бурятский орнамент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руктура Рабоче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яснительная запис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держание курс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ендарно-тематическое планирование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технологии в 7 класс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ой сфере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необходимых опытов и исследований при подборе сырья, материалов и проектирования объектов тру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инструментов и оборудования с учетом требований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адекватных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культуры труд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познавательных интересов и активности в данной области технологи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желания учиться и трудиться для удовлетворения текущих и перспективных потреб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умственных и физических способ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необходимости общественного полезного труд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рациональному ведению домашнего хозя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обработки конструкционных и поделочны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технологические процессы создания или ремонта материальных объектов, имеющих инновационные эле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ина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изделий из текстильных и поделочны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лажно-тепловую обработку швейных издел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готавливать изделия декоративно-прикладного искусства, региональ-ных народных промысл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 основные стили в одежде и современные направления м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исследовательской, опытнической и проект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sectPr>
          <w:type w:val="nextPage"/>
          <w:pgSz w:orient="landscape" w:w="16838" w:h="11906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технологические процессы создания или ремонта материальных объектов, имеющих инновационные э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рий для оценивания результатов.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нормы оценок знаний и умений учащихся по устному опрос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«5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стью освоил учебный материа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ет изложить его своими сло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 и обстоятельн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«4»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новном усвоил учебный материал, допускает незначительные ошибки при е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ложении своими сло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тверждает ответ конкретными пример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«3»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бо отвечает на дополнительные вопро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«2»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и не усвоил учебный материа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ожет изложить его своими сло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отвечает на большую часть дополнительных вопросов учителя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оверка и оценка практической работы учащих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5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4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3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2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Оценивание теста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учащихся производится по следующей систем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5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лучают учащиеся, справившиеся с работой 100 - 90 %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4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тавится в том случае, если верные ответы составляют 80 % от общего колич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3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ответствует работа, содержащая 50 – 70 % правильных ответо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Критерии оценки проект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гинальность темы и идеи прое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6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6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6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Технология»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терьер жилого дома (8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ещение жилого дома.Понятие коллекции, коллекционирования. Предметы искусства и коллекции в интерьере. Оформление и размещение картин.Гигиена жилища. Значение и виды уборок помещения. Бытовые приборы для уборки и создания микроклимата в помещении. Современные технологии и технологические средства для создания микроклимата.Творческий проект «Умный дом». Этапы проектирования, цель и задачи проект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электронной презентации «Освещение жилого дома». Генеральная уборка кабинета технологии. Творческий проект «Умный дом». Возможности элементов комплексной системы управления «Умный дом» для нашего дома. Защита проек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улинария (14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люда из молока и кисломолочных продуктов (2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туральное (цельное) молоко. Молочные продукты, кисломолочные продукты, их пищевая ценность, химический состав и значение для организма человека. Ассортимент молочных и кисломолочных продуктов. Способы определения качества молока и молочных продуктов. Обеззараживание молока с помощью тепловой кулинарной обработки. Условия и сроки хранения свежего молока. Обеззараживание молока с помощью тепловой кулинарной обработки.Технология приготовления молочных супов и каш. Посуда для варки молочных блюд. Оценка качества готовых блюд, подача их к столу. </w:t>
      </w:r>
      <w:r>
        <w:rPr>
          <w:rFonts w:cs="Times New Roman" w:ascii="Times New Roman" w:hAnsi="Times New Roman"/>
          <w:b/>
          <w:sz w:val="24"/>
          <w:szCs w:val="24"/>
        </w:rPr>
        <w:t>Блюда бурятской кух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я приготовления творога из простокваши без подогрева и с подогревом. Способы удаления сыворотки. Технология приготовления блюд из творога. Требования к качеству готовых блюд. Правила подачи блюд к стол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отовление молочного супа, молочной каши или блюда из творо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абораторны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качества молока и молочных продуктов. Определение качества мё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чные изделия. Изделия из теста (4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ханическая кулинарная обработка муки. Способы приготовления теста для блинов, оладий и блинчиков. Пищевые разрыхлители теста, их роль в кулинарии. Технология выпечки блинов, оладий и блинчиков. Блины с приправами. Подача блинов к столу. Оборудование, посуда и инвентарь для замешивания теста и выпечки блинов.Технология приготовления изделий из пресного слоёного теста. Влияние количества яиц, соли, масла на консистенцию теста и качество готовых изделий.Тесторезки, ножи и выемки для формования теста. Условия выпекания изделий из пресного слоёного теста, способы определения готовности.Рецептура и технология приготовления изделий из песочного теста. Влияние качества жиров и яиц на пластичность теста и рассыпчатость готовых изделий. Правила раскатки песочного теста. Инструмент для раскатки и разделки теста.Фруктовые начинки и кремы для тортов и пирожных из песочного теста. Ароматизирование песочного теста ванилью, лимонной цедрой, лимонным соком, шоколадом и др. Формование и выпечка изделий из песочного теста (температура выпечки, определение готовност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отовление изделий из жидкого теста. Приготовление изделий из пресного слоёного теста. Приготовление изделий из песочного тес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абораторны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качества мё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адости, десерты, напитки (2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дости и технология их приготовления: цукаты, конфеты «Шоколадные трюфели», сладкая колбаска, безе (меренги). Десерты и технология их приготовления. Напитки и технология их приготов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отовление сладких блюд и напит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абораторны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качества мё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ервировка стола. Этикет (2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сервировки стола к празднику. Подача готовых блюд к столу. Эстетическое оформление стола. Стол «фуршет». Правила приглашения гостей. Приглашения и поздравительные откры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отовление сладких блюд и напитков. Разработка приглашения в редакторе Microsoft Word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абораторны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качества мё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ворческий проект (4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й проект «Праздничный сладкий стол». Этапы проектирования, цель и задачи проект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й проект «Праздничный сладкий стол». Меню и сервировка праздничного стола. Защита проек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здание изделий из текстильных материалов (28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лементы материалове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текстильных волокон. Способы получения и свойства натураль</w:t>
        <w:softHyphen/>
        <w:t>ных волокон животного происхождения, их виды. Технология производства шерстяных тканей, шёлка. Определение вида тканей по сырьевому составу. Смесовые ткан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абораторны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сырьевого состава тканей и изучение их свой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струирование и моделирование швейных издел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руирование поясной одежды. Роль конструирования в выполнении основных требований к одежде. Применение складок в швейных изделиях. Технология обработки вытачек. Обработка поясов, притачивание потайной застёжки-молнии, окантовка бейк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точки и линии измерения фигуры человека. Последовательность построения чертежа прямой юбки. Моделирование поясной одежды. Моделирование юбки с расширением книзу. Моделирование юбки со складками. Подготовка выкройки к раскро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ор модели изделия из журнала мод с учётом индивидуальных особенностей фигуры. Способы копирования выкройки из журналов. Проверка основных размеров выкройки по своим меркам и коррекция чертежа выкрой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иск в Интернете современных моделей швейных изделий, построение выкроек, раскладка выкроек на ткани и расчёт количества ткани на изделие с применением компьютерных програм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раскладки выкроек на ткани. Правила раскроя. Выкраивание бейки. Дублирование детали пояс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ятие мерок и построение чертежа прямой юбки. Моделирование и подготовка выкройки к раскрою. Получение выкройки швейного изделия из журнала мод и подготовка её к раскрою. Раскрой проектного издел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Швейные ручные рабо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рминология ручных работ. Подшивание. Прямые стежки. Косые стежки. Крестообразные стеж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готовление образцов ручных шв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я машинных рабо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рминология машинных работ. Назначение и конструкция различных современных приспособлений к швейной машине. Их роль в улучшении качества изделий и повышении производительности труда. Лапка для потайного подшивания. Лапка для притачивания потайной застёжки-молнии. Лапка-окантовател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готовление образцов машинных шв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я изготовления швейных издел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шивание потайным швом. Притачивание потайной застёжки-молнии. Окантовывание среза бейкой. Технология обработки среднего шва юбки с застёжкой-молнией и разрезом. Технология обработки односторонней складки. Технология обработки встречной складки. Получение заутюженной складки. Обработка бантовой склад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борка изделия. Замётывание вытачек. Смётывание боковых срезов. Замётывание подгибки низа. Проведение примерки, выявление и исправление дефектов. Технология обработки юбки после примерки. Технология обработки вытачки. Технология обработки боковых срезов. Технология обработки пояса. Прорезная петля. Пришивание пуговицы. Нижний срез. Нижний срез. Чистка изделия. Окончательная влажно-тепловая обработ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бработка среднего шва юбки с застёжкой-молнией. Обработка складок. Примерка изделия. Обработка юбки после пример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ворческий проект «Праздничный наряд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й проект «Праздничный наряд». Этапы проектирования, цель и задачи проект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й проект «Праздничный наряд». Изготовление изделия и проверка его качества. Защита проек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удожественные ремесла (20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чная роспись тканей (2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чная роспись тканей. Техника батика. Подготовка ткани к росписи. Горячий батик. Холодный батик. Роспись по сырой ткани. Узелковый батик. Свободная роспис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образца росписи ткани в технике холодного бат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шивка (12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теоретические с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атериалы и оборудование для вышивки. Подготовка к вышивке. Виды ручных стежков: прямые, петлеобразные, петельные, крестообраз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Бурятский орнамен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шивание счётными швами. Материалы и оборудование для счётной вышивки. Подготовка к вышивке. Вышивание швом крест. Использование компьютера в вышивке крест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шивание по свободному контуру. Художественная гладь. Белая гладь. Владимирская гладь. Материалы и оборудование для вышивки гладью. Атласная и штриховая глад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шивание лентами. Закрепление ленты в игле. Плоский узел. Прямой стежок. Прямой стежок с завитком. Изогнутый прямой стежок. Ленточный стежок. Ленточный стежок-бант. Шов «шнурок». Шов «сетка». Петля с прикрепом. Полупетля с прикрепом. Французский узелок. Шов рококо. Роза «паутинка». Цветок из ленты в сборку. Кручёная роза. Стирка готовой работы. Оформление готовой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образцов швов. Выполнение образца вышивки швом крест. Выполнение образцов вышивки гладью. Выполнение образцов вышивки. Выполнение образца вышивки лент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ворческий проект «Подарок своими руками» (6 ч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й проект «Подарок своими руками». Этапы проектирования, цель и задачи проект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й проект «Подарок своими руками». Изготовление изделия. Защита проекта.</w:t>
      </w:r>
    </w:p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НРК содержится в уроках: Кулинария- Блюда бурятской кухни. Художественные ремесла – Бурятский орнамен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3.Календарно-тематическое планирование</w:t>
      </w:r>
    </w:p>
    <w:p>
      <w:pPr>
        <w:pStyle w:val="Style20"/>
        <w:shd w:fill="FFFFFF" w:val="clear"/>
        <w:spacing w:lineRule="auto" w:line="240" w:before="0" w:after="150"/>
        <w:jc w:val="center"/>
        <w:rPr/>
      </w:pPr>
      <w:r>
        <w:rPr/>
        <w:t>по технологии 7 класс.</w:t>
      </w:r>
    </w:p>
    <w:tbl>
      <w:tblPr>
        <w:tblW w:w="1593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91"/>
        <w:gridCol w:w="901"/>
        <w:gridCol w:w="340"/>
        <w:gridCol w:w="1321"/>
        <w:gridCol w:w="1380"/>
        <w:gridCol w:w="1420"/>
        <w:gridCol w:w="2356"/>
        <w:gridCol w:w="2645"/>
        <w:gridCol w:w="3205"/>
        <w:gridCol w:w="1485"/>
      </w:tblGrid>
      <w:tr>
        <w:trPr/>
        <w:tc>
          <w:tcPr>
            <w:tcW w:w="88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4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шаемые проблемы</w:t>
            </w:r>
          </w:p>
        </w:tc>
        <w:tc>
          <w:tcPr>
            <w:tcW w:w="235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деятельности (элементы содержания, контроль)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 УУД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 УУД</w:t>
            </w:r>
          </w:p>
        </w:tc>
      </w:tr>
      <w:tr>
        <w:trPr/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нтерьер жилого дома (8 часов)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 первичный инструктаж на рабочем мест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жилого дома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«открытия» нового знани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проблемно</w:t>
              <w:softHyphen/>
              <w:t>го обучения, личностно ориентирован</w:t>
              <w:softHyphen/>
              <w:t>ного обучения, поэтапного формирования умственных действий, ин-формационно-коммуника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является основными составляющими искусственного освещения жилого помещения? Ка</w:t>
              <w:softHyphen/>
              <w:t>кова их функциональность? Какие типы освещения бывают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мений построения и реализации новых знаний, поня</w:t>
              <w:softHyphen/>
              <w:t>тий и способов действий, мотивация к учебной деятельности: формули</w:t>
              <w:softHyphen/>
              <w:t>рование цели изучения предмета «Технология». Беседа о содержании предмета «Технология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ирование цели урока, актуализация знаний по из</w:t>
              <w:softHyphen/>
              <w:t>учаемой теме, подготовка мышления к усвоению нового материала, анализ учебной ситуации и моделирование этапов изучения нового материала. Проблемная беседа с использова</w:t>
              <w:softHyphen/>
              <w:t>нием электронных образовательных ресурсов (ЭОР), материала учебника о ,идах и роли освещения в интерьере жилого дом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ах его размещ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 и самоконтроль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 цели и зада</w:t>
              <w:softHyphen/>
              <w:t>чах изучения предме</w:t>
              <w:softHyphen/>
              <w:t>та, видах освещ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анализиро</w:t>
              <w:softHyphen/>
              <w:t>вать особенности интерьера и в соответствии с этим подбирать и располагать различные виды освещения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умение вести исследовательскую и проектную деятельность, построение цепи рассуждений, определение по</w:t>
              <w:softHyphen/>
              <w:t>нятий, сопоставление, анализ, смысловое чтение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сотрудничеств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ции изучения темы, эстетических чувств, смыслообразование, нравственно-эстетиче</w:t>
              <w:softHyphen/>
              <w:t>ская ориентаци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искусства и коллекции в интерьере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44" w:firstLine="44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проблемно</w:t>
              <w:softHyphen/>
              <w:t>го обучения, личностно ориентирован</w:t>
              <w:softHyphen/>
              <w:t>ного обучения, поэтапного формирования умственных действий, ин-формационно-коммуника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чем за</w:t>
              <w:softHyphen/>
              <w:t>ключаются особенно</w:t>
              <w:softHyphen/>
              <w:t>сти интерь</w:t>
              <w:softHyphen/>
              <w:t>ера кухни? Планиров</w:t>
              <w:softHyphen/>
              <w:t>ки кухни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формулирование цели урока, актуализация знаний по из</w:t>
              <w:softHyphen/>
              <w:t>учаемой теме, подготовка мышления к усвоению нового материала, анализ учебной ситуации и моделирование этапов изучения нового материала. Проблемная беседа с использова</w:t>
              <w:softHyphen/>
              <w:t>нием электронных образовательных ресурсов (ЭОР), материала учебника о понят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оллекция, коллекционирование,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ри</w:t>
              <w:softHyphen/>
              <w:t>антах размещения коллекций. Контроль и самоконтроль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 видах коллекций, их функции, способах размещ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анализиро</w:t>
              <w:softHyphen/>
              <w:t>вать особенности интерьера и в соответствии с этим располагать разные виды коллекций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умение вести исследовательскую и проектную деятельность, построение цепи рассуждений, определение по</w:t>
              <w:softHyphen/>
              <w:t>нятий, сопоставление, анализ, смысловое чтение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сотрудничество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ции изучения темы, эстетических чувств, смыслообра-зование, нравственно-эстетиче</w:t>
              <w:softHyphen/>
              <w:t>ская ориентация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жилища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«открытия» нового знани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проблемно</w:t>
              <w:softHyphen/>
              <w:t>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вы санитар</w:t>
              <w:softHyphen/>
              <w:t>но-гигие</w:t>
              <w:softHyphen/>
              <w:t>нические требования к помеще</w:t>
              <w:softHyphen/>
              <w:t>ниям квартиры, виды и способы уборки помещений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мений построения и реализации новых знаний, поня</w:t>
              <w:softHyphen/>
              <w:t>тий и способов действий, мотивация к учебной деятельности. Формули</w:t>
              <w:softHyphen/>
              <w:t>рование цели урока: определение те</w:t>
              <w:softHyphen/>
              <w:t>матики новых знаний. Актуализация жизненного опыта учащихся, актуали</w:t>
              <w:softHyphen/>
              <w:t>зация знаний по изучаемой теме, под</w:t>
              <w:softHyphen/>
              <w:t>готовка мышления к усвоению нового материала, анализ учебной ситуации и моделирование этапов изучения но</w:t>
              <w:softHyphen/>
              <w:t>вого материала: работа с учебником, изучение материала ЭОР - беседа о санитарно-гигиенических требова</w:t>
              <w:softHyphen/>
              <w:t>ниях к жилым помещениям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санитар</w:t>
              <w:softHyphen/>
              <w:t>но-гигиенических требованиях, прави</w:t>
              <w:softHyphen/>
              <w:t>лах и видах уборк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ать правила уборки для разных видов помещений и разных предметов обихода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опоставление, рассуждение, анализ, классификация, смысловое чте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уме</w:t>
              <w:softHyphen/>
              <w:t>ния слушать и выступать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эко</w:t>
              <w:softHyphen/>
              <w:t>логического сознания, смыслообразование, развитие трудолюбия и ответственности за качество своей дея</w:t>
              <w:softHyphen/>
              <w:t>тельности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 для уборки и создания микроклимата в помещении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«открытия» нового знани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проблемно</w:t>
              <w:softHyphen/>
              <w:t>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бытовые приборы используются для уборки помещений и создания микроклимата в помещении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мений построения и реализации новых знаний, поня</w:t>
              <w:softHyphen/>
              <w:t>тий и способов действий, мотивация к учебной деятельности. Формули</w:t>
              <w:softHyphen/>
              <w:t>рование цели урока: определение те</w:t>
              <w:softHyphen/>
              <w:t>матики новых знаний. Актуализация жизненного опыта учащихся, актуали</w:t>
              <w:softHyphen/>
              <w:t>зация знаний по изучаемой теме, под</w:t>
              <w:softHyphen/>
              <w:t>готовка мышления к усвоению нового материала, анализ учебной ситуации и моделирование этапов изучения но</w:t>
              <w:softHyphen/>
              <w:t>вого материала: работа с учебником, изучение материала ЭОР - беседа о бытовых приборах, используемых для уборки помещений и создания в них микроклимата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ытовых приборах, используемых для уборки помещений и создания в них микроклима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использовать полученную информацию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опоставление, рассуждение, анализ, классификация, смысловое чте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уме</w:t>
              <w:softHyphen/>
              <w:t>ния слушать и выступать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эко</w:t>
              <w:softHyphen/>
              <w:t>логического сознания, смыслообра-зование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Умный дом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оекта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рефлек</w:t>
              <w:softHyphen/>
              <w:t>си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комплексная система управления «Умный дом»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я коррекционной нормы: 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Формулиро</w:t>
              <w:softHyphen/>
              <w:t>вание цели и проблемы проекта «Умный дом» (какая существует проблема, как ее можно решить?). Исследование проблемы, обсуждение возможных способов решения, вы</w:t>
              <w:softHyphen/>
              <w:t>полнение проекта с самоконтролем и самооценкой собственной дея</w:t>
              <w:softHyphen/>
              <w:t>тельности и результата. Определение способов выполнения дифферен</w:t>
              <w:softHyphen/>
              <w:t>цированного домашнего задания: исследование проблемы, работа с ли</w:t>
              <w:softHyphen/>
              <w:t>тературой, цифровой информацией, выполнение проек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 целях и за</w:t>
              <w:softHyphen/>
              <w:t>дачах, этапах проек</w:t>
              <w:softHyphen/>
              <w:t>тирова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ыполнять проект по теме «Ин</w:t>
              <w:softHyphen/>
              <w:t>терьер жилого дома»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умение вести исследовательскую и проектную деятельность, построение цепи рассуждений, определение по</w:t>
              <w:softHyphen/>
              <w:t xml:space="preserve">нятий, сопоставление, анализ, смысловое чтени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 xml:space="preserve">ние, планирование, рефлексия, волевая регуляция.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 диалог, про</w:t>
              <w:softHyphen/>
              <w:t>явление инициативы, сотрудни</w:t>
              <w:softHyphen/>
              <w:t>чество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еализация творческого потенциала, развитие готовности к самостоя</w:t>
              <w:softHyphen/>
              <w:t>тельным действиям, развитие трудолюбия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Умный дом»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й деятельности, саморазвития личности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но</w:t>
              <w:softHyphen/>
              <w:t>визна и функциональность моего проекта «Умный дом»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уме</w:t>
              <w:softHyphen/>
              <w:t>ний к осуществлению контрольной функции: контроль и самоконтроль изученных понятий, умений ими оперировать, умений оценивать по обоснованным критериям. Вы</w:t>
              <w:softHyphen/>
              <w:t>ступление с защитой проекта, анализ результатов проектной деятельности, самооценка и оценка других учащих</w:t>
              <w:softHyphen/>
              <w:t>ся по предложенным критериям. Вы</w:t>
              <w:softHyphen/>
              <w:t>явление и анализ затруднений, про</w:t>
              <w:softHyphen/>
              <w:t>блем, обсуждение и проектирование способов реш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ах защиты проект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проект, анализиро</w:t>
              <w:softHyphen/>
              <w:t>вать результат про</w:t>
              <w:softHyphen/>
              <w:t>ектной деятельности по предложенным критериям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ести исследовательскую и проектную деятельность, построение цепи рассужде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ефлексия, оценка и са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иалог, про</w:t>
              <w:softHyphen/>
              <w:t>явление инициативы, сотрудни</w:t>
              <w:softHyphen/>
              <w:t>чество, умения слушать и высту</w:t>
              <w:softHyphen/>
              <w:t>пать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амомотивации при защите проекта, смыслообра-зования, реализация творческого потенциа</w:t>
              <w:softHyphen/>
              <w:t>ла, развитие готовности к самостоятельным действиям, самооцен</w:t>
              <w:softHyphen/>
              <w:t>ки, умственных и фи</w:t>
              <w:softHyphen/>
              <w:t>зических способностей для труда в различных сферах с позиций буду</w:t>
              <w:softHyphen/>
              <w:t>щей социализ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улинария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молока и кисломолочных проду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юда бурятской кухни. 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«открытия» нового знани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проблемно</w:t>
              <w:softHyphen/>
              <w:t>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нуж</w:t>
              <w:softHyphen/>
              <w:t>но знать о молоке и кисломолочных продуктах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: определение тематики новых знаний. Мотивация изучения темы: просмотр презентации, ЭОР. Актуализация знаний по изучае</w:t>
              <w:softHyphen/>
              <w:t>мой теме, подготовка мышления к усвоению нового материала, анализ учебной ситуации и моделирование этапов изучения нового материала: значение молока и кисломолочных продуктов в питании человека, химический состав молока, способы определения его качества, условия и сроки хранения, технология приготовления блюд из молока и кисломолочных продукт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</w:t>
              <w:softHyphen/>
              <w:t>тельная рабо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Контроль и самоконтроль: выполнение разно уровневых заданий. Определение дифференцированного домашнего задания. Рефлексия.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значении молока и кисломолочных продуктов в жизни лю</w:t>
              <w:softHyphen/>
              <w:t>дей, Условия и сроки хранения, технологии приготовления различных блюд из молока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пределять качество молока и кисломолочных продуктов, применять знания на практике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поставление, анализ, построение цепи рассу</w:t>
              <w:softHyphen/>
              <w:t>ждений, поиск информа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иалог, монолог, орга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эко</w:t>
              <w:softHyphen/>
              <w:t>логического сознания, смыслообра-зов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жидкого тес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ста и выпеч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р. Приготовление блюд из жидкого тес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пресного слоёного тес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песочного теста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«открытия» нового знани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проблемно</w:t>
              <w:softHyphen/>
              <w:t>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нуж</w:t>
              <w:softHyphen/>
              <w:t>но знать о видах и технологиях приготовления теста? Какое оборудование, посуда и инвентарь необходимы-мы для замешивания и выпечки изделий из теста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: определение тематики новых знаний. Мотивация изучения темы: просмотр презентации, ЭОР. Актуализация знаний по изучае</w:t>
              <w:softHyphen/>
              <w:t>мой теме, подготовка мышления к усвоению нового материала, анализ учебной ситуации и моделирование этапов изучения нового материала: механическая кулинарная обработка муки, технология приготовления теста, оборудование, посуда и инвентарь для замешивания теста и выпечки изделий. Самостоя</w:t>
              <w:softHyphen/>
              <w:t>тельная рабо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Контроль и самоконтроль: выполнение разно уровневых заданий. Определение дифференцированного домашнего задания. Рефлекс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равилах кулинарной обработки муки, о технологиях изготовления блинов, блинчиков и оладий, технологии приготовления пресного слоёного теста, песочного теста, о безопасных приёмах труда, о правилах сервировки стол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читывать калорийность приготовленных блюд, умение составлять рецептурный альбом блюд из теста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поставление, анализ, построение цепи рассу</w:t>
              <w:softHyphen/>
              <w:t>ждений, поиск информа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иалог, монолог, орга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, 12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, 14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изделий из слоеного и песочного теста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развивающего контроля.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стно ориентирован</w:t>
              <w:softHyphen/>
              <w:t>ного обучения, групповой работы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вы особенности приготовления изделий из песочного теста? Каковы критерии оценки изделий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Мотивация изучения темы: просмотр презентации, ЭОР. Формулирование цели урока, опреде</w:t>
              <w:softHyphen/>
              <w:t>ление тематики новых знаний. Актуа</w:t>
              <w:softHyphen/>
              <w:t>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Про</w:t>
              <w:softHyphen/>
              <w:t>блемная беседа с использованием материала ЭОР, учебника: понятия «сладости», «десерты», «напитки для сладкого стола», виды и технологии их приготовления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технологических карт. Контроль и самоконтроль: вы</w:t>
              <w:softHyphen/>
              <w:t>полнение разно уровневых заданий. Определе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видах сладостей, десертов и напитков для сладкого стола, технологии их приготовл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ставлять технологические карты приготовления сладостей, десертов и напитков для сладкого стола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анализ, построение цепи рас</w:t>
              <w:softHyphen/>
              <w:t>суждений, поиск информации, смысловое чтение, работа с таб</w:t>
              <w:softHyphen/>
              <w:t>лицам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иалог, мо</w:t>
              <w:softHyphen/>
              <w:t>нолог, орга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эко</w:t>
              <w:softHyphen/>
              <w:t>логического сознания, смыслообразование, реализация творческого потенциала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сладостей, десертов, напитков. Приготовление сладких блюд и напитков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проблемно</w:t>
              <w:softHyphen/>
              <w:t>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бы</w:t>
              <w:softHyphen/>
              <w:t>вают виды сладостей, десертов и напитков? Какова технология их приго</w:t>
              <w:softHyphen/>
              <w:t>товления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Мотивация изучения темы: просмотр презентации, ЭОР. Формулирование цели урока, опреде</w:t>
              <w:softHyphen/>
              <w:t>ление тематики новых знаний. Актуа</w:t>
              <w:softHyphen/>
              <w:t>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Про</w:t>
              <w:softHyphen/>
              <w:t>блемная беседа с использованием материала ЭОР, учебника: понятия «сладости», «десерты», «напитки для сладкого стола», виды и технологии их приготовления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технологических карт. Контроль и самоконтроль: вы</w:t>
              <w:softHyphen/>
              <w:t>полнение разно уровневых заданий. Определе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видах сладостей, десертов и напитков для сладкого стола, технологии их приготовл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ставлять технологические карты приготовления сладостей, десертов и напитков для сладкого стола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анализ, построение цепи рас</w:t>
              <w:softHyphen/>
              <w:t>суждений, поиск информации, смысловое чтение, работа с таб</w:t>
              <w:softHyphen/>
              <w:t>лицам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иалог, мо</w:t>
              <w:softHyphen/>
              <w:t>нолог, орга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эко</w:t>
              <w:softHyphen/>
              <w:t>логического сознания, смыслообразование, реализация творческого потенциала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9,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ладкого стола. Групповой творческий проект: «Праздничный сладкий стол» Разработка меню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</w:t>
              <w:softHyphen/>
              <w:t>дологи</w:t>
              <w:softHyphen/>
              <w:t>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проблемно</w:t>
              <w:softHyphen/>
              <w:t>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пра</w:t>
              <w:softHyphen/>
              <w:t>вильно сер</w:t>
              <w:softHyphen/>
              <w:t>вировать сладкий стол? Как вести себя за столом, подавать на стол, приглашать гостей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</w:t>
              <w:softHyphen/>
              <w:t>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 и ЭОР: правила этикета, правила сервировки праздничного стола, складывания салфеток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 прави</w:t>
              <w:softHyphen/>
              <w:t>лах сервировки стола, правилах этикет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ервировать праздничный стол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рассуждение, анализ, классификация, построение цепи рас</w:t>
              <w:softHyphen/>
              <w:t>суждений, поиск информации, работа с таблицами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мо</w:t>
              <w:softHyphen/>
              <w:t>нолог, орга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эко</w:t>
              <w:softHyphen/>
              <w:t>логического сознания, смыслообразование, реализация творческого потенциала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Праздничный сладкий стол»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рефлек</w:t>
              <w:softHyphen/>
              <w:t>си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оформлять праздничный сладкий стол? Каковы требования к качеству блюд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я коррекционной нормы: 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Формулиро</w:t>
              <w:softHyphen/>
              <w:t>вание цели и проблемы проекта «Праздничный сладкий стол» (какая существует проблема, как ее можно решить?). Исследование проблемы, обсуждение возможных способов решения, вы</w:t>
              <w:softHyphen/>
              <w:t>полнение проекта с самоконтролем и самооценкой собственной дея</w:t>
              <w:softHyphen/>
              <w:t>тельности и результата. Определение способов выполнения дифферен</w:t>
              <w:softHyphen/>
              <w:t>цированного домашнего задания: исследование проблемы, работа с ли</w:t>
              <w:softHyphen/>
              <w:t>тературой, выполнение проекта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 целях и за</w:t>
              <w:softHyphen/>
              <w:t>дачах, этапах проек</w:t>
              <w:softHyphen/>
              <w:t>тирова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ыполнять проект по теме «Праздничный сладкий стол»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умение вести исследовательскую и проектную деятельность, построение цепи рассуждений, определение по</w:t>
              <w:softHyphen/>
              <w:t xml:space="preserve">нятий, сопоставление, анализ, смысловое чтени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 xml:space="preserve">ние, планирование, рефлексия, волевая регуляция.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иалог, про</w:t>
              <w:softHyphen/>
              <w:t>явление инициативы, сотрудни</w:t>
              <w:softHyphen/>
              <w:t>чество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еализация творческого потенциала, развитие готовности к самостоя</w:t>
              <w:softHyphen/>
              <w:t>тельным действиям, развитие трудолюбия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Праздничный сладкий стол»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ной деятельности, саморазвития личности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чем но</w:t>
              <w:softHyphen/>
              <w:t>визна и функциональность моего проекта «Праздничный сладкий стол»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уме</w:t>
              <w:softHyphen/>
              <w:t>ний к осуществлению контрольной функции: контроль и самоконтроль изученных понятий, умений ими оперировать, умений оценивать по обоснованным критериям. Вы</w:t>
              <w:softHyphen/>
              <w:t>ступление с защитой проекта, анализ результатов проектной деятельности, самооценка и оценка других учащих</w:t>
              <w:softHyphen/>
              <w:t>ся по предложенным критериям. Вы</w:t>
              <w:softHyphen/>
              <w:t>явление и анализ затруднений, проблем, обсуждение и проектирование способов реш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равилах защиты проек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щать проект, анализиро</w:t>
              <w:softHyphen/>
              <w:t>вать результат про</w:t>
              <w:softHyphen/>
              <w:t>ектной деятельности по предложенным критериям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ие вести исследовательскую и проектную деятельность, построение цепи рассужде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ефлексия, оценка и са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иалог, про</w:t>
              <w:softHyphen/>
              <w:t>явление инициативы, сотрудни</w:t>
              <w:softHyphen/>
              <w:t>чество, умения слушать и высту</w:t>
              <w:softHyphen/>
              <w:t>пать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самомотивации при защите проекта, смыслообра-зования, реализация творческого потенциа</w:t>
              <w:softHyphen/>
              <w:t>ла, развитие готовности к самостоятельным действиям, самооцен</w:t>
              <w:softHyphen/>
              <w:t>ки, умственных и фи</w:t>
              <w:softHyphen/>
              <w:t>зических способностей для труда в различных сферах с позиций будущей социализ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дание изделий из текстильных материалов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ые материалы из волокон животного происхождения. Определение сырьевого состава тканей и изучение их свойст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«открытия» нового знани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его и проблемно</w:t>
              <w:softHyphen/>
              <w:t>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клас</w:t>
              <w:softHyphen/>
              <w:t>сифици</w:t>
              <w:softHyphen/>
              <w:t>руют тек</w:t>
              <w:softHyphen/>
              <w:t>стильные волокна? Из каких животных получают волокна и ткани? Каковы способы получения тканей из волокон животного проис</w:t>
              <w:softHyphen/>
              <w:t>хождения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построения и реализации новых знаний, понятий и способов действий: определение цели урока, актуализация знаний учащихся о ткани и волокнах, из</w:t>
              <w:softHyphen/>
              <w:t>учение классификации текстильных волокон, способов получения тканей из шерсти и шёлка. Самостоятельная работа. Контроль усвоения знаний. Определе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идах и свойствах тек</w:t>
              <w:softHyphen/>
              <w:t>стильных волокон, прядильном и ткац</w:t>
              <w:softHyphen/>
              <w:t>ком производствах, определение вида ткани по сырьевому состав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ид ткан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поставление, рассуждение, классификация, умение объяснять процессы, анализ, выбор способов решения задачи, поиск информации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азвитие готовности к самостоятельным действиям, проявление технико-технологи</w:t>
              <w:softHyphen/>
              <w:t>ческого и экономиче</w:t>
              <w:softHyphen/>
              <w:t>ского мышл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оясной одежд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Снятие мерок и построение чертежа поясного швейного изделия»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</w:t>
              <w:softHyphen/>
              <w:t>тия» нового знани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го и развивающе</w:t>
              <w:softHyphen/>
              <w:t>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мер</w:t>
              <w:softHyphen/>
              <w:t>ки необхо</w:t>
              <w:softHyphen/>
              <w:t>димо снять для построения чертежа прямой юбки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</w:t>
              <w:softHyphen/>
              <w:t>строить чертеж швейного изделия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построения и реализации новых знаний, понятий и способов действий: формулирова</w:t>
              <w:softHyphen/>
              <w:t>ние цели урока, определение плана изучения нового материала. Беседа с использованием материалов учеб</w:t>
              <w:softHyphen/>
              <w:t>ника, ЭОР: правила снятия мерок для построения швейного изделия. Выполнение практической работы в паре «Снятие мерок для построения чертежа прямой юбки». Беседа с использованием материалов учебника: правила построения чер</w:t>
              <w:softHyphen/>
              <w:t>тежа в масштабе 1 : 4, в натуральную величину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 «Построение чертежа 1 : 4, в нату</w:t>
              <w:softHyphen/>
              <w:t>ральную величину». Взаимоконтроль. Контроль учителя. Определение диф</w:t>
              <w:softHyphen/>
              <w:t>ференцированного домашнего зада</w:t>
              <w:softHyphen/>
              <w:t>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щих пра</w:t>
              <w:softHyphen/>
              <w:t>вилах снятия мерок для построения черте</w:t>
              <w:softHyphen/>
              <w:t>жа швейного изделия, правилах измерения и условных обозначе</w:t>
              <w:softHyphen/>
              <w:t>ниях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ать мер</w:t>
              <w:softHyphen/>
              <w:t>ки с фигуры человека, записывать их, выполнять чертеж швейного изделия 1 : 4, в натуральную величину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поставление, анализ, выбор способов решения задачи, построение цепи рас</w:t>
              <w:softHyphen/>
              <w:t>суждений, поиск информации, работа с таблицами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, моно</w:t>
              <w:softHyphen/>
              <w:t>лог, учебное сотрудничество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разви</w:t>
              <w:softHyphen/>
              <w:t>тие готовности к самостоятельным действиям, развитие трудолюбия и ответственности за качество своей деятельности, проявление техни</w:t>
              <w:softHyphen/>
              <w:t>ко-технологического и экономического мышления, толерантности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роение чертежа юбки в масштабе 1:4. Построение чертежа юбки в натуральную величину по своим меркам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построить чертеж поясного изделия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ирование цели урока. Ак</w:t>
              <w:softHyphen/>
              <w:t>туализация знаний учащихся: беседа о способах моделирования поясной одежды. Беседа с использованием материалов учебника о способах моделирования. Выполнение практической работы «Моделирование и подготовка выкройки к раскрою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б общих правилах построения чертежей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ыполнять чертеж в масштабе 1:4 и в натуральную величин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анализ, выбор способов реше</w:t>
              <w:softHyphen/>
              <w:t>ния задачи, построение цепи рассуждений, поиск информации, работа с таблицам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мо</w:t>
              <w:softHyphen/>
              <w:t>нолог, учебное сотрудничество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еализация творческого потенциа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-ние поясной одеж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оделирова-ние юбки в соответствии с фасоном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-дологи-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вы</w:t>
              <w:softHyphen/>
              <w:t>полнить моделиро</w:t>
              <w:softHyphen/>
              <w:t>вание в со</w:t>
              <w:softHyphen/>
              <w:t>ответствии с замыслом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ирование цели урока. Ак</w:t>
              <w:softHyphen/>
              <w:t>туализация знаний учащихся: беседа о способах моделирования поясной одежды. Беседа с использованием материалов учебника о способах моделирования. Выполнение практической работы «Моделирование юбк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моделировании поясной одежд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ыполнять моделирование в соответствии с эскизом изделия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анализ, выбор способов реше</w:t>
              <w:softHyphen/>
              <w:t>ния задачи, построение цепи рассуждений, поиск информации, работа с таблицам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мо</w:t>
              <w:softHyphen/>
              <w:t>нолог, учебное сотрудничество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-ным действиям, реализация творческого потенциа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вейные ручные работ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Изготовление образцов ручных швов». Техника безопасности при выполнении ручных работ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методологи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правильно выполнять ручные работы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. Актуализация знаний учащихся: про</w:t>
              <w:softHyphen/>
              <w:t>верка домашнего задания. Форму</w:t>
              <w:softHyphen/>
              <w:t>лирование цели урока, определение тематики новых знаний. Актуализация знаний по изучаемой теме, подготовка мышления к усвоению нового мате</w:t>
              <w:softHyphen/>
              <w:t>риала, анализ учебной ситуации и мо</w:t>
              <w:softHyphen/>
              <w:t>делирование этапов изучения нового материала. Беседа с использованием материалов учебника: правила и прие</w:t>
              <w:softHyphen/>
              <w:t>мы ручных работ, правила безопасной работы ручной иглой, ножницами. Определе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требованиях к выполнению ручных работ, технологии выполнения ручных работ (способы обработки низа изделия ручными стежками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ыполнять образцы ручных швов, соблюдать правила безопасного пользования иглой, ножницами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анализ, выбор способов реше</w:t>
              <w:softHyphen/>
              <w:t>ния задачи, поиск информации, умения делать вывод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мо</w:t>
              <w:softHyphen/>
              <w:t>нолог, орга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смыслообразование, само</w:t>
              <w:softHyphen/>
              <w:t>развитие, мотивация учебной деятельности, реализация творческого потенциала, развитие готовности к самостоя</w:t>
              <w:softHyphen/>
              <w:t>тельным действия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ашинных работ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Изготовление образцов машинных швов»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-методологи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 швейной машине можно подшить изделие потайным швом, втачать застёжку-молнию и окантовать срезы косой бейкой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</w:t>
              <w:softHyphen/>
              <w:t>учаемой теме, подготовка мышления к усвоению нового материала, анализ учебной ситуации и моделирование этапов изучения нового материала. По</w:t>
              <w:softHyphen/>
              <w:t>вторение правил безопасной работы на швейной машине. Знакомство с основными операциями при ма</w:t>
              <w:softHyphen/>
              <w:t>шинной обработке изделия, термино</w:t>
              <w:softHyphen/>
              <w:t>логией, требованиями к выполнению машинных работ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 «Изготовление образцов ма</w:t>
              <w:softHyphen/>
              <w:t>шинных швов». Определение диффе</w:t>
              <w:softHyphen/>
              <w:t>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швейной машины к работе, о технологии окантовывания среза бейко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ить швейную машину к работе, выполнять образцы швов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, анализ, выбор способов решения задачи, умения делать выводы, прогнозировать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, мо</w:t>
              <w:softHyphen/>
              <w:t>нолог, орга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</w:t>
              <w:softHyphen/>
              <w:t>ко-технологического и экономического мышлен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Праздничный наряд». Обоснование проекта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, проектной дея</w:t>
              <w:softHyphen/>
              <w:t>тельности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й праздничный наряд можно сшить ко дню рождения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я коррекционной нормы: 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Формули</w:t>
              <w:softHyphen/>
              <w:t>рование цели и проблемы проекта (какая существует проблема, как ее можно решить?). Исследование про</w:t>
              <w:softHyphen/>
              <w:t>блемы, обсуждение возможных спо</w:t>
              <w:softHyphen/>
              <w:t>собов решения, выполнение проекта с самоконтролем и самооценкой соб</w:t>
              <w:softHyphen/>
              <w:t>ственной деятельности и результата. Определение способов выполнения дифференцированного домашнего задания: исследование проблемы, работа с Интернетом, литературой, цифровой ин</w:t>
              <w:softHyphen/>
              <w:t>формацией, выполнение проекта. Подготовка проекта к защит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цели и зада</w:t>
              <w:softHyphen/>
              <w:t>чах, этапах проекти</w:t>
              <w:softHyphen/>
              <w:t>рова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ыполнять проект по теме «Праздничный наряд»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понятий, смысловое чтение, сопоставление, анализ, умение вести исследовательскую и про</w:t>
              <w:softHyphen/>
              <w:t>ектную деятельность, построение цепи рассуждений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про</w:t>
              <w:softHyphen/>
              <w:t>явление инициативы, сотрудни</w:t>
              <w:softHyphen/>
              <w:t>чество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еализация творческого потенциала, развитие трудолюбия, готовно</w:t>
              <w:softHyphen/>
              <w:t>сти к самостоятельным действия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 поясной одежды и дублирование детали пояса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пра</w:t>
              <w:softHyphen/>
              <w:t>вильно под</w:t>
              <w:softHyphen/>
              <w:t>готовить ткань к раскрою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выкроить детали проектного изделия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ма</w:t>
              <w:softHyphen/>
              <w:t>тизации изучаемого предметного содержания. Актуализация знаний учащихся: проверка домашнего за</w:t>
              <w:softHyphen/>
              <w:t>дания. Формулирование цели урока, определение тематики новых знаний. Актуализация знаний по изучае</w:t>
              <w:softHyphen/>
              <w:t>мой теме, подготовка мышления к усвоению нового матер-ала, анализ учебной ситуации и моделирование этапов изучения нового материала. Беседа с использованием материалов учебника: правила и приемы раскроя швейного изделия, дублирование детали пояса, правила безопас</w:t>
              <w:softHyphen/>
              <w:t>ных приемов работы с булавками, ножницами. Самостоятельная рабо</w:t>
              <w:softHyphen/>
              <w:t>та: выполнение практической работы «Раскрой проектного изделия». Само</w:t>
              <w:softHyphen/>
              <w:t>оценка по предложенным критериям. Определе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оследова</w:t>
              <w:softHyphen/>
              <w:t>тельности и приемах раскроя швейного издел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ыполнять подготовку ткани к раскрою, раскладку выкроек на ткани, выкраивать детали швейного изделия, оценить качество кроя по предложен</w:t>
              <w:softHyphen/>
              <w:t>ным критериям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анализ, выбор способов решения задачи, построение цепи рассужде</w:t>
              <w:softHyphen/>
              <w:t>ний, работа по алгоритму (плану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, целеудержа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иалог, мо</w:t>
              <w:softHyphen/>
              <w:t>нолог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смыслообразование, развитие готовности к самостоятельным действиям, развитие трудолюбия и ответственности за качество своей деятельности, проявление техни</w:t>
              <w:softHyphen/>
              <w:t>ко-технологического и экономического мышления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 поясного изделия. Дублирование деталей юбки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-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ологической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устра</w:t>
              <w:softHyphen/>
              <w:t>нять дефек</w:t>
              <w:softHyphen/>
              <w:t>ты после первичной примерки изделия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Знакомство с основными правила</w:t>
              <w:softHyphen/>
              <w:t>ми подготовки изделия к примерке, со способами устранения дефектов. Выполнение практической работы «Подготовка к примерке и примерка издели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оследовательности подготовки изделия к примерке, способах выявления и устранения дефек</w:t>
              <w:softHyphen/>
              <w:t>т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ять примерку изделия, выявлять и устранять дефекты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поставление, анализ, выбор способов решения задачи, умения делать выводы, прогнозировать, работать по алгоритму (плану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орга</w:t>
              <w:softHyphen/>
              <w:t>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</w:t>
              <w:softHyphen/>
              <w:t>ко-технологического и экономического мышления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среднего шва юбки с застёжкой-молнией и разрезо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Обработка среднего шва юбки с застёжкой-молнией»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об</w:t>
              <w:softHyphen/>
              <w:t>работать средний шов юбки с застёжкой-молнией и разрезом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Знакомство с технологией обработки среднего шва юбки с застёжкой-молнией и разрезом. Беседа с использовани</w:t>
              <w:softHyphen/>
              <w:t>ем материалов учебника. Выполне</w:t>
              <w:softHyphen/>
              <w:t>ние практической работы. Контроль и самоконтроль по предложенным критериям. Определение дифферен</w:t>
              <w:softHyphen/>
              <w:t>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оследовательности подготовки изделия к примерке, способах выявления и устранения дефек</w:t>
              <w:softHyphen/>
              <w:t>т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ять примерку изделия, выявлять и устранять дефек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поставление, анализ, выбор способов решения задачи, умения делать выводы, прогнозировать, работать по алгоритму (плану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, орга</w:t>
              <w:softHyphen/>
              <w:t>низация учебного сотруднич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</w:t>
              <w:softHyphen/>
              <w:t>ко-технологического и экономического мышления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складок, вытачек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ва технология об</w:t>
              <w:softHyphen/>
              <w:t>работки односторонней складки, встречной складки, бантовой складки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Знакомство с технологией об</w:t>
              <w:softHyphen/>
              <w:t>работки односторонней складки, встречной складки, бантовой складки. Беседа с использовани</w:t>
              <w:softHyphen/>
              <w:t>ем материалов учебника. Выполне</w:t>
              <w:softHyphen/>
              <w:t>ние практической работы. Контроль и самоконтроль по предложенным критериям. Определение дифферен</w:t>
              <w:softHyphen/>
              <w:t>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 технологии об</w:t>
              <w:softHyphen/>
              <w:t>работки односторонней складки, встречной складки, бантовой склад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брабатывать складки разных видо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анализ, выбор способов решения задачи, умения делать выводы, прогнозировать, работать по ал</w:t>
              <w:softHyphen/>
              <w:t>горитму (плану)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иалог, орга</w:t>
              <w:softHyphen/>
              <w:t>низация учебн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.р: Обработка верхнего среза прямым притачным поясом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ПР.р: Обработка нижнего среза юбки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</w:t>
              <w:softHyphen/>
              <w:t>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ва технология об</w:t>
              <w:softHyphen/>
              <w:t>работки верхнего среза юбки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ва технология обработки нижнего среза юбки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Знакомство с технологией об</w:t>
              <w:softHyphen/>
              <w:t>работки односторонней складки, встречной складки, бантовой складки. Беседа с использовани</w:t>
              <w:softHyphen/>
              <w:t>ем материалов учебника. Выполне</w:t>
              <w:softHyphen/>
              <w:t>ние практической работы. Контроль и самоконтроль по предложенным критериям. Определение дифферен</w:t>
              <w:softHyphen/>
              <w:t>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 технологии об</w:t>
              <w:softHyphen/>
              <w:t>работки верхнего и нижнего среза юбк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брабатывать верхний и нижний срез юбки.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анализ, выбор способов решения задачи, умения делать выводы, прогнозировать, работать по ал</w:t>
              <w:softHyphen/>
              <w:t>горитму (плану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иалог, орга</w:t>
              <w:softHyphen/>
              <w:t>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</w:t>
              <w:softHyphen/>
              <w:t>ко-технологического и экономического мышления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7,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лажно-тепловая обработка готового изделия. Контроль качества изделия. Подготовка проекта к защите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развивающе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я.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развития личности, учебного проектирования.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вы достоинства и недостатки моего проекта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вы правила влажно-тепловой обработки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Знакомство с технологией об</w:t>
              <w:softHyphen/>
              <w:t>работки односторонней складки, встречной складки, бантовой складки. Беседа с использовани</w:t>
              <w:softHyphen/>
              <w:t>ем материалов учебника. Выполне</w:t>
              <w:softHyphen/>
              <w:t>ние практической работы. Контроль и самоконтроль по предложенным критериям. Определение дифферен</w:t>
              <w:softHyphen/>
              <w:t>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б алгоритме учебного проектиров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анализировать результаты.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анализ, выбор способов решения задачи, умения делать выводы, прогнозировать, работать по ал</w:t>
              <w:softHyphen/>
              <w:t>горитму (плану)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иалог, орга</w:t>
              <w:softHyphen/>
              <w:t>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</w:t>
              <w:softHyphen/>
              <w:t>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</w:t>
              <w:softHyphen/>
              <w:t>ко-технологического и экономического мышления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праздничный наряд». Контроль и самооценка изделия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ого про</w:t>
              <w:softHyphen/>
              <w:t>ектирования, саморазвития личности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вы до</w:t>
              <w:softHyphen/>
              <w:t>стоинства и недостат</w:t>
              <w:softHyphen/>
              <w:t>ки моего проекта «праздничный наряд»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умений к осуществлению контрольной функ</w:t>
              <w:softHyphen/>
              <w:t>ции: контроль и самоконтроль из</w:t>
              <w:softHyphen/>
              <w:t>ученных понятий, умений ими опери</w:t>
              <w:softHyphen/>
              <w:t>ровать, оценивать по обоснованным критериям. Выступление с защитой проекта, анализ результатов про</w:t>
              <w:softHyphen/>
              <w:t>ектной деятельности, самооценка и оценка других учащихся по пред</w:t>
              <w:softHyphen/>
              <w:t>ложенным критериям. Выявление и анализ затруднений, проблем, об</w:t>
              <w:softHyphen/>
              <w:t>суждение и проектирование способов решения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 правилах защиты проек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ащищать проект, анализиро</w:t>
              <w:softHyphen/>
              <w:t>вать по предложен</w:t>
              <w:softHyphen/>
              <w:t>ным критериям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остроение цепи рассуждений, умения делать выводы, вести исследователь</w:t>
              <w:softHyphen/>
              <w:t>скую и проектную деятельность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ефлексия, оценка и са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иалог, про</w:t>
              <w:softHyphen/>
              <w:t>явление инициативы, сотрудни</w:t>
              <w:softHyphen/>
              <w:t>чество, умения слушать и высту</w:t>
              <w:softHyphen/>
              <w:t>па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само</w:t>
              <w:softHyphen/>
              <w:t>мотивации при защите проекта, смыслообра-зование, реализация творческого потенциа</w:t>
              <w:softHyphen/>
              <w:t>ла, развитие готовности к самостоятельным действиям, самооценка умственных и физи</w:t>
              <w:softHyphen/>
              <w:t>ческих способностей для труда в различных сферах с позиций будущей социализ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ые ремёсла (20 часов)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ая роспись тканей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тский орнамен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осписи в технике холодного батика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«откры</w:t>
              <w:softHyphen/>
              <w:t>тия» нового знани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разви</w:t>
              <w:softHyphen/>
              <w:t>тия личности, информаци</w:t>
              <w:softHyphen/>
              <w:t>онно-комму</w:t>
              <w:softHyphen/>
              <w:t>ника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технологии ручной росписи тканей бывают (горячий батик, холодный батик, узелковый батик, свободная роспись)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мений построения и реализации новых знаний, поня</w:t>
              <w:softHyphen/>
              <w:t>тий и способов действий: мотивация к учебной деятельности. Формули</w:t>
              <w:softHyphen/>
              <w:t>рование цели урока, определение те</w:t>
              <w:softHyphen/>
              <w:t>матики новых знаний. Актуализация знаний по изучаемой теме, подго</w:t>
              <w:softHyphen/>
              <w:t>товка мышления к усвоению нового материала, анализ учебной ситуации и моделирование этапов изучения нового материала. Беседа с использо</w:t>
              <w:softHyphen/>
              <w:t>ванием материалов учебника, ЭОР: виды ручной росписи ткани, технологии их выполнения. Определе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видах деко</w:t>
              <w:softHyphen/>
              <w:t>ративно-прикладного искусств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различать виды декоративно-прикладного искус</w:t>
              <w:softHyphen/>
              <w:t>ства, составлять план выполнения проекта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опоставление, анализ, выбор способов решения задачи, умения делать выводы, прогнозировать, работать по ал</w:t>
              <w:softHyphen/>
              <w:t>горитму (плану)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иалог, орга</w:t>
              <w:softHyphen/>
              <w:t>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смыслообразование, само</w:t>
              <w:softHyphen/>
              <w:t>развитие, мотивация учебной деятельности, реализация творческого потенциала, развитие готовности к самостоя</w:t>
              <w:softHyphen/>
              <w:t>тельным действиям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.р: Выполнение образца росписи в технике холодного батика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ленно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разви</w:t>
              <w:softHyphen/>
              <w:t>тия личности, информаци</w:t>
              <w:softHyphen/>
              <w:t>онно-комму</w:t>
              <w:softHyphen/>
              <w:t>ника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технологии ручной росписи тканей бывают (горячий батик, холодный батик, узелковый батик, свободная роспись)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мений построения и реализации новых знаний, поня</w:t>
              <w:softHyphen/>
              <w:t>тий и способов действий: мотивация к учебной деятельности. Формули</w:t>
              <w:softHyphen/>
              <w:t>рование цели урока, определение те</w:t>
              <w:softHyphen/>
              <w:t>матики новых знаний. Актуализация знаний по изучаемой теме, подго</w:t>
              <w:softHyphen/>
              <w:t>товка мышления к усвоению нового материала, анализ учебной ситуации и моделирование этапов изучения нового материала. Беседа с использо</w:t>
              <w:softHyphen/>
              <w:t>ванием материалов учебника, ЭОР: виды ручной росписи ткани, технологии их выполнения. Определе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технологии выполнения роспис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ыполнять роспись.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опоставление, анализ, выбор способов решения задачи, умения делать выводы, прогнозировать, работать по ал</w:t>
              <w:softHyphen/>
              <w:t>горитму (плану)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иалог, орга</w:t>
              <w:softHyphen/>
              <w:t>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изучения темы, смыслообразование, само</w:t>
              <w:softHyphen/>
              <w:t>развитие, мотивация учебной деятельности, реализация творческого потенциала, развитие готовности к самостоя</w:t>
              <w:softHyphen/>
              <w:t>тельным действиям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стежки и швы на их основ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Выполнение образцов швов»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выпол</w:t>
              <w:softHyphen/>
              <w:t>нять основ</w:t>
              <w:softHyphen/>
              <w:t>ные виды ручных стежков: прямые стежки, пет-леобразные стежки, петельные стежки, крестооб-разные стежки, косые стежки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улирование цели урока, опреде</w:t>
              <w:softHyphen/>
              <w:t>ление тематики новых знаний. Актуа</w:t>
              <w:softHyphen/>
              <w:t>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</w:t>
              <w:softHyphen/>
              <w:t>ка, презентации. Выполнение основных стежков, образцов швов (шов «вперёд иголку», «назад иголку», «шнурок», «стебельчатый шов», петельный шов, тамбурный шов, «петля с прикрепом», «полупетля с прикрепом», «козлик», бархатный шов, шов из косых стежков. Определе</w:t>
              <w:softHyphen/>
              <w:t>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видах и технологиях выполнения ручных стежк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ыполнять основные стежки, образцы швов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поставление, выбор способов решения задачи, умение работать по алгоритму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иалог, орга</w:t>
              <w:softHyphen/>
              <w:t>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выполнения работы, смыслообразование, развитие готовности к самостоятельным действиям, реализация творческого потенциа</w:t>
              <w:softHyphen/>
              <w:t>ла в предметно-практи</w:t>
              <w:softHyphen/>
              <w:t>ческой деятельности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7,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четных шв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Выполнение образца вышивки швом крест»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виды вышивок бывают? Как выполняет-ся вышивка швом крест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Проверка домашнего задания. Бе</w:t>
              <w:softHyphen/>
              <w:t>седа с использованием материалов учебника, дидактического материала о вышивке крестом. Выполне</w:t>
              <w:softHyphen/>
              <w:t>ние образцов вышивки шов крест. Определе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способах вышивки кресто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ышивать швом крест, использовать компьютер в вышивке крестом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опоставление, выбор способов решения задачи, умение работать по алгоритму (технологической карте)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иалог, орга</w:t>
              <w:softHyphen/>
              <w:t>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-ции, смыслооб-разование, развитие готовности к самостоятельным действиям, реализация творческого потенциа</w:t>
              <w:softHyphen/>
              <w:t>ла в предметно-практи</w:t>
              <w:softHyphen/>
              <w:t>ческой деятельности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9,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ладьевых шв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Выполнение образцов вышивки гладью»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чём особеннос-ти и технологии выполне-ния атласной и штриховой глади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Проверка домашнего задания. Бе</w:t>
              <w:softHyphen/>
              <w:t>седа с использованием материалов учебника, дидактического материала об атласной и штриховой глади. Выполне</w:t>
              <w:softHyphen/>
              <w:t>ние образцов вышивки гладью. Определе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способах технологии вышивки атласной и штриховой гладью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менять свои знания на практике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опоставление, выбор способов решения задачи, умение работать по алгоритму (технологической карте)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иалог, орга</w:t>
              <w:softHyphen/>
              <w:t>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-ции, смыслооб-разование, развитие готовности к самостоятельным действиям, реализация творческого потенциа</w:t>
              <w:softHyphen/>
              <w:t>ла в предметно-практи</w:t>
              <w:softHyphen/>
              <w:t>ческой деятельности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1,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лентам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Выполнение образца вышивки лентами»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ще-методологической направленно</w:t>
              <w:softHyphen/>
              <w:t>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чём особеннос-ти и технологии выполне-ния вышивки лентами? Какие виды стежков бывают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Проверка домашнего задания. Бе</w:t>
              <w:softHyphen/>
              <w:t>седа с использованием материалов учебника, дидактического материала о выполнении вышивки лентами. Выполне</w:t>
              <w:softHyphen/>
              <w:t>ние образцов вышивки. Определение дифферен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технологии вышивки лентами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менять свои знания на практике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опоставление, выбор способов решения задачи, умение работать по алгоритму (технологической карте)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иалог, орга</w:t>
              <w:softHyphen/>
              <w:t>низация учебного сотрудничеств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-ции, смыслооб-разование, развитие готовности к самостоятельным действиям, реализация творческого потенциа</w:t>
              <w:softHyphen/>
              <w:t>ла в предметно-практи</w:t>
              <w:softHyphen/>
              <w:t>ческой деятельности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3,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Подарок своими руками». Обоснование проект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разви</w:t>
              <w:softHyphen/>
              <w:t>тия личности, учебного про</w:t>
              <w:softHyphen/>
              <w:t>ектирова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</w:t>
              <w:softHyphen/>
              <w:t>дались ли технологии вышивки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я коррекционной нормы: 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Формули</w:t>
              <w:softHyphen/>
              <w:t>рование проблемы, исследование, обсуждение возможных способов решения, выполнение проекта с самоконтролем и самооценкой собст</w:t>
              <w:softHyphen/>
              <w:t>венной деятельности и результата. Завершение изготовление изделия, расчет затрат, составление доклада к защите проекта. Консультирование учащихся. Определение дифферен</w:t>
              <w:softHyphen/>
              <w:t>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равил и тре</w:t>
              <w:softHyphen/>
              <w:t>бований к докладу к защите проек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ыполнять расчет затрат на изготовление проекта, составлять доклад к защите проекта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анализ, умение делать выводы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иалог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</w:t>
              <w:softHyphen/>
              <w:t>ла в предметно-прак</w:t>
              <w:softHyphen/>
              <w:t>тической деятельности, самооценка умствен</w:t>
              <w:softHyphen/>
              <w:t>ных и физических способностей для труда в различных сферах с позиций будущей социализации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5, 66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ой карты. Выполнение проекта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общения методологической направленност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разви</w:t>
              <w:softHyphen/>
              <w:t>тия личности, учебного про</w:t>
              <w:softHyphen/>
              <w:t>ектирова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технологии вышивки наиболее отвечают замыслу проектного издел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я коррекционной нормы: 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Формули</w:t>
              <w:softHyphen/>
              <w:t>рование проблемы, исследование, обсуждение возможных способов решения, выполнение проекта с самоконтролем и самооценкой собст</w:t>
              <w:softHyphen/>
              <w:t>венной деятельности и результата. Завершение изготовление изделия, расчет затрат, составление доклада к защите проекта. Консультирование учащихся. Определение дифферен</w:t>
              <w:softHyphen/>
              <w:t>цированного домашнего задания.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ния: правил и тре</w:t>
              <w:softHyphen/>
              <w:t>бований к докладу к защите проекта. Умения: выполнять расчет затрат на изготовление проекта, составлять доклад к защите проекта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ные: сопоставление, анализ, умение делать выводы. Регулятивные: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уникативные: диалог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</w:t>
              <w:softHyphen/>
              <w:t>ла в предметно-прак</w:t>
              <w:softHyphen/>
              <w:t>тической деятельности, самооценка умствен</w:t>
              <w:softHyphen/>
              <w:t>ных и физических способностей для труда в различных сферах с позиций будущей социализации</w:t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7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проекта. Подготовка к защите.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.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разви</w:t>
              <w:softHyphen/>
              <w:t>тия личности, учебного проектирова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вы результаты учебного проектирования? Достигнута ли цель проекта?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я коррекционной нормы: 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Выступление учащихся с защитой проекта, анализ достоинств и недостатков проектов. Контроль, оценка и самооценка по представленным критериям. Ре</w:t>
              <w:softHyphen/>
              <w:t>флексия. Подведение итогов года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ния: Об алгоритме учебного проектирования.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ия: анализи</w:t>
              <w:softHyphen/>
              <w:t>ровать достоинства и недостатки проекта по предложенным критериям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опоставление, умение делать выводы.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иалог, про</w:t>
              <w:softHyphen/>
              <w:t>явление инициативы, дискуссия, сотрудничество, умения слушать и выступа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</w:t>
              <w:softHyphen/>
              <w:t>ла в предметно-прак</w:t>
              <w:softHyphen/>
              <w:t>тической деятельности, самооценка умствен</w:t>
              <w:softHyphen/>
              <w:t>ных и физических способностей для труда в различных сферах с позиций будущей со</w:t>
              <w:softHyphen/>
              <w:t>циализ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9, 70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 проекта «Подарок своими руками»</w:t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рефлек</w:t>
              <w:softHyphen/>
              <w:t>сии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разви</w:t>
              <w:softHyphen/>
              <w:t>тия личности, учебного проектирования</w:t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чем осо</w:t>
              <w:softHyphen/>
              <w:t>бенность проекта? Каковы до</w:t>
              <w:softHyphen/>
              <w:t>стоинства и недостат</w:t>
              <w:softHyphen/>
              <w:t>ки проекта? Что полу</w:t>
              <w:softHyphen/>
              <w:t>чилось? Что не удалось выполнить? Почему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я коррекционной нормы: 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ия. Выступление учащихся с защитой проекта, анализ достоинств и недостатков проектов. Контроль, оценка и самооценка по представленным критериям. Ре</w:t>
              <w:softHyphen/>
              <w:t>флексия.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равил защи</w:t>
              <w:softHyphen/>
              <w:t>ты проек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анализи</w:t>
              <w:softHyphen/>
              <w:t>ровать достоинства и недостатки проекта по предложенным критериям, выступать с защитой проекта</w:t>
            </w:r>
          </w:p>
        </w:tc>
        <w:tc>
          <w:tcPr>
            <w:tcW w:w="3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опоставление, умение делать выводы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иалог, про</w:t>
              <w:softHyphen/>
              <w:t>явление инициативы, дискуссия, сотрудничество, умения слушать и выступать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</w:t>
              <w:softHyphen/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</w:t>
              <w:softHyphen/>
              <w:t>ла в предметно-прак</w:t>
              <w:softHyphen/>
              <w:t>тической деятельности, самооценка умствен</w:t>
              <w:softHyphen/>
              <w:t>ных и физических способностей для труда в различных сферах с позиций будущей со</w:t>
              <w:softHyphen/>
              <w:t>циализации</w:t>
            </w:r>
          </w:p>
        </w:tc>
      </w:tr>
    </w:tbl>
    <w:p>
      <w:pPr>
        <w:pStyle w:val="Style20"/>
        <w:spacing w:lineRule="auto" w:line="240"/>
        <w:ind w:left="0" w:right="-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.</w:t>
      </w:r>
    </w:p>
    <w:p>
      <w:pPr>
        <w:pStyle w:val="Normal"/>
        <w:spacing w:lineRule="auto" w:line="240"/>
        <w:ind w:right="-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ЭС.</w:t>
      </w:r>
    </w:p>
    <w:tbl>
      <w:tblPr>
        <w:tblW w:w="143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94"/>
        <w:gridCol w:w="3543"/>
        <w:gridCol w:w="4113"/>
        <w:gridCol w:w="1134"/>
      </w:tblGrid>
      <w:tr>
        <w:trPr>
          <w:trHeight w:val="8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молока и кисломолоч-ных проду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обработки продуктов для приготовления блюд из молочных продуктов. Виды, требования к кач-ву. Правила хранения молочных продук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 готовых блюд.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итательной ценностью молочных продуктов, с технологией их приготовления; научиться приготовлению различных каш; воспитывать эстетический вкус прививать навыки культур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блюда из манной круп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круп, бобовых и макаронных изделий. Правила варки крупяных рассыпчатых, вязких и жидких каш; бобовых и макаронных изделий. Причины увеличения веса и объема при варке.  Способы определения готовности. Подача блюд к столу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крупами; научиться приемам приготовления блюд из них; развивать исполнительские умения и творчески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люд из жидкого те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значением теста в питании человека; с первичной обработкой и формой выпечки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тапами обработки теста. Способами хран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пресного слоёного те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значением теста в питании человека; с первичной обработкой и формой выпечки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тапами обработки теста. Способами хран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песочного те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значением теста в питании человека; с первичной обработкой и формой выпечки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тапами обработки теста. Способами хран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чный сладкий стол» Разработка мен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авилами сервировки стола и правилам этике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культурного поведения за стол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меню. Понятие о сервировке стола. Особенности. Набор стол. белья, приборов и посуды для завтрака. Способы складывания салфеток. Правила поведени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ка кух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эргономическими, санитарно-гигиеническими, эстетическими требованиями к интерьеру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иться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одить и представлять информацию об устройстве современной к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ровать кухню с помощью шаблонов и П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б интерьере. Требования к интерьеру (эргономические, санитарно-гигиенические, эстетические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кухни. Разделять кухню на рабочую и обеденную зоны. Цветовое решение кухни. Использовать современные материалы в отделке кухни. Декоративное оформление. Современные стили в оформлении кухни. Проектирование кухни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материалы из волокон животного происхо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натуральных волокон , различными текстильными дефектами; с основными свойствами тканей; научиться определять лицевую и изнаночную стороны ткани; научиться давать характеристики различных видов волокон и материалов: тканей, ниток, тесьмы, лент по коллекция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классификации текстильных волокон. Способам получения и свойствам натуральных волокон животного происхождения. Изготовлению нитей и тканей в условиях современного прядильного, ткацкого и отделочного производства и в домашних условиях. Основная и уточная нити в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лицевой и изнаночной сторон в тка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долевой нити в ткани. Исследование свойства нитей основы и утка. Определение видов переплетения нитей в тка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профессиями оператор прядильного производства и тка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кацкие переплетения: полотняное, саржевое, сатиновое и атласное. Лицевую и изнаночную стороны ткани. 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ьмы, л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авка швейной машины нитк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готавливать швейную машину к работе: наматывать нижнюю нитку на шпульку, заправлять верхнюю и нижнюю нитки, выводить нижнюю нитку навер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машинных строч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 Выполнять закрепки в начале и конце строчки с использованием клавиши шитья наза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ятие мерок и изготовление выкрое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авилами снятия мерок. Научиться снимать мерки с фигуры человека и записывать результаты измерений; рассчитывать по формулам отдельные элементы чертежей швейных издели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снятию мерок.  прямой юбки с кулиской на рез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чертежа юб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чертёж швейного изделия в масштабе 1 : 4 и в натуральную величину по своим меркам или по заданным размерам. Копировать готовую выкройк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выкройки к раскрою. Копирование готовой выкройки. Правила безопасной работы ножн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ой юб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экономную раскладку выкроек на ткани с учётом направления долевой нити, ширины ткани и направления рисунка, обмеловку с учётом припусков на швы; выкраивать детали швейного изделия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кани к раскрою. Раскладка выкроек на ткани с учётом направления долевой нити.  Инструменты и приспособления для раскроя. Обмеловка выкройки с учётом припусков на ш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ботк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зов юбки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страчиванию (в подгибку с открытым срезом и в подгибку с закрытым срезом); стачивание; проводить влажно-тепловую обработку на образцах машинных швов: приутюживание, разутюживание, заутюживани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перации при ручных работах: временное соединение деталей - смётывание; временное закрепление подогнутого края - замётывание (с открытым и закрытым срезами); постоянное соединение деталей - стачивание; постоянное закрепление подогнутого края -застрачивание (с открытым и закрытым срез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нчательная обработка юб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роектное изделие по индивидуальному плану; осуществлять самоконтроль и оценку качества готового изделия, анализировать ошибки; находить и представлять информацию об истории одежды; овладевать безопасными приёмами труд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пошива юбки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деталей кроя к обработк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исовка образцов рукодел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лучшими работами мастеров декоративно-прикладного искусства родного края. Анализировать особенности декоративно-прикладного искусства народов Росс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декоративно-прикладного искусства. Традиционные и современные виды декоративно-прикладного искусств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для вышив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рисовывать природные мотивы с натуры и осуществлять их стилизацию. Выполнять эскизы орнаментов для салфетки, платка, одежды, декоративного панно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омпозиции. Правила, приёмы и средства композиции. Симметрия и асимметрия. Фактура, текстура и колорит в композиции. Понятие орнамента. Стилизация реальных форм. Цветовые сочетания в орнам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right="-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:</w:t>
      </w:r>
    </w:p>
    <w:p>
      <w:pPr>
        <w:pStyle w:val="Normal"/>
        <w:numPr>
          <w:ilvl w:val="1"/>
          <w:numId w:val="13"/>
        </w:numPr>
        <w:spacing w:lineRule="auto" w:line="240"/>
        <w:ind w:left="1440" w:right="-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 дом. 2.Праздничный сладкий стол. 3.Праздничный наряд. 4.Подарок своими ру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КАЦ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создан для проверки знаний учащихся 7 класса по предмету «Технология» за весь учебный год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т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. Учебник для учащихся 7 класса общеобразовательных учреждений (вариант для девочек). Симоненко В.Д. - Вентана Граф, 2007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состоит из 35 вопросов из 7 раздел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закрытого тип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:</w:t>
      </w:r>
    </w:p>
    <w:p>
      <w:pPr>
        <w:pStyle w:val="Normal"/>
        <w:shd w:fill="FFFFFF" w:val="clear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им правильным ответом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сколькими правильными ответам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на установление соответствия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представлен в 2- х вариантах - I  и II вариан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закрытого типа:</w:t>
      </w:r>
    </w:p>
    <w:p>
      <w:pPr>
        <w:pStyle w:val="Normal"/>
        <w:shd w:fill="FFFFFF" w:val="clear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им правильным ответом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алл</w:t>
      </w:r>
    </w:p>
    <w:p>
      <w:pPr>
        <w:pStyle w:val="Normal"/>
        <w:shd w:fill="FFFFFF" w:val="clear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сколькими правильными ответам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на установление соответствия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ал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л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–  52 – 4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–  46 – 3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–  36 – 2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–  25 – 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время  теста – 3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более 1 мину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закрытого тип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соответств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36"/>
        <w:gridCol w:w="1805"/>
        <w:gridCol w:w="1805"/>
        <w:gridCol w:w="3741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0"/>
            <w:bookmarkStart w:id="2" w:name="45fd9c0cc482e104504502720c81b426d7a2dea8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даний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 %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а заданий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 7 8 9 10 11 12 13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чные работ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5 16 17 18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й уход за кожей лиц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ход за одеждой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2 23 24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руирование и моделирование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6 27 28 29 30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я и эстетика дом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2 33 34 35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ы теста можно располагать в той последовательности, в какой излагался матери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лон теста на проверку знаний понятий, определений, термин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хнологии для 7 кла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о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туральным текстильным волокнам животного происхождения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ёл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ё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ско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шер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 физиологическим (гигиеническим) свойствам тканей относя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аппируем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гроскопич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лектростатич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изводстве ткани, в процессе отделки суровая ткань может ст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дкокрашен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бе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набивной" ( с печатным рисунком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икотаж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значению  ткани классифицируются на групп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тюм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мур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льтов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ельевы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ина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 нужно оттаивать мороженое мяс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орячей в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холодной в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воздух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о, какого животного имеет светло-розовый ц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н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вяд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ран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тепловой обработки мяс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аи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ывание;</w:t>
        <w:br/>
        <w:t xml:space="preserve">В) раздел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жаренье;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уш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ные котлеты с начинкой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тлеты отбив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раз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нице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г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антреко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ар из мяса, на основе которого варят су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а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ль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ел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су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я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рош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орщ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, получаемые в результате молочнокислого брожения -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та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окваш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мы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воро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ы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ого вида теста готовят торт «Наполеон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сквитн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ён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варно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бведите кружком правильные ответы.</w:t>
      </w:r>
    </w:p>
    <w:p>
      <w:pPr>
        <w:pStyle w:val="Rcpstru"/>
        <w:ind w:left="0" w:right="188" w:hanging="0"/>
        <w:rPr>
          <w:sz w:val="24"/>
          <w:szCs w:val="24"/>
        </w:rPr>
      </w:pPr>
      <w:r>
        <w:rPr>
          <w:sz w:val="24"/>
          <w:szCs w:val="24"/>
        </w:rPr>
        <w:t>Назовите виды заготовки ягод на зиму:</w:t>
      </w:r>
    </w:p>
    <w:p>
      <w:pPr>
        <w:pStyle w:val="Rcpstru"/>
        <w:ind w:left="0" w:right="1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тушение;   </w:t>
      </w:r>
    </w:p>
    <w:p>
      <w:pPr>
        <w:pStyle w:val="Rcpstru"/>
        <w:ind w:left="0" w:right="1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варенье;   </w:t>
      </w:r>
    </w:p>
    <w:p>
      <w:pPr>
        <w:pStyle w:val="Rcpstru"/>
        <w:ind w:left="0" w:right="1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ассерование;   </w:t>
      </w:r>
    </w:p>
    <w:p>
      <w:pPr>
        <w:pStyle w:val="Rcpstru"/>
        <w:ind w:left="0" w:right="1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замораживание;  </w:t>
      </w:r>
    </w:p>
    <w:p>
      <w:pPr>
        <w:pStyle w:val="Rcpstru"/>
        <w:ind w:left="0" w:right="1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консервирование с сахаром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чны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стежков временного назначения следует использовать нит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ёр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цвет тка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нтрастные к цвету ткан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хранения срезов деталей от осыпания 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ётываю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ётываю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ётываю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утюживаю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Найдите соответствие определения с термин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сто соединения детал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роч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яд повторяющихся стежк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ширина ш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плетение ниток между двумя проколами иг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шов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тояние между двумя последовательными проколами иг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ежо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тояние от среза детали до стр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лина стежка;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ур выкройки переводят с помощ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ровальных стеж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ровальной бума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ломаст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ыми  стежками выполняются стр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роваль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ёточ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шивочные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ход за кожей лиц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ую кожу можно определить по следующим признак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ный блес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елуш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нние морщи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ладкос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жирной коже пользоваться мылом мож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де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раза в неде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жедневно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од за одежд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я из каких тканей нельзя сушить в подвешенном состоя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рстя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тр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цета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лопчатобумажны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з цветного хлопка стирают при температуре д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°C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0 °C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60°C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едите кружком правильный от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мвол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бознач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делие можно сушить в подвешенном состоянии, выжимать нельз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делие можно сушить в подвешенном состоянии на верев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делие следует сушить, расправив на ровной поверх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едите кружком правильный от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мво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бознача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ручная или машинная стирка. Внимательно придерживаться указанной температуры, не подвергать сильной механической обработке. Умеренный отжи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чень деликатная стирка в большом количестве воды, минимальная механическая обработка, быстрое полоскание при низких оборо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учная или машинная стирка при температуре не выше указанной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ос контурных линий с одной детали на другую выполняется с помощ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ровальных стеж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ых стеж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лав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ца и копировальной бума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етельных стеж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зготовления ночной сорочки в основном используют тка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/б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шерстяны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шёлковы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ьняны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рки нужно снять с фигуры для построения чертежа ночной рубаш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б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) Сш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Обведите кружком правиль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работке горловины применяют шв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ачно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пошивочны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подгибку с открытым срезо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подгибку с закрытым срезо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тач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работке низа изделия применя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ачной ш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кладной ш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тачной ш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подгибку с закрытым срезо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краивании подкройной обтачки её долевую нить располаг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доль обтач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перёк обтачк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под углом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направлению долевой нити основной детал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ерпендикулярно направлению долевой нити основной детал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я и эстетика дома</w:t>
      </w:r>
    </w:p>
    <w:p>
      <w:pPr>
        <w:pStyle w:val="Style20"/>
        <w:spacing w:lineRule="auto" w:line="240"/>
        <w:ind w:left="0" w:right="-9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Обведите кружком правильный ответ.</w:t>
      </w:r>
    </w:p>
    <w:p>
      <w:pPr>
        <w:pStyle w:val="Style20"/>
        <w:spacing w:lineRule="auto" w:line="240"/>
        <w:ind w:left="0" w:right="-9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ногофункцион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нтерьеру подразумевает: </w:t>
      </w:r>
    </w:p>
    <w:p>
      <w:pPr>
        <w:pStyle w:val="Style20"/>
        <w:spacing w:lineRule="auto" w:line="240"/>
        <w:ind w:left="0" w:right="-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бель и украшения должны представлять единое целое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годность вещи в различных ситуациях; 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бель не должна занимать много места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ведите кружком правильные ответы.</w:t>
      </w:r>
    </w:p>
    <w:p>
      <w:pPr>
        <w:pStyle w:val="Style20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кон, выходя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северную сторону</w:t>
      </w:r>
      <w:r>
        <w:rPr>
          <w:rFonts w:cs="Times New Roman" w:ascii="Times New Roman" w:hAnsi="Times New Roman"/>
          <w:b/>
          <w:sz w:val="24"/>
          <w:szCs w:val="24"/>
        </w:rPr>
        <w:t xml:space="preserve"> лучше выбрать  занавеси: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о-зеленый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ичневый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елтый; 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лено-голубой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анжевы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Обведите кружком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аф, где можно хранить предметы,  предназначенные для  чистки  и уборки,  моющие средства обычно встраивают: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удомоечную машину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ой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4. Обведите кружком правильный от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часток стены кухни, где будут установлены плита и мойка, </w:t>
      </w: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кладывать </w:t>
      </w:r>
      <w:r>
        <w:rPr>
          <w:rFonts w:cs="Times New Roman" w:ascii="Times New Roman" w:hAnsi="Times New Roman"/>
          <w:iCs/>
          <w:sz w:val="24"/>
          <w:szCs w:val="24"/>
        </w:rPr>
        <w:t>глазурованной керамической плит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ить моющими обо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ывать клеенко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Обведите кружком правильный ответ.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ушивание хлеба, делая его хрустящим и  подогрев булочек, входит в назначение такого бытового электроприбора как: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кроволновая печь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фельница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стер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ритюрн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мерные программы по учебным предметам. Технология. 5-9 классы. Проект. – Просвещение, 2011. (Стандарты второго покол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грамма «Технология» (5-8 классы; А.Т. Тищенко, Н.В. Синица - М.: «Вентана-Граф»,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Технология ведения дома: 7 класс / методическое пособие/ Н.В. Синица. – М.: Вентана-Граф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Технология ведения дома: 7 класс / уч. для обуч-ся обр. учр. / Н.В. Синица, В.Д. Симоненко. – М.: Вентана-Граф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7 класс Рабочая тетрадь для учащихся ОУ (вариант для девочек) / Н.В. Синица, В.Д. Симоненко. – М.: Вентана-Граф, 2016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20"/>
        <w:ind w:left="425" w:hanging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хнология. 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8 классы / Н.В. Синица, В.Д. Симоненко. – М.: Вентана-граф, 201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и рабочая тетрадь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класс: учебник для учащихся общеобразовательных учреждений / Н.В. Синица, В.Д. Симоненко. – М.: Вентана-граф, 2015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класс: рабочая тетрадь для учащихся общеобразовательных учреждений / Н.В. Синица, Н.А. Буглаева. – М.: Вентана-граф, 2015.</w:t>
      </w:r>
    </w:p>
    <w:p>
      <w:pPr>
        <w:pStyle w:val="Style20"/>
        <w:spacing w:lineRule="auto" w:line="240" w:before="0" w:after="12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класс: методическое пособие / Н.В. Синица. – М.: Вентана-граф, 2015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 Н.В. Технологии ведения дома (обслуживающий труд): 5-7 классы: методическое пособие / Н.В. Синица; под ред. В.Д.Симоненко. – М.: Вентана-Граф, 2015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орудование для швейной мастерской: </w:t>
      </w:r>
      <w:r>
        <w:rPr>
          <w:rFonts w:cs="Times New Roman" w:ascii="Times New Roman" w:hAnsi="Times New Roman"/>
          <w:sz w:val="24"/>
          <w:szCs w:val="24"/>
          <w:lang w:eastAsia="en-US"/>
        </w:rPr>
        <w:t>швейные машины, оверлок, утюги, гладильные доски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орудование для кухни: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ические плиты, вытяжки, микроволновая печь, электрический чайник-термос, набор посуды.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rFonts w:ascii="Times New Roman" w:hAnsi="Times New Roman" w:cs="Times New Roman"/>
      </w:rPr>
    </w:lvl>
  </w:abstractNum>
  <w:abstractNum w:abstractNumId="10">
    <w:lvl w:ilvl="0">
      <w:start w:val="2018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9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mall">
    <w:name w:val="smal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basedOn w:val="Style13"/>
    <w:qFormat/>
    <w:rPr/>
  </w:style>
  <w:style w:type="character" w:styleId="C24">
    <w:name w:val="c24"/>
    <w:basedOn w:val="Style13"/>
    <w:qFormat/>
    <w:rPr/>
  </w:style>
  <w:style w:type="character" w:styleId="C88">
    <w:name w:val="c88"/>
    <w:basedOn w:val="Style13"/>
    <w:qFormat/>
    <w:rPr/>
  </w:style>
  <w:style w:type="character" w:styleId="C33">
    <w:name w:val="c33"/>
    <w:basedOn w:val="Style13"/>
    <w:qFormat/>
    <w:rPr/>
  </w:style>
  <w:style w:type="character" w:styleId="BodytextBold">
    <w:name w:val="Body text + Bold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79">
    <w:name w:val="Font Style79"/>
    <w:basedOn w:val="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92">
    <w:name w:val="Font Style9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8">
    <w:name w:val="Font Style78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5">
    <w:name w:val="Font Style85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95">
    <w:name w:val="Font Style95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 w:before="0" w:after="0"/>
      <w:ind w:firstLine="414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 w:before="0" w:after="0"/>
      <w:ind w:firstLine="41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2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stru">
    <w:name w:val="rcpstru"/>
    <w:basedOn w:val="Normal"/>
    <w:qFormat/>
    <w:pPr>
      <w:spacing w:lineRule="auto" w:line="240" w:before="0" w:after="0"/>
      <w:ind w:left="188" w:right="188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47:00Z</dcterms:created>
  <dc:creator>USER</dc:creator>
  <dc:description/>
  <cp:keywords/>
  <dc:language>en-US</dc:language>
  <cp:lastModifiedBy>User</cp:lastModifiedBy>
  <cp:lastPrinted>2016-10-01T19:48:00Z</cp:lastPrinted>
  <dcterms:modified xsi:type="dcterms:W3CDTF">2019-01-30T03:17:00Z</dcterms:modified>
  <cp:revision>3</cp:revision>
  <dc:subject/>
  <dc:title/>
</cp:coreProperties>
</file>