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Средняя школа № 40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543"/>
        <w:gridCol w:w="637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</w:t>
            </w:r>
          </w:p>
          <w:p>
            <w:pPr>
              <w:pStyle w:val="Normal"/>
              <w:spacing w:lineRule="auto" w:line="240" w:before="0" w:after="20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1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вирид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8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Цыбикжапов Б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 2018г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лопкова О.А., 1 категор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</w:t>
      </w:r>
    </w:p>
    <w:p>
      <w:pPr>
        <w:pStyle w:val="Normal"/>
        <w:spacing w:lineRule="auto" w:line="240"/>
        <w:ind w:left="36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 от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2018г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autoSpaceDE w:val="false"/>
        <w:spacing w:lineRule="auto" w:line="240" w:before="0" w:after="0"/>
        <w:ind w:left="63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, составлена в соответствии с требованиями, представленных в Федеральном государственном образовательном стандарте основного общего образования второго поколения (Приказ Минобрнауки России от 17.12.2010г. №1897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рная программа по предметам «Технология» для учащихся 5-9 классов, М.: Просвещение, 2010 год (стандарты второго поколения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основного общего образования МАОУ «СОШ №40 г.Улан-Удэ», Положением о рабочей программе МАОУ «СОШ №40 г.Улан-Удэ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УМК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ведения дома: 6 класс: учебник для учащихся общеобразовательных учреждений /Н.В.Синица, В.Д.Симоненко - М.: Вентана – Граф, 2015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tab/>
        <w:t>Каждый компонент рабоче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ехнических творческих или проектных работ. Соответствующая тема по учебному плану программы может давать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того изделия (потребительной стоимости), которое они выдвигают в качестве творческой иде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в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емов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ормы организации учебного процесса: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алансированное соединение традиционных и новых методов обучения, форм уроков: комбинированных, обобщающих уроков; а также нетрадиционных форм уроков: интегрированных, практических занятий, уроков проектной деятельности и др.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тся фронтальная, групповая, индивидуальная работа, работа в парах; осуществляется взаимосвязь коллективной (аудиторной) и самостоятельной работы обучающихс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Формы и средства контроля</w:t>
      </w:r>
      <w:r>
        <w:rPr>
          <w:rFonts w:cs="Times New Roman" w:ascii="Times New Roman" w:hAnsi="Times New Roman"/>
        </w:rPr>
        <w:t xml:space="preserve"> (система контролирующих материалов для оценки освоения школьниками планируемого содержания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Текущий и итоговый контроль осуществляется в форме тестов, практических и лабораторно-практических работ, творческих проектов. В программе предусмотрено 16 часов для осуществления проектной деятельности обучающихся. На защиту итогового проекта обучающихся 6 класса в программе предусмотрено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технологии используются межпредметные связи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 Базисный учебный план образовательного учреждения на этапе основного общего образования включает  в 6 классах – 68 ч, по 2 часа в неделю(34 учебные недел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состоит: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элементы содержа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уроках технологии включается национально-региональный компонент: знакомство с традициями бурятской национальной кухни, национального костюма и бы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технологии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едмета «Технолог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6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6 класса курса «Технология»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6 класса программы «Технология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курса технологии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sz w:val="24"/>
          <w:szCs w:val="24"/>
        </w:rPr>
        <w:t>учащиеся должны овладеть следующими знаниями, умениями, навы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предполагают сформированность следующих ум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 рационально использовать необходимую информацию в области оформления помещения, кулинарии и обработки тканей для проектирования и создания объектов груд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ть с кухонным оборудованием, инструментами, горячими жидкостями, проводить первичную обработку овощей, выполнять нарезку овощей, готовить блюда из сырых и варе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кани долевую нить, лицевую и изнаночную сторон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атывать нитку на шпульку, заправлять верхнюю и нижнюю нитки, запускать швейную машину и регулировать ее скорость, выполнять машинные строчки (по прямой, по кривой, с поворотом на определенный угол с подъемом прижимной лапки, регулировать длину стежк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на универсальной швейной машине следующие швы: стачной взаутюжку, стачной вразутюжку, накладной с закрытым срезом, в подгибку с открытым и закрытым срезом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бработку накладных карманов и бретелей, подготавливать ткань к раскрою, переносить контурные и контрольные линии на ткань, наметывать и настрачивать карманы, обрабатывать срезы швов в подгибку с закрытым срезом, определять качество готового изделия;</w:t>
      </w:r>
    </w:p>
    <w:p>
      <w:pPr>
        <w:pStyle w:val="Normal"/>
        <w:shd w:fill="FFFFFF" w:val="clear"/>
        <w:tabs>
          <w:tab w:val="clear" w:pos="708"/>
          <w:tab w:val="left" w:pos="577" w:leader="none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Виды контроля: 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кущ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ный контроль в виде о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енный контроль (тесты, карточки с задания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бораторный контроль (умение пользоваться измерительными инструмента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тоговый: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е проекты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нормы оценок знаний и умений  учащихся по устному опрос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стью освоил учебный материа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ет изложить его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4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ном усвоил учебный материал, допускает незначительные ошибки при е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ении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тверждает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3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б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«2»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ся, если учащий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изложить его свои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отвечает на большую часть дополнительных вопросов учителя.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 и оценка практической работы учащих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2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Оценивание теста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чащихся производится по следующей систем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5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лучают учащиеся, справившиеся с работой 100 - 90 %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4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тавится в том случае, если верные ответы составляют 80 % от общего кол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3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ответствует работа, содержащая 50 – 70 % правильных ответо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Критерии оценки проект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сть темы и идеи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67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ParagraphStyle"/>
        <w:shd w:fill="FFFFFF" w:val="clear"/>
        <w:spacing w:before="120" w:after="60"/>
        <w:ind w:left="720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</w:rPr>
        <w:t>2.Содержание тем учебного курса</w:t>
      </w:r>
      <w:r>
        <w:rPr>
          <w:rFonts w:cs="Times New Roman" w:ascii="Times New Roman" w:hAnsi="Times New Roman"/>
          <w:b/>
          <w:bCs/>
          <w:color w:val="000000"/>
        </w:rPr>
        <w:t xml:space="preserve"> 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  Основы проектирования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(2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Раздел «Кулинария» (14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Блюда из рыбы и нерыбных продуктов моря 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ищевая ценность рыбы и нерыб</w:t>
      </w:r>
      <w:r>
        <w:rPr>
          <w:rFonts w:cs="Times New Roman" w:ascii="Times New Roman" w:hAnsi="Times New Roman"/>
          <w:color w:val="191919"/>
          <w:sz w:val="24"/>
          <w:szCs w:val="24"/>
        </w:rPr>
        <w:t>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обработке рыбы. Тепловая обработка рыбы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Определение свежести рыбы. Приготовление блюда из рыбы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пределение качества термической обработки рыбных блюд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готовление блюд из морепродукт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Блюда из мяса 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Т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Значение мясных блюд в питании. </w:t>
      </w:r>
      <w:r>
        <w:rPr>
          <w:rFonts w:cs="Times New Roman" w:ascii="Times New Roman" w:hAnsi="Times New Roman"/>
          <w:color w:val="191919"/>
          <w:sz w:val="24"/>
          <w:szCs w:val="24"/>
        </w:rPr>
        <w:t>Виды мяса и субпродуктов. Признаки доброкачественности мяса. Органолептические методы определения доброкачественности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яса. Условия и сроки хранения мясной продукции. Оттаивание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блюд из мяса. Подача к столу. Гарниры к мясным блюдам.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Блюда бурятской кухн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191919"/>
          <w:w w:val="112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Определение доброкачественности мяса и мясных продуктов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готовление блюда из мя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Заправочные супы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Значение супов в рационе пита</w:t>
      </w:r>
      <w:r>
        <w:rPr>
          <w:rFonts w:cs="Times New Roman" w:ascii="Times New Roman" w:hAnsi="Times New Roman"/>
          <w:color w:val="191919"/>
          <w:sz w:val="24"/>
          <w:szCs w:val="24"/>
        </w:rPr>
        <w:t>ния. Технология приготовления бульонов, используемых при приготовлении заправочных супов.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color w:val="191919"/>
          <w:sz w:val="24"/>
          <w:szCs w:val="24"/>
        </w:rPr>
        <w:t>Приготовление заправочного суп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риготовление обеда. Сервировка стола к обеду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Меню обеда. Сервировка стола </w:t>
      </w:r>
      <w:r>
        <w:rPr>
          <w:rFonts w:cs="Times New Roman" w:ascii="Times New Roman" w:hAnsi="Times New Roman"/>
          <w:color w:val="191919"/>
          <w:sz w:val="24"/>
          <w:szCs w:val="24"/>
        </w:rPr>
        <w:t>к обеду. Набор столового белья, приборов и посуды для обеда. Подача блюд. Правила поведения за столом и пользования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толовыми приборами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191919"/>
          <w:sz w:val="24"/>
          <w:szCs w:val="24"/>
        </w:rPr>
        <w:t>ставление меню обеда. Приготовление обеда. Сервировка стола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 обеду. Определение калорийности блю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Раздел «Создание изделий из текстильных  материалов» (32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Свойства текстильных материалов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Классификация текстильных хими</w:t>
      </w:r>
      <w:r>
        <w:rPr>
          <w:rFonts w:cs="Times New Roman" w:ascii="Times New Roman" w:hAnsi="Times New Roman"/>
          <w:color w:val="191919"/>
          <w:sz w:val="24"/>
          <w:szCs w:val="24"/>
        </w:rPr>
        <w:t>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химических волокон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Изу</w:t>
      </w:r>
      <w:r>
        <w:rPr>
          <w:rFonts w:cs="Times New Roman" w:ascii="Times New Roman" w:hAnsi="Times New Roman"/>
          <w:color w:val="191919"/>
          <w:sz w:val="24"/>
          <w:szCs w:val="24"/>
        </w:rPr>
        <w:t>чение свойств текстильных материалов из химических волоко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онструирование швейных изделий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онятие о плечевой одежде. По</w:t>
      </w:r>
      <w:r>
        <w:rPr>
          <w:rFonts w:cs="Times New Roman" w:ascii="Times New Roman" w:hAnsi="Times New Roman"/>
          <w:color w:val="191919"/>
          <w:sz w:val="24"/>
          <w:szCs w:val="24"/>
        </w:rPr>
        <w:t>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зделия с цельнокроеным рукавом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Изготовление выкроек для образцов ручных и машинных работ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нятие мерок и построение чертежа швейного изделия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 цельнокроеным рукавом в натуральную величину (проектное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91919"/>
          <w:sz w:val="24"/>
          <w:szCs w:val="24"/>
        </w:rPr>
        <w:t>изделие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Моделирование швейных изделий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онятие о моделировании одеж</w:t>
      </w:r>
      <w:r>
        <w:rPr>
          <w:rFonts w:cs="Times New Roman" w:ascii="Times New Roman" w:hAnsi="Times New Roman"/>
          <w:color w:val="191919"/>
          <w:sz w:val="24"/>
          <w:szCs w:val="24"/>
        </w:rPr>
        <w:t>ды. Моделирование формы выреза горловины. Моделирование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лечевой одежды с застёжкой на пуговицах. Моделирование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трезной плечевой одежды. Приёмы изготовления выкроек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дополнительных деталей изделия: подкройной обтачки горловины спинки, подкройной обтачки горловины переда, подборта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дготовка выкройки к раскрою. Профессия художник по костюму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ние выкройки проектного изделия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Швейная машина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Устройство машинной иглы. Не</w:t>
      </w:r>
      <w:r>
        <w:rPr>
          <w:rFonts w:cs="Times New Roman" w:ascii="Times New Roman" w:hAnsi="Times New Roman"/>
          <w:color w:val="191919"/>
          <w:sz w:val="24"/>
          <w:szCs w:val="24"/>
        </w:rPr>
        <w:t>поладки в работе швейной машины, связанные с неправильной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 снизу, слабая и стянутая строчка. Приспособления к швейным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ашинам. Назначение и правила использования регулятора натяжения верхней нитки. Обмётывание петель и пришивание пуговицы с помощью швейной машины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дготовка выкройки к раскрою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Устранение дефектов машинной строчки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менение приспособлений к швейной машине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ение прорезных петель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шивание пуговиц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Технология изготовления швейных изделий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Технология изготовления плече</w:t>
      </w:r>
      <w:r>
        <w:rPr>
          <w:rFonts w:cs="Times New Roman" w:ascii="Times New Roman" w:hAnsi="Times New Roman"/>
          <w:color w:val="191919"/>
          <w:sz w:val="24"/>
          <w:szCs w:val="24"/>
        </w:rPr>
        <w:t>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 иголками и булавками.Понятие о дублировании деталей кроя. Технология соединения детали с клеевой прокладкой. Правила безопасной работы с утюгом. Способы переноса линий выкройки на детали кроя с помощью прямых копировальных стежков. Основные операции при ручных работах:  временное соединение мелкой детали с крупной — примётывание; временное ниточное закрепление стачанных и вывернутых краёв — вымётывание.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Классификация машинных швов: соединительные (стачной взаутюжку и стачной вразутюжку). Обработка мелких деталей швейного изделия обтачным швом — мягкого пояса, бретелей. Подготовка и проведение примерки плечевой одежды с цельнокроеным рукавом. Устранение дефектов после примерки. 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-конструктор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 Р</w:t>
      </w:r>
      <w:r>
        <w:rPr>
          <w:rFonts w:cs="Times New Roman" w:ascii="Times New Roman" w:hAnsi="Times New Roman"/>
          <w:color w:val="191919"/>
          <w:sz w:val="24"/>
          <w:szCs w:val="24"/>
        </w:rPr>
        <w:t>аскрой швейного изделия.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 Окончательная обработка издел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Раздел «Художественные ремёсла»(12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Вязание крючком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Краткие сведения из истории ста</w:t>
      </w:r>
      <w:r>
        <w:rPr>
          <w:rFonts w:cs="Times New Roman" w:ascii="Times New Roman" w:hAnsi="Times New Roman"/>
          <w:color w:val="191919"/>
          <w:sz w:val="24"/>
          <w:szCs w:val="24"/>
        </w:rPr>
        <w:t>ринного рукоделия — вязания. Вязаные изделия в современной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. Материалы и инструменты для вязания. Виды крючков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 спиц. Правила подбора инструментов в зависимости от вида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льцо, способы вязания по кругу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191919"/>
          <w:sz w:val="24"/>
          <w:szCs w:val="24"/>
        </w:rPr>
        <w:t>Вывязывание полотна из столбиков с накидом несколькими способами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ение плотного вязания по кругу.</w:t>
      </w:r>
    </w:p>
    <w:p>
      <w:pPr>
        <w:pStyle w:val="Style16"/>
        <w:spacing w:lineRule="auto" w:line="240" w:before="240" w:after="200"/>
        <w:ind w:left="0" w:right="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«Технологии домашнего хозяйства» (4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Интерьер жилого дома  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онятие о жилом помещении: жи</w:t>
      </w:r>
      <w:r>
        <w:rPr>
          <w:rFonts w:cs="Times New Roman" w:ascii="Times New Roman" w:hAnsi="Times New Roman"/>
          <w:color w:val="191919"/>
          <w:sz w:val="24"/>
          <w:szCs w:val="24"/>
        </w:rPr>
        <w:t>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зоны сна, санитарно-гигиенической зоны. Зонирование комнаты подростка.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Интерьер семейской изб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омнатные растения в интерьере 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онятие о фито дизайне как искус</w:t>
      </w:r>
      <w:r>
        <w:rPr>
          <w:rFonts w:cs="Times New Roman" w:ascii="Times New Roman" w:hAnsi="Times New Roman"/>
          <w:color w:val="191919"/>
          <w:sz w:val="24"/>
          <w:szCs w:val="24"/>
        </w:rPr>
        <w:t>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растения, композиция из горшечных растений, комнатный садик, террариум.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 цветущие комнатные, декоративно 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садовник.</w:t>
      </w:r>
      <w:r>
        <w:rPr>
          <w:rFonts w:cs="Times New Roman" w:ascii="Times New Roman" w:hAnsi="Times New Roman"/>
          <w:iCs/>
          <w:color w:val="191919"/>
          <w:w w:val="112"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Пе</w:t>
      </w:r>
      <w:r>
        <w:rPr>
          <w:rFonts w:cs="Times New Roman" w:ascii="Times New Roman" w:hAnsi="Times New Roman"/>
          <w:color w:val="191919"/>
          <w:sz w:val="24"/>
          <w:szCs w:val="24"/>
        </w:rPr>
        <w:t>ревалка (пересадка) комнатных растений.</w:t>
      </w:r>
      <w:r>
        <w:rPr>
          <w:rFonts w:cs="Times New Roman" w:ascii="Times New Roman" w:hAnsi="Times New Roman"/>
          <w:color w:val="1919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ход за растениями в кабинете технологии, классной комнате, холлах школ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я творческой и опытной деятельности»(4ч) Проектная деятельность:</w:t>
      </w:r>
      <w:r>
        <w:rPr>
          <w:rFonts w:cs="Times New Roman" w:ascii="Times New Roman" w:hAnsi="Times New Roman"/>
          <w:sz w:val="24"/>
          <w:szCs w:val="24"/>
        </w:rPr>
        <w:t>«Наряд для семейного обеда», « Моя ночная сорочка», «Подарок для мамы» Творческий проект «Вяжем аксессуары крючком или спицами» Творческий проект «Вяжем аксессуары крючком или спицам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191919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РК- интерьер семейской избы (раздел Технология домашнего хозяйства).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Блюда бурятской кухни (раздел Кулинария)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ие содержания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94"/>
        <w:gridCol w:w="2551"/>
        <w:gridCol w:w="41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. Сервировка стола. Правила поведения за ст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.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.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1</w:t>
            </w:r>
          </w:p>
        </w:tc>
      </w:tr>
      <w:tr>
        <w:trPr>
          <w:trHeight w:val="1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2</w:t>
            </w:r>
          </w:p>
        </w:tc>
      </w:tr>
      <w:tr>
        <w:trPr>
          <w:trHeight w:val="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ремес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шне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 №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ворческой и опыт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ТП  учебного предмета «Технология»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31"/>
        <w:gridCol w:w="819"/>
        <w:gridCol w:w="1621"/>
        <w:gridCol w:w="18"/>
        <w:gridCol w:w="648"/>
        <w:gridCol w:w="7"/>
        <w:gridCol w:w="32"/>
        <w:gridCol w:w="2184"/>
        <w:gridCol w:w="10"/>
        <w:gridCol w:w="7"/>
        <w:gridCol w:w="1623"/>
        <w:gridCol w:w="46"/>
        <w:gridCol w:w="7"/>
        <w:gridCol w:w="1251"/>
        <w:gridCol w:w="7"/>
        <w:gridCol w:w="58"/>
        <w:gridCol w:w="1750"/>
        <w:gridCol w:w="7"/>
        <w:gridCol w:w="18"/>
        <w:gridCol w:w="1372"/>
        <w:gridCol w:w="7"/>
        <w:gridCol w:w="1224"/>
        <w:gridCol w:w="27"/>
        <w:gridCol w:w="7"/>
        <w:gridCol w:w="1395"/>
        <w:gridCol w:w="256"/>
        <w:gridCol w:w="47"/>
        <w:gridCol w:w="4995"/>
        <w:gridCol w:w="5361"/>
        <w:gridCol w:w="5361"/>
      </w:tblGrid>
      <w:tr>
        <w:trPr>
          <w:trHeight w:val="1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учебника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-ные УУД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2ч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«Технология», санитарно-гигиенические требования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поведения и техники безопасности при работе в кабине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рограммой курса «Технология» в 6 классе; соблюдать правила ТБ и санитарно-гигиенические требовани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-лог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народов Буряти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(1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емы: «Приготовление воскресного семейного обеда», «Праздничное меню», «Создание приглашения на обед»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 из рыбы. Технология первичной обработки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люда можно приготовить из рыбы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итательными свойствами рыбы, с маркировкой консервов, с санитарными требованиями обработки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«Определение свежести рыбы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, речная, оттаивание, разделка, пластование, полуфабрикаты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 анализ необходимой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 партнёрами по обмену информацией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оптимального варианта решения проблем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продукты. Технология приготовления блюд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морепродуктам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идами морепродуктов, способами их приготовления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, кальмары, мидии, морские гребешк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едставление необходимой информации о блюдах из море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е оценивание вклада своей познавательной деятельности в реш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выполнять учебные действия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яса и мясных продуктов. Технология первичной обработки м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 Блюда бурятской кухни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каких животных человек употребляет в пищу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значением мясных блюд в питании, с видами мяса и суб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доброкачественности мяса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свинина, баранина, парное, охлаждённое, субпродук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выбор аргументов, формулирование вывод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дополнительнойинформаци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, и что еще нужно усвоить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блюд из мяса. Тепловая обработка м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отовность мясного блюда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приготовлением мясных блюд; с видами гарниров, подаваемых к мясу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кание, припусканиеотварива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;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действий, вносить соответствующие коррективы в их выполнение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интереса в данной области предметной технологической деятельности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обработка птицы. Технология приготовления блюд из пт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тица называется домашней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идами домашней и сельскохозяйственной птицей, с первичной обработкой птицы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, дикая, сельскохозяйственна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познавательно - трудовой деятельност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ервых блюд. Заправочные с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уп называется заправочным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видами супов, правилами их приготовл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он, супы: прозрачный, заправочный суп-пюре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ровка стола к обеду. Правила поведения за ст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игласить гостей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сервировки стола к обеду, с видами приборов и посудой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ровка обеденного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, сервировка, этик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8" w:right="524" w:firstLine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3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текстильных материалов из химических волок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химических волок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атериал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 получают ткани из химических волок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войствами обладают ткани из химических волокон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олучение химических волокон. Научить определять волокнистый состав ткан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ор ткани к данной модели изделия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, химические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лучения химических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й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овые ткани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осредованной коммуникации (использование знаков и симво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. Объективное оценивание вклада своей познавательной деятельности в реше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задачи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выполнять учебные действия. Проявление познавательных интересов в области предметной технол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каные материалы из химических вол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 нетка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тканые материалы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етка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 -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остава тканей по их свойствам»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материалы, склеивание, сваривание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 плечевого изделия (6 часа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плечевой одежды с цельнокроёным рук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«плечевая одежд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ейского костюма народов Забайка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ежде с цельнокроёным и втачным рукавом. Ознакомить с видами плечевой одежды. На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необходимые для построения плечевого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груди, обхват плеча, длина спины до талии. Профессия модельер, конструктор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терм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осредованной коммуникации (использование знаков и симв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е оценивание вклада своей познавательной деятельности в реш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основы чертежа плечев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строить чертёж по своим меркам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роизводить расчёты для построения чертежа издел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сновы чертежа плечев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ловины, линии талии и бёдер, линия низ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решений технической пробле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 термин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здел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мышления при организации своей деятельности.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плечевой одеж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формы выреза горлов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делировать изделие по своему эскизу?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методами моделирования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плечевого изделия  по своему эскизу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ойная обтачка, подборт, отрезная модель, художник по костюму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проектирование и моделирование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йные, ручные работы (2 часа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ые работы. Копировальные ст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копировальные стр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копировальные стр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«Выполнение копировальных стр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е строчки, примётывание, вымётывание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познавательно - трудовой деятельности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за качество своей деятельности.</w:t>
            </w:r>
          </w:p>
        </w:tc>
        <w:tc>
          <w:tcPr>
            <w:tcW w:w="16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игла. Уход за швейной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ставить машинную иглу? Как правильно чистить и смазывать машину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странять дефекты машинных строчек и правилам ухода за швейной ма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анение дефектов машинной строчк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масло, длинный и короткий желобки, регулятор натяжения верхней нити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познавательно - трудовой деятельност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</w:t>
            </w:r>
          </w:p>
        </w:tc>
        <w:tc>
          <w:tcPr>
            <w:tcW w:w="16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 к швейной машине. Технология обмётывания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имеются на швейной маш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иёмам обмётывания петли  на швейной машине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ётывание  петл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, обмётывание петли, зигзагообразная строчк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терм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 правилами организации умственного и физического труда.</w:t>
            </w:r>
          </w:p>
        </w:tc>
        <w:tc>
          <w:tcPr>
            <w:tcW w:w="16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ашинных операций. Изготовление образцов машин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машинных швов необходимы для обработки плечевого издел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, организовывать рабочее место для выполнения машин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бразцов машинных швов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тачной, притачной швы, окантовочные шв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 –трудовой задачи на основе заданных алгоритмов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ами организации рабочего места.</w:t>
            </w:r>
          </w:p>
        </w:tc>
        <w:tc>
          <w:tcPr>
            <w:tcW w:w="16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 - тепловые работы (2 часа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ублирования деталей. Технология соединения деталей с клеевой проклад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а клеевая проклад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безопасности необходимо соблюдать при работе с электроутюго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утюживать клеевую прокладку на де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лирование детали клеевой прокладкой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, флизелин, технолог- конструкто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познавательно - трудовой деятельност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деятельност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лечевого изделия (12 часов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ткани. Раскрой плечев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ткань к раскрою? Как правильно разложить детали кроя изделия, чтобы сэкономить ткань при раскрое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катировкой   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Выкраивание деталей плечевого изделия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т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, настилание ткани, контрольные надсечки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ов по обосн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решения; отражение в письменной форме результатов своей деятельност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ётывание деталей кроя изделия.  Проведение примерки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мётывать детали кроя изделия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следовательно и аккуратно, выполнять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«Смётывание деталей кроя плечевого из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, устранение дефект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опущенных ошибок в процессе труда и обоснование способов их устранения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за качество свое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среднего и плечев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нижних срезов рук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идами швов нужно обрабатывать плечевые срезы  и нижний срез рукавов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следовательно и аккуратно, выполнять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срезов изделия на швейной машине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ов, застёжка, нижний срез рукавов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срезов горл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застёжки под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бработать горловину и застёжку изделия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следовательности обработки горловины обтачкой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горловины и застёжки изделия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ка, подбор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за качество свое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боковых срезов. Технология соединения лифа с ю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единить лиф с юбкой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точность движений, координацию и глазомер при выполнении ш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 «Обработка боковых срезов изделия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шов, лиф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дополнений и корректив в план реального действия и его продук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технологических знаний и умений в самостоятельной практической деятельности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обработки нижнего среза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тельная отдел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швом можно обработать нижний срез изделия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шивать пуговицы и правильно производить влажно-тепловую обработку готового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нижнего среза изделия, пришивание пугов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, отпаривани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 –трудовой задачи на основе заданных алгоритмов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й и опытной деятельности (4 часа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. Обработка проектного материала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ссчитать затраты на проект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ировать ошибки и давать оценку готовому издели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очка обдумывания, себестоимость издел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и выполнение различных рабо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 Защита проекта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проект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роектного изделия, доклад для защиты проек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ля защиты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ния знаний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 средствам речи регулировать собственные действия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ценка своихрезультатов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 (12 часов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 (12 часов)</w:t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нструменты для в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зависит выбор крючка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 –вязания. Ознакомить с инструментами для вязания и видами пряжи, с правилами организации рабочего места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, крючки, спицы, петля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 анализ необходимой информаци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й деятельности с другими ее участникам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абочего мес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к народным традициям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петель существуют при вязании крючком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етель при вязании крючком, применяемые при   вязании крючком. Условные обозна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ор крючка и ниток для вязания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, воздушная петля, полустолбикнакид, схема вязания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знаково – символическихдействий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рабочего мес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полотна и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ть прихватку по кругу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: начало вязания, вязание рядами. Вязание по кругу, способы вязания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образцов крюч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тно, петли поворота, основное кольцо, вязание по кругу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морально – этическим принципам общения и сотрудниче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познавательной деятельности с точки зрения эстетических ценносте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в области предметной технологической деятельности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спицами. Набор  петель на сп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пиц необходимо для набора петель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набирать петли на сп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и изнаночные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ор петель на спицы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петель, лицевая и изнаночная петли, платочная вязк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и решение учебной практической задач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й деятельности с другими ее участникам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организация рабочего мест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 в данной области предметно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а сп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узор на полотне при вязании на спицах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условными обозначениями при вязании на спицах. Вязание спицами узо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образцов на спицах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ая петля, жемчужный узор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 – символическихдействий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технологических знаний и умений в самостоятельной практической деятельности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цветных уз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ккардовая вя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жаккардовый узор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цветного уз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цветного узора из ниток двух цветов»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ккардовый узор, условные схемы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 –трудовой задачи на основе заданных алгоритмов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 – технологического мышления при организации своей деятельност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омашнего хозяйства (4часа)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ка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Быт и традиции народов Бур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отличие жилого дома от жилого помещения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лом помещении. Ознакомить с зонами  пространства жилого дома, с правилами композиции при создании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оформление интерьера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, интерьер, зона жилого помещения, оформление интерьер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 анализ необходимой информаци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ценка своихрезультатов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народов Бурятии.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 в интерьере квар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идности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местить комнатные растения в жилой комнате?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олью комнатных растений в интерьере и с разновидностями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 в интерьере жилой комнаты» Эскиз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тодизайн, профессия садовод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 анализ необходимой информации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оптимального варианта решения проблем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активности в данной области предметной деятельности</w:t>
            </w:r>
          </w:p>
        </w:tc>
        <w:tc>
          <w:tcPr>
            <w:tcW w:w="1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часов</w:t>
            </w:r>
          </w:p>
        </w:tc>
        <w:tc>
          <w:tcPr>
            <w:tcW w:w="1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ЭС. Итоговая и промежуточная аттестация </w:t>
      </w:r>
    </w:p>
    <w:p>
      <w:pPr>
        <w:pStyle w:val="Normal"/>
        <w:spacing w:lineRule="auto" w:line="240"/>
        <w:jc w:val="center"/>
        <w:rPr/>
      </w:pPr>
      <w:r>
        <w:rPr/>
        <w:t>по технологии 6 класс, девоч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245"/>
        <w:gridCol w:w="4111"/>
        <w:gridCol w:w="4536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элемент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 с элементами моделир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строить основу чертежа плечевого изделия с цельнокроеным рукав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елать расчет по формула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идоизменять выкройку в соответствии с выбранными фасонами швейных издел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лжен построить чертеж основы ночной сорочки по своим меркам с элементами моделирования (изменение формы горлов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аряд для семейного обед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учащихся по выполнению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брать ткань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по планированию рабо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елать экономический расч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амоанализ свое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защиты теоретической части и готовое изделие, рассказать о семейных традициях, последовательно описать ход работы, экономически обосновать, сделать само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яжем аксессуары крючком или спицам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следовательно выполнять творческий проек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и изготавливать издел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приемы вязания крючко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окончательную обработку издел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технику вывязывания основных петель, последовательно описать ход работы, сделать само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 : </w:t>
      </w:r>
      <w:r>
        <w:rPr>
          <w:rFonts w:cs="Times New Roman" w:ascii="Times New Roman" w:hAnsi="Times New Roman"/>
          <w:sz w:val="24"/>
          <w:szCs w:val="24"/>
        </w:rPr>
        <w:t>«Наряд для семейного обеда», « Моя ночная сорочка», «Подарок для мам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 xml:space="preserve"> «Вяжем аксессуары крючком или спицами»,«Вяжем аксессуары крючком или спицам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СТОВЫЕ ЗАДАНИЯ 6 кла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 бланке ответов отметьте знаком «+» правильные ответы, слова и предло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Как называются нити, идущие вдоль ткан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и утка. 2. Нити основы. 3. Кром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Каковы преимущества шитья на швейной машин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чественное шитье. 2. Быстрое шит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Укажите последовательность заправки верхней нити, перечислив номера деталей швейной машины в нужном поряд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егулятор натяжения верхней ни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г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атушечный стержен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итенаправит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итепритягиват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Чем настрочной и расстрочной швы отличаются от стачных швов вразутюжку и взаутюжк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лажно-тепловой обработкой. 2. Дополнительными машинными строч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Дополнительной прочностью шв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С какой стороны должен падать свет при работе на швейной машин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 левой стороны. 2. С правой стороны. 3. Сверх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Какие нити прокладывает челнок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и утка. 2. Нити осн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От чего зависит выбор номера иглы и ниток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т плотности ткани. 2. От цвета ткани. 3. От ткацкого переплет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С помощью каких деталей швейной машины производится заправка нижней ни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Челночное устройство. 2. Шпулька. 3. Шпульный колпач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От чего зависит величина вытачк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т структуры ткани. 2. От размера фигуры. 3. От модели. 4. От роста фиг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По каким признакам определяют направление нитей основы в ткан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 кромке. 2. По растяжению. 3.По звуку при растягивании. 4. По цвет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В какую сторону необходимо вращать маховое колесо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 себя. 2. От се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 В соответствии с последовательностью выполнения этапов подготовки швейной машины к работе проставьте цифры, которыми они обозначе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онцы обеих нитей завести под лап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д лапку положить ткан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мотать нить на шпуль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равить верхнюю н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Сделать прокол иглой и опустить лап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Заправить нижнюю н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Включить машину в электросе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Вывести нижнюю нить наверх поворотом махового колеса на себ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. Какие правила безопасности надо соблюдать при выполнении руч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осчитать количество иголок и булавок в игольниц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наличие резинового ковр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роверить исправность маши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класть ножницы справа с сомкнутыми лезвиями, направленными от се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утю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осчитать количество иголок и булавок в игольнице. Их должно быть столько, сколько было в начале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. Каковы особенности полотняного переплетения нитей в ткан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ь основы проходит под две нити у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ить основы проходит под одну нить у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ить основы проходит под несколькими нитями у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. Какие ткани производят из волокон растительного происхожден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Шерстяные. 2. Шелковые. 3. Хлопчатобумажные. 4. Льня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. Укажите последовательность заправки нижней нити на швейной машине, перечислив номера её элеме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ывести нижнюю нить навер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ставить шпульный колпачок в челночное устройст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мотать нитку на шпуль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ставить шпульку в шпульный колпачок и вывести нить в прорез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 Укажите последовательность подготовки швейной машины к работе, перечислив номера её элеме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онцы обеих ниток завести под лап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д лапку положить ткань, сделать прокол иглой и опустить лап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ключить машину в электросе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равить верхнюю н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Заправит нижнюю нить, и вывести её навер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8. Какие правила безопасности надо соблюдать при выполнении машинных рабо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застегнуть манжеты рукав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исправность маши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установку шпульного колпачка, заправку верхней нитки, производить при выключенной маши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надевать наперсток на средней палец правой руки, чтобы не уколоть е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машин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убрать рабочее мест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9. Каким швом настрачивается накладной карман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ужное подчеркнуть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ов вподгибку. Накладной шов. Стачной ш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. Какие правила безопасности надо соблюдать при выполнении влажно-тепловых рабо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роверить целостность шнура и чистоту подошвы утю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наличие резинового ковр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калывать иглы и булавки только в игольниц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включать и выключать утюг сухими руками, берясь за корпус вилки, а не за шну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утю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оставить утюг на специальную подстав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1. Каким швом обрабатывают низ изделия, рукавов, краев оборок и т.д.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ужное подчеркнуть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чной шов. Накладной шов. Шов в подгибку с открытым или закрытым срез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2. Какие опасности бывают во время выполнения машин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реждение пальцевой игл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падание волос или концов одежды во вращающиеся части швейной маши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жоги: паром, о подошву утюга и от возгорания шн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3. Какие опасности бывают во время выполнения влажно-теплов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згорание шну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вреждение пальцев игл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ражение электрическим то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жоги: паром, о подошву утюга и от возгорания шн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4. Что заменяет застежка-молния в одежд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уговицы. 2. Крючки. 3. Вытач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5. Какие опасности бывают во время выполнения руч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ражение электрическим то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Травма руки ножниц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Травма гла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вреждение пальцев иглой или булавко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ы на вопросы.</w:t>
      </w:r>
    </w:p>
    <w:tbl>
      <w:tblPr>
        <w:tblW w:w="75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84"/>
        <w:gridCol w:w="2206"/>
        <w:gridCol w:w="384"/>
        <w:gridCol w:w="45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,1,5,4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,2,1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5,1,2,3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; 2.а);3.а),б)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кладной шов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,б);2.б);3.а),б)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ов в подгибку с откр. или закр. ср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,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6,4,8,1,2,5,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,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; 2.б); 3.б)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сты по технологии 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 девоч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ы: «Технология обработки ткани», «Материаловедение», «Машиноведение», «Техника безопасности при выполнении ручных, машинных и утюжильных работ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 вариан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Какие ткани производят из волокон растительного происхождения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Шерстяные. 2. Шелковые. 3. Хлопчатобумажные. 4. Льня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Укажите последовательность заправки нижней нити на швейной машине, перечислив номера её элемен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ывести нижнюю нить наверх. 2. Вставить шпульный колпачок в челночное устройство. 3. Намотать нитку на шпульку. 4. Вставить шпульку в шпульный колпачок и вывести нить в прорез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Укажите последовательность подготовки швейной машины к работе, перечислив номера её элемен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онцы обеих ниток завести под лапку. 2. Под лапку положить ткань, сделать прокол иглой и опустить лапку. 3. Включить машину в электросеть. 4. Заправить верхнюю нить. 5. Заправит нижнюю нить и вывести её навер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Какие правила безопасности надо соблюдать при выполнении машин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застегнуть манжеты рукав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исправность маши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установку шпульного колпачка, заправку верхней нитки, производить при выключенной машин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надевать наперсток на средней палец правой руки, чтобы не уколоть е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машин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убрать рабочее мест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Каким швом настрачивается накладной карман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ужное подчеркнуть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ов вподгибку. Накладной шов. Стачной ш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Какие правила безопасности надо соблюдать при выполнении влажно-теплов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роверить целостность шнура и чистоту подошвы утю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наличие резинового ковр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калывать иглы и булавки только в игольниц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включать и выключать утюг сухими руками, берясь за корпус вилки, а не за шну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утю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оставить утюг на специальную подстав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Каким швом обрабатывают низ изделия, рукавов, краев оборок и т.д.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ужное подчеркнуть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чной шов. Накладной шов. Шов в подгибку с открытым или закрытым срез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Какие опасности бывают во время выполнения машин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реждение пальцевой иглой. 2. Попадание волос или концов одежды во вращающиеся части швейной машины. 3. Ожоги: паром, о подошву утюга и от возгорания шн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Какие опасности бывают во время выполнения влажно-теплов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згорание шнура. 2. Повреждение пальцев иглой. 3. Поражение электрическим то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жоги: паром, о подошву утюга и от возгорания шн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Что заменяет застежка-молния в одежд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уговицы. 2. Крючки. 3. Вытач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 Какие опасности бывают во время выполнения руч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берите нужн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ражение электрическим током. 2. Травма руки ножницами. 3. Травма гла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вреждение пальцев иглой или булавк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. Как называются нити, идущие вдоль ткан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и утка. 2. Нити основы. 3. Кром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. Каковы преимущества шитья на швейной машин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ачественное шитье. 2. Быстрое шит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. Укажите последовательность заправки верхней нити, перечислив номера деталей швейной машины в нужном поряд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егулятор натяжения верхней нити. 2. Игла. 3. Катушечный стержень. 4.Нитенаправит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итепритягиватель. Примечание. Необходимо учитывать марку швейной маши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. Чем настрочной и расстрочной швы отличаются от стачных швов вразутюжку и взаутюжку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лажно-тепловой обработкой. 2. Дополнительными машинными строч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Дополнительной прочностью шв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. С какой стороны должен падать свет при работе на швейной машин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 левой стороны. 2. С правой стороны. 3. Сверх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. Какие нити прокладывает челнок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и утка. 2. Нити осн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8. От чего зависит выбор номера иглы и ниток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т плотности ткани. 2. От цвета ткани. 3. От ткацкого переплет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9. С помощью каких деталей швейной машины производится заправка нижней нит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Челночное устройство. 2. Шпулька. 3. Шпульный колпач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. От чего зависит величина вытачк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ыберите нуж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т структуры ткани. 2. От размера фигуры. 3. от модели. 4. От роста фиг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1. По каким признакам определяют направление нитей основы в ткан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 кромке. 2. По растяжению. 3.По звуку при растягивании. 4. По цвет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2. В какую сторону необходимо вращать маховое колесо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 себя. 2. От се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3. В соответствии с последовательностью выполнения этапов подготовки швейной машины к работе проставьте цифры, которыми они обозначе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онцы обеих нитей завести под лапку. 2. Под лапку положить ткань. 3. Намотать нить на шпульку. 4. Заправить верхнюю нить. 5. Сделать прокол иглой и опустить лап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Заправить нижнюю нить. 7. Включить машину в электросеть. 8. Вывести нижнюю нить наверх поворотом махового колеса на себ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4. Какие правила безопасности надо соблюдать при выполнении ручных работ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ведите нужную бук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До начала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осчитать количество иголок и булавок в игольниц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роверить наличие резинового ковр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о врем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проверить исправность маши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класть ножницы справа с сомкнутыми лезвиями, направленными от се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 окончании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) выключить утю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) посчитать количество иголок и булавок в игольнице. Их должно быть столько, сколько было в начале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5. Каковы особенности полотняного переплетения нитей в ткани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Ответ выберите из предложенных вариантов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ить основы проходит под две нити утка. 2. Нить основы проходит под одну нить у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ить основы проходит под несколькими нитями ут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ы на вопросы II варианта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00"/>
        <w:gridCol w:w="4218"/>
        <w:gridCol w:w="233"/>
        <w:gridCol w:w="1725"/>
        <w:gridCol w:w="2109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,1,5,4,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4,2,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,5,1,2,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,б); 2.а);3.а),б)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кладной шов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,б); 2.б);3.а),б)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ов вподгибку с откр. или закр. ср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1,2,3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,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,6,4,8,1,2,5,7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); 2.б);3.б).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425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ология. 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8 классы / Н.В. Синица, В.Д. Симоненко. – М.: Вентана-граф,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и рабочая тетрадь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ик для учащихся общеобразовательных учреждений / Н.В. Синица, В.Д. Симоненко. – М.: Вентана-граф, 2015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класс: рабочая тетрадь для учащихся общеобразовательных учреждений / Н.В. Синица, Н.А. Буглаева. – М.: Вентана-граф, 2015.</w:t>
      </w:r>
    </w:p>
    <w:p>
      <w:pPr>
        <w:pStyle w:val="Style16"/>
        <w:spacing w:lineRule="auto" w:line="240" w:before="0" w:after="12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класс: методическое пособие / Н.В. Синица. – М.: Вентана-граф, 2015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Н.В. Технологии ведения дома (обслуживающий труд): 5-7 классы: методическое пособие / Н.В. Синица; под ред. В.Д.Симоненко. – М.: Вентана-Граф, 2015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орудование для швейной мастерской: </w:t>
      </w:r>
      <w:r>
        <w:rPr>
          <w:rFonts w:cs="Times New Roman" w:ascii="Times New Roman" w:hAnsi="Times New Roman"/>
          <w:sz w:val="24"/>
          <w:szCs w:val="24"/>
          <w:lang w:eastAsia="en-US"/>
        </w:rPr>
        <w:t>швейные машины, оверлок, утюги, гладильные доски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орудование для кухни: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ические плиты, вытяжки, микроволновая печь, электрический чайник-термос, набор посуды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3:00Z</dcterms:created>
  <dc:creator>USER</dc:creator>
  <dc:description/>
  <cp:keywords/>
  <dc:language>en-US</dc:language>
  <cp:lastModifiedBy>User</cp:lastModifiedBy>
  <cp:lastPrinted>2016-09-26T20:13:00Z</cp:lastPrinted>
  <dcterms:modified xsi:type="dcterms:W3CDTF">2019-01-30T03:10:00Z</dcterms:modified>
  <cp:revision>4</cp:revision>
  <dc:subject/>
  <dc:title/>
</cp:coreProperties>
</file>