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0»</w:t>
      </w:r>
    </w:p>
    <w:tbl>
      <w:tblPr>
        <w:tblW w:w="99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69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</w:t>
            </w:r>
          </w:p>
          <w:p>
            <w:pPr>
              <w:pStyle w:val="Normal"/>
              <w:spacing w:lineRule="auto" w:line="240" w:before="0" w:after="20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18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вирид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8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Цыбикжапов Б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 2018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лопкова О.А., 1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 о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18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, составлена в соответствии с требованиями, представленных в Федеральном государственном образовательном стандарте основного общего образования второго поколения (Приказ Минобрнауки России от 17.12.2010г. №1897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рная программа по предметам «Технология» для учащихся 5-9 классов, М.: Просвещение, 2010 год (стандарты второго поколения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основного общего образования МАОУ «СОШ №40 г.Улан-Удэ», Положением о рабочей программе МАОУ «СОШ №40 г.Улан-Удэ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УМК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ведения дома: 5 класс: учебник для учащихся общеобразовательных учреждений /Н.В.Синица, В.Д.Симоненко - М.: Вентана – Граф, 2014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в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уровня обученности класса, используются наглядные, словесные методы; групповые, индивидуальные, разноуровневые формы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(урок творчеств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идов контроля качества знаний по 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техническ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й контроль. Методы диагностики - итоговая выставка работ, проект, викторина, те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технологии используются межпредметные связи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на изучение технологии отводится 2 час в неделю, всего 68 часа (34 учебные недел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состоит: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элементы содержа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представлен в разделах: Кулинария, технология обработки ткани, декоративное твор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техн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едмета 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чностные, метапредметные и предметные результаты освоения предмета «Технолог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6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5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5 класса программы «Технология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едмета «Технолог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5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5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5 класса программы «Технология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Heading1"/>
        <w:shd w:fill="FFFFFF" w:val="clear"/>
        <w:spacing w:lineRule="auto" w:line="240" w:before="0" w:after="3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классе по разделу «Кулинария»</w:t>
      </w:r>
    </w:p>
    <w:p>
      <w:pPr>
        <w:pStyle w:val="Style19"/>
        <w:shd w:fill="FFFFFF" w:val="clear"/>
        <w:spacing w:before="0" w:after="0"/>
        <w:rPr>
          <w:rFonts w:cs="Times New Roman"/>
        </w:rPr>
      </w:pPr>
      <w:r>
        <w:rPr>
          <w:rFonts w:cs="Times New Roman"/>
          <w:i/>
          <w:iCs/>
        </w:rPr>
        <w:t>1) Установите соответств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1. Кулинария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Процесс усвоения организмом питательных веществ, необходимых для поддержания жизни, здоровья и работоспособности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 2. Питание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Б) Прием пищи в одно и то же время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 Культура питания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 В) Искусство приготовления вкусной и питательной пищи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2) Обозначьте цифрами последовательность первичной обработки овощей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вымыть….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вырезать повреждённые места….</w:t>
        <w:br/>
        <w:t>в) промыть……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г) почистить….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) нарезать……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3) Отметьте цифрами последовательность операций по уходу за посудой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мыть посуду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а) столовую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б) кухонную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в) чайную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г) ополоснуть посуду горячей водой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д) очистить посуду от остатков пищи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 е) сушить на сушилке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4)</w:t>
      </w:r>
      <w:r>
        <w:rPr>
          <w:rStyle w:val="Appleconvertedspace"/>
          <w:rFonts w:cs="Times New Roman"/>
          <w:i/>
          <w:iCs/>
          <w:color w:val="000000"/>
        </w:rPr>
        <w:t> </w:t>
      </w:r>
      <w:r>
        <w:rPr>
          <w:rFonts w:cs="Times New Roman"/>
          <w:i/>
          <w:iCs/>
          <w:color w:val="000000"/>
        </w:rPr>
        <w:t>Отметьте названия овощей, входящих в группу корнеплодов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огурцы; в) картофель; д) морковь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редис; г) свёкла; е) баклажаны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/>
          <w:color w:val="000000"/>
        </w:rPr>
        <w:t>5)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i/>
          <w:iCs/>
          <w:color w:val="000000"/>
        </w:rPr>
        <w:t>Укажите</w:t>
      </w:r>
      <w:r>
        <w:rPr>
          <w:rStyle w:val="Appleconvertedspace"/>
          <w:rFonts w:cs="Times New Roman"/>
          <w:i/>
          <w:iCs/>
          <w:color w:val="000000"/>
        </w:rPr>
        <w:t> </w:t>
      </w:r>
      <w:r>
        <w:rPr>
          <w:rFonts w:cs="Times New Roman"/>
          <w:i/>
          <w:iCs/>
          <w:color w:val="000000"/>
        </w:rPr>
        <w:t>способы нарезки овощей:</w:t>
        <w:br/>
      </w:r>
      <w:r>
        <w:rPr>
          <w:rFonts w:cs="Times New Roman"/>
          <w:color w:val="000000"/>
        </w:rPr>
        <w:t>а) соломка; г) брусочки;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br/>
        <w:t>б) спиральки; д) кубики;</w:t>
        <w:br/>
        <w:t>в) шарики; е) бочонки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222222"/>
        </w:rPr>
        <w:t>6) Укажите какие санитарно-гигиенические требования применяются к лицам, готовящим пищу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а) готовить пищу надо в специальной одежде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б) нельзя употреблять несвежие продукты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в) приступая к приготовлению пищи, нужно тщательно вымыть руки с мылом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г) продукты должны быть вымыты до тепловой обработки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д) не оставлять зажженную плиту без присмотра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е) продукты должны быть вымыты до тепловой обработки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7)</w:t>
      </w:r>
      <w:r>
        <w:rPr>
          <w:rStyle w:val="Appleconvertedspace"/>
          <w:rFonts w:cs="Times New Roman"/>
          <w:color w:val="222222"/>
        </w:rPr>
        <w:t> </w:t>
      </w:r>
      <w:r>
        <w:rPr>
          <w:rFonts w:cs="Times New Roman"/>
          <w:color w:val="333333"/>
        </w:rPr>
        <w:t>По способу приготовления яйца могут быть:</w:t>
        <w:br/>
        <w:t>а) всмятку; в) «в мешочек»; д) вкрутую;</w:t>
        <w:br/>
        <w:t>б) отбивные;  г) глазунья;  е) сырые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8)</w:t>
      </w:r>
      <w:r>
        <w:rPr>
          <w:rStyle w:val="Appleconvertedspace"/>
          <w:rFonts w:cs="Times New Roman"/>
          <w:color w:val="222222"/>
        </w:rPr>
        <w:t> </w:t>
      </w:r>
      <w:r>
        <w:rPr>
          <w:rFonts w:cs="Times New Roman"/>
          <w:i/>
          <w:iCs/>
          <w:color w:val="333333"/>
        </w:rPr>
        <w:t>По виду продукта бутерброды могут быть:</w:t>
        <w:br/>
      </w:r>
      <w:r>
        <w:rPr>
          <w:rFonts w:cs="Times New Roman"/>
          <w:color w:val="333333"/>
        </w:rPr>
        <w:t>а) рыбные; б) соленые; в) мясные;</w:t>
        <w:br/>
        <w:t>г) ажурные; д) гастрономические; е) горячие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222222"/>
        </w:rPr>
        <w:t>9)</w:t>
      </w:r>
      <w:r>
        <w:rPr>
          <w:rStyle w:val="Appleconvertedspace"/>
          <w:rFonts w:cs="Times New Roman"/>
          <w:color w:val="222222"/>
        </w:rPr>
        <w:t> </w:t>
      </w:r>
      <w:r>
        <w:rPr>
          <w:rFonts w:cs="Times New Roman"/>
          <w:i/>
          <w:iCs/>
          <w:color w:val="333333"/>
        </w:rPr>
        <w:t>Каково главное требование к санитарному состоянию кухни?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освещённость; б) влажность; в) чистота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0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Передавать нож (вилку) надо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ручкой вперёд; б) лезвием вперёд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1)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К горячим напиткам относится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чай; б) какао; в) компот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2)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Когда яйцо сварено "в мешочек", у него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крутые желток и белок; в) жидкие желток и белок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б</w:t>
      </w:r>
      <w:r>
        <w:rPr>
          <w:rFonts w:cs="Times New Roman"/>
          <w:b/>
          <w:bCs/>
          <w:color w:val="333333"/>
        </w:rPr>
        <w:t>) </w:t>
      </w:r>
      <w:r>
        <w:rPr>
          <w:rFonts w:cs="Times New Roman"/>
          <w:color w:val="333333"/>
        </w:rPr>
        <w:t>жидкий желток, крутой белок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3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К столовым приборам относятся:</w:t>
        <w:br/>
      </w:r>
      <w:r>
        <w:rPr>
          <w:rFonts w:cs="Times New Roman"/>
          <w:color w:val="333333"/>
        </w:rPr>
        <w:t>а) кружка; в) нож; д) молочник;</w:t>
        <w:br/>
        <w:t>б) вилка; г) салатник; е) ложка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4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В растворе соленой воды свежее яйцо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всплывает; б) стоит вертикально; в) лежит на дне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5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акие питательные вещества преобладают в овощах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жиры; б) белки; в) витамины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6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Нарезка овощей относится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к виду первичной обработки овощей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б) к виду тепловой обработки овощей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7.</w:t>
      </w:r>
      <w:r>
        <w:rPr>
          <w:rStyle w:val="Appleconvertedspace"/>
          <w:rFonts w:cs="Times New Roman"/>
          <w:b/>
          <w:bCs/>
          <w:color w:val="333333"/>
        </w:rPr>
        <w:t> </w:t>
      </w:r>
      <w:r>
        <w:rPr>
          <w:rFonts w:cs="Times New Roman"/>
          <w:i/>
          <w:iCs/>
          <w:color w:val="333333"/>
        </w:rPr>
        <w:t>Отключать электроприборы нужно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за вилку сухими руками;</w:t>
      </w:r>
      <w:r>
        <w:rPr>
          <w:rFonts w:cs="Times New Roman"/>
          <w:i/>
          <w:iCs/>
          <w:color w:val="333333"/>
        </w:rPr>
        <w:t> 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б) за шнур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8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Сандвич – это бутерброд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открытый; б) закрытый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19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Канапе – это бутерброд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закрытый; б) закусочный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20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Не относится к овощам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кабачок; в) брюссельская капуста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б) черная смородина; г) горох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21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При сервировке стола к завтраку вилку кладут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слева; б) справа.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22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Завтрак может состоять из блюд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борщ; в) омлет; д) шашлык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б) бутерброды; г) чай;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23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Доброкачественное яйцо можно определить:</w:t>
      </w:r>
    </w:p>
    <w:p>
      <w:pPr>
        <w:pStyle w:val="Style19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>а) по вкусу; в) методом просвечивания;</w:t>
      </w:r>
    </w:p>
    <w:p>
      <w:pPr>
        <w:pStyle w:val="Style19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б) путем опускания в горячую воду; г) путем опускания в холодную в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оценивания результа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имерные нормы оценок знаний и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м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чащихся по устному опрос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стью освоил учебный материа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ет изложить его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4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ном усвоил учебный материал, допускает незначительные ошибки при 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ении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3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б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2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изложить его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отвечает на большую часть дополнительных вопросов учител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оверка и оценка практической работы учащих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2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Оценивание теста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чащихся производится по следующей систе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ют учащиеся, справившиеся с работой 100 - 90 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тавится в том случае, если верные ответы составляют 80 % от общего кол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ответствует работа, содержащая 50 – 70 % правильных ответо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Критерии оценки проек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сть темы и иде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 (1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ектной деятельности, творческих проектах, этапах их подготовки и реализ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проек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 (16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 (2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требования к помещению кухни и столовой. Санитарно-гигиенические требования к лицам, приготовляющим пищу, к приготовлению пиши, к хранению продуктов и готовых блюд. Правила мытья посуды. Безопасные приемы работы на кухн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ое питание (2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цессе пищеварения. Общие сведения о питательных веществах и витаминах. Содержание витаминов в пищевых продуктах. Пищевая пирамида. Первая помощь при пищевых отравлениях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 по составу и количеству витаминов в различных продуктах. Работа с пищевой пирамид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приготовления пиши (12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терброды, горячие напит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спользуемые ятя приготовления бутербродов. Виды бутербродов. Технология приготовления бутербродов. Способы оформления открытых бутербродов. Требования к качеству бутербродов. Условия и сроки хранения бутерброд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горячих напитков. Способы заваривания кофе, какао, чая и тра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их карт приготовления бутербродов. 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люда из круп, бобовых и макаронных изделий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руп, бобовых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ема при варк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; приготовление блюда. Определение необходимого количества жидкости при варке каш различной консистенции и гарниров из крупы, бобовых и макаронных изделий. Чтение маркировки, штриховых кодов на упаков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юда из овощ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овощей, содержание в них минеральных веществ, белков, жиров, углеводов, витаминов. Методы определения качества овощей, содержание нитратов. Назначение, виды и технология механической и тепловой кулинарной обработки овощей. Виды салатов. Изменение содержания витаминов и минеральных веществ в зависимости от условий кулинарной обработк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юда из яи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яйца. Способы определения свежести яиц. Приспособления и оборудование для приготовления блюд из яиц. Способы варки яиц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ежести яиц. Первичная обработка яиц. Приготовление блюд из яиц. Выполнение эскизов художественной росписи яиц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вировка стола к завтраку. 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кресный завтрак в моей семье» (4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 Правила зашиты проект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 Защита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ЗДЕЛИЙ ИЗ ТЕКСТИЛЬНЫХ МАТЕРИАЛОВ» (28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материаловедения (4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Натураль</w:t>
      </w:r>
      <w:r>
        <w:rPr>
          <w:rFonts w:cs="Times New Roman" w:ascii="Times New Roman" w:hAnsi="Times New Roman"/>
          <w:bCs/>
          <w:sz w:val="24"/>
          <w:szCs w:val="24"/>
        </w:rPr>
        <w:t>ные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е волокна. Изгот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итей </w:t>
      </w:r>
      <w:r>
        <w:rPr>
          <w:rFonts w:cs="Times New Roman" w:ascii="Times New Roman" w:hAnsi="Times New Roman"/>
          <w:sz w:val="24"/>
          <w:szCs w:val="24"/>
        </w:rPr>
        <w:t>и тканей в условиях прядильного и ткацкого производства и в домашних условиях. Долевая (основная) и поперечная (уточная) нити, кромка и ширина ткани. Ткацкие переплетения. Лицевая и изнаночная сторона ткани. Свойства тканей из натуральных растительных волоко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ссортименте хлопчатобумажных и льняных тканей. Материалы, применяемые в декоративно-прикладном искусств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нитей основы и утка. Определе</w:t>
      </w:r>
      <w:r>
        <w:rPr>
          <w:rFonts w:cs="Times New Roman" w:ascii="Times New Roman" w:hAnsi="Times New Roman"/>
          <w:bCs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олевой нити в ткани Определение лицевой и изнаночной сторон тка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ирование швейных изделий (6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туки в национальном костюме. Общие правила построения и оформления чертежей швейных изделий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. Последовательность и приемы раскроя швейного издели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запись результатов и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 Раскрой издел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вейные ручные работы (2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z w:val="24"/>
          <w:szCs w:val="24"/>
        </w:rPr>
        <w:t xml:space="preserve">Инструменты, приспособления для выполнения ручных работ. Правила и техника безопасности при работе с иголками, булавками, ножницами. Ручные строчки и стежки, виды ручных стежков и строчек. Размер стежков, ширина шва. Технические условия при выполнении ручных работ. Терминология ручных работ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ручных стежков и строчек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 (6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швейной машины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 Терминология швейных работ. Выполнение образцов шв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«Фартук для работы на кухне» (10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Технология пошива фартука, обработка кармана, нижнего, боковых, верхнего срезов, обработка пояса. Художественная отделка изделия. Влажно-тепловая обработка и ее значение при изготовлении швейных изделий. Подготовка доклада к защите проект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Подбор инструментов и материалов. Подготовка ткани к раскрою. Раскладка выкройки фартука. Обмеловка и раскрой ткани. Перенос контурных и контрольных линий и точек на ткань. Обработка нижней части фартука швом вподгибку с закрытым срезом или тесьмой. Обработка накладных карманов, пояса. Соединение деталей изделия машинными швами. Отделка и влажно-тепловая обработка изделия. Контроль и оценка качества готового изделия. Защита проект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Е РЕМЕСЛА (18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-прикладное изделие для кухни (8 ч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й проект «Изделие в технике лоскутного шитья для кухни» (10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z w:val="24"/>
          <w:szCs w:val="24"/>
        </w:rPr>
        <w:t>Традиционные виды рукоделия и декоративно- прикладного творчества. Применение лоскутной пластики в народном и современном костюме, интерьере. Знакомство с видами лоскутной пластики. Композиция, цвет в лоскутном шитье. Холодные, теплые, хроматические и ахроматические цвета. Цветовые контрасты. Подготовка доклада к защите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совка традиционных орнаментов лоскутной пластики, определение колорита и материалов для шитья изделия. Организация рабочего места. Выполнение эскизов прихватки, выполнение раскроя по шаблонам. Технология изготовления прихватки из лоскутков. Материалы, инструменты, оборудование. Защита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ИНТЕРЬЕРА (6 ч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архитектуры и интерьера. Интерьер жилых помещений и их комфортность. Современные стили в интерьер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произведениями декоративно-прикладного искусства. Декоративное украшение кухни изделиями собственного изготовления. Размещение оборудования на кухн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Кухня моей мечты». Этапы проектирования, цель и задачи проек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Кухня моей мечты». Выполнение эскиза интерьера кухни. Защита проекта.</w:t>
      </w:r>
    </w:p>
    <w:p>
      <w:pPr>
        <w:pStyle w:val="Style18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количества часов: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72"/>
        <w:gridCol w:w="1713"/>
        <w:gridCol w:w="27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. Сервировка стола. Правила поведения за сто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1</w:t>
            </w:r>
          </w:p>
        </w:tc>
      </w:tr>
      <w:tr>
        <w:trPr>
          <w:trHeight w:val="1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2</w:t>
            </w:r>
          </w:p>
        </w:tc>
      </w:tr>
      <w:tr>
        <w:trPr>
          <w:trHeight w:val="1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и опы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ота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шне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 № 5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яду с федеральным компонентом программы реализуется региональный компонент, который представлен в следующих темах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2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54"/>
        <w:gridCol w:w="5529"/>
        <w:gridCol w:w="4318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просы регионального компонента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«Воскресный завтрак для всей семь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бурятской кухни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готовление бурятских блюд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скутное шитье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ятский орнамент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Календарно-тематическое планирование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2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9"/>
        <w:gridCol w:w="845"/>
        <w:gridCol w:w="1459"/>
        <w:gridCol w:w="1157"/>
        <w:gridCol w:w="3541"/>
        <w:gridCol w:w="2129"/>
        <w:gridCol w:w="2410"/>
        <w:gridCol w:w="2410"/>
        <w:gridCol w:w="3541"/>
        <w:gridCol w:w="3541"/>
      </w:tblGrid>
      <w:tr>
        <w:trPr>
          <w:trHeight w:val="31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(1 ч)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, 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(злементы содержания, контрол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«Технолог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</w:t>
              <w:softHyphen/>
              <w:t>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? Каковы особеннос-ти проект-ной деятельно</w:t>
              <w:softHyphen/>
              <w:t>сти? Какова цель про</w:t>
              <w:softHyphen/>
              <w:t>ект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, мотивация к учебной деятельности: формулирование цели изучения предмета «Технология». Беседа о содержании предмета «Технология», этапах проектиров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проектов. Контроль и самоконтроль (работа в группе): анализ вариантов эскизов про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цели и задачах, содержании и последовательности изучения предмета «Технология» в 5 класс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варианты проектов по предложе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ести исследовательскую и проектную деятельность, построение цепи рассуждений, сопоставление, анализ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, рефлексия, волевая регуляц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сотрудничество, умение задавать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предмета, познавательного интереса, проектной дея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6 ч)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</w:t>
              <w:softHyphen/>
              <w:t>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анитарно-гигие</w:t>
              <w:softHyphen/>
              <w:t>нические требования к помеще</w:t>
              <w:softHyphen/>
              <w:t>нию кухни, приго</w:t>
              <w:softHyphen/>
              <w:t>товлению и хранению пиши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, мотивация к учебной деятельности. Формулирование цели урока: определение тематики новых знаний. Актуализация жизненного опыта учащихся, актуали</w:t>
              <w:softHyphen/>
              <w:t>зация знаний по изучаемой теме, под</w:t>
              <w:softHyphen/>
              <w:t>готовка мышления к усво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анализ учебной ситуации и моделирование этапов изучения нового материала: работа с учебником, изучение материала ЭОР — беседа о санитарно-гигиенических требованиях к помещению кухни, приготовлению, хранению пищи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нитарно-гигиенических требованиях, правилах мытья посуды, безопасных приемах работы на кухн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мытья посуды, безопасной работы на кух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рассуждение, анализ, классификация, смысловое чтение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умения слушать и выступ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азвитие трудолюбия и ответственности за качество своей дея</w:t>
              <w:softHyphen/>
              <w:t>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каждому о правилах здорового пита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 способностей к структурированию и систематизации изучаемого предметного содержания. Формулирование цели урока: определение тематики новых знаний. Мотивация изучения темы: пословицы о правильном питании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: питание как физиологическая потребность людей, пищевые вещества, витамины. Анализ пищевой пирамиды с использованием ЭО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балансированного меню на завтрак. Контроль и самоконтроль: выполнение разноуровневых зада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белков, жиров, угле</w:t>
              <w:softHyphen/>
              <w:t>водов, воды для жиз</w:t>
              <w:softHyphen/>
              <w:t xml:space="preserve">недеятельности людей, роли витамин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ищевую пирамиду, составлять меню на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построение цепи рассуждений, поиск информ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 Горячие напи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иды бутербро-дов? Какова технология их приготов-ления? Какие бывают горячие напитки? Какова технология их приготов-ле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 к структурированию и систематизации изучаемого предм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. Мотивация изучения темы: просмотр презентации, легенды, загадки о крупах, бобовых. Формулирование цели урока, определение тематики новых знаний. Актуализация знаний по изучаемой теме, подготовка мышления к усво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и моделирование этапов изучения нов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руг;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б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тании человека; пищев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злаковых растений и видов круп; 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круп, боб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материалов учебника. ЭОР). Самостоятельная работа, взаимоконтроль: составление технологической к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каши. Контроль: выполнение тес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ноуровн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бутербродов, горячих напитков, технологии приготовления, значении хлеба в питани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хнологические карты приготовления бутербродов, 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. построение цепи рас</w:t>
              <w:softHyphen/>
              <w:t>суждении. поиск информации, смысловое чтение, работа с табл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еализация творческого потенциала, развитие трудолюбия и ответ</w:t>
              <w:softHyphen/>
              <w:t xml:space="preserve">ственности за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, макаронных издел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иды круп, бобовых, макаронных изделий? Каково их значение в питании людей? Каковы особенности их приготовле-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 к структурированию и систематизации изучаемого предм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. Мотивация изучения темы: просмотр презентации, легенды, загадки о крупах, бобовых. Формулирование цели урока, определение тематики новых знаний. Актуализация знаний по изучаемой теме, подготовка мышления к усво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и моделирование этапов изучения нов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руг;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б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тании человека; пищев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злаковых растений и видов круп; 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круп, боб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материалов учебника. ЭОР). Самостоятельная работа, взаимоконтроль: составление технологической к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каши. Контроль: выполнение тес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ноуровн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уп, бобовых, макаронных изделий, технологии пригото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ханическую кулинарную обработку круп, бобовых, читать маркировку, штриховые коды на упак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рассуждение, анализ, классификация, построени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и, поиск информации, работа с табл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 планирование, рефлексия, волевая рефляция, оценка и само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Приготов</w:t>
              <w:softHyphen/>
              <w:t>ление блюда из крупы или макаронных издел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-ющего контро-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 ориентирован</w:t>
              <w:softHyphen/>
              <w:t>ного обучения, групповой ра</w:t>
              <w:softHyphen/>
              <w:t>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</w:t>
              <w:softHyphen/>
              <w:t>готовить кашу? Что такое орга- нолептиче- ская оценка приготов</w:t>
              <w:softHyphen/>
              <w:t>ленного блюд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 (контроль и самоконтроль изученных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, умений ими оперировать, умений оценивать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ям). Повторение «Правил безо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й работы на кухн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отовности бригад к выполнению практической работы. Выполнение практической работы, оценка и самооценка качества приготовленного блюла по предложенным критериям. Рефлек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механической и тепловой  кулинарной обработки круп, бобовых круп, макаронных изделий, требования к качеству готового блюд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ханическую и тепловую кулинарную обработку круп, используя технологическую к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умение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сотрудничества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</w:t>
              <w:softHyphen/>
              <w:t>тельности, навыков работы в группе, готовности и способности вести диалог и достигать взаимопонима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сырых овощей и фру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вощей вы знаете? Ка</w:t>
              <w:softHyphen/>
              <w:t>кова роль овощей в питании человека? Как пра</w:t>
              <w:softHyphen/>
              <w:t>вильно обработать овощи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-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ностей и способностей к структурированию и систематизации изучаемого предметного содержания. Мотивация изучения темы: загадки об овощах. Формулирование цели урока, определение тематики новых знаний. Актуализация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ой теме,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своению нов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учебной ситуация и моделирование эталон изучения нового материала. Проблем-ная беседа с использованием материа-лов учебн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О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х овощей, значении овощей в питании человека, пищевой ценности овощей, правилах механической кулинарной обработки овощ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приготовления салата 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. Взаимопровер-ка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ищевой ценности овощей и фруктов, способах хранения, механической обработки и нарезки, технологии приготовления блюд из сырых овощей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ханическую кулинарную обработку сырых овощей, составлять технологическую карту салата из сырых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умение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сотрудничества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варёных овощ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тепловой обработки овощей вы знаете? Как сохранить витамины при тепловой обработке? Какова технология приготов</w:t>
              <w:softHyphen/>
              <w:t>ления блюд из вареных овощ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 деятель</w:t>
              <w:softHyphen/>
              <w:t>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ей и способностей к структурированию и система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ае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. Формулирование цели урока, определение тематики н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 изуч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, подготовка мышления к усвоению нового материала, анализ учебной ситуации и моделирование этапов изучения нов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 с использованием материалов учебника, ЭОР: способы тепловой кулинарной обработки ово</w:t>
              <w:softHyphen/>
              <w:t>щей, 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нарной обработки. Технология приготовления блюд из вареных овощ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тепловой кулинарной обработки овощей, технологии приготовления блюд из варёных овощей, требования к качеству готового блюд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пловую кулинарную овощей, используя технологическую к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рассуждение, анализ, классификация, построени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и, поиск информации, работа с табл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 планирование, рефлексия, волевая рефляция, оценка и само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</w:t>
              <w:softHyphen/>
              <w:t>товление салатов из сырых и вареных овощ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вающего конт</w:t>
              <w:softHyphen/>
              <w:t>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</w:t>
              <w:softHyphen/>
              <w:t>ного обучения, групповой ра</w:t>
              <w:softHyphen/>
              <w:t>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</w:t>
              <w:softHyphen/>
              <w:t>товить с исполь</w:t>
              <w:softHyphen/>
              <w:t>зованием технологи</w:t>
              <w:softHyphen/>
              <w:t>ческой кар</w:t>
              <w:softHyphen/>
              <w:t>ты? Каковы требования к качеству блюд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 (контроль и самоконтроль изученных понятий, умений ими оперировать. умений оценивать по обоснованным критериям). Повторение «Правил безопас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». Проверка готовно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ю 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 Вы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практической работы. Оценка готового блюда по представленным критериям. Рефлексия результатов выполнения групповой практическ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приготовления салатов, требованиях к качеству готовых блюд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алаты из вареных и сырых овощей, соблюдая правила безопасной работы на кух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, рассуждение, анализ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</w:t>
              <w:softHyphen/>
              <w:t>ственно-этической ориентации позна</w:t>
              <w:softHyphen/>
              <w:t>вательного интереса, овладение установками, нормами и правилами научной организации умственного и физиче</w:t>
              <w:softHyphen/>
              <w:t>ского труда, развитие трудолюбия и ответ</w:t>
              <w:softHyphen/>
              <w:t>ственности за качество своей деятельности, навыков работы в группе, готовности и способности вести диалог и достигать взаимопонима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нригокчвлсшш сала- I о в. грсГншаипяч к ка- чес гву , отоиых о1ю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 гони п&gt; ел латы из вареных | и сырых овощей. 1 еоблю тая правила безопасной работы на к\'хн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 ние, рассуждение, анализ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</w:t>
              <w:softHyphen/>
              <w:t>нолог. организация учебного со</w:t>
              <w:softHyphen/>
              <w:t>трудничеств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с-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- но-коммуника- 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яиц в пита</w:t>
              <w:softHyphen/>
              <w:t>нии чело</w:t>
              <w:softHyphen/>
              <w:t>века? Как правильно приготовить яйц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гель- ностных способностей и способностей к структурированию 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изучаемого предметного содержания. Мотивация изучения темы: загадки о яйце. Форматирование цели урока, определение тематики новых знаний. Актуализация знаний по изучаемой теме, подготовка мышления к усвоению новою материала, анализ учебной ситуации и моделирование этапов изучение нового материала. Проблемна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 с использованием материалов учебника и ЭОР; строение яйца, питательная ценность яиц, определение свежести, способы приготовления» яиц. Твор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пасхальных яиц. Контроль и самоконтроль: выполнение разноуров-невых зада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яиц в питании человека, об использовании яиц в кулинарии, о способах определения свежести яиц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вежесть яиц, готовить блюда из я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рассуждение, анализ, построение цени рассуждений, поиск информации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ин-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о-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</w:t>
              <w:softHyphen/>
              <w:t>вильно сер</w:t>
              <w:softHyphen/>
              <w:t>вировать стол к за</w:t>
              <w:softHyphen/>
              <w:t>втраку? Как рассчитать калорий</w:t>
              <w:softHyphen/>
              <w:t>ность про</w:t>
              <w:softHyphen/>
              <w:t>дуктов? Определе-ние этапов выполнения проек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 ностных способностей и способностей к структурированию и систематизации изучаемою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ситуации и моделирование этапов изучения нового материала. Беседа с использованием материалов учебника и ЭОР: калорийность продуктов питания, правила этикета, правила сервировки стола к завтраку, складывания салфеток. Подготовка к выполнению проекта: определение проблемы, пели проекта, этапов работы над групповым проектом, распределение обязанностей в группе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лорийности проектов, правилах сервировки стола, этапах выполнения проек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ировать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 завтра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 способов решения задачи, построение цепи рассуждений, поиск информ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реализация творческого потенциала, 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Групповой проект «Воскресный завтрак для всей семьи»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Традиции бурятской кух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вающего конт</w:t>
              <w:softHyphen/>
              <w:t>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, саморазвития лич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проекта «Вос</w:t>
              <w:softHyphen/>
              <w:t>кресный завтрак для всей семьи»? Ка</w:t>
              <w:softHyphen/>
              <w:t>ковы этапы работы над проектом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 (контроль и самоконтроль изученных понятий, умений ими оперировать, умений оценивать по обоснованным критериям). Повторение «Правил безопасной работы на кухне», технологии приготовления чая, бутербродов. Проверка готовности к выполнению практической работы. Выполнение практической работы. Контроль, оценка и самооценка по представленным критериям. Защита проектов. Рефлексия результатов выполнения групповой практическ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ервировке стола к завтраку, правил защиты проекта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яйца, бутерброды, чай, сервировать стол к завтраку, защищать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. построение цепи рассуждении, поиск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. планирование, рефлексия, волевая регуляция, оценка и само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проявление инициативы, дискуссия, сотрудничество, умения слушать  и выступ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</w:t>
              <w:softHyphen/>
              <w:t>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материалов (28ч)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материалов. 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</w:t>
              <w:softHyphen/>
              <w:t>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информацион- но-коммуника- 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ассифицируют текстильные волокна? Из каких растений получают волокна и такни? Каковы способы получения тканей из волокон растительного происхожде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щихся о ткани и волокнах, изучение классифи-кации текстильных волокон, способов получения тканей из хлопка и ль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актических работ. Контроль усвоения знаний. Определение дифференциро-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и свойствах текстильных волокон, прядильном и ткацком производст-вах, способах опреде-ления изнаночной лицевой сторон ткани, направления долевой ни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лицевую и изнаночную стороны ткани, направление долевой н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рассуждение, классификация, умение объяснять процессы, анализ, выбор способов решения задачи, поиск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ции изучения темы, смыслообразование, развитие готовности к самостоятельным действиям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екстильных материалов. Практическая работа «Изучение свойств тканей из хлопка и льна». Проект «Фартук для работы на кухн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личности, проек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 но-коммуника- 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проекта? Каковы этапы выполнения проекта? Какие есть ограниче-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 Фор-мулирование цели урока, определение тематики новых знаний. Актуализация знаний по изучаемой теме, подготовка мышления к усвоению ноною материала, анализ учебной ситуации и моделирование этапов изучения нового материала. Беседа с использованием материалов учебника. ЭОР: история фартука, виды и функции фартука в современном костюме. Определение цели проекта. Выполнение практической работы «Изучение свойств тканей из хлопка и льна». Определение диффер. д/з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войствах текстильных материалов, свойствах хлопчатобумажных и льняных тканей, этапах проектной деятель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 свойствам тканей вид тканей, составлять план выполн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зировать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</w:t>
              <w:softHyphen/>
              <w:t>вации и самомотивации изучения темы, развитие готовности к самостоятельным действиям, проявление технико –технологичес-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</w:t>
              <w:softHyphen/>
              <w:t>рование швейных изделий. Определение размеров швейного изделия. Практическая работа «Снятие мерок для по</w:t>
              <w:softHyphen/>
              <w:t>строения чертежа проектного издел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</w:t>
              <w:softHyphen/>
              <w:t>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 и развивающего обучения, личностно ориентирован</w:t>
              <w:softHyphen/>
              <w:t>ного обучения, информацион- но-коммуника- 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ки необходимо снять для построения чертежа фартук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формулирование цели урока, определение плана изучения нового материала. Беседа с использованием материалов учебника, ЭОР: правила снятия мерок для построения швейного изделия. Выполнение практической работы в паре «Снятие мерок дли построения чертежа фартука. Взаимоконтроль. Контроль учителя. Определение диф</w:t>
              <w:softHyphen/>
              <w:t>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щих пра</w:t>
              <w:softHyphen/>
              <w:t>вилах снятия мерок для построения чертежа швейного изделия, правилах измерения и условных обозначе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мерки с фигуры человека, записывать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ния задачи, построение цепи рас</w:t>
              <w:softHyphen/>
              <w:t xml:space="preserve">суждений, поиск информации, работа с табл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мо-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учебное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толерант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швейного изделия. Практическая работа «Построение чертежа швейного издел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</w:t>
              <w:softHyphen/>
              <w:t>строить чертеж швейного издел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е гей и способностей к структурированию и систематизации изучаемого предметного содержания. Актуализация знаний учащихся: проверка домашнего задания. Формулирование цели урока, определение тематики, новых знаний. Актуализация знаний по изучаемой теме, подготовка мышления к усвоению новою материала, анализ учебной ситуации и моделирование этапов изучения нового материала. Беседа с использованием материалов учебника: правила построения чертежа в масштабе 1 : 4. в натуральную величин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«Построение чертежа 1 : 4. в нату</w:t>
              <w:softHyphen/>
              <w:t>ральную величину-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авила построения чертежей швейного издел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 швейного изделия 1 : 4, в нату</w:t>
              <w:softHyphen/>
              <w:t>ральную велич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решения задачи, построение цепи рассуждений, поиск ин</w:t>
              <w:softHyphen/>
              <w:t>формации, работа с графической информ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анализ ситуации и моделирова- ние, планирование. рефлексия, волевая рефляция, оценка и само-оценка. целеудержани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-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</w:t>
              <w:softHyphen/>
              <w:t>вильно подготовить ткань к раскрою? Как выкроить детали швейного издел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е гей и способностей к структурированию и систематизации изучаемого предметного содерж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: про-верка домашнего задания. Формулиро-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: правила и приемы раскроя швейного изделия, правила безопасных приемов работы с булавками, ножниц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актической работы «Раскрой швейного изделия». Самооценка по предложенным критериям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оследова-телъности и приемах раскроя швейного издел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готовку ткани к раскрою, раскладку выкроек на ткани, выкраивать детали швейного изделия, оценить качество кроя по предложе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 способов решения задачи, построение цепи рас</w:t>
              <w:softHyphen/>
              <w:t>суждений, работа по алгоритму (плану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 xml:space="preserve">мооценка, целеудерж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и самомотивации изучения темы, смыслообразование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  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</w:t>
              <w:softHyphen/>
              <w:t>вильно выполнять ручные ра</w:t>
              <w:softHyphen/>
              <w:t>боты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. Актуализация знаний учащихся: про</w:t>
              <w:softHyphen/>
              <w:t>верка домашнего задания. Формулиро-вание цели урока, определение темати-ки новых знаний. Актуализация знаний по изучаемой теме, подготовка мышле-ния к усвоению нового материала, ана-лиз учебной ситуации и моделирование этапов изучения нового материала. Беседа с использованием материалов учебника: правила и приемы ручных работ, правила безопасной  работы ручной иглой, ножницами. Определение дифференцированного д/з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ребованиях к выполнению ручных работ, терминологии ручных работ, правилах безопасной работы ручной иглой. ножницами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учные работы, соблюдать правила безопасного пользования иглой, ножн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анализ. выбор способов решения задачи, поиск информа-ции, прогнозир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.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.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</w:t>
              <w:softHyphen/>
              <w:t>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</w:t>
              <w:softHyphen/>
              <w:t>вильно под</w:t>
              <w:softHyphen/>
              <w:t>готовить швейную машину к работе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- | ностных способностей и способностей к структурированию и систематизации изучаемого предметного содержания.  Формулирование цели урока, опреде-  ление тематики новых знаний. Актуа-  лизация знаний по изучаемой теме,  подготовка мышления к усвоению  нового материала, анализ учебной си-  туации и моделирование этапов изуче- ния нового материала. Беседа с ис-  пользованием материалов учебника:  устройство швейной машины, органи-  зация рабочего места для выполнения  швейных работ, правила безопасных  приемов работы на швейной машине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 швейной машины к работе. Определе- ние дифференцированного домашнего  задания. Рефлек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при</w:t>
              <w:softHyphen/>
              <w:t>водов швейной маши</w:t>
              <w:softHyphen/>
              <w:t>ны, устройстве швей</w:t>
              <w:softHyphen/>
              <w:t>ной машины, как подготовить швейную машину к работе, правилах безопасной работы на швейной машин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швейную машин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, выполнять правила безопасной работы на швейной маш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умение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г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швейной машине. Практическая работа «Выполнение образцов машинных шв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шинные швы необходимо знать, чтобы выполнить проект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-ных способностей и способностей к структурированию и систематизации изучаемого предметного содержания.  Формулирование цели урока, опреде-  ление тематики новых знаний. Актуали-зация знаний по изучаемой теме,  подготовка мышления к усвоению  нового материала, анализ учебной си-  туации и моделирование этапов изуче- ния нового материала. Проверка д/з, повторение  правил безопасной работы на швейной машине. Знакомство с основными операциями при машинной обработке изделия, терминологией, требованиями к выполнению машинных рабо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актической работы «Выполнение образцов машинных швов». Определение дифференцирован-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швейной машины к работ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швейную машину к работе, выполнять образцы ш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умения делать выводы, прогнозирова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ные работы. Влажно-тепловая обработка тка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выполнения влажно-тепловых работ? Какие термины нужно знать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 способностей к структурированию и систематизации изучаемого предметного содержания. Формулирование цели урока, опреде-ление тематики новых знаний. Актуали-зация знаний по изучаемой теме, подготовка мышления к усвоению нового материала, анализ учебной си- туации и моделирование этапов изуче- ния нового материала. Беседа с использованием материалов учебника: устройство утюга, приемы влажно-тепловой обработки, правила безопасной работы утюгом. Контроль. Итоговое тестирование по теме «Швейные машинные работы»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стройстве утюга, приемах влажно-тепловой обработки, правилах безопасной работы утюго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лажно-тепловую об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. анализ, выбор способов решения задачи, умение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анализ ситуации и моделирование.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Фартук для работы на кухне». Технология изготовления швейного издел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</w:t>
              <w:softHyphen/>
              <w:t>ного обучения, проект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шить фартук, каковы этапы и технология изготовле-ния швейного издел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 способностей к структурированию и систематизации изучаемого предметного содержания.  Формулирование цели урока, опреде-  ление тематики новых знаний. Актуали-зация знаний по изучаемой теме,  подготовка мышления к усвоению  нового материала, анализ учебной си-  туации и моделирование этапов изуче- ния нового материала. Беседа с использованием материалов учебника: технология пошива фарту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полнение моделирования фартука. Контроль моделирования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технологии изготовления швейного изделия, планировании проектной деятель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изготовления швейного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учебной деятельности, смыслообразование, саморазвитие, реализация творческого потенциала, развитие готовности к самостоятельным действиям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. Практиче</w:t>
              <w:softHyphen/>
              <w:t>ская работа «Обработка накладного карма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и о ориентированного обучения, проектной деятельности, информацион-но-коммуника-и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ботать и пришить накладной карман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леятель-ностных способностей и способностей к структурированию и систематизации изучаемого предметного содержания. Формулирование пели урока, определение тематики новых знаний. Актуализация знаний по изучаемой теме, подготовка мышления к усвоению новою материала, анализ учебной ситуации и моделирование этапов изучения нового материала. Изучение технологии обработки накладного кармана. Выполнение практической работы «Обработка накладного кармана», контроль и самоконтроль по представленным критериям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обработки накладного карман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ать и пришить к фартуку накладной карман, оценить качество ра</w:t>
              <w:softHyphen/>
              <w:t>боты по представлен</w:t>
              <w:softHyphen/>
              <w:t>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и боковых срезов фартука. Практичес-кая работа «Обработка нижнего и боковых срезов фар</w:t>
              <w:softHyphen/>
              <w:t>ту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ного обучения, проект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баты-вать срезы фартука швом вподгибку с закрытым срезом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-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Изучение технологии обработки нижнего и боковых срезов фарт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практической работы «Обработка нижнего и боковых срезов фартука», контроль и самоконтроль по представленным критериям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обработки нижнего и боковых срезов фартука, правилах безопасной работы на швейной машине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ать швом вподгибку с закрытым срезом нижний и боковые срезы фарту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 притачным поясом. Практическая работа «Обработка верхнего среза фартука. Изготовление пояса». Подготовка защиты про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ного обучения, проект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баты-вать верхний срез фартук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-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 г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Изучение технологии обработки верхнего среза фартука, изготовление поя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практической работы «Обработка верхнего среза фартука. Изготовление пояса», контроль и самоконтроль по представленным критериям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пошива пояса, обработки верхнего среза фартука притачным поясом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ать верхний срез фартука притачным поя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Фартук для работы на кухн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  <w:softHyphen/>
              <w:t>си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, саморазвития лич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достоинства и недостатки моего проек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тельности, выявление их причин, построение и реализация проекта выхода из затруднения). Выступление учащихся с защитой проекта, анализ достоинств и недостатков проектов. Контроль, оценка и самооценка по представленным критериям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защиты про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щать проект, анализировать достоинства и недостатки вариантов проектов по предложе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умение делать вывод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рефлексия, опенка и самооцен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проявление инициативы, дискуссия, сотрудничество, умения слушать и выступ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действиям, реализация творческого потенциала в предметно-продуктивной деятельности, нравствен но-эстетическая ориентация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 (18 ч)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зделие для кух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 личности, информационно-коммуникаци-онные, проект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ри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ног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. ЭОР: виды декоративно-прикладного искусства народов России (региона). Мотивация на выполнение проекта в технике лоскутной пластики. «Мозговой штурм», обоснование проекта, определение цели и проблемы проектной деятельности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декоративно- прикладного искусства, составлять план выполн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и творческого потенциала в предмет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ой дея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ного обучения, проектной деятельности, информацион-но-коммуника-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, ее виды и средств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, ЭОР: виды, правила и средства композиции. Составление плана реализации проек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стилизованных изображе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, приёмах и средствах композиции, этапах проектной деятельности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ализации проекта изделия из лоск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, анализ, выбор способов решения задачи, умения делать выводы, прогнозировать.</w:t>
            </w:r>
          </w:p>
          <w:p>
            <w:pPr>
              <w:pStyle w:val="Normal"/>
              <w:spacing w:lineRule="auto" w:line="240" w:before="0" w:after="0"/>
              <w:ind w:left="60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и творческого потенциала в предмет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ой деятельности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Цветовые сочетания в орнамен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го и личностно ориентированного обучения, проектной деятельности, информацион-но-коммуника-ционны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намент? Какие цветовые сочетания являются гармоничными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урока. Актуализация знаний учащихся: проверка домашнего задания. Беседа с использованием материалов учебника, ЭОР: виды, символика, цветовые сочетания в орнаменте. Выполнение орнаментальной композиции для изделия из лоскутов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онят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</w:t>
              <w:softHyphen/>
              <w:t>н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идах, цветовых сочетаниях, символике орна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эскизы орнаментов для изделия из лоск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анализ, выбор способов реше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развитие трудолюбия и ответственности за качество своей дея</w:t>
              <w:softHyphen/>
              <w:t>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 Технологии лоскутного ши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ного обучения, проектной деятельности, информацион-но-коммуника-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 лоскутного шитья наиболее отвечают замыслу проектного издел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. ЭОР: история лоскутного шитья, его виды и технологии. Определение техники лоскутного шитья, наиболее отвечающей замыслу проектного изделия. Изучение технологии изготовление шаблонов. Контроль и самоконтроль. Выполнение разноуровневых заданий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идах и тех</w:t>
              <w:softHyphen/>
              <w:t>нологиях лоскутного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узоры для лоскутного шитья, изготавливать шабл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анализ, выбор способов решения задачи, умения делать выводы, прогно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развитие трудолюбия и ответственности за качество своей дея</w:t>
              <w:softHyphen/>
              <w:t>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Технологии лоскутного шитья. Практическая работа «Изготовление образца изделия из лоскут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личностно ориентированного обучения, проектной деятельности, информацион-но-коммуника-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хнология изготовления изделия из лоскутов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. Формул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знаний о технологиях изготовления изделий из лоскутов, повторение правил безопасной работы на швейной машин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изделий. Контроль и самоконтроль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технологии изготовления изделия из лоск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авливать изделия из лоск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умение работать по алгоритму (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развитие трудолю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шитье. Об</w:t>
              <w:softHyphen/>
              <w:t>основание про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 личности, проектной дея</w:t>
              <w:softHyphen/>
              <w:t>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цель проекта? Какую проблему будем ре</w:t>
              <w:softHyphen/>
              <w:t>шать? Ка</w:t>
              <w:softHyphen/>
              <w:t>ковы этапы проекта? Какие огра</w:t>
              <w:softHyphen/>
              <w:t>ничени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</w:t>
              <w:softHyphen/>
              <w:t>тельности, выявление их причин, построение и реализация проекта выхода из затруднения). Формулирование цели и проблемы проекта «Лоскутное изделие для кухни» (какая существует проблема, как ее можно решить?). Исследование проблемы, обсуждение возможных способов решения, выполнение проекта с самоконтролем и самооценкой собст</w:t>
              <w:softHyphen/>
              <w:t>венной деятельности и результата. Анализ идей проекта, выявление ограничений, обоснование проекта. Консультирование учащихся. Определение дифференцированного домашнего задания. Определение способов выполнения домашнего задания: исследование проблемы, работа с литературой, цифровой информацией, выполнение проекта (эскиз, коллаж, компьютерная графика)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этапах вы</w:t>
              <w:softHyphen/>
              <w:t xml:space="preserve">полнения проек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обос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анализ, выбор способов реше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развитие трудолюбия и ответственности за качество своей дея</w:t>
              <w:softHyphen/>
              <w:t>тельности, проявление тех-нико - 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 57, 58, 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ше-мето-дологи-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 личности, проектной дея</w:t>
              <w:softHyphen/>
              <w:t>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</w:t>
              <w:softHyphen/>
              <w:t>вильно шить изделие из лоскутов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. Сообщение цели урока. Выполнение изделия с соблюдением технологии изготовления, правил безопасной работы. Консультирование учащихся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технологии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ить изделие из лоскутов, соблюдать правила безопас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выбор способов решения задачи, умение работать по алгоритму (технологической карте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организация учебн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развитие трудолюбия и ответственности за качество своей дея</w:t>
              <w:softHyphen/>
              <w:t>тельности, проявление технико-технологического и экономического мышлен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 личности, проектной дея</w:t>
              <w:softHyphen/>
              <w:t>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лась ли технология лоскутного шитья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ции (контроль и самоконтроль изученных понятий, умений ими оперировать, умений оценивать по основанным критериям). Анализ результатов проектной деятельности, выявление и анализ затруднений, проблем. Завершение изготовления изделия, расчет стоимости затрат, составление доклада к защите проекта. Консультирование учащихся. Определение дифференцированного домашнего задания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авилах и требованиях к докладу защиты проек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расчет затрат на изготовление проекта, составлять доклад защиты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анализ, умение делать выво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самооценка умственных и физических способностей для труда в различных сферах с позиций будущей социали-заци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скутное изделие для кух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 личности, проектной дея</w:t>
              <w:softHyphen/>
              <w:t>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чилось? Что не удалось выполнить? Почему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</w:t>
              <w:softHyphen/>
              <w:t>тельности, выявление их причин, построение и реализация проекта выхода из затруднения). Выступление с защитой проекта, анализ результатов проектной деятельности, самооценка и оценка других учащихся по предложенным критериям. Выявление и анализ затруднений, проблем, обсуждение и проектирование способов решения. Анализ достоинств и недостатков проектов. Подведение итогов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авилах защиты проек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, умение делать выво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, проявление инициативы, дискуссия, сотрудничество, умения слушать и выступ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одуктивной деятельности, самооценка умствен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терьера (5 ч)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-столовой. Оборудование кух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- мето- дологи- ческой направ</w:t>
              <w:softHyphen/>
              <w:t>ленно</w:t>
              <w:softHyphen/>
              <w:t>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и проблемного обучения, личностно ориентирован</w:t>
              <w:softHyphen/>
              <w:t>ного обучения, поэтапного формирования умственных действий, ин- формационно- коммуникаци- 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</w:t>
              <w:softHyphen/>
              <w:t>ключаются особенности интерьера кухни? Планировки кухни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-ных способностей и способностей к структурированию и систематизации изучаемого предметного содержания: формулирование цели урока,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нием электронных образовательных ресурсов (ЭОР), материала учебника о понят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нтерь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х к интерьеру, способах размещения мебели, оборудования на кухне, вариантах планиров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ланировки кухни в масштабе 1 ; 5. Контроль и самоконтроль: выполнение разноуровневых заданий в рабочей тетради. Рефлек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требованиях к интерьеру кухни, вариантах планировки, способах размещения оборудова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лан кухни в масшта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ести исследовательскую и проектную деятельность, построение цепи рассуждений, определение понятий, сопоставление, анализ, смысловое чт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стетических чувств, смыслообразование, нравственно-эстетическая ориентац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ухня моей меч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  <w:softHyphen/>
              <w:t>с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коммуника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«Кухня моей мечты»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 коррекционно-контрольного типа и реализация коррекционной нормы: фиксирова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ро</w:t>
              <w:softHyphen/>
              <w:t>вание цели и проблемы проекта «Кухня моей мечты» (какая существует проблема, как ее можно решить?). Исследование проблемы, обсуждение возможных способов решения, вы</w:t>
              <w:softHyphen/>
              <w:t>полнение проекта с самоконтролем и самооценкой собственной деятельности и результата. Определение способов выполнения дифференцированного домашнего задания: исследование проблемы, работа с литературой, цифровой информацией, выполнение проекта (эскиз, коллаж, компьютерная графи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цели и задачах, этапах проектирова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оект по теме «Инте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ести исследовательскую и проектную деятельность, построение цепи рассуждений, определение понятий, сопоставление, анализ, смысловое чт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проявление инициативы,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реализация творческого потенциала, развитие готовности к самостоятельным действиям, развитие трудолюбия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Кухня моей меч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-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 лич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моего проекта «Кухня моей мечты»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: контроль и самоконтроль изученных понятий, умений ими оперировать, умений оценивать по обоснованным критериям. Выступление с защитой проекта, анализ результатов проектной деятельности, самооценка и оценка других учащихся по предложенным критериям. Выявление и анализ затруднений, проблем, обсуждение и проектирование способов реш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нитарно-гигиенических требованиях, правилах мытья посуды, безопасных приемах работы на кухн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мытья посуды, безопасной работы на кух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, рассуждение, анализ, классификация, смысловое чтение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п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, умения слушать и выступ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экологического сознания, смыслообразование, развитие трудолюбия и ответственности за качество своей дея</w:t>
              <w:softHyphen/>
              <w:t>тельност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18"/>
        <w:spacing w:lineRule="auto" w:line="240" w:before="0" w:after="160"/>
        <w:ind w:left="1080" w:right="-1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ируемые элементы содержания программы</w:t>
      </w:r>
    </w:p>
    <w:tbl>
      <w:tblPr>
        <w:tblW w:w="143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4"/>
        <w:gridCol w:w="3543"/>
        <w:gridCol w:w="4113"/>
        <w:gridCol w:w="1134"/>
      </w:tblGrid>
      <w:tr>
        <w:trPr>
          <w:trHeight w:val="8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рброды. Горячие напи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изготовления будербродов. Виды, требования к кач-ву. Правила хранения будерб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готовых блюд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итательной ценностью , с технологией их приготовления; научиться приготовлению различных будербродов; воспитывать эстетический вкус прививать навыки культур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а из манной круп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руп, бобовых и макаронных изделий. Правила варки крупяных рассыпчатых, вязких и жидких каш; бобовых и макаронных изделий. Причины увеличения веса и объема при варке.  Способы определения готовности. Подача блюд к ст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крупами; научиться приемам приготовления блюд из них; развивать исполнительские умения и твор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сырых ово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значением первичной обработкой овощей, способов нарез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овощей. Способами хра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вареных ово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значением первичной обработкой овощей, способов нарез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овощей. Способами хран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я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о значением яиц в питании человека; с первичной обработко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обработки яиц. Способами определения све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кресный завтрак в моей семье» Разработка мен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сервировки стола и правилам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культурного поведения за стол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меню. Понятие о сервировке стола. Особенности. Набор стол. белья, приборов и посуды для завтрака. Способы складывания салфеток. Правила поведени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з натуральных волокон растительного происхо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натуральных волокон , различными текстильными дефектами; с основными свойствами тканей; научиться определять лицевую и изнаночную стороны ткани; научиться давать характеристики различных видов волокон и материалов: тканей, ниток, тесьмы, лент по коллекция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классификации текстильных волокон. Способам получения и свойствам натуральных волокон животного происхождения. Изготовлению нитей и тканей в условиях современного прядильного, ткацкого и отделочного производства и в домашних условиях. Основная и уточная нити 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лицевой и изнаночной сторон в тка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 Исследование свойства нитей основы и утка. Определение видов переплетения нитей в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профессиями оператор прядильного производства и тка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кацкие переплетения: полотняное, саржевое, сатиновое и атласное. Лицевую и изнаночную стороны ткани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ьмы, л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авка швейной машины нит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готавливать швейную машину к работе: наматывать нижнюю нитку на шпульку, заправлять верхнюю и нижнюю нитки, выводить нижнюю нитку навер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машинных стро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конце строчки с использованием клавиши шитья наза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 и изготовление выкро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снятия мерок. Научиться снимать мерки с фигуры человека и записывать результаты измерений; рассчитывать по формулам отдельные элементы чертежей швейных издел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снятию мерок фар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фарт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чертёж швейного изделия в масштабе 1 : 4 и в натуральную величину по своим меркам или по заданным размерам. Копировать готовую выкройк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ыкройки к раскрою. Копирование готовой выкройки. Правила безопасной работы ножн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ой фарту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; выкраивать детали швейного изделия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а ткани с учётом направления долевой нити.  Инструменты и приспособления для раскроя. Обмеловка выкройки с учётом припусков на ш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ов фарт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страчиванию (в подгибку с открытым срезом и в подгибку с закрытым срезом); стачивание; проводить влажно-тепловую обработку на образцах машинных швов: приутюживание, разутюживание, заутюжива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перации при ручных работах: временное соединение деталей - смётывание; временное закрепление подогнутого края - замётывание (с открытым и закрытым срезами); постоянное соединение деталей - стачивание; постоянное закрепление подогнутого края -застрачивание (с открытым и закрытым срез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тельная обработка фарту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е изделие по индивидуальному плану; осуществлять самоконтроль и оценку качества готового изделия, анализировать ошибки; находить и представлять информацию об истории одежды; овладевать безопасными приёмами труд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пошива юб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деталей кроя к обработк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шит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рисовывать природные мотивы с натуры и осуществлять их стилизацию. Выполнять эскизы орнаментов для салфетки, платка, одежды, декоративного панн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мпозиции. Правила, приёмы и средства композиции. Симметрия и асимметрия. Фактура, текстура и колорит в композиции. Понятие орнамента. Стилизация реальных форм. Цветовые сочетания в орна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шит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еиздел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мпозиции. Правила, приёмы и средства композиции. Симметрия и асимметрия. Фактура, текстура и колорит в композиции. Понятие орнамента. Стилизация реальных форм. Цветовые сочетания в орн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right="-11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1215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оектов для учащихся 5 класс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ный завтрак моей семь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яд для семейного обед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в лоскутной технике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Кухня моей меч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ворческих работ уча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Групповой проект «Воскресный завтрак для всей семь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Лоскутное шитье. Бурятский орнамен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» 5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.12.2010г. № 189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по учебным предметам Технология 5-9 классы: проект. – 2 – е изд. – М.: Просвещение, 2010 – 96 с. – «Стандарты второго поколени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. Технологии ведения дома: 5 класс: учебник для учащихся общеобразовательных учреждений/ Н.В. Синицина, В.Д. Симоненко. – М.: Вентана – Граф, 2012. – 192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к урокам технологии в начальной школе (реализация ФГОС) Е.А. Лутцева. – М.: 2011. – 88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урочное планирование. Технология. В.Д. Симоненк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 «Школа и производство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Технология» 5 – 8 классы под редакцией  В.Д. Симон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нциклопедия шитья и рукоделия». Научное издательство, Москва 1998г. «Лоскуты», «ЭКСМ ПРЕСС», 1999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ружные спицы», «ЭКСМ ПРЕСС», 1998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воклассная повариха»,  «ЭКСМ ПРЕСС», 1999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яжем пледы», «Мир книги», 2006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 вязания», Москва ЭКСМО, 2004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тикет для девочек», Москва «Премьера», 1999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кулинарии», Москва «Просвещение», 1993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чинаем вязать спицами и крючком», Москва «Просвещение», 1991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бавные поделки», Москва «Просвещение», 1992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шивка. Первые шаги», Москва «ЭКСМО», 1997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ы и фрукты круглый год», Москва «Арт-Родник», 2007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крашение из шелковых лент», Москва «Мир книги», 2007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шивка лентами», Москва «Ниола-Пресс», 2008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антазии из шелковых лент», Москва «КОНТЕНТ», 2006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8:00Z</dcterms:created>
  <dc:creator>USER</dc:creator>
  <dc:description/>
  <cp:keywords/>
  <dc:language>en-US</dc:language>
  <cp:lastModifiedBy>User</cp:lastModifiedBy>
  <cp:lastPrinted>2016-10-01T19:48:00Z</cp:lastPrinted>
  <dcterms:modified xsi:type="dcterms:W3CDTF">2019-01-30T03:06:00Z</dcterms:modified>
  <cp:revision>5</cp:revision>
  <dc:subject/>
  <dc:title/>
</cp:coreProperties>
</file>