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редняя общеобразовательная школа № 40»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54"/>
        <w:gridCol w:w="3830"/>
      </w:tblGrid>
      <w:tr>
        <w:trPr>
          <w:trHeight w:val="21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</w:t>
            </w:r>
            <w:r>
              <w:rPr>
                <w:sz w:val="24"/>
                <w:szCs w:val="24"/>
                <w:lang w:eastAsia="ru-RU"/>
              </w:rPr>
              <w:t>/</w:t>
            </w:r>
            <w:r>
              <w:rPr>
                <w:sz w:val="24"/>
                <w:szCs w:val="24"/>
                <w:u w:val="single"/>
                <w:lang w:eastAsia="ru-RU"/>
              </w:rPr>
              <w:t>Егунова В.В./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</w:t>
            </w: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_»__________2018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Р МАОУ «СОШ № 40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__________/</w:t>
            </w:r>
            <w:r>
              <w:rPr>
                <w:sz w:val="24"/>
                <w:szCs w:val="24"/>
                <w:u w:val="single"/>
                <w:lang w:eastAsia="ru-RU"/>
              </w:rPr>
              <w:t>Свириденко Е.В.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_____2018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«МАОУ СОШ № 40»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/</w:t>
            </w:r>
            <w:r>
              <w:rPr>
                <w:sz w:val="24"/>
                <w:szCs w:val="24"/>
                <w:u w:val="single"/>
                <w:lang w:eastAsia="ru-RU"/>
              </w:rPr>
              <w:t>Б.Д.Цыбикжапов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ind w:left="34" w:right="-425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каз № _____от</w:t>
            </w:r>
          </w:p>
          <w:p>
            <w:pPr>
              <w:pStyle w:val="Normal"/>
              <w:spacing w:lineRule="auto" w:line="240" w:before="0" w:after="0"/>
              <w:ind w:left="34" w:right="376"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_____2018г</w:t>
            </w:r>
          </w:p>
        </w:tc>
      </w:tr>
    </w:tbl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  <w:t>Егунова Виктория Владимировна (1 категория)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.И.О., категория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 </w:t>
      </w:r>
      <w:r>
        <w:rPr>
          <w:rFonts w:eastAsia="Times New Roman"/>
          <w:sz w:val="24"/>
          <w:szCs w:val="24"/>
          <w:u w:val="single"/>
          <w:lang w:eastAsia="ru-RU"/>
        </w:rPr>
        <w:t>Алгебре, 11 класс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мет, класс и т.п.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смотрено на заседании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spacing w:lineRule="auto" w:line="240" w:before="0" w:after="0"/>
        <w:ind w:left="-426" w:right="283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окол №____ от</w:t>
      </w:r>
    </w:p>
    <w:p>
      <w:pPr>
        <w:pStyle w:val="Normal"/>
        <w:spacing w:lineRule="auto" w:line="240" w:before="0" w:after="0"/>
        <w:ind w:left="-426" w:right="283" w:hanging="0"/>
        <w:jc w:val="right"/>
        <w:rPr/>
      </w:pPr>
      <w:r>
        <w:rPr>
          <w:rFonts w:eastAsia="Times New Roman"/>
          <w:sz w:val="24"/>
          <w:szCs w:val="24"/>
          <w:lang w:eastAsia="ru-RU"/>
        </w:rPr>
        <w:t>«___»_________2018 г</w:t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Улан-Удэ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2018-2019 учебный год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ание места  учебного предмета в учебном план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left"/>
        <w:rPr/>
      </w:pPr>
      <w:r>
        <w:rPr>
          <w:rFonts w:eastAsia="Times New Roman"/>
          <w:sz w:val="24"/>
          <w:szCs w:val="24"/>
          <w:lang w:eastAsia="ru-RU"/>
        </w:rPr>
        <w:t>Планируемые результаты изучения алгебры в 11 классе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предмета алгебры для 11 клас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-426" w:hanging="36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я к программе</w:t>
      </w:r>
    </w:p>
    <w:p>
      <w:pPr>
        <w:pStyle w:val="Style15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1. ПОЯСНИТЕЛЬНАЯ ЗАПИСКА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к рабочей программе изучения алгебры и начал математического анализа в 11 классе на базовом уровне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, 2004 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Данная рабочая программа ориентирована на учащихся 11 класса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 Программа для общеобразовательных школ, гимназий, лицеев: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борник “Программы для общеобразовательных школ, гимназий, лицеев: 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     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left="36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widowControl w:val="false"/>
        <w:spacing w:lineRule="auto" w:line="240" w:before="0" w:after="0"/>
        <w:ind w:firstLine="360"/>
        <w:rPr/>
      </w:pPr>
      <w:r>
        <w:rPr>
          <w:rFonts w:eastAsia="Times New Roman"/>
          <w:sz w:val="24"/>
          <w:szCs w:val="24"/>
          <w:lang w:eastAsia="ru-RU"/>
        </w:rPr>
        <w:t>4. Учебного плана МАОУ «СОШ № 40» и положения о рабочих программах.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, соблюдает строгую преемственность с федеральным базисным учебным планом для образовательных учреждений РФ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бочая программа выполняет две основные функции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/>
          <w:b/>
          <w:i/>
          <w:sz w:val="24"/>
          <w:szCs w:val="24"/>
          <w:lang w:eastAsia="ru-RU"/>
        </w:rPr>
        <w:t>Информационно-методическая</w:t>
      </w:r>
      <w:r>
        <w:rPr>
          <w:rFonts w:eastAsia="Times New Roman"/>
          <w:sz w:val="24"/>
          <w:szCs w:val="24"/>
          <w:lang w:eastAsia="ru-RU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eastAsia="Times New Roman"/>
          <w:b/>
          <w:i/>
          <w:sz w:val="24"/>
          <w:szCs w:val="24"/>
          <w:lang w:eastAsia="ru-RU"/>
        </w:rPr>
        <w:t>Организационно-планирующая</w:t>
      </w:r>
      <w:r>
        <w:rPr>
          <w:rFonts w:eastAsia="Times New Roman"/>
          <w:sz w:val="24"/>
          <w:szCs w:val="24"/>
          <w:lang w:eastAsia="ru-RU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357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right="57" w:hanging="360"/>
        <w:jc w:val="left"/>
        <w:textAlignment w:val="baseline"/>
        <w:rPr/>
      </w:pPr>
      <w:r>
        <w:rPr>
          <w:rFonts w:eastAsia="Times New Roman"/>
          <w:b/>
          <w:sz w:val="24"/>
          <w:szCs w:val="24"/>
          <w:lang w:eastAsia="ru-RU"/>
        </w:rPr>
        <w:t>формирование представлений</w:t>
      </w:r>
      <w:r>
        <w:rPr>
          <w:rFonts w:eastAsia="Times New Roman"/>
          <w:sz w:val="24"/>
          <w:szCs w:val="24"/>
          <w:lang w:eastAsia="ru-RU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right="57" w:hanging="360"/>
        <w:jc w:val="left"/>
        <w:textAlignment w:val="baseline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/>
          <w:sz w:val="24"/>
          <w:szCs w:val="24"/>
          <w:lang w:eastAsia="ru-RU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right="57" w:hanging="360"/>
        <w:jc w:val="left"/>
        <w:textAlignment w:val="baseline"/>
        <w:rPr/>
      </w:pPr>
      <w:r>
        <w:rPr>
          <w:rFonts w:eastAsia="Times New Roman"/>
          <w:b/>
          <w:sz w:val="24"/>
          <w:szCs w:val="24"/>
          <w:lang w:eastAsia="ru-RU"/>
        </w:rPr>
        <w:t>овладение математическими знаниями и умениями</w:t>
      </w:r>
      <w:r>
        <w:rPr>
          <w:rFonts w:eastAsia="Times New Roman"/>
          <w:sz w:val="24"/>
          <w:szCs w:val="24"/>
          <w:lang w:eastAsia="ru-RU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360" w:right="57" w:hanging="360"/>
        <w:jc w:val="left"/>
        <w:textAlignment w:val="baseline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воспитание </w:t>
      </w:r>
      <w:r>
        <w:rPr>
          <w:rFonts w:eastAsia="Times New Roman"/>
          <w:sz w:val="24"/>
          <w:szCs w:val="24"/>
          <w:lang w:eastAsia="ru-RU"/>
        </w:rPr>
        <w:t xml:space="preserve">средствами математики культуры личности: </w:t>
      </w:r>
      <w:r>
        <w:rPr>
          <w:rFonts w:eastAsia="Times New Roman"/>
          <w:color w:val="000000"/>
          <w:sz w:val="24"/>
          <w:szCs w:val="24"/>
          <w:lang w:eastAsia="ru-RU"/>
        </w:rPr>
        <w:t>отношения к математике как части общечеловеческой культуры:</w:t>
      </w:r>
      <w:r>
        <w:rPr>
          <w:rFonts w:eastAsia="Times New Roman"/>
          <w:sz w:val="24"/>
          <w:szCs w:val="24"/>
          <w:lang w:eastAsia="ru-RU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дивидуально-группов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ронта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кумы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Формой промежуточной и 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итоговой аттестации  являю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контрольная работа;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чё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амостоятельная работ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иктант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с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ронтальный опрос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ос в парах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роки реализации рабочей программы: 2018-2019 учебный год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абочая программа состоит из следующих разделов:</w:t>
      </w:r>
      <w:r>
        <w:rPr>
          <w:rFonts w:eastAsia="Times New Roman"/>
          <w:b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ание места  учебного предмета в учебном план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уемые результаты изучения алгебры в 9 кла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одержание предмета алгебры для 9 кла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26" w:hanging="360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ложения к программ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7" w:hanging="0"/>
        <w:jc w:val="left"/>
        <w:textAlignment w:val="baseline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ая характеристика учебного предмета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гласно УП школы на 2018-2019 год, составленного на основе БУП 2004 года, на изучение курса алгебры и начала анализа в 11 классе отведено 4 часа в неделю (3 часа – инвариантный компонент, 1 час – школьный компонент), всего 136 часов в 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Изучение математики на средней ступени реализуется через отдельные предметы: алгебра и начала математического анализа и геометрия. Настоящая рабочая программа по алгебре и началам математического анализа в 11 классе разработана в соответствии c Примерной программой среднего (полного) образования по математике (базовый уровень), c учетом требований федерального компонента государственного стандарта общего образования и на основе авторской программы А. Г. Мордковича для 10-11 классов. Рабочая программа ориентирована на использование учебно-методического комплекса: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1. Мордкович, A. Г. Алгебра и начала математического анализа. 10-11 классы: в 2 ч. Ч. 1: учеб. для учащихся общеобрaзоват. учреждений (базовый уровень) / А. Г. Мордкович. — М.: Мнемозина, 2015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2. Мордкович, A. Г. Алгебра и начала математического анализа. 10-11 классы: в 2 ч. Ч. 2: задачник для учащихся общеобрaзоват. учреждений (базовый уровень) / А. Г. Мордкович [и др.]; под ред. А. Г. Мордковича. — M.: Мнемозина, 2015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Мордкович, A. Г. Алгебра и начала математического анализа. 10-11 классы: методическое пособие для учителя / А. Г. Мордкович, B. П. Семенов. — М.: Мнемозина, 2010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4. Александрова, Л. A. Алгебра и начала математического анализа. 10 класс: самостоятельные работы / Л. А. Александрова; под ред. А. Г. Мордковича. — М.: Мнемозина, 2015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5. Александрова, Л. А. Алгебра и начала математического анализа. 11 класс: самостоятельные работы / Л. А. Александрова; под ред. А. Г. Мордковича. — M.: Мнемозина, 2015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6. Глизбург, B. И. Алгебра и начала математического анализа. 10 класс: контрольные работы (базовый уровень) / B. И. Глизбург. — М.: Мнемозина, 2015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7. Глизбург, B. И. Алгебра и начала математического анализа. 11 класс: контрольные работы (базовый уровень) / B. И. Глизбург. — М.: Мнемозина, 2015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C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Это определило цели обучения алгебре и началам анализа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представлений o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a также последующего обучения в высшей школе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c историей развития математики, эволюцией математических идей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задачи обучения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математических знаний и умений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владение обобщенными способами мыслительной, творческой деятельностей;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ценностно-ориентационной) и профессионально-трудового выбора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Место предмета в федеральном базисном учебном пла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Согласно действующему в школе учебному плану и c учетом направленности классов календарно-тематический план предусматривает следующий вариант организации процесса обучения: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1 классе базового уровня предполагается обучение в объеме 136 часов (4 часа в неделю: 2 часа инварианта и 2 часа добавлено из школьного компонента)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Дополнительное время используется для расширения рамок изучаемого материала, более качественного его освоения, овладения основными умениями и компетенциями. B соответствии c этим реализуется модифицированная программа на основе типовой авторской программы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A.Г. Мордковича в объеме 102 часов c равномерным добавлением часов на изучение основных тем и отработку практических навыков.</w:t>
      </w:r>
    </w:p>
    <w:p>
      <w:pPr>
        <w:pStyle w:val="Style15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eastAsia="ar-SA"/>
        </w:rPr>
        <w:t>Национально-региональный компонент реализуется в следующих темах:</w:t>
      </w:r>
    </w:p>
    <w:p>
      <w:pPr>
        <w:pStyle w:val="Style15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изводная, ее применение для нахождения наибольшего и наименьшего значений. Урок 6</w:t>
      </w:r>
    </w:p>
    <w:p>
      <w:pPr>
        <w:pStyle w:val="Style15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дачи с практическим содержанием. Уроки 107,108</w:t>
      </w:r>
    </w:p>
    <w:p>
      <w:pPr>
        <w:pStyle w:val="Style15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оценты. Задачи на проценты Урок 112</w:t>
      </w:r>
    </w:p>
    <w:p>
      <w:pPr>
        <w:pStyle w:val="Style15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дачи на движение. Урок 113</w:t>
      </w:r>
    </w:p>
    <w:p>
      <w:pPr>
        <w:pStyle w:val="Style15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дачи на смеси и сплавы. Урок 114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ланируемые результаты обучения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учение математики на базовом уровне среднего (полного) общего образования направлено на достижение следующих целей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представлений o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a также последующего обучения в высшей школе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я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c историей развития математики, эволюцией математических идей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 учетом уровневой специфики классов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 Планируется использование новых педагогических технологий в преподавании предмета. B течение года возможны коррективы календарно-тематического планирования, связанные c объективными причинами. </w:t>
      </w:r>
    </w:p>
    <w:p>
      <w:pPr>
        <w:pStyle w:val="Style15"/>
        <w:ind w:firstLine="708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Style15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Основой целью</w:t>
      </w:r>
      <w:r>
        <w:rPr>
          <w:sz w:val="24"/>
          <w:szCs w:val="24"/>
        </w:rPr>
        <w:t xml:space="preserve"> является обновление требований к уровню подготовки выпускников в системе естественно-математического образования, отражающее важнейшую особенность педагогической концепции государственного стандарта — переход от суммы «предметных результатов» (то есть образовательных результатов, достигаемых в рамках отдельных учебных предметов) к межпредмeтным и интегративным результатам. Такие результаты представляют собой обобщенные способы деятельности, которые отражают специфику не отдельных предметов, a ступеней общего образования. B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а алгебры и начал анализа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изучении алгебры и начал анализа в старшей школе осуществляется переход от методики поурочного планирования к модульной системе организации учебного процесса. Модульный принцип позволяет не только укрупнить смысловые блоки содержания, но и преодолеть традиционную логику изучения математического материала: от единичного к общему и всеобщему и от фактов к процессам и закономерностям. B условиях модульного подхода возможна совершенно иная схема изучения математических процессов «все общее — общее — единичное»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пецифика целей и содержания изучения алгебры и начал анализа на профильном уровне существенно повышает требования к рефлексивной деятельности учащихся: к объективному оцениванию своих учебных достижений, поведения, черт своей личности, способности и готовности учитывать мнения других людей при определении собственной позиции и самооценке, понимать ценность образования как средства развития культуры личности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тандарт ориентирован на воспитание школьника — гражданина и патриота России, развитие духовно-нравственного мира учащегося, его национального самосознания. Эти положения нашли отражение в содержании уроков. B процессе обучения должно быть сформировано умение формулировать свои мировоззренческие взгляды и на этой основе —воспитание гражданственности и патриотизма.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 10-11 классов </w:t>
      </w:r>
    </w:p>
    <w:p>
      <w:pPr>
        <w:pStyle w:val="Style15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результате изучения математики на базовом уровне ученик должен знать/понимать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— вероятностный характер различных процессов окружающего мира; </w:t>
      </w:r>
    </w:p>
    <w:p>
      <w:pPr>
        <w:pStyle w:val="Style15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АЛГЕБРА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c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ять значения числовых и буквенных выражений, осуществляя необходимые подстановки и преобразования; </w:t>
      </w:r>
    </w:p>
    <w:p>
      <w:pPr>
        <w:pStyle w:val="Style15"/>
        <w:ind w:firstLine="708"/>
        <w:rPr/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  <w:r>
        <w:rPr>
          <w:sz w:val="24"/>
          <w:szCs w:val="24"/>
        </w:rPr>
        <w:t xml:space="preserve">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КЦИИ И ГРАФИКИ </w:t>
      </w:r>
    </w:p>
    <w:p>
      <w:pPr>
        <w:pStyle w:val="Style15"/>
        <w:ind w:firstLine="708"/>
        <w:rPr/>
      </w:pPr>
      <w:r>
        <w:rPr>
          <w:b/>
          <w:sz w:val="24"/>
          <w:szCs w:val="24"/>
        </w:rPr>
        <w:t>уметь:</w:t>
      </w:r>
      <w:r>
        <w:rPr>
          <w:sz w:val="24"/>
          <w:szCs w:val="24"/>
        </w:rPr>
        <w:t xml:space="preserve">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ь графики изученных функций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ывать по графику и в простейших случаях по формуле поведение и свойства функций, находить по графику функции наибольшие и наименьшие значения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уравнения, простейшие системы уравнений, используя свойства функций и их графиков; использовать приобретенные знания и умения в практической деятельности и повседневной жизни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исания c помощью функций различных зависимостей, представления их графически, интерпретации графиков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А МАТЕМАТИЧЕСКОГО АНАЛИЗА.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c использованием аппарата математического анализа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ять в простейших случаях площади c использованием первообразной;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АВНЕНИЯ И НЕРАВЕНСТВА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рациональные, показательные и логарифмические уравнения и неравенства, простейшие иррациональные и тригонометрические уравнения, их системы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лять уравнения и неравенства по условию задачи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для приближенного решения уравнений и неравенств графический метод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ать на координатной плоскости множества решений простейших уравнений и их систем;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строения и исследования простейших математических моделей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МЕНТЫ КОМБИНАТОРИКИ, СТАТИСТИКИ И ТЕОРИИ ВЕРОЯТНОСТЕЙ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простейшие комбинаторные задачи методом перебора, a также c использованием известных формул;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числять в простейших случаях вероятности событий на основе подсчета числа исходов; </w:t>
      </w:r>
    </w:p>
    <w:p>
      <w:pPr>
        <w:pStyle w:val="Style15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анализа реальных числовых данных, представленных в виде диаграмм, графиков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а информации статистического характера;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. </w:t>
      </w:r>
      <w:r>
        <w:rPr>
          <w:b/>
          <w:sz w:val="24"/>
          <w:szCs w:val="24"/>
        </w:rPr>
        <w:t>СОДЕРЖАНИЕ ПРОГРАММЫ</w:t>
      </w:r>
    </w:p>
    <w:p>
      <w:pPr>
        <w:pStyle w:val="Style15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20" w:after="0"/>
        <w:ind w:left="180" w:firstLine="708"/>
        <w:jc w:val="center"/>
        <w:rPr>
          <w:rFonts w:eastAsia="Times New Roman"/>
          <w:bCs/>
          <w:iCs/>
          <w:caps/>
          <w:sz w:val="24"/>
          <w:szCs w:val="24"/>
          <w:lang w:eastAsia="ru-RU"/>
        </w:rPr>
      </w:pPr>
      <w:r>
        <w:rPr>
          <w:rFonts w:eastAsia="Times New Roman"/>
          <w:bCs/>
          <w:iCs/>
          <w:caps/>
          <w:sz w:val="24"/>
          <w:szCs w:val="24"/>
          <w:lang w:eastAsia="ru-RU"/>
        </w:rPr>
        <w:t>Содержание учебного курса.</w:t>
      </w:r>
    </w:p>
    <w:p>
      <w:pPr>
        <w:pStyle w:val="Normal"/>
        <w:spacing w:lineRule="auto" w:line="240" w:before="0" w:after="0"/>
        <w:jc w:val="left"/>
        <w:rPr>
          <w:rFonts w:eastAsia="Times New Roman"/>
          <w:bCs/>
          <w:iCs/>
          <w:caps/>
          <w:sz w:val="24"/>
          <w:szCs w:val="24"/>
          <w:lang w:eastAsia="ru-RU"/>
        </w:rPr>
      </w:pPr>
      <w:r>
        <w:rPr>
          <w:rFonts w:eastAsia="Times New Roman"/>
          <w:bCs/>
          <w:iCs/>
          <w:caps/>
          <w:sz w:val="24"/>
          <w:szCs w:val="24"/>
          <w:lang w:eastAsia="ru-RU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440"/>
        <w:gridCol w:w="1260"/>
      </w:tblGrid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л-во ча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л-во контрольных работ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курса алгебры 10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епени и корни. Степенные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ная и логарифмическая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вообразная и интегр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менты комбинаторики, статистики и теории вероя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авнения и неравенства. Системы уравнений и неравен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aps/>
          <w:sz w:val="24"/>
          <w:szCs w:val="24"/>
          <w:lang w:eastAsia="ru-RU"/>
        </w:rPr>
        <w:t>Основное содержание тем.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/>
          <w:b/>
          <w:i/>
          <w:sz w:val="24"/>
          <w:szCs w:val="24"/>
          <w:lang w:eastAsia="ru-RU"/>
        </w:rPr>
        <w:t>Тема.</w:t>
      </w:r>
      <w:r>
        <w:rPr>
          <w:rFonts w:eastAsia="Times New Roman"/>
          <w:b/>
          <w:sz w:val="24"/>
          <w:szCs w:val="24"/>
          <w:lang w:eastAsia="ru-RU"/>
        </w:rPr>
        <w:t xml:space="preserve"> 1 (6)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тепени и корни. Степенные функции. (20 час).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онятие корня n-ой степени из действительного числа. Функции </w:t>
      </w:r>
      <w:r>
        <w:rPr>
          <w:rFonts w:eastAsia="Times New Roman"/>
          <w:sz w:val="24"/>
          <w:szCs w:val="24"/>
          <w:lang w:val="en-US" w:eastAsia="ru-RU"/>
        </w:rPr>
        <w:t>y</w:t>
      </w:r>
      <w:r>
        <w:rPr>
          <w:rFonts w:eastAsia="Times New Roman"/>
          <w:sz w:val="24"/>
          <w:szCs w:val="24"/>
          <w:lang w:eastAsia="ru-RU"/>
        </w:rPr>
        <w:t xml:space="preserve"> = </w:t>
      </w: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24130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ru-RU"/>
        </w:rPr>
        <w:t xml:space="preserve">, их свойства и  графики. Свойства корня n-ой степени. Преобразование выражений, содержащих радикалы. Степень с рациональным показателем и ее свойства. </w:t>
      </w:r>
      <w:r>
        <w:rPr>
          <w:rFonts w:eastAsia="Times New Roman"/>
          <w:iCs/>
          <w:sz w:val="24"/>
          <w:szCs w:val="24"/>
          <w:lang w:eastAsia="ru-RU"/>
        </w:rPr>
        <w:t>Понятие о степени с действительным показателем.</w:t>
      </w:r>
      <w:r>
        <w:rPr>
          <w:rFonts w:eastAsia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>Свойства степени с действительным показателем.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енные функции, их свойства и графики.</w:t>
      </w:r>
    </w:p>
    <w:p>
      <w:pPr>
        <w:pStyle w:val="Normal"/>
        <w:spacing w:lineRule="auto" w:line="240" w:before="0" w:after="0"/>
        <w:ind w:right="-132" w:hanging="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омплексно – дидактическая цель</w:t>
      </w:r>
      <w:r>
        <w:rPr>
          <w:rFonts w:eastAsia="Times New Roman"/>
          <w:i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систематизировать знания учащихся о степенной  функции, обобщить понятие о показателе степени, закрепить навыки преобразований выражений, содержащих радикалы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зультате изучения материала учащиеся должны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определение корня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>-степени, его свой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к 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выполнять арифметические действия, сочетая устные и письменные прием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находить значения корня натуральной степени по известным формулам и правилам преобразования буквенных выражений, включающих радика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к находить значения степени с рациональным показателем; проводить по известным фор- мулам и правилам преобразования буквенных выражений, включающих степен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строить графики степенных функций при различных значениях показа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уметь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образовывать простейшие выражения, содержащие радика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решать простейшие уравнения, содержащие корни </w:t>
      </w:r>
      <w:r>
        <w:rPr>
          <w:rFonts w:eastAsia="Times New Roman"/>
          <w:sz w:val="24"/>
          <w:szCs w:val="24"/>
          <w:lang w:val="en-US" w:eastAsia="ru-RU"/>
        </w:rPr>
        <w:t>n</w:t>
      </w:r>
      <w:r>
        <w:rPr>
          <w:rFonts w:eastAsia="Times New Roman"/>
          <w:sz w:val="24"/>
          <w:szCs w:val="24"/>
          <w:lang w:eastAsia="ru-RU"/>
        </w:rPr>
        <w:t>-степе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роить график функ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исывать по графику и в простейших случаях по формуле поведение и свойства функции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арифметические действия, сочетая устные и письменные прием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остоятельно искать и отбирать необходимую для решения учебных задач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спользовать для решения познавательных задач справочную литературу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звиват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мение оформлять записи математических выражений; вычислительные навыки;   умение ставить самооценку и взаимооценку; умение работать в коллективе, паре,  группе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ние работать по алгоритм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>Воспитывать</w:t>
      </w:r>
      <w:r>
        <w:rPr>
          <w:rFonts w:eastAsia="Times New Roman"/>
          <w:i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требовательность к себе и знаниям; самостоятельность и требовательность в достижении успехов; умение работать в коллективе, паре, группе. </w:t>
      </w:r>
    </w:p>
    <w:p>
      <w:pPr>
        <w:pStyle w:val="Normal"/>
        <w:tabs>
          <w:tab w:val="clear" w:pos="708"/>
          <w:tab w:val="left" w:pos="9435" w:leader="none"/>
        </w:tabs>
        <w:spacing w:lineRule="auto" w:line="240" w:before="0" w:after="0"/>
        <w:ind w:firstLine="67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/>
          <w:b/>
          <w:i/>
          <w:sz w:val="24"/>
          <w:szCs w:val="24"/>
          <w:lang w:eastAsia="ru-RU"/>
        </w:rPr>
        <w:t>Тема.</w:t>
      </w:r>
      <w:r>
        <w:rPr>
          <w:rFonts w:eastAsia="Times New Roman"/>
          <w:b/>
          <w:sz w:val="24"/>
          <w:szCs w:val="24"/>
          <w:lang w:eastAsia="ru-RU"/>
        </w:rPr>
        <w:t xml:space="preserve"> 2 (7). 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казательная и логарифмическая функции. (38 часов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ратная функция. Область определения и область значений обратной функции. График обратной функции. 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lineRule="auto" w:line="240" w:before="0" w:after="0"/>
        <w:ind w:right="-7"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казательная функция, её свойства и график. Показательные уравнения.</w:t>
      </w:r>
    </w:p>
    <w:p>
      <w:pPr>
        <w:pStyle w:val="Normal"/>
        <w:widowControl w:val="false"/>
        <w:spacing w:lineRule="auto" w:line="240" w:before="12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оказательные неравенства. Понятие логарифма. Логарифмическая функция, её свойства и график. Свойства логарифма.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Основное логарифмическое тождество. </w:t>
      </w:r>
      <w:r>
        <w:rPr>
          <w:rFonts w:eastAsia="Times New Roman"/>
          <w:sz w:val="24"/>
          <w:szCs w:val="24"/>
          <w:lang w:eastAsia="ru-RU"/>
        </w:rPr>
        <w:t xml:space="preserve">Логарифм произведения, частного, степени; </w:t>
      </w:r>
      <w:r>
        <w:rPr>
          <w:rFonts w:eastAsia="Times New Roman"/>
          <w:iCs/>
          <w:sz w:val="24"/>
          <w:szCs w:val="24"/>
          <w:lang w:eastAsia="ru-RU"/>
        </w:rPr>
        <w:t>переход к новому основанию</w:t>
      </w:r>
      <w:r>
        <w:rPr>
          <w:rFonts w:eastAsia="Times New Roman"/>
          <w:sz w:val="24"/>
          <w:szCs w:val="24"/>
          <w:lang w:eastAsia="ru-RU"/>
        </w:rPr>
        <w:t xml:space="preserve">. </w:t>
      </w:r>
      <w:r>
        <w:rPr>
          <w:rFonts w:eastAsia="Times New Roman"/>
          <w:iCs/>
          <w:sz w:val="24"/>
          <w:szCs w:val="24"/>
          <w:lang w:eastAsia="ru-RU"/>
        </w:rPr>
        <w:t>Десятичный и натуральный логарифмы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Cs/>
          <w:sz w:val="24"/>
          <w:szCs w:val="24"/>
          <w:lang w:eastAsia="ru-RU"/>
        </w:rPr>
        <w:t xml:space="preserve">число е. </w:t>
      </w:r>
      <w:r>
        <w:rPr>
          <w:rFonts w:eastAsia="Times New Roman"/>
          <w:sz w:val="24"/>
          <w:szCs w:val="24"/>
          <w:lang w:eastAsia="ru-RU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огарифмические уравнения. Логарифмические неравенства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ифференцирование показательной и логарифмической функций.</w:t>
      </w:r>
    </w:p>
    <w:p>
      <w:pPr>
        <w:pStyle w:val="Normal"/>
        <w:spacing w:lineRule="auto" w:line="240" w:before="0" w:after="0"/>
        <w:ind w:right="-464" w:hanging="0"/>
        <w:jc w:val="left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омплексно – дидактическая цель</w:t>
      </w:r>
      <w:r>
        <w:rPr>
          <w:rFonts w:eastAsia="Times New Roman"/>
          <w:i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 познакомить учащихся с показательной и  логарифмической функцией, научить решать показательные и логарифмические уравнения и неравенства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зультате изучения материала учащиеся должны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ения показательной фун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аспознавать по виду показательные уравн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знавать по виду показательные неравен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язь между степенью и логарифмом, понимать их взаимно противоположное зна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к применить определение логарифмической функции, ее свойства в зависимости от осн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войства логариф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методах решения логарифмических уравнен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горитм решения логарифмического неравенства в зависимости от осн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у перехода к новому основанию и два частных случая формулы перехода к новому основанию логарифм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формулы для нахождения производной и первообразной показательной и логарифмической функций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уметь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ировать свойства показательной функции, строить схематический график любой показательной фун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простейшие показательные уравнения их системы, использовать для приближенного решения уравнений графический мет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простейшие показательные неравенства, их системы; использовать для приближенного решения неравенств графический мет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анавливать связь между степенью и логарифмом, понимать их взаимно противоположное значение, вычислять логарифм, числа по определени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арифметические действия, сочетая устные и письменные приемы; находить значения логарифма; проводить по известным формулам и правилам преобразования буквенных выражений, включающих логарифм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ать простейшие логарифмические уравнения по определен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простейшие логарифмические уравнения, использовать метод введения новой переменной для сведения уравнения к рациональному вид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простейшие логарифмические уравнения, их системы; использовать для приближенного решения уравнений графический мет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изображать на координатной плоскости множества решений простейших уравнений и их систем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простейшие логарифмические неравенства, применяя метод замены переменных для сведения логарифмического неравенства к рациональному вид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производные и первообразные простейших показательных и логарифмических функц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меть определять понятия, приводить доказательств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ить и использовать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ять текст научного сти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давать информацию сжато, полно, выборочно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звивать: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умение сравнивать и делать выводы; анализировать и обобщать; умение работать в коллективе, паре,  группе; апеллировать математическими понятиями и терминами; рассуждать и ставить воп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>Воспитывать</w:t>
      </w:r>
      <w:r>
        <w:rPr>
          <w:rFonts w:eastAsia="Times New Roman"/>
          <w:i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интерес к предмету; умение слушать и слышать; самостоятельность и упорство в достижении целей.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Тема. 3 (8).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Первообразная и интеграл. (</w:t>
      </w:r>
      <w:r>
        <w:rPr>
          <w:rFonts w:eastAsia="Times New Roman"/>
          <w:b/>
          <w:sz w:val="24"/>
          <w:szCs w:val="24"/>
          <w:lang w:eastAsia="ru-RU"/>
        </w:rPr>
        <w:t>13 часов).</w:t>
      </w:r>
    </w:p>
    <w:p>
      <w:pPr>
        <w:pStyle w:val="Normal"/>
        <w:widowControl w:val="false"/>
        <w:spacing w:lineRule="auto" w:line="240" w:before="0" w:after="12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Первообразная и неопределенный интеграл.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онятие об определенном интеграле как площади криволинейной трапеции. Формула Ньютона-Лейбница.</w:t>
      </w:r>
    </w:p>
    <w:p>
      <w:pPr>
        <w:pStyle w:val="Normal"/>
        <w:spacing w:lineRule="auto" w:line="240" w:before="0" w:after="0"/>
        <w:ind w:right="-464" w:hanging="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 xml:space="preserve">Комплексно – дидактическая цель: </w:t>
      </w:r>
      <w:r>
        <w:rPr>
          <w:rFonts w:eastAsia="Times New Roman"/>
          <w:sz w:val="24"/>
          <w:szCs w:val="24"/>
          <w:lang w:eastAsia="ru-RU"/>
        </w:rPr>
        <w:t>познакомить учащихся с интегрированием как с операцией,</w:t>
      </w:r>
    </w:p>
    <w:p>
      <w:pPr>
        <w:pStyle w:val="Normal"/>
        <w:spacing w:lineRule="auto" w:line="240" w:before="0" w:after="0"/>
        <w:ind w:right="48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ратной дифференцированию, научить применять первообразную к вычислению площади криволинейной трапеци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зультате изучения материала учащиеся должны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ятие первообразной и неопределенного интеграл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как вычисляются неопределенные интегра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улу Ньютона—Лейбни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уметь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ходить первообразные для суммы функций и произведения функции на число, используя справочные материал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числять площади с использованием первообразной в простейших зад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влекать необходимую информацию из учебно-научных текс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ставлять текст научного стиля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Развивать:</w:t>
      </w:r>
      <w:r>
        <w:rPr>
          <w:rFonts w:eastAsia="Times New Roman"/>
          <w:b/>
          <w:sz w:val="24"/>
          <w:szCs w:val="24"/>
          <w:lang w:eastAsia="ru-RU"/>
        </w:rPr>
        <w:t xml:space="preserve"> к</w:t>
      </w:r>
      <w:r>
        <w:rPr>
          <w:rFonts w:eastAsia="Times New Roman"/>
          <w:sz w:val="24"/>
          <w:szCs w:val="24"/>
          <w:lang w:eastAsia="ru-RU"/>
        </w:rPr>
        <w:t>ультуру вычислительных навыков;   умение работать в коллективе, паре,  группе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матическую речь.</w:t>
      </w:r>
    </w:p>
    <w:p>
      <w:pPr>
        <w:pStyle w:val="Normal"/>
        <w:widowControl w:val="false"/>
        <w:spacing w:lineRule="auto" w:line="240" w:before="0" w:after="120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Воспитывать</w:t>
      </w:r>
      <w:r>
        <w:rPr>
          <w:rFonts w:eastAsia="Times New Roman"/>
          <w:sz w:val="24"/>
          <w:szCs w:val="24"/>
          <w:lang w:eastAsia="ru-RU"/>
        </w:rPr>
        <w:t>: культуру общения; умение слушать; уверенность в себе и в своих знаниях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rFonts w:eastAsia="Times New Roman"/>
          <w:b/>
          <w:i/>
          <w:sz w:val="24"/>
          <w:szCs w:val="24"/>
          <w:lang w:eastAsia="ru-RU"/>
        </w:rPr>
        <w:t>Тема.</w:t>
      </w:r>
      <w:r>
        <w:rPr>
          <w:rFonts w:eastAsia="Times New Roman"/>
          <w:b/>
          <w:sz w:val="24"/>
          <w:szCs w:val="24"/>
          <w:lang w:eastAsia="ru-RU"/>
        </w:rPr>
        <w:t xml:space="preserve"> 4 (9).</w:t>
      </w:r>
    </w:p>
    <w:p>
      <w:pPr>
        <w:pStyle w:val="Normal"/>
        <w:spacing w:lineRule="auto" w:line="240" w:before="0" w:after="0"/>
        <w:ind w:firstLine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лементы комбинаторики, статистики и теории вероятностей (13 часов)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0"/>
        <w:rPr/>
      </w:pPr>
      <w:r>
        <w:rPr>
          <w:rFonts w:eastAsia="Times New Roman"/>
          <w:b/>
          <w:i/>
          <w:sz w:val="24"/>
          <w:szCs w:val="24"/>
          <w:lang w:eastAsia="ru-RU"/>
        </w:rPr>
        <w:t>Тема.</w:t>
      </w:r>
      <w:r>
        <w:rPr>
          <w:rFonts w:eastAsia="Times New Roman"/>
          <w:b/>
          <w:sz w:val="24"/>
          <w:szCs w:val="24"/>
          <w:lang w:eastAsia="ru-RU"/>
        </w:rPr>
        <w:t xml:space="preserve"> 5 (10). </w:t>
      </w:r>
    </w:p>
    <w:p>
      <w:pPr>
        <w:pStyle w:val="Normal"/>
        <w:spacing w:lineRule="auto" w:line="240" w:before="0" w:after="0"/>
        <w:ind w:firstLine="39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Уравнения и неравенства. Системы уравнений и неравенст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(12 часов).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 w:val="false"/>
        <w:spacing w:lineRule="auto" w:line="240" w:before="0" w:after="120"/>
        <w:ind w:left="283"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</w:r>
    </w:p>
    <w:p>
      <w:pPr>
        <w:pStyle w:val="Normal"/>
        <w:spacing w:lineRule="auto" w:line="240" w:before="0" w:after="0"/>
        <w:ind w:right="48" w:hanging="0"/>
        <w:rPr/>
      </w:pPr>
      <w:r>
        <w:rPr>
          <w:rFonts w:eastAsia="Times New Roman"/>
          <w:b/>
          <w:bCs/>
          <w:i/>
          <w:sz w:val="24"/>
          <w:szCs w:val="24"/>
          <w:lang w:eastAsia="ru-RU"/>
        </w:rPr>
        <w:t>Комплексно – дидактическая цель</w:t>
      </w:r>
      <w:r>
        <w:rPr>
          <w:rFonts w:eastAsia="Times New Roman"/>
          <w:i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обобщить и систематизировать имеющиеся у учащихся сведения об уравнениях, неравенствах, системах и методах их решения; познакомиться с общими методами решения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езультате изучения материала учащиеся должны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ные способы равносильных переход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возможных потерях или приобретениях корней и путях исправления данных ошибок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е методы решения алгебраических уравнений: метод разложения на множители и метод введения новой переменно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 графическом  методе решения системы из двух и более уравнений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уметь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ять проверку найденного решения с помощью подстановки и учета области допустимых знач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менять метод разложения на множители и метод введения новой переменной при решении рациональных уравнений степени выше 2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простейшие тригонометрические, показательные, логарифмические, иррациональные уравнения стандартными метод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неравенства с одной перемен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зображать на плоскости множество решений неравенств с одной переменн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сновывать суждения, давать определения, приводить доказатель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водить примеры, подбирать аргументы, формулировать выводы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  <w:lang w:eastAsia="ru-RU"/>
        </w:rPr>
        <w:t>Развивать:</w:t>
      </w:r>
      <w:r>
        <w:rPr>
          <w:rFonts w:eastAsia="Times New Roman"/>
          <w:sz w:val="24"/>
          <w:szCs w:val="24"/>
          <w:lang w:eastAsia="ru-RU"/>
        </w:rPr>
        <w:t xml:space="preserve"> умение работать с алгоритмами; 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зрительную и слуховую память; умение работать в коллективе, паре,  группе; умение пользоваться математическими терминами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Воспитывать</w:t>
      </w:r>
      <w:r>
        <w:rPr>
          <w:rFonts w:eastAsia="Times New Roman"/>
          <w:i/>
          <w:sz w:val="24"/>
          <w:szCs w:val="24"/>
          <w:lang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аккуратность при выполнении заданий; умение следить за речью и анализировать ответ товарища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567" w:header="0" w:top="567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left="720" w:right="-426" w:hanging="0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ематическое планирование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Алгебра и начала анализа 11 класс </w:t>
      </w:r>
      <w:r>
        <w:rPr>
          <w:b/>
          <w:sz w:val="24"/>
          <w:szCs w:val="24"/>
          <w:u w:val="single"/>
        </w:rPr>
        <w:t>базовый уровень</w:t>
      </w:r>
      <w:r>
        <w:rPr>
          <w:b/>
          <w:sz w:val="24"/>
          <w:szCs w:val="24"/>
        </w:rPr>
        <w:t xml:space="preserve"> по учебнику А. Г. Мордковича 4ч. в неделю (136 ч.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"/>
        <w:gridCol w:w="1785"/>
        <w:gridCol w:w="724"/>
        <w:gridCol w:w="2340"/>
        <w:gridCol w:w="1363"/>
        <w:gridCol w:w="2036"/>
        <w:gridCol w:w="2518"/>
        <w:gridCol w:w="1888"/>
        <w:gridCol w:w="835"/>
        <w:gridCol w:w="768"/>
        <w:gridCol w:w="2036"/>
      </w:tblGrid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, измерител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ю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 обучающихся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, полученные при выходе из те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Общеучебные цели:</w:t>
            </w:r>
          </w:p>
          <w:p>
            <w:pPr>
              <w:pStyle w:val="Normal"/>
              <w:shd w:fill="FFFFFF" w:val="clear"/>
              <w:spacing w:lineRule="auto" w:line="240"/>
              <w:ind w:left="1087" w:hanging="0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Создать условия </w:t>
            </w:r>
            <w:r>
              <w:rPr>
                <w:spacing w:val="-9"/>
                <w:sz w:val="24"/>
                <w:szCs w:val="24"/>
              </w:rPr>
              <w:t xml:space="preserve">для умения логически обосновывать суждения, выдвигать гипотезы и понимать необходимость их проверки. 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Создать условия </w:t>
            </w:r>
            <w:r>
              <w:rPr>
                <w:spacing w:val="-9"/>
                <w:sz w:val="24"/>
                <w:szCs w:val="24"/>
              </w:rPr>
              <w:t xml:space="preserve">для умения ясно, точно и грамотно выражать свои мысли в устной и письменной речи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Формирование умения </w:t>
            </w:r>
            <w:r>
              <w:rPr>
                <w:spacing w:val="-10"/>
                <w:sz w:val="24"/>
                <w:szCs w:val="24"/>
              </w:rPr>
              <w:t xml:space="preserve">использовать различные языки математики: словесный, символический, графический. </w:t>
            </w:r>
            <w:r>
              <w:rPr>
                <w:b/>
                <w:bCs/>
                <w:spacing w:val="-9"/>
                <w:sz w:val="24"/>
                <w:szCs w:val="24"/>
              </w:rPr>
              <w:t xml:space="preserve">Формирование умения </w:t>
            </w:r>
            <w:r>
              <w:rPr>
                <w:spacing w:val="-9"/>
                <w:sz w:val="24"/>
                <w:szCs w:val="24"/>
              </w:rPr>
              <w:t xml:space="preserve">свободно переходить с языка на язык для иллюстрации, интерпретации, аргументации и доказательства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Создать условия </w:t>
            </w:r>
            <w:r>
              <w:rPr>
                <w:spacing w:val="-10"/>
                <w:sz w:val="24"/>
                <w:szCs w:val="24"/>
              </w:rPr>
              <w:t>для плодотворного участия в работе группы; умения самостоятельно и мотивированно организовывать свою деятель</w:t>
              <w:softHyphen/>
            </w:r>
            <w:r>
              <w:rPr>
                <w:sz w:val="24"/>
                <w:szCs w:val="24"/>
              </w:rPr>
              <w:t>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4" w:leader="underscore"/>
              </w:tabs>
              <w:spacing w:lineRule="auto" w:line="240"/>
              <w:ind w:left="1087" w:hanging="0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Формирование умения </w:t>
            </w:r>
            <w:r>
              <w:rPr>
                <w:spacing w:val="-11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исследо</w:t>
              <w:softHyphen/>
              <w:t>вания (моделирования) несложных практических ситуаций на основе изученных формул и свойств тел; вычисления площадей поверхно</w:t>
              <w:softHyphen/>
              <w:t>стей пространственных тел при решении практических задач, используя при необходимости справочники и вычислительные устройства.</w:t>
              <w:br/>
            </w:r>
            <w:r>
              <w:rPr>
                <w:b/>
                <w:bCs/>
                <w:spacing w:val="-11"/>
                <w:sz w:val="24"/>
                <w:szCs w:val="24"/>
                <w:u w:val="single"/>
              </w:rPr>
              <w:t xml:space="preserve">Создать условия </w:t>
            </w:r>
            <w:r>
              <w:rPr>
                <w:spacing w:val="-11"/>
                <w:sz w:val="24"/>
                <w:szCs w:val="24"/>
                <w:u w:val="single"/>
              </w:rPr>
              <w:t>для интегрирования в личный опыт новой, в том числе самостоятельно полученной информации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/>
              <w:ind w:left="14" w:hanging="0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Общепредметные цел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spacing w:lineRule="auto" w:line="240" w:before="0" w:after="0"/>
              <w:ind w:left="1087" w:hanging="27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Формирование представлений </w:t>
            </w:r>
            <w:r>
              <w:rPr>
                <w:spacing w:val="-11"/>
                <w:sz w:val="24"/>
                <w:szCs w:val="24"/>
              </w:rPr>
              <w:t xml:space="preserve">об идеях и методах математики; о математике как универсальном языке науки, средстве моделирования </w:t>
            </w:r>
            <w:r>
              <w:rPr>
                <w:sz w:val="24"/>
                <w:szCs w:val="24"/>
              </w:rPr>
              <w:t>явлений и процесс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spacing w:lineRule="auto" w:line="240" w:before="7" w:after="0"/>
              <w:ind w:left="1087" w:hanging="274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Овладение устным и письменным математическим языком, </w:t>
            </w:r>
            <w:r>
              <w:rPr>
                <w:spacing w:val="-10"/>
                <w:sz w:val="24"/>
                <w:szCs w:val="24"/>
              </w:rPr>
              <w:t xml:space="preserve">математическим знаниями и умениями, необходимыми для изучения </w:t>
            </w:r>
            <w:r>
              <w:rPr>
                <w:spacing w:val="-11"/>
                <w:sz w:val="24"/>
                <w:szCs w:val="24"/>
              </w:rPr>
              <w:t>школьных естественнонаучных дисциплин, для продолжения образования и освоения избранной специальности на современном уровне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spacing w:lineRule="auto" w:line="240" w:before="7" w:after="0"/>
              <w:ind w:left="1087" w:hanging="274"/>
              <w:jc w:val="left"/>
              <w:rPr/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Развитие </w:t>
            </w:r>
            <w:r>
              <w:rPr>
                <w:spacing w:val="-10"/>
                <w:sz w:val="24"/>
                <w:szCs w:val="24"/>
              </w:rPr>
              <w:t xml:space="preserve">логического мышления, алгоритмической культуры, пространственного воображения, развитие математического мышления </w:t>
            </w:r>
            <w:r>
              <w:rPr>
                <w:spacing w:val="-11"/>
                <w:sz w:val="24"/>
                <w:szCs w:val="24"/>
              </w:rPr>
              <w:t>и интуиции, творческих способностей на уровне, необходимом для продолжения образования и для самостоятельной деятельности в об</w:t>
              <w:softHyphen/>
            </w:r>
            <w:r>
              <w:rPr>
                <w:sz w:val="24"/>
                <w:szCs w:val="24"/>
              </w:rPr>
              <w:t>ласти математики и ее приложений в будущей профессиональ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087" w:leader="none"/>
              </w:tabs>
              <w:autoSpaceDE w:val="false"/>
              <w:spacing w:lineRule="auto" w:line="240" w:before="22" w:after="0"/>
              <w:ind w:left="1087" w:hanging="274"/>
              <w:jc w:val="left"/>
              <w:rPr/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Воспитание </w:t>
            </w:r>
            <w:r>
              <w:rPr>
                <w:spacing w:val="-11"/>
                <w:sz w:val="24"/>
                <w:szCs w:val="24"/>
              </w:rPr>
              <w:t xml:space="preserve">средствами математики культуры личности: знакомство с историей развития математики, эволюцией математических идей, </w:t>
            </w:r>
            <w:r>
              <w:rPr>
                <w:sz w:val="24"/>
                <w:szCs w:val="24"/>
              </w:rPr>
              <w:t>понимания значимости математики для общественного прогресса</w:t>
            </w:r>
          </w:p>
          <w:p>
            <w:pPr>
              <w:pStyle w:val="Normal"/>
              <w:shd w:fill="FFFFFF" w:val="clear"/>
              <w:spacing w:lineRule="auto" w:line="24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Тема раздела                                                                        Повторение курса 10 класса  (10 ч.)</w:t>
            </w:r>
          </w:p>
          <w:p>
            <w:pPr>
              <w:pStyle w:val="Normal"/>
              <w:shd w:fill="FFFFFF" w:val="clear"/>
              <w:spacing w:lineRule="auto" w:line="240" w:before="14" w:after="200"/>
              <w:ind w:left="7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Основная цель:</w:t>
            </w:r>
          </w:p>
          <w:p>
            <w:pPr>
              <w:pStyle w:val="Normal"/>
              <w:shd w:fill="FFFFFF" w:val="clear"/>
              <w:spacing w:lineRule="auto" w:line="240"/>
              <w:ind w:left="5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 xml:space="preserve">Формирование представлений </w:t>
            </w:r>
            <w:r>
              <w:rPr>
                <w:spacing w:val="-10"/>
                <w:sz w:val="24"/>
                <w:szCs w:val="24"/>
              </w:rPr>
              <w:t>о целостности и непрерывности курса алгебры и начал анализа 10 класса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 xml:space="preserve">Овладение умением </w:t>
            </w:r>
            <w:r>
              <w:rPr>
                <w:spacing w:val="-11"/>
                <w:sz w:val="24"/>
                <w:szCs w:val="24"/>
              </w:rPr>
              <w:t xml:space="preserve">обобщения и систематизации знаний учащихся по основным темам курса алгебры и начал анализа 10 класса.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Развитие </w:t>
            </w:r>
            <w:r>
              <w:rPr>
                <w:spacing w:val="-10"/>
                <w:sz w:val="24"/>
                <w:szCs w:val="24"/>
              </w:rPr>
              <w:t>логического, математического мышления и интуиции, творческих способностей в области математик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функции, их свойства и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огут использовать свой</w:t>
              <w:softHyphen/>
              <w:t xml:space="preserve">ства тригонометрических функций и умеют строить </w:t>
            </w:r>
            <w:r>
              <w:rPr>
                <w:spacing w:val="-12"/>
                <w:sz w:val="24"/>
                <w:szCs w:val="24"/>
              </w:rPr>
              <w:t>графики по свойствам. Мо</w:t>
              <w:softHyphen/>
            </w:r>
            <w:r>
              <w:rPr>
                <w:spacing w:val="-10"/>
                <w:sz w:val="24"/>
                <w:szCs w:val="24"/>
              </w:rPr>
              <w:t>гут привести примеры, по</w:t>
              <w:softHyphen/>
              <w:t>добрать аргументы, сфор</w:t>
              <w:softHyphen/>
              <w:t>мулировать выводы. (П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Учащиеся умеют свободно </w:t>
            </w:r>
            <w:r>
              <w:rPr>
                <w:spacing w:val="-10"/>
                <w:sz w:val="24"/>
                <w:szCs w:val="24"/>
              </w:rPr>
              <w:t xml:space="preserve">читать графики, отражать </w:t>
            </w:r>
            <w:r>
              <w:rPr>
                <w:spacing w:val="-13"/>
                <w:sz w:val="24"/>
                <w:szCs w:val="24"/>
              </w:rPr>
              <w:t xml:space="preserve">свойства функции на графике, </w:t>
            </w:r>
            <w:r>
              <w:rPr>
                <w:sz w:val="24"/>
                <w:szCs w:val="24"/>
              </w:rPr>
              <w:t>применять приемы пре</w:t>
              <w:softHyphen/>
              <w:t xml:space="preserve">образования графиков. </w:t>
            </w:r>
            <w:r>
              <w:rPr>
                <w:spacing w:val="-11"/>
                <w:sz w:val="24"/>
                <w:szCs w:val="24"/>
              </w:rPr>
              <w:t>Умеют находить и исполь</w:t>
              <w:softHyphen/>
            </w:r>
            <w:r>
              <w:rPr>
                <w:spacing w:val="-10"/>
                <w:sz w:val="24"/>
                <w:szCs w:val="24"/>
              </w:rPr>
              <w:t>зовать информацию. (ТВ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3"/>
                <w:sz w:val="24"/>
                <w:szCs w:val="24"/>
              </w:rPr>
              <w:t xml:space="preserve">Сборник задач, </w:t>
            </w:r>
            <w:r>
              <w:rPr>
                <w:spacing w:val="-9"/>
                <w:sz w:val="24"/>
                <w:szCs w:val="24"/>
              </w:rPr>
              <w:t>тетрадь с кон</w:t>
              <w:softHyphen/>
            </w:r>
            <w:r>
              <w:rPr>
                <w:sz w:val="24"/>
                <w:szCs w:val="24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тригонометрических выра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ешение упражн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меют использовать фор</w:t>
              <w:softHyphen/>
              <w:t>мулы, содержащие триго</w:t>
              <w:softHyphen/>
            </w:r>
            <w:r>
              <w:rPr>
                <w:spacing w:val="-11"/>
                <w:sz w:val="24"/>
                <w:szCs w:val="24"/>
              </w:rPr>
              <w:t xml:space="preserve">нометрические выражения </w:t>
            </w:r>
            <w:r>
              <w:rPr>
                <w:spacing w:val="-10"/>
                <w:sz w:val="24"/>
                <w:szCs w:val="24"/>
              </w:rPr>
              <w:t>для выполнения соответст</w:t>
              <w:softHyphen/>
              <w:t>вующих расчетов; преобра</w:t>
              <w:softHyphen/>
            </w:r>
            <w:r>
              <w:rPr>
                <w:spacing w:val="-13"/>
                <w:sz w:val="24"/>
                <w:szCs w:val="24"/>
              </w:rPr>
              <w:t xml:space="preserve">зовывать формулы, выражая </w:t>
            </w:r>
            <w:r>
              <w:rPr>
                <w:spacing w:val="-11"/>
                <w:sz w:val="24"/>
                <w:szCs w:val="24"/>
              </w:rPr>
              <w:t xml:space="preserve">одни тригонометрические </w:t>
            </w:r>
            <w:r>
              <w:rPr>
                <w:spacing w:val="-9"/>
                <w:sz w:val="24"/>
                <w:szCs w:val="24"/>
              </w:rPr>
              <w:t>функции через другие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2"/>
                <w:sz w:val="24"/>
                <w:szCs w:val="24"/>
              </w:rPr>
              <w:t xml:space="preserve">Учащиеся умеют применять </w:t>
            </w:r>
            <w:r>
              <w:rPr>
                <w:spacing w:val="-11"/>
                <w:sz w:val="24"/>
                <w:szCs w:val="24"/>
              </w:rPr>
              <w:t xml:space="preserve">формулы тригонометрии для решения прикладных задач. Умеют объяснить изученные положения на самостоятельно </w:t>
            </w:r>
            <w:r>
              <w:rPr>
                <w:spacing w:val="-14"/>
                <w:sz w:val="24"/>
                <w:szCs w:val="24"/>
              </w:rPr>
              <w:t>подобранных конкретных при</w:t>
              <w:softHyphen/>
            </w:r>
            <w:r>
              <w:rPr>
                <w:sz w:val="24"/>
                <w:szCs w:val="24"/>
              </w:rPr>
              <w:t>мерах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3"/>
                <w:sz w:val="24"/>
                <w:szCs w:val="24"/>
              </w:rPr>
              <w:t xml:space="preserve">Сборник задач, </w:t>
            </w:r>
            <w:r>
              <w:rPr>
                <w:spacing w:val="-9"/>
                <w:sz w:val="24"/>
                <w:szCs w:val="24"/>
              </w:rPr>
              <w:t>тетрадь с кон</w:t>
              <w:softHyphen/>
            </w:r>
            <w:r>
              <w:rPr>
                <w:sz w:val="24"/>
                <w:szCs w:val="24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ответы на вопросы по те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меют решать </w:t>
            </w:r>
            <w:r>
              <w:rPr>
                <w:spacing w:val="-9"/>
                <w:sz w:val="24"/>
                <w:szCs w:val="24"/>
              </w:rPr>
              <w:t>тригонометрические уравнения</w:t>
            </w:r>
            <w:r>
              <w:rPr>
                <w:spacing w:val="-12"/>
                <w:sz w:val="24"/>
                <w:szCs w:val="24"/>
              </w:rPr>
              <w:t xml:space="preserve"> с использованием различных формул тригонометрии и различных методов реше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3"/>
                <w:sz w:val="24"/>
                <w:szCs w:val="24"/>
              </w:rPr>
              <w:t>Применяют рациональные спо</w:t>
              <w:softHyphen/>
            </w:r>
            <w:r>
              <w:rPr>
                <w:spacing w:val="-10"/>
                <w:sz w:val="24"/>
                <w:szCs w:val="24"/>
              </w:rPr>
              <w:t>собы при решении тригоно</w:t>
              <w:softHyphen/>
              <w:t>метрические уравнений, при</w:t>
              <w:softHyphen/>
            </w:r>
            <w:r>
              <w:rPr>
                <w:spacing w:val="-11"/>
                <w:sz w:val="24"/>
                <w:szCs w:val="24"/>
              </w:rPr>
              <w:t>меняют основные тригономет</w:t>
              <w:softHyphen/>
            </w:r>
            <w:r>
              <w:rPr>
                <w:spacing w:val="-10"/>
                <w:sz w:val="24"/>
                <w:szCs w:val="24"/>
              </w:rPr>
              <w:t xml:space="preserve">рические тождества и другие </w:t>
            </w:r>
            <w:r>
              <w:rPr>
                <w:spacing w:val="-13"/>
                <w:sz w:val="24"/>
                <w:szCs w:val="24"/>
              </w:rPr>
              <w:t>формулы тригонометрии. Уме</w:t>
              <w:softHyphen/>
            </w:r>
            <w:r>
              <w:rPr>
                <w:spacing w:val="-12"/>
                <w:sz w:val="24"/>
                <w:szCs w:val="24"/>
              </w:rPr>
              <w:t>ют определять понятия, приво</w:t>
              <w:softHyphen/>
            </w:r>
            <w:r>
              <w:rPr>
                <w:sz w:val="24"/>
                <w:szCs w:val="24"/>
              </w:rPr>
              <w:t>дить доказательства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2"/>
                <w:sz w:val="24"/>
                <w:szCs w:val="24"/>
              </w:rPr>
              <w:t>Дифференци</w:t>
              <w:softHyphen/>
              <w:t>рованные кон</w:t>
              <w:softHyphen/>
            </w:r>
            <w:r>
              <w:rPr>
                <w:spacing w:val="-10"/>
                <w:sz w:val="24"/>
                <w:szCs w:val="24"/>
              </w:rPr>
              <w:t>трольно-изме</w:t>
              <w:softHyphen/>
            </w:r>
            <w:r>
              <w:rPr>
                <w:spacing w:val="-13"/>
                <w:sz w:val="24"/>
                <w:szCs w:val="24"/>
              </w:rPr>
              <w:t>рительные ма</w:t>
              <w:softHyphen/>
            </w:r>
            <w:r>
              <w:rPr>
                <w:sz w:val="24"/>
                <w:szCs w:val="24"/>
              </w:rPr>
              <w:t>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гонометрически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ответы на вопросы по теор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Умеют решать простейшие </w:t>
            </w:r>
            <w:r>
              <w:rPr>
                <w:spacing w:val="-9"/>
                <w:sz w:val="24"/>
                <w:szCs w:val="24"/>
              </w:rPr>
              <w:t>тригонометрические нера</w:t>
              <w:softHyphen/>
            </w:r>
            <w:r>
              <w:rPr>
                <w:spacing w:val="-12"/>
                <w:sz w:val="24"/>
                <w:szCs w:val="24"/>
              </w:rPr>
              <w:t>венства с помощью коорди</w:t>
              <w:softHyphen/>
            </w:r>
            <w:r>
              <w:rPr>
                <w:spacing w:val="-10"/>
                <w:sz w:val="24"/>
                <w:szCs w:val="24"/>
              </w:rPr>
              <w:t>натной окружности или с помощью графиков соот</w:t>
              <w:softHyphen/>
            </w:r>
            <w:r>
              <w:rPr>
                <w:spacing w:val="-12"/>
                <w:sz w:val="24"/>
                <w:szCs w:val="24"/>
              </w:rPr>
              <w:t>ветствующих функций. Мо</w:t>
              <w:softHyphen/>
            </w:r>
            <w:r>
              <w:rPr>
                <w:spacing w:val="-9"/>
                <w:sz w:val="24"/>
                <w:szCs w:val="24"/>
              </w:rPr>
              <w:t xml:space="preserve">гут самостоятельно искать </w:t>
            </w:r>
            <w:r>
              <w:rPr>
                <w:spacing w:val="-10"/>
                <w:sz w:val="24"/>
                <w:szCs w:val="24"/>
              </w:rPr>
              <w:t xml:space="preserve">и отбирать необходимую </w:t>
            </w:r>
            <w:r>
              <w:rPr>
                <w:spacing w:val="-11"/>
                <w:sz w:val="24"/>
                <w:szCs w:val="24"/>
              </w:rPr>
              <w:t xml:space="preserve">для решения учебных задач </w:t>
            </w:r>
            <w:r>
              <w:rPr>
                <w:sz w:val="24"/>
                <w:szCs w:val="24"/>
              </w:rPr>
              <w:t>информацию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3"/>
                <w:sz w:val="24"/>
                <w:szCs w:val="24"/>
              </w:rPr>
              <w:t>Применяют рациональные спо</w:t>
              <w:softHyphen/>
            </w:r>
            <w:r>
              <w:rPr>
                <w:spacing w:val="-10"/>
                <w:sz w:val="24"/>
                <w:szCs w:val="24"/>
              </w:rPr>
              <w:t>собы при решении тригоно</w:t>
              <w:softHyphen/>
              <w:t>метрические неравенств, при</w:t>
              <w:softHyphen/>
            </w:r>
            <w:r>
              <w:rPr>
                <w:spacing w:val="-11"/>
                <w:sz w:val="24"/>
                <w:szCs w:val="24"/>
              </w:rPr>
              <w:t>меняют основные тригономет</w:t>
              <w:softHyphen/>
            </w:r>
            <w:r>
              <w:rPr>
                <w:spacing w:val="-10"/>
                <w:sz w:val="24"/>
                <w:szCs w:val="24"/>
              </w:rPr>
              <w:t xml:space="preserve">рические тождества и другие </w:t>
            </w:r>
            <w:r>
              <w:rPr>
                <w:spacing w:val="-13"/>
                <w:sz w:val="24"/>
                <w:szCs w:val="24"/>
              </w:rPr>
              <w:t>формулы тригонометрии. Уме</w:t>
              <w:softHyphen/>
            </w:r>
            <w:r>
              <w:rPr>
                <w:spacing w:val="-12"/>
                <w:sz w:val="24"/>
                <w:szCs w:val="24"/>
              </w:rPr>
              <w:t>ют определять понятия, приво</w:t>
              <w:softHyphen/>
            </w:r>
            <w:r>
              <w:rPr>
                <w:sz w:val="24"/>
                <w:szCs w:val="24"/>
              </w:rPr>
              <w:t>дить доказательства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2"/>
                <w:sz w:val="24"/>
                <w:szCs w:val="24"/>
              </w:rPr>
              <w:t>Дифференци</w:t>
              <w:softHyphen/>
              <w:t>рованные кон</w:t>
              <w:softHyphen/>
            </w:r>
            <w:r>
              <w:rPr>
                <w:spacing w:val="-10"/>
                <w:sz w:val="24"/>
                <w:szCs w:val="24"/>
              </w:rPr>
              <w:t>трольно-изме</w:t>
              <w:softHyphen/>
            </w:r>
            <w:r>
              <w:rPr>
                <w:spacing w:val="-13"/>
                <w:sz w:val="24"/>
                <w:szCs w:val="24"/>
              </w:rPr>
              <w:t>рительные ма</w:t>
              <w:softHyphen/>
            </w:r>
            <w:r>
              <w:rPr>
                <w:sz w:val="24"/>
                <w:szCs w:val="24"/>
              </w:rPr>
              <w:t>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исследования функции на монотонност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фронтальный опрос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находить производные элементарных функций, применяя таблицу производных и правила дифференцирования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умеют осуществлять алгоритм исследования функции на монотон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дифференциальные материал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нахождения наибольшего и наименьшего знач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. Отработка алгоритма действия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умеют применяют алгоритм  нахождения наибольшего(наименьшего) значения функции.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яют знания в решении задач Н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дифференциальн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для решения задач 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ю, составляют математическую модель задач. Используют для решения познавательных задач справочную литературу. Умеют составлять текст научного стиля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3"/>
                <w:sz w:val="24"/>
                <w:szCs w:val="24"/>
              </w:rPr>
              <w:t xml:space="preserve">Сборник задач, </w:t>
            </w:r>
            <w:r>
              <w:rPr>
                <w:spacing w:val="-9"/>
                <w:sz w:val="24"/>
                <w:szCs w:val="24"/>
              </w:rPr>
              <w:t>тетрадь с кон</w:t>
              <w:softHyphen/>
            </w:r>
            <w:r>
              <w:rPr>
                <w:sz w:val="24"/>
                <w:szCs w:val="24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решения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. Отработка алгоритма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умеют применяют алгоритм  нахождения наибольшего(наименьшего) значения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дифференциальн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для решения задач 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ю, составляют математическую модель задач. Используют для решения познавательных задач справочную литературу. Умеют составлять текст научного стиля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3"/>
                <w:sz w:val="24"/>
                <w:szCs w:val="24"/>
              </w:rPr>
              <w:t xml:space="preserve">Сборник задач, </w:t>
            </w:r>
            <w:r>
              <w:rPr>
                <w:spacing w:val="-9"/>
                <w:sz w:val="24"/>
                <w:szCs w:val="24"/>
              </w:rPr>
              <w:t>тетрадь с кон</w:t>
              <w:softHyphen/>
            </w:r>
            <w:r>
              <w:rPr>
                <w:sz w:val="24"/>
                <w:szCs w:val="24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ая, ее применение для решения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. Отработка алгоритма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умеют применяют алгоритм  нахождения наибольшего(наименьшего) значения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дифференциально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исление для решения задач на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ю, составляют математическую модель задач. Используют для решения познавательных задач справочную литературу. Умеют составлять текст научного стиля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3"/>
                <w:sz w:val="24"/>
                <w:szCs w:val="24"/>
              </w:rPr>
              <w:t xml:space="preserve">Сборник задач, </w:t>
            </w:r>
            <w:r>
              <w:rPr>
                <w:spacing w:val="-9"/>
                <w:sz w:val="24"/>
                <w:szCs w:val="24"/>
              </w:rPr>
              <w:t>тетрадь с кон</w:t>
              <w:softHyphen/>
            </w:r>
            <w:r>
              <w:rPr>
                <w:sz w:val="24"/>
                <w:szCs w:val="24"/>
              </w:rPr>
              <w:t>спек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контро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нтрольных зад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монстрируют знания о тригонометрических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х и их свойствах, о решении тригонометрических уравнений и неравенств, о производной и ее применении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гут пользоваться понятиями при решении сложных задач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контрольно-измерительные материал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и и корни. Степенные фун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нятие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 из действительного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ответы на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пределение корня, его свойства, умеют выполнять преобразования выражений, содержащих радик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пределение корня, его свойства, умеют выполнять преобразования выражений, содержащих радика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войства,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Имеют представление, как определять значение функ</w:t>
              <w:softHyphen/>
            </w:r>
            <w:r>
              <w:rPr>
                <w:spacing w:val="-11"/>
                <w:sz w:val="24"/>
                <w:szCs w:val="24"/>
              </w:rPr>
              <w:t xml:space="preserve">ции по значению аргумента </w:t>
            </w:r>
            <w:r>
              <w:rPr>
                <w:spacing w:val="-9"/>
                <w:sz w:val="24"/>
                <w:szCs w:val="24"/>
              </w:rPr>
              <w:t xml:space="preserve">при различных способах задания функции, строить </w:t>
            </w:r>
            <w:r>
              <w:rPr>
                <w:spacing w:val="-10"/>
                <w:sz w:val="24"/>
                <w:szCs w:val="24"/>
              </w:rPr>
              <w:t>график функции, описы</w:t>
              <w:softHyphen/>
            </w:r>
            <w:r>
              <w:rPr>
                <w:spacing w:val="-9"/>
                <w:sz w:val="24"/>
                <w:szCs w:val="24"/>
              </w:rPr>
              <w:t>вать по графику и в про</w:t>
              <w:softHyphen/>
              <w:t>стейших случаях по фор</w:t>
              <w:softHyphen/>
              <w:t>муле поведение и свойства функции, находить по гра</w:t>
              <w:softHyphen/>
            </w:r>
            <w:r>
              <w:rPr>
                <w:spacing w:val="-12"/>
                <w:sz w:val="24"/>
                <w:szCs w:val="24"/>
              </w:rPr>
              <w:t>фику функции наибольшие и наименьшие значения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0"/>
                <w:sz w:val="24"/>
                <w:szCs w:val="24"/>
              </w:rPr>
              <w:t xml:space="preserve">Умеют применять свойства </w:t>
            </w:r>
            <w:r>
              <w:rPr>
                <w:spacing w:val="-11"/>
                <w:sz w:val="24"/>
                <w:szCs w:val="24"/>
              </w:rPr>
              <w:t xml:space="preserve">функций. Умеют на творческом </w:t>
            </w:r>
            <w:r>
              <w:rPr>
                <w:spacing w:val="-10"/>
                <w:sz w:val="24"/>
                <w:szCs w:val="24"/>
              </w:rPr>
              <w:t xml:space="preserve">уровне исследовать функцию </w:t>
            </w:r>
            <w:r>
              <w:rPr>
                <w:spacing w:val="-11"/>
                <w:sz w:val="24"/>
                <w:szCs w:val="24"/>
              </w:rPr>
              <w:t>по схеме, при построении графи</w:t>
              <w:softHyphen/>
              <w:t>ков использовать правила преоб</w:t>
              <w:softHyphen/>
            </w:r>
            <w:r>
              <w:rPr>
                <w:spacing w:val="-12"/>
                <w:sz w:val="24"/>
                <w:szCs w:val="24"/>
              </w:rPr>
              <w:t xml:space="preserve">разования графиков. Используют </w:t>
            </w:r>
            <w:r>
              <w:rPr>
                <w:spacing w:val="-10"/>
                <w:sz w:val="24"/>
                <w:szCs w:val="24"/>
              </w:rPr>
              <w:t>для решения познавательных за</w:t>
              <w:softHyphen/>
            </w:r>
            <w:r>
              <w:rPr>
                <w:spacing w:val="-11"/>
                <w:sz w:val="24"/>
                <w:szCs w:val="24"/>
              </w:rPr>
              <w:t xml:space="preserve">дач справочную литературу. </w:t>
            </w:r>
            <w:r>
              <w:rPr>
                <w:spacing w:val="-10"/>
                <w:sz w:val="24"/>
                <w:szCs w:val="24"/>
              </w:rPr>
              <w:t>Умеют вступать в речевое обще</w:t>
              <w:softHyphen/>
            </w:r>
            <w:r>
              <w:rPr>
                <w:sz w:val="24"/>
                <w:szCs w:val="24"/>
              </w:rPr>
              <w:t>ние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бор</w:t>
              <w:softHyphen/>
            </w:r>
            <w:r>
              <w:rPr>
                <w:spacing w:val="-9"/>
                <w:sz w:val="24"/>
                <w:szCs w:val="24"/>
              </w:rPr>
              <w:t>ник задач, тет</w:t>
              <w:softHyphen/>
            </w:r>
            <w:r>
              <w:rPr>
                <w:spacing w:val="-10"/>
                <w:sz w:val="24"/>
                <w:szCs w:val="24"/>
              </w:rPr>
              <w:t>радь с конспек</w:t>
              <w:softHyphen/>
            </w:r>
            <w:r>
              <w:rPr>
                <w:sz w:val="24"/>
                <w:szCs w:val="24"/>
              </w:rPr>
              <w:t>т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войства,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шение упражне</w:t>
              <w:softHyphen/>
            </w:r>
            <w:r>
              <w:rPr>
                <w:sz w:val="24"/>
                <w:szCs w:val="24"/>
              </w:rPr>
              <w:t xml:space="preserve">ний, составление </w:t>
            </w:r>
            <w:r>
              <w:rPr>
                <w:spacing w:val="-11"/>
                <w:sz w:val="24"/>
                <w:szCs w:val="24"/>
              </w:rPr>
              <w:t xml:space="preserve">опорного конспекта, </w:t>
            </w:r>
            <w:r>
              <w:rPr>
                <w:spacing w:val="-10"/>
                <w:sz w:val="24"/>
                <w:szCs w:val="24"/>
              </w:rPr>
              <w:t>ответы на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нают и умеют определять </w:t>
            </w:r>
            <w:r>
              <w:rPr>
                <w:spacing w:val="-9"/>
                <w:sz w:val="24"/>
                <w:szCs w:val="24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применять свойства функций. Умеют на творческом уровне исследовать функцию по сх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12"/>
                <w:sz w:val="24"/>
                <w:szCs w:val="24"/>
              </w:rPr>
              <w:t>даточные диф</w:t>
              <w:softHyphen/>
            </w:r>
            <w:r>
              <w:rPr>
                <w:sz w:val="24"/>
                <w:szCs w:val="24"/>
              </w:rPr>
              <w:t>ференциро</w:t>
              <w:softHyphen/>
            </w:r>
            <w:r>
              <w:rPr>
                <w:spacing w:val="-11"/>
                <w:sz w:val="24"/>
                <w:szCs w:val="24"/>
              </w:rPr>
              <w:t>ванные мате</w:t>
              <w:softHyphen/>
            </w: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войства,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pacing w:val="-12"/>
                <w:sz w:val="24"/>
                <w:szCs w:val="24"/>
              </w:rPr>
              <w:t xml:space="preserve">Знают и умеют определять </w:t>
            </w:r>
            <w:r>
              <w:rPr>
                <w:spacing w:val="-9"/>
                <w:sz w:val="24"/>
                <w:szCs w:val="24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применять свойства функций. Умеют на творческом уровне исследовать функцию по сх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12"/>
                <w:sz w:val="24"/>
                <w:szCs w:val="24"/>
              </w:rPr>
              <w:t>даточные диф</w:t>
              <w:softHyphen/>
            </w:r>
            <w:r>
              <w:rPr>
                <w:sz w:val="24"/>
                <w:szCs w:val="24"/>
              </w:rPr>
              <w:t>ференциро</w:t>
              <w:softHyphen/>
            </w:r>
            <w:r>
              <w:rPr>
                <w:spacing w:val="-11"/>
                <w:sz w:val="24"/>
                <w:szCs w:val="24"/>
              </w:rPr>
              <w:t>ванные мате</w:t>
              <w:softHyphen/>
            </w: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свойства,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Знают и умеют определять </w:t>
            </w:r>
            <w:r>
              <w:rPr>
                <w:spacing w:val="-9"/>
                <w:sz w:val="24"/>
                <w:szCs w:val="24"/>
              </w:rPr>
              <w:t>значение функции по зна</w:t>
              <w:softHyphen/>
              <w:t>чению аргумента при раз</w:t>
              <w:softHyphen/>
              <w:t>личных способах задания функции, строить граф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применять свойства функций. Умеют на творческом уровне исследовать функцию по схем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12"/>
                <w:sz w:val="24"/>
                <w:szCs w:val="24"/>
              </w:rPr>
              <w:t>даточные диф</w:t>
              <w:softHyphen/>
            </w:r>
            <w:r>
              <w:rPr>
                <w:sz w:val="24"/>
                <w:szCs w:val="24"/>
              </w:rPr>
              <w:t>ференциро</w:t>
              <w:softHyphen/>
            </w:r>
            <w:r>
              <w:rPr>
                <w:spacing w:val="-11"/>
                <w:sz w:val="24"/>
                <w:szCs w:val="24"/>
              </w:rPr>
              <w:t>ванные мате</w:t>
              <w:softHyphen/>
            </w: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меют представление о свойствах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. Умеют преобразовывать простейшие выражения, содержащие радик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меют применять 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бор</w:t>
              <w:softHyphen/>
            </w:r>
            <w:r>
              <w:rPr>
                <w:spacing w:val="-9"/>
                <w:sz w:val="24"/>
                <w:szCs w:val="24"/>
              </w:rPr>
              <w:t>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нают 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еобразовывать простейшие выражения, содержащие радик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меют применять 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 на творческом уров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12"/>
                <w:sz w:val="24"/>
                <w:szCs w:val="24"/>
              </w:rPr>
              <w:t>даточные диф</w:t>
              <w:softHyphen/>
            </w:r>
            <w:r>
              <w:rPr>
                <w:sz w:val="24"/>
                <w:szCs w:val="24"/>
              </w:rPr>
              <w:t>ференциро</w:t>
              <w:softHyphen/>
            </w:r>
            <w:r>
              <w:rPr>
                <w:spacing w:val="-11"/>
                <w:sz w:val="24"/>
                <w:szCs w:val="24"/>
              </w:rPr>
              <w:t>ванные мате</w:t>
              <w:softHyphen/>
            </w: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нают 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еобразовывать простейшие выражения, содержащие радик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меют применять 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 на творческом уров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12"/>
                <w:sz w:val="24"/>
                <w:szCs w:val="24"/>
              </w:rPr>
              <w:t>даточные диф</w:t>
              <w:softHyphen/>
            </w:r>
            <w:r>
              <w:rPr>
                <w:sz w:val="24"/>
                <w:szCs w:val="24"/>
              </w:rPr>
              <w:t>ференциро</w:t>
              <w:softHyphen/>
            </w:r>
            <w:r>
              <w:rPr>
                <w:spacing w:val="-11"/>
                <w:sz w:val="24"/>
                <w:szCs w:val="24"/>
              </w:rPr>
              <w:t>ванные мате</w:t>
              <w:softHyphen/>
            </w: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нают 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еобразовывать простейшие выражения, содержащие радик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меют применять свойства корня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 на творческом уровн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>Раз</w:t>
              <w:softHyphen/>
            </w:r>
            <w:r>
              <w:rPr>
                <w:spacing w:val="-12"/>
                <w:sz w:val="24"/>
                <w:szCs w:val="24"/>
              </w:rPr>
              <w:t>даточные диф</w:t>
              <w:softHyphen/>
            </w:r>
            <w:r>
              <w:rPr>
                <w:sz w:val="24"/>
                <w:szCs w:val="24"/>
              </w:rPr>
              <w:t>ференциро</w:t>
              <w:softHyphen/>
            </w:r>
            <w:r>
              <w:rPr>
                <w:spacing w:val="-11"/>
                <w:sz w:val="24"/>
                <w:szCs w:val="24"/>
              </w:rPr>
              <w:t>ванные мате</w:t>
              <w:softHyphen/>
            </w:r>
            <w:r>
              <w:rPr>
                <w:sz w:val="24"/>
                <w:szCs w:val="24"/>
              </w:rPr>
              <w:t>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8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ставление опор</w:t>
              <w:softHyphen/>
              <w:t>ного конспекта, ре</w:t>
              <w:softHyphen/>
            </w:r>
            <w:r>
              <w:rPr>
                <w:spacing w:val="-10"/>
                <w:sz w:val="24"/>
                <w:szCs w:val="24"/>
              </w:rPr>
              <w:t xml:space="preserve">шение задач, работа </w:t>
            </w:r>
            <w:r>
              <w:rPr>
                <w:spacing w:val="-9"/>
                <w:sz w:val="24"/>
                <w:szCs w:val="24"/>
              </w:rPr>
              <w:t>с тестом и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spacing w:val="-13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</w:rPr>
              <w:t>Имеют представление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4"/>
                <w:szCs w:val="24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4"/>
                <w:szCs w:val="24"/>
              </w:rPr>
              <w:t>включающих радикалы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22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выполнять арифметиче</w:t>
              <w:softHyphen/>
            </w:r>
            <w:r>
              <w:rPr>
                <w:spacing w:val="-10"/>
                <w:sz w:val="24"/>
                <w:szCs w:val="24"/>
              </w:rPr>
              <w:t xml:space="preserve">ские действия, сочетая устные и </w:t>
            </w:r>
            <w:r>
              <w:rPr>
                <w:spacing w:val="-11"/>
                <w:sz w:val="24"/>
                <w:szCs w:val="24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4"/>
                <w:szCs w:val="24"/>
              </w:rPr>
              <w:t>ной степени по известным фор</w:t>
              <w:softHyphen/>
            </w:r>
            <w:r>
              <w:rPr>
                <w:spacing w:val="-11"/>
                <w:sz w:val="24"/>
                <w:szCs w:val="24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4"/>
                <w:szCs w:val="24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22"/>
              <w:rPr/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пор</w:t>
              <w:softHyphen/>
            </w:r>
            <w:r>
              <w:rPr>
                <w:spacing w:val="-12"/>
                <w:sz w:val="24"/>
                <w:szCs w:val="24"/>
              </w:rPr>
              <w:t xml:space="preserve">ные конспекты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8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Составление опор</w:t>
              <w:softHyphen/>
              <w:t>ного конспекта, ре</w:t>
              <w:softHyphen/>
            </w:r>
            <w:r>
              <w:rPr>
                <w:spacing w:val="-10"/>
                <w:sz w:val="24"/>
                <w:szCs w:val="24"/>
              </w:rPr>
              <w:t xml:space="preserve">шение задач, работа </w:t>
            </w:r>
            <w:r>
              <w:rPr>
                <w:spacing w:val="-9"/>
                <w:sz w:val="24"/>
                <w:szCs w:val="24"/>
              </w:rPr>
              <w:t>с тестом и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Имеют представление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4"/>
                <w:szCs w:val="24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4"/>
                <w:szCs w:val="24"/>
              </w:rPr>
              <w:t>включающих радикалы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22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выполнять арифметиче</w:t>
              <w:softHyphen/>
            </w:r>
            <w:r>
              <w:rPr>
                <w:spacing w:val="-10"/>
                <w:sz w:val="24"/>
                <w:szCs w:val="24"/>
              </w:rPr>
              <w:t xml:space="preserve">ские действия, сочетая устные и </w:t>
            </w:r>
            <w:r>
              <w:rPr>
                <w:spacing w:val="-11"/>
                <w:sz w:val="24"/>
                <w:szCs w:val="24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4"/>
                <w:szCs w:val="24"/>
              </w:rPr>
              <w:t>ной степени по известным фор</w:t>
              <w:softHyphen/>
            </w:r>
            <w:r>
              <w:rPr>
                <w:spacing w:val="-11"/>
                <w:sz w:val="24"/>
                <w:szCs w:val="24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4"/>
                <w:szCs w:val="24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22"/>
              <w:rPr/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пор</w:t>
              <w:softHyphen/>
            </w:r>
            <w:r>
              <w:rPr>
                <w:spacing w:val="-12"/>
                <w:sz w:val="24"/>
                <w:szCs w:val="24"/>
              </w:rPr>
              <w:t xml:space="preserve">ные конспекты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стовыми материа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/>
            </w:pPr>
            <w:r>
              <w:rPr>
                <w:spacing w:val="-10"/>
                <w:sz w:val="24"/>
                <w:szCs w:val="24"/>
              </w:rPr>
              <w:t>Знают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4"/>
                <w:szCs w:val="24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4"/>
                <w:szCs w:val="24"/>
              </w:rPr>
              <w:t>включающих радикалы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22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выполнять арифметиче</w:t>
              <w:softHyphen/>
            </w:r>
            <w:r>
              <w:rPr>
                <w:spacing w:val="-10"/>
                <w:sz w:val="24"/>
                <w:szCs w:val="24"/>
              </w:rPr>
              <w:t xml:space="preserve">ские действия, сочетая устные и </w:t>
            </w:r>
            <w:r>
              <w:rPr>
                <w:spacing w:val="-11"/>
                <w:sz w:val="24"/>
                <w:szCs w:val="24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4"/>
                <w:szCs w:val="24"/>
              </w:rPr>
              <w:t>ной степени по известным фор</w:t>
              <w:softHyphen/>
            </w:r>
            <w:r>
              <w:rPr>
                <w:spacing w:val="-11"/>
                <w:sz w:val="24"/>
                <w:szCs w:val="24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4"/>
                <w:szCs w:val="24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стовыми материа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7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ют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4"/>
                <w:szCs w:val="24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4"/>
                <w:szCs w:val="24"/>
              </w:rPr>
              <w:t>включающих радикалы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86" w:firstLine="22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выполнять арифметиче</w:t>
              <w:softHyphen/>
            </w:r>
            <w:r>
              <w:rPr>
                <w:spacing w:val="-10"/>
                <w:sz w:val="24"/>
                <w:szCs w:val="24"/>
              </w:rPr>
              <w:t xml:space="preserve">ские действия, сочетая устные и </w:t>
            </w:r>
            <w:r>
              <w:rPr>
                <w:spacing w:val="-11"/>
                <w:sz w:val="24"/>
                <w:szCs w:val="24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4"/>
                <w:szCs w:val="24"/>
              </w:rPr>
              <w:t>ной степени по известным фор</w:t>
              <w:softHyphen/>
            </w:r>
            <w:r>
              <w:rPr>
                <w:spacing w:val="-11"/>
                <w:sz w:val="24"/>
                <w:szCs w:val="24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4"/>
                <w:szCs w:val="24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8"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выражений, содержащих радикал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. Решение задач, работа с тестом,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нают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4"/>
                <w:szCs w:val="24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4"/>
                <w:szCs w:val="24"/>
              </w:rPr>
              <w:t>включающих радикалы. (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выполнять арифметиче</w:t>
              <w:softHyphen/>
            </w:r>
            <w:r>
              <w:rPr>
                <w:spacing w:val="-10"/>
                <w:sz w:val="24"/>
                <w:szCs w:val="24"/>
              </w:rPr>
              <w:t xml:space="preserve">ские действия, сочетая устные и </w:t>
            </w:r>
            <w:r>
              <w:rPr>
                <w:spacing w:val="-11"/>
                <w:sz w:val="24"/>
                <w:szCs w:val="24"/>
              </w:rPr>
              <w:t>письменные приемы. 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4"/>
                <w:szCs w:val="24"/>
              </w:rPr>
              <w:t>ной степени по известным фор</w:t>
              <w:softHyphen/>
            </w:r>
            <w:r>
              <w:rPr>
                <w:spacing w:val="-11"/>
                <w:sz w:val="24"/>
                <w:szCs w:val="24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4"/>
                <w:szCs w:val="24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ладеют навыками самоанализа и само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на</w:t>
              <w:softHyphen/>
              <w:t>ходить значения корня натураль</w:t>
              <w:softHyphen/>
            </w:r>
            <w:r>
              <w:rPr>
                <w:spacing w:val="-10"/>
                <w:sz w:val="24"/>
                <w:szCs w:val="24"/>
              </w:rPr>
              <w:t>ной степени по известным фор</w:t>
              <w:softHyphen/>
            </w:r>
            <w:r>
              <w:rPr>
                <w:spacing w:val="-11"/>
                <w:sz w:val="24"/>
                <w:szCs w:val="24"/>
              </w:rPr>
              <w:t>мулам и правилам преобразова</w:t>
              <w:softHyphen/>
              <w:t xml:space="preserve">ния буквенных выражений, </w:t>
            </w:r>
            <w:r>
              <w:rPr>
                <w:spacing w:val="-10"/>
                <w:sz w:val="24"/>
                <w:szCs w:val="24"/>
              </w:rPr>
              <w:t>включающих радикалы. 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и с рациональным показате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епени с рациональным показател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, как строить графики степенных функций при различных значениях показателя, описывают по графику и в простейших случаях по формуле поведение и поведение и свойства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функций, могут самостоятельно искать и отбирать необходимую для решения учебных задач информац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епени с рациональным показател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, как строить графики степенных функций при различных значениях показателя, описывают по графику и в простейших случаях по формуле поведение и поведение и свойства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функций, могут самостоятельно искать и отбирать необходимую для решения учебных задач информац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 ,их свойства и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оретическому материалу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решения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монстрируют теоретические и практические знания по тем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меняют знания и умения по теме. Используют для решения справочную литератур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ные функции ,их свойства и граф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ррекции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демонстрируют знания о корне, его свойствах, свойства функции, о степенных функциях и их свойств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применяют знания и умения по теме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задач по те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навыками самоанализа и самоконтро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Умеют преобразовывать</w:t>
            </w:r>
            <w:r>
              <w:rPr>
                <w:sz w:val="24"/>
                <w:szCs w:val="24"/>
              </w:rPr>
              <w:t xml:space="preserve"> степени с рациональным показателем в корень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ой степени</w:t>
            </w:r>
            <w:r>
              <w:rPr>
                <w:spacing w:val="-11"/>
                <w:sz w:val="24"/>
                <w:szCs w:val="24"/>
              </w:rPr>
              <w:t xml:space="preserve">  и наоборот,  умеют строить графики</w:t>
            </w:r>
            <w:r>
              <w:rPr>
                <w:sz w:val="24"/>
                <w:szCs w:val="24"/>
              </w:rPr>
              <w:t xml:space="preserve"> степенных функций , знают их свойств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(П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ная функ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показательной функции, умеют формулировать ее свойства, строить схематический график любой показательн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функции при решении задач творческого уровня. Умеют описывать ее сво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казательная функц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использовать график показательной функции для решения уравнений и неравенств графическим метод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оводить описание свойств показательной функции по заданной формуле, без построения графика фун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й учебной деятель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использовать определение показательной функции, умеют формулировать ее свойства, строить график любой показательн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оводить описание свойств показательной функции по заданной формуле, без построения графика фун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показательном уравнении и умеют решать простейшие показательные уравнения, их сис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 уравнения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 «Показательные уравн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т определение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ого уравнения и умеют решать простейшие показательные уравнения, их сис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т определение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т определение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свободно использовать график показательной функции для решения уравнений и неравенств графическим способом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т определение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свободно использовать график показательной функции для решения уравнений и неравенств графическим способ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ют определение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ого уравнения и умеют решать простейшие показательные уравнения, их системы, могут строить схематический график любой показательной функции и использовать его для решения уравне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свободно использовать график показательной функции для решения уравнений и неравенств графическим способ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показательном неравенстве и умеют решать простейшие показательные неравенства, их системы, используют графический мет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ные неравенства, их системы, применяя комбинацию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тем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 конферен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показательной функции, умеют решать показательные уравнения и неравенства, системы уравнений и неравен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нтрольная работа по текстам ЕГ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все компетенции для решения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все компетенции для решения зада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ЕГ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нтрольная работа по текстам ЕГ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все компетенции для решения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ют все компетенции для решения зада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ЕГ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ные и логарифмические функ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логарифмической функции, умеют формулировать ее свойства, строить схематический график любой логарифмическ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логарифмической функции при решении задач творческого уровня. Умеют описывать ее сво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тие логарифм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логариф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логарифмической функции, умеют формулировать ее свойства, строить схематический график любой логарифмической функ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логарифмической функции при решении задач творческого уровня. Умеют описывать ее свой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нятие логарифм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ая функция, ее свойства и графи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 Упрощение логарифмических выра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 Упрощение логарифмических выра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логарифмов. Упрощение логарифмических выра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свойства логарифмов и применяют их для упрощения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свойства логарифмов для упрощения выраж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логарифмическом уравнении. Умеют решать простейшие логарифмические уравнения по определению, используют метод введения новой переменной для сведения уравнения к рациональному вид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решения логарифмических уравнен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едставление о методах решения логарифмическом уравнений. Умеют решать простейшие логарифмические уравнения по определе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едставление о методах решения логарифмическом уравнений. Умеют решать простейшие логарифмические уравнения по определе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уравн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редставление о методах решения логарифмическом уравнений. Умеют решать простейшие логарифмические уравнения по определен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решать простейшие логарифмические уравнения на творческом уровне, применяя комбинирование нескольких алгоритм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б алгоритме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решать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 устно, применяют свойства монотонности логарифмической  функции при решении более сложных неравенст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ы решения логарифмических неравенств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, как  применить алгоритм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решать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арифмические неравенства устно, применяют свойства монотонности логарифмической  функции при решении более сложных неравен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вому основанию логариф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, как  применить логарифмические формулы и преобразованию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еобразовывать логарифмические выраж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новому основанию логариф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индивиду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, как  применить логарифмические формулы и преобразованию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еобразовывать логарифмические выражения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показательной фун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формулах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применять формулы для нахождения производной показательной и логарифмической функций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логарифмической фун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показательной и логарифмической функ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ие показательной и логарифмической функ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формулы для нахождения производной показательной и логарифмической функ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понятии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образ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понятии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, фронтальный опрос, 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ользоваться понятием первообразной и неопределенного интеграла. Умеют находить первообразные для суммы функций и произведения функции на число, а также могут применять свойства неопределенных интегралов в сложных творчески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 формуле Ньютона-Лейбница. Умеют применять ее для вычисления площади криволинейной трапеции в простейших  задачах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о формулу Ньютона-Лейбница. Умеют применять ее для вычисления площади криволинейной трапеции в сложных задачах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задача «Задача о площади криволинейной трапец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у Ньютона-Лейбница. Умеют применять ее для вычисления площади криволинейной трапеции в простейших  задач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о формулу Ньютона-Лейбница. Умеют применять ее для вычисления площади криволинейной трапеции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й интегр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у  Ньютона-Лейбница. Умеют применять ее для вычисления площади криволинейной трапеции в простейших  задач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о формулу Ньютона-Лейбница. Умеют применять ее для вычисления площади криволинейной трапеции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ых зад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 по карточ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ют представление о формуле Ньютона-Лейбница. Умеют применять ее для вычисления площади криволинейной трапеции в простейших  задачах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о формулу Ньютона-Лейбница. Умеют применять ее для вычисления площади криволинейной трапеции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фигур с помощью определенного интегр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алгоритма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у Ньютона-Лейбница. Умеют применять ее для вычисления площади криволинейной трапеции в разных  задачах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ют применять о формулу Ньютона-Лейбница. Умеют применять ее для вычисления площади фигуры в более сложных задачах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фигур с помощью определенного интегр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алгоритма действ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площадей фигур с помощью определенного интегр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зада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формулу Ньютона-Лейбница. Умеют применять ее для вычисления площади криволинейной трапеции в разных  задача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о формулу Ньютона-Лейбница. Умеют применять ее для вычисления площади фигуры в сложных задач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методы обработки информ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понятия: Знакомы со способами представления информа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т частоту события, используя собственные наблюдения и готовые статистические данные, понимают статистические утверждения, встречающиеся в повседневной жиз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вероятностные задачи, используя формулу вероя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экзам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тестовые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ЕГ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й экзам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тестовые зад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ЕГ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вероятностные задач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решают вероятностные задачи, используя формулу вероят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 и размещ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. Работа с демонстрацион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 с понятиями: общий ряд данных,  понятия факториала, множества эле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чащиеся решают задачи по нахождению числа перестановок, числа размещений, числа сочетаний из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элементов, треугольник Паскал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 «Статистические методы обработки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я  и размещ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даточным материал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 с понятиями: общий ряд данных,  понятия факториала, множества эле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чащиеся решают задачи по нахождению числа перестановок, числа размещений, числа сочетаний из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элементов, треугольник Паскал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пек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бинома Ньюто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меют представления о многочлена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степени, знают формулы сокращенного умн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меют раскладывать двучлен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степени  по формуле бинома Ньют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вероятностные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события и их вероят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вероятностные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меют представления о вероятности, многочлена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степени,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чащиеся решают: вероятностные задачи, используя формулу вероятности, задачи по нахождению числа перестановок, числа размещений, числа сочетаний из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меют представления о вероятности, многочлена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степени,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чащиеся решают: вероятностные задачи, используя формулу вероятности, задачи по нахождению числа перестановок, числа размещений, числа сочетаний из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й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на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Имеют представления о вероятности, многочлена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 степени, о случайных событиях и их вероя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</w:rPr>
              <w:t xml:space="preserve">Учащиеся решают: вероятностные задачи, используя формулу вероятности, задачи по нахождению числа перестановок, числа размещений, числа сочетаний из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элементов, задачи, используя знания о вероятности случайных событий, о вероятности суммы собы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я и неравенства. Системы уравнений и неравенст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урав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работа с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равносильности неравенств. Знают основные теоремы равносиль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оизводить равносильные переходы с целью упрощения уравнения. Умеют доказывать равносильность неравенств на основе теорем равноси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методы решения урав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отработка алгорит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возможных потерях или приобретении корней и путях исправления данных ошибо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оизводить равносильные переходы с целью упрощения уравнения. Умеют доказывать равносильность неравенств на основе теорем равноси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отработка алгорит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ять проверку найденного решения с помощью подстановки и учета области допустимых значений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едвидеть возможную потерю или приобретение корня и находить пути возможного избегания ошиб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сильность неравен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, отработка алгорит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выполнять проверку найденного решения с помощью подстановки и учета области допустимых знач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едвидеть возможную потерю или приобретение корня и находить пути возможного избегания ошиб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модуля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решении уравнений и неравенств с модулем, раскрывая модуль по определению, графически и используя свойства функций, входящих в выраж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могут использовать различные приемы решения уравнений и неравенств с моду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 «Уравнения и неравенства с модулем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о знаком радик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б основном методе решения иррациональных уравнений и неравенств -методе возведения обеих частей уравнения в одну и ту же степень, а также введение новой перемен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могут использовать метод решения иррациональных уравнений и неравенств -методе возведения обеих частей уравнения в одну и ту же степень, а также введение новой переменн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 «Иррациональные уравнения и неравен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о знаком радик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е задач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об основном методе решения иррациональных уравнений и неравенств -методе возведения обеих частей уравнения в одну и ту же степень, а также введении новой переменн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могут использовать метод решения иррациональных уравнений и неравенств -методе возведения обеих частей уравнения в одну и ту же степень, а также введение новой переменной. Могут самостоятельно искать и отбирать необходимую для решения информац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ательство неравенст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книго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, как можно доказывать неравенства с помощью определения от противного, методом математической индукции, функционально-графическим методом, синтетическим метод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могут использовать для доказательства неравенства с помощью определения от противного, методом математической индукции, функционально-графическим методом, синтетическим мето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я о решении уравнений и неравенств с двумя переменными. Учащиеся умеют изображать на плоскости множества решений уравнений и неравенст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 и умеют решать уравнения и  неравенства с двумя переменны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ые материал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, как графически и аналитически решать системы, составленные из двух и более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различные способы при решении систем уравн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лекция «Системы уравнен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урав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алгоритма действ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ют, как графически и аналитически решать системы, составленные из двух и более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различные способы при решении систем уравн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параметр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решении уравнений и неравенств с параметром. Умеют решать простейшие уравнения с параметр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оставлять план исследования уравнения в зависимости от значений параметра, осуществляют разработанный пл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 параметр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представление о решении уравнений и неравенств с параметром. Умеют решать простейшие уравнения с параметро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составлять план исследования уравнения в зависимости от значений параметра, осуществляют разработанный пл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 практ. содержание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.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 практ. содержание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ждественные преобразования степенных выражен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ические выраж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онометрические выраж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. Задачи на проценты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движени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смеси и сплавы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емы решения уравн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онометрические уравн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ые уравн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арифмические уравн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ы уравнений с двумя переменны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енства с одной переменно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интервало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хождения области значения функции (ОЗФ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определения функции (ООФ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ность, монотонность функции. Экстремумы фун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между свойствами функции и её графико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ная функции. Геометрический и физический смыслы производно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функций с помощью производно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Р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образная. Площадь криволинейной трапец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ЕГЭ 2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уро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ют ключевыми компетен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т математические компетенциям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е зад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567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-426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>
          <w:sz w:val="24"/>
          <w:szCs w:val="24"/>
        </w:rPr>
        <w:t xml:space="preserve">Для информационно-компьютерной поддержки учебного процесса предполагается использование следующих </w:t>
      </w:r>
      <w:r>
        <w:rPr>
          <w:b/>
          <w:sz w:val="24"/>
          <w:szCs w:val="24"/>
        </w:rPr>
        <w:t>программно-педагогических средств</w:t>
      </w:r>
      <w:r>
        <w:rPr>
          <w:sz w:val="24"/>
          <w:szCs w:val="24"/>
        </w:rPr>
        <w:t xml:space="preserve">, реализуемых c помощью компьютера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CD «1 С: Репетитор. Математика» (КиМ);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CD «Математика, 5-11»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CD «Тренажер для ЕГЭ».2018 г. Легион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Интернeт-ресурсов: </w:t>
      </w:r>
    </w:p>
    <w:p>
      <w:pPr>
        <w:pStyle w:val="Style15"/>
        <w:ind w:firstLine="708"/>
        <w:rPr/>
      </w:pPr>
      <w:r>
        <w:rPr>
          <w:sz w:val="24"/>
          <w:szCs w:val="24"/>
        </w:rPr>
        <w:t>Министерство образования РФ: http://www.info</w:t>
      </w:r>
      <w:r>
        <w:rPr>
          <w:sz w:val="24"/>
          <w:szCs w:val="24"/>
          <w:lang w:val="en-US"/>
        </w:rPr>
        <w:t>urok</w:t>
      </w:r>
      <w:r>
        <w:rPr>
          <w:sz w:val="24"/>
          <w:szCs w:val="24"/>
        </w:rPr>
        <w:t xml:space="preserve">.ru/; http://www.ed.gov.ru/; </w:t>
      </w:r>
      <w:hyperlink r:id="rId6">
        <w:r>
          <w:rPr>
            <w:rStyle w:val="InternetLink"/>
            <w:sz w:val="24"/>
            <w:szCs w:val="24"/>
          </w:rPr>
          <w:t>http://www.edu.ru/</w:t>
        </w:r>
      </w:hyperlink>
      <w:r>
        <w:rPr>
          <w:sz w:val="24"/>
          <w:szCs w:val="24"/>
        </w:rPr>
        <w:t xml:space="preserve"> ; https://ege.sdamgia.ru/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стирование online: https://ege.sdamgia.ru/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Педагогическая мастерская, уроки в Интернет и многое другое: </w:t>
      </w:r>
      <w:hyperlink r:id="rId7">
        <w:r>
          <w:rPr>
            <w:rStyle w:val="InternetLink"/>
            <w:sz w:val="24"/>
            <w:szCs w:val="24"/>
          </w:rPr>
          <w:t>http://teacher.fio.ru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Новые технологии в образовании: </w:t>
      </w:r>
      <w:hyperlink r:id="rId8">
        <w:r>
          <w:rPr>
            <w:rStyle w:val="InternetLink"/>
            <w:sz w:val="24"/>
            <w:szCs w:val="24"/>
          </w:rPr>
          <w:t>http://edu.secna.ru/main/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Путеводитель «В мире науки» для школьников: </w:t>
      </w:r>
      <w:hyperlink r:id="rId9">
        <w:r>
          <w:rPr>
            <w:rStyle w:val="InternetLink"/>
            <w:sz w:val="24"/>
            <w:szCs w:val="24"/>
          </w:rPr>
          <w:t>http://www.uic.ssu.samara.ru/—naukal</w:t>
        </w:r>
      </w:hyperlink>
      <w:r>
        <w:rPr>
          <w:sz w:val="24"/>
          <w:szCs w:val="24"/>
        </w:rPr>
        <w:t xml:space="preserve">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Мегаэнциклопедия Кирилла и Мефодия: </w:t>
      </w:r>
      <w:hyperlink r:id="rId10">
        <w:r>
          <w:rPr>
            <w:rStyle w:val="InternetLink"/>
            <w:sz w:val="24"/>
            <w:szCs w:val="24"/>
          </w:rPr>
          <w:t>http://mega.km.ru</w:t>
        </w:r>
      </w:hyperlink>
      <w:r>
        <w:rPr>
          <w:sz w:val="24"/>
          <w:szCs w:val="24"/>
        </w:rPr>
        <w:t xml:space="preserve">. </w:t>
      </w:r>
    </w:p>
    <w:p>
      <w:pPr>
        <w:pStyle w:val="Style15"/>
        <w:ind w:firstLine="708"/>
        <w:rPr/>
      </w:pPr>
      <w:r>
        <w:rPr>
          <w:sz w:val="24"/>
          <w:szCs w:val="24"/>
        </w:rPr>
        <w:t xml:space="preserve">Сайты «Мир энциклопедий», например: http://www.rubricon.ru/; </w:t>
      </w:r>
      <w:hyperlink r:id="rId11">
        <w:r>
          <w:rPr>
            <w:rStyle w:val="InternetLink"/>
            <w:sz w:val="24"/>
            <w:szCs w:val="24"/>
          </w:rPr>
          <w:t>http://www.encyclopedia.ru/</w:t>
        </w:r>
      </w:hyperlink>
      <w:r>
        <w:rPr>
          <w:sz w:val="24"/>
          <w:szCs w:val="24"/>
        </w:rPr>
        <w:t xml:space="preserve"> </w:t>
      </w:r>
    </w:p>
    <w:p>
      <w:pPr>
        <w:pStyle w:val="Style15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Мордкович, A. Г. Алгебра и начала математического анализа. 10-11 классы: в 2 ч. Ч. 1: учеб. для учащихся общеобрaзоват. учреждений (базовый уровень) / А. Г. Мордкович. — М.: Мнемозина, 2015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ордкович, A. Г. Алгебра и начала математического анализа. 10-11 классы: в 2 ч. Ч. 2: задачник для учащихся общеобрaзоват. учреждений (базовый уровень) / А. Г. Мордкович [и др.]; под ред. А. Г. Мордковича. — M.: Мнемозина, 2015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Мордкович, A. Г. Алгебра и начала математического анализа. 10-11 классы: методическое пособие для учителя / А. Г. Мордкович, B. П. Семенов. — М.: Мнемозина, 2010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Александрова, Л. A. Алгебра и начала математического анализа. 10 класс: самостоятельные работы / Л. А. Александрова; под ред. А. Г. Мордковича. — М.: Мнемозина, 2015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 Александрова, Л. А. Алгебра и начала математического анализа. 11 класс: самостоятельные работы / Л. А. Александрова; под ред. А. Г. Мордковича. — M.: Мнемозина, 2015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 Глизбург, B. И. Алгебра и начала математического анализа. 10 класс: контрольные работы (базовый уровень) / B. И. Глизбург. — М.: Мнемозина, 2015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Глизбург, B. И. Алгебра и начала математического анализа. 11 класс: контрольные работы (базовый уровень) / B. И. Глизбург. — М.: Мнемозина, 2015. 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 также дополнительных пособий: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щихся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Дорофеев, Г. B. Математика. 11 класс: сборник заданий для проведения письменного экзамена за курс средней школы / Г. B. Дорофеев, Г. K. Муравин, E. А. Седова. — М.: Дрофа, 2019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атематика: тренировочные тематические задания повышенной сложности c ответами для подготовки к ЕГЭ и к другим формам выпускного и вступительного экзаменов / сост. Г. И. Ковалева, T. И. Бузулина, O. Л. Безрукова, Ю. А. Розка. — Волгоград: Учитель, 2019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Математика. ЕГЭ-2019: учебно-тренировочные тесты / под ред. Ф. Ф. Лысенко. — Ростов н/Д.: Легион, 2019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Математика. ЕГЭ-2019: учебно-тренировочные тесты: в 2 ч. / под ред. Ф. Ф. Лысенко. — Ростов н/Д.: Легион, 2019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ителя: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Башмаков, M. И. Математика. Практикум по решению задач: учебное пособие для 10-11 классов гуманитарного профиля / М. Й. Башмаков. — М.: Просвещение, 2018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>2. Денищева, Л. О. Алгебра и начала анализа. 10-11 классы: тематические тeсты и зачеты / Л. O. Денищева, T. А. Корешкова. — М.: Мнемозина, 2018.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Ивлев, Б. И. Дидактические материалы по алгебре и началам анализа для 11 класса / Б. И. Ивлев, C. И. Саакян, C. И. Шварцбурд. — M., 2000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 Математика. Подготовка к ЕГЭ-2019: учебно-тренировочные тесты / под ред. И. В. Ященко.— Москва.: Экзамен, 2019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5. Математика. Система подготовки к ЕГЭ : анализ, типовые задания, диагностики, тренировочные тесты / авт.-сост. B. H. Студенецкая. — Волгогpад: Учитель, 2019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 Математика. Система подготовки к ЕГЭ: анализ, типовые задания, диагностики, тренировочные шесты. Часть C / авт.-сост. И. C. Ганенкова, B. H. Студенецкая. — Волгоград: Учитель, 2019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 Саакян, C. M. Задачи по алгебре и началам анализа. 10-11 классы / C. M. Саакян, A. M. Гольдман, Д. B. Денисов. — M.: Просвещение, 1990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. Шaмшин, B. M. Тематические шесты для подготовки к ЕГЭ по математике / B. M. Шамшин. — Ростов н/Д.: Феникс, 2004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9. Математика: еженедельное приложение к газете «Первое сентября». </w:t>
      </w:r>
    </w:p>
    <w:p>
      <w:pPr>
        <w:pStyle w:val="Style1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0. Математика в школе: ежемесячный научно-мётодический журнал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ложение.</w:t>
      </w:r>
    </w:p>
    <w:p>
      <w:pPr>
        <w:pStyle w:val="Normal"/>
        <w:spacing w:lineRule="auto" w:line="240" w:before="0" w:after="0"/>
        <w:ind w:left="720" w:right="-426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591375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410"/>
                              <w:gridCol w:w="1843"/>
                              <w:gridCol w:w="1275"/>
                              <w:gridCol w:w="226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ИРУЕМЫЙ ЭЛЕМЕНТ СОДЕРЖ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Входная диагнос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нтрольная работа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териал курса 10 класс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ятие корня</w:t>
                                  </w:r>
                                  <w:r>
                                    <w:rPr>
                                      <w:rStyle w:val="Appleconvertedspace"/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-ой степени из действительного числа.</w:t>
                                  </w:r>
                                  <w:r>
                                    <w:rPr>
                                      <w:rStyle w:val="Appleconvertedspace"/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чебный практику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числять кор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войства корня</w:t>
                                  </w:r>
                                  <w:r>
                                    <w:rPr>
                                      <w:rStyle w:val="Appleconvertedspace"/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n-ой степе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е вычислять и сравнивать кор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войства корня n-ой степе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е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преобразовывать выражения, содержащие корни, решать иррациональные урав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общение понятия о показателе степе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числять степен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общение понятия о показателе степен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е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еобразовывать выражения, содержащие степени, исследовать степенную функцию, строить ее графи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епенные функции, их свойства. Графики степенных функций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е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сследовать степенную функцию, строить ее графи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Преобразование выражений, содержащих радикал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нятие корня n-ой степени из действительного числа. Функции y=  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ru-R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х их свойства и графики. Свойства корня n-ой степени. Преобразование выражений, содержащих радикалы. Обобщение понятия о показателе степени. Степенные функции, их свойства и график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казательная функция. Свойства показательной функции. График показательной функ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ить графики показательных функций, выполнять преобразования графиков. Реша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авнения, неравенства, используя свойства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казательные урав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е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ешать простейшие показательные уравн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казательные урав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е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ешать сложные показательные уравнения и системы уравн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казательные неравен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ие</w:t>
                                  </w:r>
                                  <w:r>
                                    <w:rPr>
                                      <w:rStyle w:val="Appleconvertedspace"/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ешать показательные неравен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Показательные уравнения и нераве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Показательная функция, её свойства и график. Показательные у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азательные неравенства. Понятие логариф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логариф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ние  понятия логарифма, простейшие свойства логарифма, основное логарифмическое тождество, уметь применять их при вычислениях, решении простейших логарифмических уравнений, показательных неравен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Логарифмическая функция, ее свойства и график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е распознавать и строить графики логарифмической функ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войства логарифм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Умение применять свойства: логарифм произведения, частного, степени;</w:t>
                                  </w:r>
                                  <w:r>
                                    <w:rPr>
                                      <w:rStyle w:val="Appleconvertedspace"/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Appleconvertedspace"/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есятичный  логариф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огарифмические уравнения.</w:t>
                                  </w:r>
                                  <w:r>
                                    <w:rPr>
                                      <w:rStyle w:val="Appleconvertedspace"/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1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ладение приемами решения логарифмических уравне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Логарифмические уравнен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ладение  приемами решения более сложных логарифмических уравнений и систем уравнений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Логарифмические урав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Логарифмическая функция, её свойства и график. Свойства логарифма. Основное логарифмическое тождество Логарифм произведения, частного, степени; переход к новому основанию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ие уравнен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огарифмические нераве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1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ешать логарифмические неравенств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ереход к новому основанию логарифм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е применять свойства: логарифм произведения, частного, степени; переход к новому основанию логариф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Дифференцировани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казательной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1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нани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 дифференцирования функц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ходить производные показательной и логарифмической функций, знать число 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Дифференцирование логарифмической функ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е исследовать функцию на монотонность, экстремумы, наибольшее и наименьшее значения,  находить производные показательной и логарифмической функций, знать уравнение касательно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Логарифмические неравен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огарифмические неравенства. Дифференцирование показательной  и логарифмической  функц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ервообраз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амостоятельная работа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актикум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пределение первообразной, таблица первообразных, правила вычисления первообразных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ходить первообразную для функ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пределенный интегр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нятие об определенном интеграле как площади криволинейной трапеции</w:t>
                                  </w: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 Формула Ньютона-Лейбница. Применения интеграла в физике и геометр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Первообразная и интегра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рвообразная и неопределенный интеграл. Вычисление площадей плоских фигур с помощью определенного интеграл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татистическая обработка данны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Табличное и графическое представление данных.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Числовые характеристики рядов данных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Простейшие вероятностные задач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е решать п</w:t>
                                  </w: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остейшие вероятностные зада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очетания и размещ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Формула бинома Ньют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ула бинома Ньютона. Свойства биномиальных коэффици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лучайные события и их вероят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Элементарные и сложные события. Рассмотрение случаев и вероятность суммы несовместных событий, вероятность противоположного события. </w:t>
                                  </w:r>
                                  <w:r>
                                    <w:rPr>
                                      <w:rFonts w:eastAsia="Arial Unicode MS"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о независимости событий. Вероятность и статистическая частота наступления событ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Элементы математической статистики,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Табличное и графическое представление данных. Решение комбинаторных задач. Формула бинома Ньютона. Треугольник Паскаля. Решение практических задач с применением вероятностных методов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авносильность уравн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е различать понятия «равносильность», «следствие», знание теорем о равносильности уравн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Общие методы решения уравн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мение применять при решении уравнений метод замены, метод разложения на множители, метод введения новой переменной, функционально-графический мето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Решение неравенств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мение различать понятия «равносильность», «следствие», знание теорем о равносильности неравенст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равнения и 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2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  с двумя переменными и их 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истемы уравнен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шение простейших систем уравнений с двумя неизвестны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Уравнения и неравенства с параметр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4"/>
                                      <w:szCs w:val="24"/>
                                    </w:rPr>
                                    <w:t>Самостоятельная работа №31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мение решать несложные уравнения и неравенства, содержащие парамет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4"/>
                                      <w:szCs w:val="24"/>
                                    </w:rPr>
                                    <w:t>Уравнения и неравенства. Системы уравнений и неравенст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ая работа №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Равносильность неравенств, системы и совокупности неравенств, иррациональные неравенства, неравенства с модулями. Системы уравнений. Уравнения и неравенства с параметрам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50" w:after="150"/>
                                    <w:ind w:right="150" w:hanging="0"/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ные задания в формате ЕГ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50" w:after="150"/>
                                    <w:ind w:right="150" w:hanging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841.9pt;mso-wrap-distance-left:0pt;mso-wrap-distance-right:9pt;mso-wrap-distance-top:0pt;mso-wrap-distance-bottom:0pt;margin-top:0.05pt;mso-position-vertical-relative:text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2410"/>
                        <w:gridCol w:w="1843"/>
                        <w:gridCol w:w="1275"/>
                        <w:gridCol w:w="2268"/>
                        <w:gridCol w:w="850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ИРУЕМЫЙ ЭЛЕМЕНТ СОДЕРЖА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Входная диагнос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Контрольная работа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териал курса 10 класс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нятие корня</w:t>
                            </w:r>
                            <w:r>
                              <w:rPr>
                                <w:rStyle w:val="Appleconvertedspace"/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n-ой степени из действительного числа.</w:t>
                            </w:r>
                            <w:r>
                              <w:rPr>
                                <w:rStyle w:val="Appleconvertedspace"/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Учебный практикум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мени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числять кор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войства корня</w:t>
                            </w:r>
                            <w:r>
                              <w:rPr>
                                <w:rStyle w:val="Appleconvertedspace"/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n-ой степе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е вычислять и сравнивать кор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войства корня n-ой степе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е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 преобразовывать выражения, содержащие корни, решать иррациональные уравн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Обобщение понятия о показателе степе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мени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числять степен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Обобщение понятия о показателе степен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е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преобразовывать выражения, содержащие степени, исследовать степенную функцию, строить ее графи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тепенные функции, их свойства. Графики степенных функций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е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исследовать степенную функцию, строить ее графи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Преобразование выражений, содержащих радикал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82.4pt,30.55pt" to="89.35pt,31.5pt" ID="Прямая соединительная линия 2" stroked="t" o:allowincell="t" style="position:absolute;flip:y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онятие корня n-ой степени из действительного числа. Функции y=  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ru-RU"/>
                              </w:rPr>
                              <w:t>n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х их свойства и графики. Свойства корня n-ой степени. Преобразование выражений, содержащих радикалы. Обобщение понятия о показателе степени. Степенные функции, их свойства и график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2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казательная функция. Свойства показательной функции. График показательной функ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мени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роить графики показательных функций, выполнять преобразования графиков. Реша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авнения, неравенства, используя свойства фун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казательные урав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е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решать простейшие показательные уравн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казательные урав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1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е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решать сложные показательные уравнения и системы уравн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казательные неравен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1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ме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ие</w:t>
                            </w:r>
                            <w:r>
                              <w:rPr>
                                <w:rStyle w:val="Appleconvertedspace"/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ешать показательные неравен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Показательные уравнения и нераве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Показательная функция, её свойства и график. Показательные уравн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казательные неравенства. Понятие логариф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ятие логариф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1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нание  понятия логарифма, простейшие свойства логарифма, основное логарифмическое тождество, уметь применять их при вычислениях, решении простейших логарифмических уравнений, показательных неравен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Логарифмическая функция, ее свойства и график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1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е распознавать и строить графики логарифмической функ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войства логарифм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1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Умение применять свойства: логарифм произведения, частного, степени;</w:t>
                            </w:r>
                            <w:r>
                              <w:rPr>
                                <w:rStyle w:val="Appleconvertedspace"/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Arial Unicode MS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есятичный  логариф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огарифмические уравнения.</w:t>
                            </w:r>
                            <w:r>
                              <w:rPr>
                                <w:rStyle w:val="Appleconvertedspace"/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1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ладение приемами решения логарифмических уравне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Логарифмические уравнен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1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ладение  приемами решения более сложных логарифмических уравнений и систем уравнений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Логарифмические урав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Логарифмическая функция, её свойства и график. Свойства логарифма. Основное логарифмическое тождество Логарифм произведения, частного, степени; переход к новому основанию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сятичный и натуральный логарифмы, число е. Преобразования простейших выражений, включающих арифметические операции, а также операцию возведения в степень и операцию логарифмирования. Логарифмические уравнения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огарифмические нераве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1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мени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решать логарифмические неравенств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ереход к новому основанию логарифм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1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е применять свойства: логарифм произведения, частного, степени; переход к новому основанию логариф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Дифференцировани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казательной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1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нани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авил дифференцирования функц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мение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ходить производные показательной и логарифмической функций, знать число 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Дифференцирование логарифмической функ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е исследовать функцию на монотонность, экстремумы, наибольшее и наименьшее значения,  находить производные показательной и логарифмической функций, знать уравнение касательно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Логарифмические неравен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огарифмические неравенства. Дифференцирование показательной  и логарифмической  функц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Первообраз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амостоятельная работа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практикум)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пределение первообразной, таблица первообразных, правила вычисления первообразных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Уметь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ходить первообразную для функ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пределенный интегр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нятие об определенном интеграле как площади криволинейной трапеции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 Формула Ньютона-Лейбница. Применения интеграла в физике и геометр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Первообразная и интегра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Контрольная работа №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рвообразная и неопределенный интеграл. Вычисление площадей плоских фигур с помощью определенного интеграл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татистическая обработка данны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Табличное и графическое представление данных. </w:t>
                            </w:r>
                            <w:r>
                              <w:rPr>
                                <w:i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Числовые характеристики рядов данных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Простейшие вероятностные задач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2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е решать п</w:t>
                            </w: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ростейшие вероятностные зада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очетания и размещ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3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Формула бинома Ньюто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4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ула бинома Ньютона. Свойства биномиальных коэффициен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лучайные события и их вероят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5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Элементарные и сложные события. Рассмотрение случаев и вероятность суммы несовместных событий, вероятность противоположного события. </w:t>
                            </w:r>
                            <w:r>
                              <w:rPr>
                                <w:rFonts w:eastAsia="Arial Unicode MS"/>
                                <w:i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нятие о независимости событий. Вероятность и статистическая частота наступления событ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Элементы математической статистики,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Контрольная работа №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Табличное и графическое представление данных. Решение комбинаторных задач. Формула бинома Ньютона. Треугольник Паскаля. Решение практических задач с применением вероятностных методов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Равносильность уравн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е различать понятия «равносильность», «следствие», знание теорем о равносильности уравн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Общие методы решения уравн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Умение применять при решении уравнений метод замены, метод разложения на множители, метод введения новой переменной, функционально-графический мето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Решение неравенств с одной переменно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Умение различать понятия «равносильность», «следствие», знание теорем о равносильности неравенст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Уравнения и неравенства с двумя переменны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2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пользование свойств и графиков функций при решении уравнений и неравенств. Изображение на координатной плоскости множества решений уравнений и неравенств   с двумя переменными и их сист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истемы уравнен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3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шение простейших систем уравнений с двумя неизвестны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Уравнения и неравенства с параметр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sz w:val="24"/>
                                <w:szCs w:val="24"/>
                              </w:rPr>
                              <w:t>Самостоятельная работа №31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мение решать несложные уравнения и неравенства, содержащие парамет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4"/>
                                <w:szCs w:val="24"/>
                              </w:rPr>
                              <w:t>Уравнения и неравенства. Системы уравнений и неравенст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ая работа №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Равносильность неравенств, системы и совокупности неравенств, иррациональные неравенства, неравенства с модулями. Системы уравнений. Уравнения и неравенства с параметрам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50" w:after="150"/>
                              <w:ind w:right="150" w:hanging="0"/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ольные задания в формате ЕГ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50" w:after="150"/>
                              <w:ind w:right="150" w:hanging="0"/>
                              <w:jc w:val="center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046480</wp:posOffset>
                </wp:positionH>
                <wp:positionV relativeFrom="paragraph">
                  <wp:posOffset>387985</wp:posOffset>
                </wp:positionV>
                <wp:extent cx="88900" cy="12700"/>
                <wp:effectExtent l="1270" t="5080" r="127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30.55pt" to="89.35pt,31.5pt" ID="Прямая соединительная линия 2" stroked="t" o:allowincell="t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Примерные тексты контрольных рабо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Контрольная работа №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Вычислите:</w:t>
      </w:r>
    </w:p>
    <w:p>
      <w:pPr>
        <w:pStyle w:val="Normal"/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749300" cy="241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482600" cy="24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spacing w:val="20"/>
          <w:sz w:val="24"/>
          <w:szCs w:val="24"/>
          <w:lang w:eastAsia="ru-RU"/>
        </w:rPr>
        <w:t>в)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524000" cy="254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Расположите числа в порядке убывания: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3302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330200" cy="241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419100" cy="228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Постройте график функции:</w:t>
      </w:r>
    </w:p>
    <w:p>
      <w:pPr>
        <w:pStyle w:val="Normal"/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927100" cy="241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016000" cy="241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Вычислите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079500" cy="2667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Найдите значение выражения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2019300" cy="2540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при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711200" cy="2286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уравнение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028700" cy="2286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Times New Roman"/>
          <w:b/>
          <w:spacing w:val="2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Times New Roman"/>
          <w:b/>
          <w:spacing w:val="2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Контрольная работа №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Вычислите:</w:t>
      </w:r>
    </w:p>
    <w:p>
      <w:pPr>
        <w:pStyle w:val="Normal"/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279400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431800" cy="4699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в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673100" cy="3429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105" r="-5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г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536700" cy="508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Постройте график функции:         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685800" cy="3429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 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520700" cy="2286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уравнение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         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а)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7874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244600" cy="203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неравенство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231265" cy="5334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Составьте уравнение касательной к графику функции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901700" cy="4318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в точке х=1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Дана функция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5842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, где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346200" cy="762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а) Вычислите: </w:t>
      </w:r>
      <w:r>
        <w:rPr>
          <w:rFonts w:eastAsia="Times New Roman"/>
          <w:i/>
          <w:spacing w:val="20"/>
          <w:sz w:val="24"/>
          <w:szCs w:val="24"/>
          <w:lang w:val="en-US" w:eastAsia="ru-RU"/>
        </w:rPr>
        <w:t>f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(-1), </w:t>
      </w:r>
      <w:r>
        <w:rPr>
          <w:rFonts w:eastAsia="Times New Roman"/>
          <w:i/>
          <w:spacing w:val="20"/>
          <w:sz w:val="24"/>
          <w:szCs w:val="24"/>
          <w:lang w:val="en-US" w:eastAsia="ru-RU"/>
        </w:rPr>
        <w:t>f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(3).</w:t>
      </w:r>
    </w:p>
    <w:p>
      <w:pPr>
        <w:pStyle w:val="Normal"/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б) Постройте график функции.</w:t>
      </w:r>
    </w:p>
    <w:p>
      <w:pPr>
        <w:pStyle w:val="Normal"/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в) Найдите область значений функции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г) Выясните, при каких значениях параметра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27000" cy="1397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уравнение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571500" cy="203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имеет два корн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Контрольная работа №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Times New Roman"/>
          <w:b/>
          <w:spacing w:val="20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>Вычислите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749300" cy="2540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571500" cy="203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Постройте график функции:       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914400" cy="3429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 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736600" cy="2286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уравнение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а)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777365" cy="2286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320165" cy="241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неравенство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914400" cy="2286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уравнение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282700" cy="2286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Times New Roman"/>
          <w:b/>
          <w:spacing w:val="2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Times New Roman"/>
          <w:b/>
          <w:spacing w:val="2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Контрольная работа №4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неравенство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066800" cy="3429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Исследуйте функцию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901700" cy="2286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>на монотонность и экстрему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Напишите уравнение касательной к графику функции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647700" cy="203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в точке </w:t>
      </w:r>
      <w:r>
        <w:rPr>
          <w:rFonts w:eastAsia="Times New Roman"/>
          <w:i/>
          <w:spacing w:val="20"/>
          <w:sz w:val="24"/>
          <w:szCs w:val="24"/>
          <w:lang w:val="en-US" w:eastAsia="ru-RU"/>
        </w:rPr>
        <w:t>x</w:t>
      </w:r>
      <w:r>
        <w:rPr>
          <w:rFonts w:eastAsia="Times New Roman"/>
          <w:spacing w:val="20"/>
          <w:sz w:val="24"/>
          <w:szCs w:val="24"/>
          <w:lang w:eastAsia="ru-RU"/>
        </w:rPr>
        <w:t>=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уравнение: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422400" cy="2413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Решите систему уравнений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2705100" cy="736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val="en-US" w:eastAsia="ru-RU"/>
        </w:rPr>
      </w:pPr>
      <w:r>
        <w:rPr>
          <w:rFonts w:eastAsia="Times New Roman"/>
          <w:b/>
          <w:spacing w:val="2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Контрольная работа №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Докажите, что функция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562100" cy="3937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является первообразной для функции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4986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Для данной функции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257300" cy="2032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найдите ту первообразную, график которой проходит через заданную точку А (-π;0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Вычислите интеграл: 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482600" cy="4699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; 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723900" cy="5969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Вычислите площадь фигуры, ограниченной линиями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511300" cy="2286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Известно, что функция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584200" cy="203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– первообразная для функции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244600" cy="2413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. Исследуйте функцию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584200" cy="2032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на монотонность и экстрему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Контрольная работа №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В клубе 25 спортсменов. Сколькими способами из них можно составить команду из четырёх человек для участия в четырёхэтапной эстафете с учётом порядка пробега этап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Сколько трёхзначных чисел можно составить из цифр 1, 2, 3, 4, 0 при условии, что каждая цифра может встретиться в записи числа один раз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Решите уравнение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901700" cy="2413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eastAsia="Times New Roman"/>
          <w:spacing w:val="20"/>
          <w:sz w:val="24"/>
          <w:szCs w:val="24"/>
          <w:lang w:eastAsia="ru-RU"/>
        </w:rPr>
        <w:t>Напишите разложение степени бинома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711200" cy="4699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Из колоды в 36 карт вытаскивают две карты. Какова вероятность извлечь при этом карты одинаковой ма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На прямой взяты шесть точек, а на параллельной ей прямой – 7 точек. Сколько существует треугольников, вершинами которых являются данные точки?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Контрольная работа №7 (2 часа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Решите уравнение:    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473200" cy="266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       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091565" cy="393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в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2019300" cy="2286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Решите неравенство: а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676400" cy="4057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    б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028700" cy="2540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в)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244600" cy="4191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 xml:space="preserve">Решите уравнение в целых числах: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825500" cy="2032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систему уравнений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435100" cy="7112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eastAsia="Times New Roman"/>
          <w:spacing w:val="20"/>
          <w:sz w:val="24"/>
          <w:szCs w:val="24"/>
          <w:lang w:eastAsia="ru-RU"/>
        </w:rPr>
      </w:pPr>
      <w:r>
        <w:rPr>
          <w:rFonts w:eastAsia="Times New Roman"/>
          <w:spacing w:val="20"/>
          <w:sz w:val="24"/>
          <w:szCs w:val="24"/>
          <w:lang w:eastAsia="ru-RU"/>
        </w:rPr>
        <w:t>Решите уравнение:</w:t>
      </w:r>
      <w:r>
        <w:rPr>
          <w:rFonts w:eastAsia="Times New Roman"/>
          <w:spacing w:val="20"/>
          <w:sz w:val="24"/>
          <w:szCs w:val="24"/>
          <w:lang w:val="en-US" w:eastAsia="ru-RU"/>
        </w:rPr>
        <w:t xml:space="preserve"> </w:t>
      </w:r>
      <w:r>
        <w:rPr>
          <w:rFonts w:eastAsia="Times New Roman"/>
          <w:spacing w:val="20"/>
          <w:sz w:val="24"/>
          <w:szCs w:val="24"/>
          <w:lang w:eastAsia="ru-RU"/>
        </w:rPr>
        <w:t xml:space="preserve">     </w:t>
      </w:r>
      <w:r>
        <w:rPr>
          <w:rFonts w:eastAsia="Times New Roman"/>
          <w:spacing w:val="20"/>
          <w:sz w:val="24"/>
          <w:szCs w:val="24"/>
          <w:lang w:val="en-US" w:eastAsia="ru-RU"/>
        </w:rPr>
        <w:drawing>
          <wp:inline distT="0" distB="0" distL="0" distR="0">
            <wp:extent cx="1320165" cy="2286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Style15"/>
        <w:ind w:firstLine="708"/>
        <w:rPr>
          <w:rFonts w:eastAsia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1"/>
      <w:type w:val="nextPage"/>
      <w:pgSz w:w="11906" w:h="16838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teacher.fio.ru/" TargetMode="External"/><Relationship Id="rId8" Type="http://schemas.openxmlformats.org/officeDocument/2006/relationships/hyperlink" Target="http://edu.secna.ru/main/" TargetMode="External"/><Relationship Id="rId9" Type="http://schemas.openxmlformats.org/officeDocument/2006/relationships/hyperlink" Target="http://www.uic.ssu.samara.ru/&#8212;naukal" TargetMode="External"/><Relationship Id="rId10" Type="http://schemas.openxmlformats.org/officeDocument/2006/relationships/hyperlink" Target="http://mega.km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footer" Target="footer4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8:00Z</dcterms:created>
  <dc:creator>KOMP</dc:creator>
  <dc:description/>
  <cp:keywords/>
  <dc:language>en-US</dc:language>
  <cp:lastModifiedBy>User</cp:lastModifiedBy>
  <cp:lastPrinted>2013-12-12T15:59:00Z</cp:lastPrinted>
  <dcterms:modified xsi:type="dcterms:W3CDTF">2019-01-29T04:39:00Z</dcterms:modified>
  <cp:revision>51</cp:revision>
  <dc:subject/>
  <dc:title/>
</cp:coreProperties>
</file>