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54"/>
        <w:gridCol w:w="3830"/>
      </w:tblGrid>
      <w:tr>
        <w:trPr>
          <w:trHeight w:val="21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ind w:left="34" w:right="-425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________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u w:val="single"/>
              </w:rPr>
              <w:t>Егунова В.В./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Calibri"/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  <w:t>Протокол №______от</w:t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rFonts w:eastAsia="Calibri"/>
              </w:rPr>
              <w:t>«____»__________2018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</w:t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  <w:t>УВР МАОУ «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rFonts w:eastAsia="Calibri"/>
              </w:rPr>
              <w:t>__________/</w:t>
            </w:r>
            <w:r>
              <w:rPr>
                <w:rFonts w:eastAsia="Calibri"/>
                <w:u w:val="single"/>
              </w:rPr>
              <w:t>Свириденко Е.В.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Calibri"/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rFonts w:eastAsia="Calibri"/>
              </w:rPr>
              <w:t>«___»__________2018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 «МАОУ СОШ № 40»</w:t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  <w:t>______________/</w:t>
            </w:r>
            <w:r>
              <w:rPr>
                <w:rFonts w:eastAsia="Calibri"/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>
                <w:rFonts w:eastAsia="Calibri"/>
              </w:rPr>
            </w:pPr>
            <w:r>
              <w:rPr>
                <w:rFonts w:eastAsia="Calibri"/>
              </w:rPr>
              <w:t>Приказ № _____от</w:t>
            </w:r>
          </w:p>
          <w:p>
            <w:pPr>
              <w:pStyle w:val="Normal"/>
              <w:ind w:left="34" w:right="376" w:hanging="0"/>
              <w:rPr/>
            </w:pPr>
            <w:r>
              <w:rPr>
                <w:rFonts w:eastAsia="Calibri"/>
              </w:rPr>
              <w:t>«___»__________2018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>
          <w:b/>
          <w:sz w:val="28"/>
          <w:szCs w:val="28"/>
          <w:u w:val="single"/>
        </w:rPr>
        <w:t>Егунова Виктория Владимировна (1 категория)</w:t>
      </w:r>
    </w:p>
    <w:p>
      <w:pPr>
        <w:pStyle w:val="Normal"/>
        <w:ind w:left="-426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 категория</w:t>
      </w:r>
    </w:p>
    <w:p>
      <w:pPr>
        <w:pStyle w:val="Normal"/>
        <w:ind w:left="-426" w:right="-4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по </w:t>
      </w:r>
      <w:r>
        <w:rPr>
          <w:sz w:val="28"/>
          <w:szCs w:val="28"/>
          <w:u w:val="single"/>
        </w:rPr>
        <w:t>Геомерии, 10 класс</w:t>
      </w:r>
    </w:p>
    <w:p>
      <w:pPr>
        <w:pStyle w:val="Normal"/>
        <w:ind w:left="-426" w:right="-425" w:hanging="0"/>
        <w:jc w:val="center"/>
        <w:rPr/>
      </w:pPr>
      <w:r>
        <w:rPr>
          <w:sz w:val="20"/>
          <w:szCs w:val="20"/>
        </w:rPr>
        <w:t>предмет, класс и т.п.</w:t>
      </w:r>
    </w:p>
    <w:p>
      <w:pPr>
        <w:pStyle w:val="Normal"/>
        <w:ind w:left="-426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283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426" w:right="283" w:hanging="0"/>
        <w:jc w:val="right"/>
        <w:rPr/>
      </w:pPr>
      <w:r>
        <w:rPr/>
        <w:t>педагогического совета</w:t>
      </w:r>
    </w:p>
    <w:p>
      <w:pPr>
        <w:pStyle w:val="Normal"/>
        <w:ind w:left="-426" w:right="283" w:hanging="0"/>
        <w:jc w:val="right"/>
        <w:rPr/>
      </w:pPr>
      <w:r>
        <w:rPr/>
        <w:t>протокол №____ от</w:t>
      </w:r>
    </w:p>
    <w:p>
      <w:pPr>
        <w:pStyle w:val="Normal"/>
        <w:ind w:left="-426" w:right="283" w:hanging="0"/>
        <w:jc w:val="right"/>
        <w:rPr/>
      </w:pPr>
      <w:r>
        <w:rPr/>
        <w:t>«___»_________2018 г</w:t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г.Улан-Удэ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2018-2019 учебный год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Описание места  учебного предмета в учебном плане</w:t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/>
      </w:pPr>
      <w:r>
        <w:rPr>
          <w:sz w:val="28"/>
          <w:szCs w:val="28"/>
        </w:rPr>
        <w:t>Планируемые результаты изучения геометрии в 10 классе</w:t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геометрии для 10 класса</w:t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0"/>
        </w:numPr>
        <w:spacing w:lineRule="auto" w:line="276"/>
        <w:ind w:left="0" w:righ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к программе</w:t>
      </w:r>
    </w:p>
    <w:p>
      <w:pPr>
        <w:pStyle w:val="Heading2"/>
        <w:keepNext w:val="false"/>
        <w:widowControl w:val="false"/>
        <w:spacing w:before="240" w:after="60"/>
        <w:ind w:firstLine="284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keepNext w:val="false"/>
        <w:widowControl w:val="false"/>
        <w:spacing w:before="240" w:after="60"/>
        <w:ind w:firstLine="284"/>
        <w:rPr/>
      </w:pPr>
      <w:r>
        <w:rPr>
          <w:caps/>
          <w:szCs w:val="24"/>
        </w:rPr>
        <w:t>1. 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, 2004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Программа для общеобразовательных школ, гимназий, лицеев:</w:t>
      </w:r>
    </w:p>
    <w:p>
      <w:pPr>
        <w:pStyle w:val="Normal"/>
        <w:ind w:left="36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360"/>
        <w:jc w:val="both"/>
        <w:rPr/>
      </w:pPr>
      <w:r>
        <w:rPr/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ind w:firstLine="360"/>
        <w:rPr/>
      </w:pPr>
      <w:r>
        <w:rPr/>
        <w:t>4. Учебного плана  МАОУ «СОШ № 40» и положения о рабочих програм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рабочей программы используется</w:t>
      </w:r>
    </w:p>
    <w:p>
      <w:pPr>
        <w:pStyle w:val="Normal"/>
        <w:jc w:val="both"/>
        <w:rPr/>
      </w:pPr>
      <w:r>
        <w:rPr/>
        <w:t>учебно-методический комплект учителя: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Геометрия: учеб, для 10—11 кл. / [Л.С. Атанасян, В.Ф. Бутузов, С.В. Кадомцев и др.]. — М.: Просвещение, 2010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/>
        <w:t>Зив Б.Г. Геометрия: дидакт. материалы для 10 кл. / Б.Г. Зив, В.М. Мейлер. — М.: Просвещение, 20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геометрии в 10, 11 классах: метод, рекомендации: кн. для учителя / [Л.С. Атанасян, В.Ф. Бутузов, Ю.А. Глазков и др.]. - М.: Просвещение, 201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учебно-методический комплект ученика: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Геометрия: учеб, для 10—11 кл. / [Л. С. Атанасян, В. Ф. Бутузов, С. В. Кадомцев и др.]. — М.: Просвещение, 2010.</w:t>
      </w:r>
    </w:p>
    <w:p>
      <w:pPr>
        <w:pStyle w:val="Normal"/>
        <w:widowControl w:val="false"/>
        <w:ind w:firstLine="36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, соблюдает строгую преемственность с федеральным базисным учебным планом для образовательных учреждений РФ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ind w:firstLine="35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рактикумы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ой промежуточной и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тоговой аттестации  являют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контрольная работа;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чёт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амостоятельная работа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иктант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тест;</w:t>
      </w:r>
    </w:p>
    <w:p>
      <w:pPr>
        <w:pStyle w:val="Normal"/>
        <w:numPr>
          <w:ilvl w:val="0"/>
          <w:numId w:val="23"/>
        </w:numPr>
        <w:rPr/>
      </w:pPr>
      <w:r>
        <w:rPr/>
        <w:t>фронтальный опрос;</w:t>
      </w:r>
    </w:p>
    <w:p>
      <w:pPr>
        <w:pStyle w:val="Normal"/>
        <w:numPr>
          <w:ilvl w:val="0"/>
          <w:numId w:val="23"/>
        </w:numPr>
        <w:rPr/>
      </w:pPr>
      <w:r>
        <w:rPr/>
        <w:t>опрос в парах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Сроки реализации рабочей программы: 2018-2019 учебный год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бочая программа состоит из следующих разделов: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ind w:left="720" w:right="-426" w:hanging="36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0"/>
        <w:rPr/>
      </w:pPr>
      <w:r>
        <w:rPr/>
        <w:t>Общая характеристика учебного предмета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0"/>
        <w:rPr/>
      </w:pPr>
      <w:r>
        <w:rPr/>
        <w:t>Описание места  учебного предмета в учебном плане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0"/>
        <w:rPr/>
      </w:pPr>
      <w:r>
        <w:rPr/>
        <w:t>Планируемые результаты изучения алгебры в 9 класса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0"/>
        <w:rPr>
          <w:color w:val="000000"/>
        </w:rPr>
      </w:pPr>
      <w:r>
        <w:rPr>
          <w:color w:val="000000"/>
        </w:rPr>
        <w:t>Содержание предмета алгебры для 9 класса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0"/>
        <w:rPr>
          <w:color w:val="000000"/>
        </w:rPr>
      </w:pPr>
      <w:r>
        <w:rPr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0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76"/>
        <w:ind w:left="0" w:right="-426" w:hanging="0"/>
        <w:rPr>
          <w:bCs/>
        </w:rPr>
      </w:pPr>
      <w:r>
        <w:rPr>
          <w:bCs/>
        </w:rPr>
        <w:t>Приложения к программе</w:t>
      </w:r>
    </w:p>
    <w:p>
      <w:pPr>
        <w:pStyle w:val="Heading3"/>
        <w:keepNext w:val="false"/>
        <w:widowControl w:val="false"/>
        <w:ind w:left="2124" w:hanging="0"/>
        <w:jc w:val="both"/>
        <w:rPr/>
      </w:pPr>
      <w:r>
        <w:rPr>
          <w:szCs w:val="24"/>
        </w:rPr>
        <w:t>2. 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изучить понятия вектор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ь пространственные представления и изобразительные умения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своить основные факты и методы стереометр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ознакомиться с простейшими пространственными телами и их свойствам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 важнейших средствах математического моделирования реальных процессов и явлений.</w:t>
      </w:r>
    </w:p>
    <w:p>
      <w:pPr>
        <w:pStyle w:val="Heading6"/>
        <w:keepNext w:val="false"/>
        <w:widowControl w:val="false"/>
        <w:ind w:left="1416" w:hanging="141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распределение учебных часов. В учебнике «Геометрия. 10-11 классы» под редакцией Л. С. Атанасяна отсутствует тема «Параллельное проектирование». Эта тема является важной при изучении стереометрии и указана в основном содержании Примерной программы. Изучение темы включено в рабочую программу в раздел «Параллельность прямых и плоскостей» как тема отдельного урока. Материал для изу</w:t>
        <w:softHyphen/>
        <w:t>чения темы «Параллельное проектирование» необходимо взять из Приложения к учебнику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есто предмета в федеральном базисном учебном плане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2 ч в неделю. Рабочая программа рассчитана на 68 час. </w:t>
      </w:r>
    </w:p>
    <w:p>
      <w:pPr>
        <w:pStyle w:val="Normal"/>
        <w:ind w:firstLine="708"/>
        <w:jc w:val="both"/>
        <w:rPr/>
      </w:pPr>
      <w:r>
        <w:rPr/>
        <w:t>Контрольных работ– 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ные работы завершают изучение разделов: «Параллельность прямых и плоско</w:t>
        <w:softHyphen/>
        <w:t>стей», «Перпендикулярность прямых и плоскостей», «Многогранники», «Векторы в простран</w:t>
        <w:softHyphen/>
        <w:t xml:space="preserve">стве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Национально-региональный компонент реализуется в следующих темах: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пендикулярность  прямой и плоскости.»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менты симметрии правильных многогранников.»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раздела «Реальная математика» в разделе Повтор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обучения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курса геометрии 10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по оценке знаний и умений учащихся по математике</w:t>
      </w:r>
    </w:p>
    <w:p>
      <w:pPr>
        <w:pStyle w:val="Normal"/>
        <w:jc w:val="both"/>
        <w:rPr>
          <w:bCs/>
        </w:rPr>
      </w:pPr>
      <w:r>
        <w:rPr>
          <w:bCs/>
        </w:rPr>
        <w:t>Опираясь на эти 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jc w:val="both"/>
        <w:rPr>
          <w:bCs/>
        </w:rPr>
      </w:pPr>
      <w:r>
        <w:rPr>
          <w:bCs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jc w:val="both"/>
        <w:rPr>
          <w:bCs/>
        </w:rPr>
      </w:pPr>
      <w:r>
        <w:rPr>
          <w:bCs/>
        </w:rPr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>
          <w:bCs/>
        </w:rPr>
      </w:pPr>
      <w:r>
        <w:rPr>
          <w:bCs/>
        </w:rPr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>
          <w:bCs/>
        </w:rPr>
      </w:pPr>
      <w:r>
        <w:rPr>
          <w:bCs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jc w:val="both"/>
        <w:rPr>
          <w:bCs/>
        </w:rPr>
      </w:pPr>
      <w:r>
        <w:rPr>
          <w:bCs/>
        </w:rPr>
        <w:t>5. 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jc w:val="both"/>
        <w:rPr>
          <w:bCs/>
        </w:rPr>
      </w:pPr>
      <w:r>
        <w:rPr>
          <w:bCs/>
        </w:rPr>
        <w:t>6. 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Критерии ошибок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К    грубым</w:t>
      </w:r>
      <w:r>
        <w:rPr>
          <w:bCs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К    негрубым</w:t>
      </w:r>
      <w:r>
        <w:rPr>
          <w:bCs/>
        </w:rPr>
        <w:t>   ошибкам относятся:  потеря корня или сохранение в ответе  постороннего корня; отбрасывание без объяснений одного из них и равнозначные им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К    недочётам</w:t>
      </w:r>
      <w:r>
        <w:rPr>
          <w:bCs/>
        </w:rPr>
        <w:t>    относятся:  нерациональное решение, описки, недостаточность           или отсутствие пояснений, обоснований в решениях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bCs/>
        </w:rPr>
        <w:t> </w:t>
      </w:r>
      <w:r>
        <w:rPr>
          <w:bCs/>
        </w:rPr>
        <w:t xml:space="preserve">Ответ оценивается </w:t>
      </w:r>
      <w:r>
        <w:rPr>
          <w:b/>
          <w:bCs/>
          <w:i/>
        </w:rPr>
        <w:t>отметкой «5»,</w:t>
      </w:r>
      <w:r>
        <w:rPr>
          <w:bCs/>
        </w:rPr>
        <w:t xml:space="preserve"> если учени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jc w:val="both"/>
        <w:rPr/>
      </w:pPr>
      <w:r>
        <w:rPr/>
        <w:t xml:space="preserve">Ответ оценивается </w:t>
      </w:r>
      <w:r>
        <w:rPr>
          <w:b/>
          <w:bCs/>
        </w:rPr>
        <w:t xml:space="preserve">отметкой «4», </w:t>
      </w:r>
      <w:r>
        <w:rPr/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Отметка «3»</w:t>
      </w:r>
      <w:r>
        <w:rPr/>
        <w:t xml:space="preserve"> ставится в следующих случая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/>
          <w:bCs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 xml:space="preserve">Отметка «1» </w:t>
      </w:r>
      <w:r>
        <w:rPr/>
        <w:t>ставится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письменных контрольных и самостоятельных работ учащихся</w:t>
      </w:r>
    </w:p>
    <w:p>
      <w:pPr>
        <w:pStyle w:val="Normal"/>
        <w:jc w:val="both"/>
        <w:rPr/>
      </w:pPr>
      <w:r>
        <w:rPr>
          <w:b/>
          <w:bCs/>
        </w:rPr>
        <w:t>Отметка «5»</w:t>
      </w:r>
      <w:r>
        <w:rPr/>
        <w:t xml:space="preserve"> ставится, если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бота выполнена полностью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Отметка «4»</w:t>
      </w:r>
      <w:r>
        <w:rPr/>
        <w:t xml:space="preserve"> ставится, ес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щены более одной ошибки или более двух-трех недоче</w:t>
        <w:softHyphen/>
        <w:t>тов в выкладках, чертеж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графиках, но учащийся владеет обязательными умениями по проверяемой теме. </w:t>
      </w:r>
    </w:p>
    <w:p>
      <w:pPr>
        <w:pStyle w:val="Normal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опущены существенные ошибки, показавшие, что учащийся не владеет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бязательными умениями по данной теме в полной мере. </w:t>
      </w:r>
    </w:p>
    <w:p>
      <w:pPr>
        <w:pStyle w:val="Normal"/>
        <w:jc w:val="both"/>
        <w:rPr/>
      </w:pPr>
      <w:r>
        <w:rPr>
          <w:b/>
          <w:bCs/>
        </w:rPr>
        <w:t>Отметка «1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оказала полное отсутствие у учащегося обязательных знаний и умений по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тестовых работ</w:t>
      </w:r>
    </w:p>
    <w:p>
      <w:pPr>
        <w:pStyle w:val="Normal"/>
        <w:jc w:val="both"/>
        <w:rPr/>
      </w:pPr>
      <w:r>
        <w:rPr>
          <w:b/>
          <w:bCs/>
        </w:rPr>
        <w:t>Отметка «5»</w:t>
      </w:r>
      <w:r>
        <w:rPr/>
        <w:t xml:space="preserve"> ставится, если: </w:t>
      </w:r>
    </w:p>
    <w:p>
      <w:pPr>
        <w:pStyle w:val="Normal"/>
        <w:jc w:val="both"/>
        <w:rPr/>
      </w:pPr>
      <w:r>
        <w:rPr/>
        <w:t>работа выполнена в полном объёме с соблюдением необходимой последовательности действий;</w:t>
      </w:r>
    </w:p>
    <w:p>
      <w:pPr>
        <w:pStyle w:val="Normal"/>
        <w:jc w:val="both"/>
        <w:rPr/>
      </w:pPr>
      <w:r>
        <w:rPr/>
        <w:t>допущено не более 2 % неверных ответов.</w:t>
      </w:r>
    </w:p>
    <w:p>
      <w:pPr>
        <w:pStyle w:val="Normal"/>
        <w:jc w:val="both"/>
        <w:rPr/>
      </w:pPr>
      <w:r>
        <w:rPr>
          <w:b/>
          <w:bCs/>
        </w:rPr>
        <w:t>Отметка «4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работа выполнена в полном объё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работа выполнена не полностью, но объём выполненной части таков, что позволяет получить оценку 3.</w:t>
      </w:r>
    </w:p>
    <w:p>
      <w:pPr>
        <w:pStyle w:val="Normal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работа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работа выполнена не полностью и объём выполненной работы не превышает 50% от общего числа заданий.</w:t>
      </w:r>
    </w:p>
    <w:p>
      <w:pPr>
        <w:pStyle w:val="Normal"/>
        <w:jc w:val="both"/>
        <w:rPr/>
      </w:pPr>
      <w:r>
        <w:rPr>
          <w:b/>
          <w:bCs/>
        </w:rPr>
        <w:t>Отметка «1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ученик совсем не выполнил работу.</w:t>
      </w:r>
    </w:p>
    <w:p>
      <w:pPr>
        <w:pStyle w:val="Normal"/>
        <w:rPr>
          <w:b/>
          <w:b/>
        </w:rPr>
      </w:pPr>
      <w:r>
        <w:rPr>
          <w:b/>
        </w:rPr>
        <w:t>Оценка зачётной работы</w:t>
      </w:r>
    </w:p>
    <w:p>
      <w:pPr>
        <w:pStyle w:val="Normal"/>
        <w:ind w:firstLine="708"/>
        <w:jc w:val="both"/>
        <w:rPr/>
      </w:pPr>
      <w:r>
        <w:rPr/>
        <w:t xml:space="preserve">Зачёт отличается от традиционной контрольной работы и по системе оценивания (используется двухбалльная шкала), и по характеру проведения (предусматривается необходимость пересдачи в случае отрицательного результата). Обязательные результаты обучения – это тот минимум, который необходим для дальнейшего обучения, для выполнения программных требований к математической подготовке учащихся. Поэтому при проведении зачёта преследуется цель: проверить, овладел или не овладел ученик формируемыми умениями на обязательном уровне и естественная оценка здесь «достиг» - «не достиг», т.е. «зачтено» или «не зачтено». </w:t>
      </w:r>
    </w:p>
    <w:p>
      <w:pPr>
        <w:pStyle w:val="Normal"/>
        <w:ind w:firstLine="708"/>
        <w:jc w:val="both"/>
        <w:rPr/>
      </w:pPr>
      <w:r>
        <w:rPr/>
        <w:t xml:space="preserve">Зачёт считается </w:t>
      </w:r>
      <w:r>
        <w:rPr>
          <w:b/>
        </w:rPr>
        <w:t>сданным</w:t>
      </w:r>
      <w:r>
        <w:rPr/>
        <w:t>, если: ученик выполнил верно, все предложенные ему задачи обязательной части. К решению дополнительной части зачёта ученик может приступить только после правильного решения обязательной части с разрешения учителя. За решение задач из дополнительной части ученику дополнительно выставляется одна из двух отметок «5» или «4» в зависимости от объёма и качества выполнения этих задач.</w:t>
      </w:r>
    </w:p>
    <w:p>
      <w:pPr>
        <w:pStyle w:val="Normal"/>
        <w:rPr>
          <w:b/>
          <w:b/>
        </w:rPr>
      </w:pPr>
      <w:r>
        <w:rPr>
          <w:b/>
        </w:rPr>
        <w:t>Математические диктанты</w:t>
      </w:r>
    </w:p>
    <w:p>
      <w:pPr>
        <w:pStyle w:val="Normal"/>
        <w:ind w:firstLine="708"/>
        <w:jc w:val="both"/>
        <w:rPr/>
      </w:pPr>
      <w:r>
        <w:rPr/>
        <w:t xml:space="preserve">Математические диктанты – хорошо известная форма контроля знаний. Учитель сам или с помощью записи задает вопросы, учащиеся записывают под номерами краткие ответы на них. Его продолжительность 10-15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диктант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продуктивные задания (выполняются на основе известных формул и теорем, определений, свойств тех или иных математических объектов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конструктивные задания указывают только на общий принцип решений (построение графиков, задачи на составление уравнений и т.д.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ния вариативного характера (задачи на сообразительность, задачи с «изюминкой», на доказательст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иктант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очные диктанты (для контроля отдельного фрагмента курс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зорные диктанты (повторение, систематизация и усвоен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тоговые диктан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з 6 заданий: </w:t>
      </w:r>
    </w:p>
    <w:p>
      <w:pPr>
        <w:pStyle w:val="Normal"/>
        <w:jc w:val="both"/>
        <w:rPr/>
      </w:pPr>
      <w:r>
        <w:rPr/>
        <w:t>«удовлетворительно»          3,4 балла</w:t>
      </w:r>
    </w:p>
    <w:p>
      <w:pPr>
        <w:pStyle w:val="Normal"/>
        <w:jc w:val="both"/>
        <w:rPr/>
      </w:pPr>
      <w:r>
        <w:rPr/>
        <w:t>«хорошо»                              5 баллов</w:t>
      </w:r>
    </w:p>
    <w:p>
      <w:pPr>
        <w:pStyle w:val="Normal"/>
        <w:jc w:val="both"/>
        <w:rPr/>
      </w:pPr>
      <w:r>
        <w:rPr/>
        <w:t>«отлично»                             6 бал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з 12 заданий: </w:t>
      </w:r>
    </w:p>
    <w:p>
      <w:pPr>
        <w:pStyle w:val="Normal"/>
        <w:jc w:val="both"/>
        <w:rPr/>
      </w:pPr>
      <w:r>
        <w:rPr/>
        <w:t>«удовлетворительно»          7-8 баллов</w:t>
      </w:r>
    </w:p>
    <w:p>
      <w:pPr>
        <w:pStyle w:val="Normal"/>
        <w:jc w:val="both"/>
        <w:rPr/>
      </w:pPr>
      <w:r>
        <w:rPr/>
        <w:t>«хорошо»                              9-10 баллов</w:t>
      </w:r>
    </w:p>
    <w:p>
      <w:pPr>
        <w:pStyle w:val="Normal"/>
        <w:jc w:val="both"/>
        <w:rPr/>
      </w:pPr>
      <w:r>
        <w:rPr/>
        <w:t>«отлично»                             11-12 бал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 18 заданий:</w:t>
      </w:r>
    </w:p>
    <w:p>
      <w:pPr>
        <w:pStyle w:val="Normal"/>
        <w:jc w:val="both"/>
        <w:rPr/>
      </w:pPr>
      <w:r>
        <w:rPr/>
        <w:t>«удовлетворительно»          6 баллов</w:t>
      </w:r>
    </w:p>
    <w:p>
      <w:pPr>
        <w:pStyle w:val="Normal"/>
        <w:jc w:val="both"/>
        <w:rPr/>
      </w:pPr>
      <w:r>
        <w:rPr/>
        <w:t xml:space="preserve">«хорошо»                              10 - 12 баллов </w:t>
      </w:r>
    </w:p>
    <w:p>
      <w:pPr>
        <w:pStyle w:val="Normal"/>
        <w:jc w:val="both"/>
        <w:rPr/>
      </w:pPr>
      <w:r>
        <w:rPr/>
        <w:t>«отлично»                             13-15 балл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50"/>
        <w:gridCol w:w="1440"/>
        <w:gridCol w:w="1363"/>
        <w:gridCol w:w="1363"/>
      </w:tblGrid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к/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 и следствия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</w:tbl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</w:t>
      </w:r>
      <w:r>
        <w:rPr/>
        <w:t>. Изображение пространственных фигур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. Многогранные углы. Выпуклые многогранники. Теорема Эйлера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ризма, ее основания, боковые ребра, высота, боковая поверхность. Прямая и</w:t>
      </w:r>
      <w:r>
        <w:rPr>
          <w:i/>
        </w:rPr>
        <w:t xml:space="preserve"> наклонная призма</w:t>
      </w:r>
      <w:r>
        <w:rPr/>
        <w:t xml:space="preserve">. Правильная призма. Параллелепипед. Куб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Шар и сфера, их сечения, </w:t>
      </w:r>
      <w:r>
        <w:rPr>
          <w:i/>
        </w:rPr>
        <w:t>касательная плоскость к сфере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. Формула расстояния от точки до плоскости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</w:t>
      </w:r>
    </w:p>
    <w:p>
      <w:pPr>
        <w:pStyle w:val="2"/>
        <w:widowControl w:val="false"/>
        <w:spacing w:lineRule="auto" w:line="240" w:before="0" w:after="0"/>
        <w:ind w:left="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 10 КЛАС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 Введение (аксиомы стереометрии и их следствия) (5 ч)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>
          <w:b/>
        </w:rPr>
        <w:t>Основная   цель</w:t>
      </w:r>
      <w:r>
        <w:rPr/>
        <w:t xml:space="preserve">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Параллельность прямых и плоскостей (19 ч)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главы учащиеся </w:t>
      </w:r>
      <w:r>
        <w:rPr>
          <w:b/>
        </w:rPr>
        <w:t>должны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ение и признаки параллельных плоскостей, прямой и плоскости, плоскостей в пространстве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личать тетраэдр и параллелепипед; </w:t>
      </w:r>
    </w:p>
    <w:p>
      <w:pPr>
        <w:pStyle w:val="Normal"/>
        <w:jc w:val="both"/>
        <w:rPr/>
      </w:pPr>
      <w:r>
        <w:rPr/>
        <w:t xml:space="preserve">определять взаимное расположение прямых и плоскостей в пространстве,  </w:t>
      </w:r>
    </w:p>
    <w:p>
      <w:pPr>
        <w:pStyle w:val="Normal"/>
        <w:jc w:val="both"/>
        <w:rPr/>
      </w:pPr>
      <w:r>
        <w:rPr/>
        <w:t xml:space="preserve">изображать пространственные фигуры на плоскости. 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 xml:space="preserve">вычисления геометрических величин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Перпендикулярность прямых и плоскостей (20 ч)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главы учащиеся </w:t>
      </w:r>
      <w:r>
        <w:rPr>
          <w:b/>
        </w:rPr>
        <w:t>должн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ение и признаки перпендикулярности прямых и плоскостей в пространстве; понятия о перпендикуляре, наклонной, проекции наклонно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Многогранники (12 ч)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главы учащиеся </w:t>
      </w:r>
      <w:r>
        <w:rPr>
          <w:b/>
        </w:rPr>
        <w:t xml:space="preserve">должны: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иды многогранников (призма, пирамида, усечённая пирамида), </w:t>
      </w:r>
    </w:p>
    <w:p>
      <w:pPr>
        <w:pStyle w:val="Normal"/>
        <w:jc w:val="both"/>
        <w:rPr/>
      </w:pPr>
      <w:r>
        <w:rPr/>
        <w:t>свойства правильных многогранников и элементы их симметри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Векторы в пространстве (6ч)</w:t>
      </w:r>
    </w:p>
    <w:p>
      <w:pPr>
        <w:pStyle w:val="Normal"/>
        <w:ind w:firstLine="720"/>
        <w:jc w:val="both"/>
        <w:rPr/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6. Повторение (6 ч)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0"/>
        <w:gridCol w:w="1152"/>
        <w:gridCol w:w="1125"/>
        <w:gridCol w:w="1350"/>
        <w:gridCol w:w="2385"/>
        <w:gridCol w:w="2880"/>
        <w:gridCol w:w="30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маш.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. ( 5 уроков)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едмет стереометр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содер-жанием курса стере-ометрии , некоторы-ми геометрическими телами. Связь курса стереометрии с пра-ктической деятель-ностью людей. Три аксиомы о взаимном расположении точек, прямых и плоскос-тей в пространств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аксиомы о взаим-ном расположении точек, прямых и плоскостей в пространстве; определе-ние предмета стереомет-рии ; основные простран-ственные фигу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ешать задачи по теме;   распознавать на чертежах и моделях пространственные </w:t>
              <w:br/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договариваться и прихо-дить к общему решению совместной деятельности, в том числе в ситуации столкновения интерес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существлять итоговый и пошаговый контро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-дить сравнение  и класси-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е теоремы, дока-зательство которых основано на аксио-мах стереометрии. Применение изучен-ных теорем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</w:t>
            </w:r>
            <w:r>
              <w:rPr/>
              <w:t>две теоремы</w:t>
            </w:r>
            <w:r>
              <w:rPr>
                <w:b/>
              </w:rPr>
              <w:t xml:space="preserve">, </w:t>
            </w:r>
            <w:r>
              <w:rPr/>
              <w:t>доказательство которых основано  на аксиомах стереомет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описывать </w:t>
              <w:br/>
              <w:t>взаимное расположение точек, прямых, плоскостей с помощью аксиом стереометр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контролировать действие партн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ценивать правильность выполнения действия на уровне адек-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применения аксиом стереометрии и их следствий 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аксиомы при решении </w:t>
              <w:br/>
              <w:t>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партн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различать способ и результат 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поиск необходимой информации для выполнения учебных заданий  с использованием учебной литера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применения аксиом стереометрии и их следствий 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аксиомы о взаимном расположении точек, прямых и плоско-стей в пространстве и их след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аксиомы при решении </w:t>
              <w:br/>
              <w:t>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-тировать деятельность: вносить изменения в про-цесс с учетом возникших трудностей и ошибок, на-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ориентироваться на разно-образии  способов реше-ния.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Аксиомы стереометрии и их следствия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аксиом стереомет-рии и их следствий, навыков их приме-нения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 аксиомы о взаимном расположении точек, прямых и плоско-стей в пространстве и их следств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-нием (контроль, самокор-рек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пособность к мобилиза-ции  сил и з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-вольно и осознанно вла-деть общим приемом реше-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</w:t>
            </w:r>
            <w:r>
              <w:rPr>
                <w:b/>
                <w:sz w:val="28"/>
                <w:szCs w:val="28"/>
              </w:rPr>
              <w:t>.  Параллельность прямых и плоскостей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араллельность прямых, прямой и плоскости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е прямые в пространств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-ми. Понятия парал-лельных прямых, от-резков, лучей в про-странстве. Взаимное расположение пря-мых в пространстве. Теорема о паралле-льных прямы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арал-лельных прямых, отрез-ков, лучей в пространст-ве; теорему о параллель-ных прямых с доказате-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различать способ и результат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-дить сравнение 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е прямые в пространстве. Параллель-ность трех прямых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заимное располо-жение прямых 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раллельные пря-мые, свойство параллельных прямы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  <w:br/>
              <w:t xml:space="preserve">параллельных прямых </w:t>
              <w:br/>
              <w:t>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>оценивать весомость приводимых до-казательств и рассужд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ыявлять особенности разных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араллельность прямой и плоскости, признак параллель-ности  прямой </w:t>
              <w:br/>
              <w:t>и плоск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исывать </w:t>
              <w:br/>
              <w:t xml:space="preserve">взаимное расположение прямой и плоскости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/>
              <w:t>в пространств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ь необходимые коррективы в действие после его завершения на основе учета сделанных 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 параллель-ности прямой и плоскости, их свой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ризнак парал-лельности прям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лоскости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</w:t>
              <w:br/>
              <w:t>признак при доказательс-тве параллельности прямой и плоск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-дить к общему реш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-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решения задач на применение теории о параллельности прямой и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возможные слу-чаи взаимного располо-жения прямой и плос-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 коммуника-тивные действия, направ-ленные на структурирова-ние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пределять последователь-ность промежуточных действий с учетом конечного результата, состав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опоставлять характерис-тики объектов по одному или нескольким призна-кам, выявлять сходства и различия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Параллель-ность прямых, прямой и плоскост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теории о параллель-ности прямых, пря-мой и плоскости. Проверка навыков решения задач на применение теории о параллельности прямых, прямой и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парал-лельных прямых, отрез-ков, лучей в пространст-ве; теорему о параллель-ных прямых; лемму о пересечении плоскости параллельными прямы-ми; теорему о трех парал-лельных прямых; возмо-жные случаи взаимного расположения прямой и плоскости в пространст-ве; понятие параллель-ности прямой и плоскос-ти; признак параллель-ности прямой и плоско-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ти-ровать деятельность, вносить изме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устанавливать причинно-следственные связи и зави-симости между объект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-</w:t>
              <w:br/>
              <w:t>вающиеся прям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5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ошибками. Скрещивающиеся прямые. Признак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скрещивающи-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аспознавать на чертежах и моделях скрещивающиеся прямы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различать способ и результат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-</w:t>
              <w:br/>
              <w:t>вающиеся прям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ии о скрещивающихся прямых и ее применение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скрещиваю-щи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аспознавать на чертежах и моделях скрещивающиеся прямы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-правленными сторонами, угол между прямы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сонаправ-ленных лучей  , угла между пересекаю-щимися прямыми. Углы между скре-щивающимися пря-мыми. Теорема об углах с сонаправлен-ными сторонами. Решение задач на нахождение углов между прям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она-правленных лучей, угла между пересекающимися прямыми, угла между скрещивающимися пря-мыми; теорему об углах с сонаправленными  сторо-нами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ывать разные мнения и стремиться  к координа-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 необходимые коррективы в действие после  его завершения на основе учета сделанных ошибок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использова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-правленными сторонами, угол между прямы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гол между двумя </w:t>
              <w:br/>
              <w:t>прямыми. Решение задач на нахождение углов между прям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Иметь</w:t>
            </w:r>
            <w:r>
              <w:rPr>
                <w:spacing w:val="45"/>
              </w:rPr>
              <w:t xml:space="preserve"> </w:t>
            </w:r>
            <w:r>
              <w:rPr/>
              <w:t>представление об углах между пересека-ющимися, параллельны-ми и скрещивающимися прямыми в пространст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 xml:space="preserve">Уметь: </w:t>
            </w:r>
            <w:r>
              <w:rPr/>
              <w:t>находить угол между прямыми в пространстве на модели куб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 уметь строить рассуждения в форме связи простых суждений об объекте,  его строении , свойствах и связ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-ми.  Систематизация теории. Отработка навыков решения задач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 </w:t>
            </w:r>
            <w:r>
              <w:rPr/>
              <w:t xml:space="preserve"> понятия парал-лельных прямых, отрез-ков, лучей в пространст-ве, скрещивающихся прямых , сонаправлен-ных лучей, угла между пересекающимися пря-мыми, угла между скре-щиваюимися прямыми;  теорему о параллельных прямых; лемму о пере-сечении плоскости парал-лельными прямыми; тео-рему о трех параллель-ных прямых; признак скрещивающихся прямых; теорему о том, что через каждую из двух скрещивающихся пря-мых проходит плоскость, параллельная  другой прямой, и при том только одна; теорему об углах с сонаправленными сторон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целевые установки учебной деятельности , выстраивать последовате-льность необходимых опера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наний и ум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  Параллельность плоскостей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ное  располо- жение двух плоскос-тей. Понятие парал-лельных плоскостей. Доказательство при-знака параллельнос-ти двух плоскост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варианты взаимного расположения двух плоскостей; понятие параллельных плоскос-тей; признак параллель-ности двух плоскостей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задачи на доказательство паралле-льности плоскостей с помощью признака параллельности плоско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е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параллель-ных плоскостей. Те-орема о существова-нии и единственнос-ти плоскости, парал-лельной данной и проходящей через данную точку простран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свойства параллельных плоскос-тей; теорему о сущест-вовании и единственнос-т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признак и свойства </w:t>
              <w:br/>
              <w:t>при решении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амому себе как субъекту  деятель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: 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параллельных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решения задач по т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определение, признак, свойства парал-лельных плоскосте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выполнять чертеж по условию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определять последователь-ность промежуточных действий с учетом конеч-ного результата, состав-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 с самопр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тетраэдра, его граней , ребер, вершин, боковых граней и основания. Задачи, связанные с тетраэдр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е тетраэдра, его граней , ребер, вершин, боковых граней и осно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аспознавать на чертежах и моделях тет-раэдр и изображать на плоск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я на уровне адек-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-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араллеле-пипеда, его граней, ребер, вершин, диа-гоналей, боковых граней и оснований. Свойства параллеле-пипеда . Задачи, связанные с парал-лелепипед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парал-лелепипеда, его граней, ребер, вершин, диагона-лей, боковых граней и оснований; свойства параллелепипеда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распознавать на чертежах и моделях па-раллелепипед и изобра-жать его на плоск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ечение тетраэдра и параллелепипе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понятие секущей плоскости</w:t>
            </w:r>
            <w:r>
              <w:rPr>
                <w:spacing w:val="45"/>
              </w:rPr>
              <w:t xml:space="preserve">; </w:t>
            </w:r>
            <w:r>
              <w:rPr/>
              <w:t>правила построения сеч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строить сече-ние плоскостью, паралле-льной граням параллеле-пипеда, тетраэдра; стро-ить диагональные сече-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 различных позиций 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тироваться на разнообразие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ка к контрольной работе. Систематизация знаний, умений и навыков по те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аралле-льных плоскостей; приз-нак параллельности двух плоскостей; свойства па-раллельных плоскостей; теорему о существовании и единственности плос-кости, параллельной данной и проходящей через данную точку  про-странства; понятия па-раллелепипеда и тетраэд-ра, их граней, ребер, вер-шин, диагоналей, боко-вых граней и оснований; свойства параллелепи-пе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сечения параллелепипеда и тетра-эдра плоскостью, парал-лельной грани;применять свойства параллельных прямой и плоскости, па-раллельных плоскостей при доказательстве подо-бия треугольников в пространстве, для нахождения стороны одного из треугольни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, умений и навыков по тем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</w:t>
            </w:r>
            <w:r>
              <w:rPr>
                <w:b/>
                <w:sz w:val="28"/>
                <w:szCs w:val="28"/>
              </w:rPr>
              <w:t>.  Перпендикулярность прямых и плоскостей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Перпендикулярность прямой и плоскости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 , перпендикулярные в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ерпенди-кулярных прямых в пространстве, пря-мой и плоскости. Лемма о перпенди-кулярности двух параллельных пря-мых к третьей пря-мой. Теоремы, в которых устанавли-вается связь между параллельностью прямых и их перпендикулярностью к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ерпен-дикулярных прямых в пространстве, прямой и плоскости;  лемму о перпендикулярности двух параллельных пря-мых к третьей прямой; теоремы, в которых устанавливается связь между параллельностью прямых и их перпенди-кулярностью к плоскос-ти, 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спознавать на моделях перпендикуляр-ные прямые в простран-стве; использовать при решении стереометри-ческих задач теорему Пифаг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, выражаю-щая признак перпендикулярности прямой и плоск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теорему, выражающую признак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применять </w:t>
              <w:br/>
              <w:t xml:space="preserve">признак при решении </w:t>
              <w:br/>
              <w:t xml:space="preserve">задач на доказательство перпендикулярности </w:t>
              <w:br/>
              <w:t>прямой плоскости параллелограмма, ромба, квадр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 высказывание в устной и письме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Теорема  о плоскости, перпендикулярной прямой. Теорема о прямой, перпендикулярной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 о плоскос-ти, перпендикуляр-ной прямой. Теоре-ма о прямой, пер-пендикулярной плоскости. Решение задач по те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теорему о прямой, перпендикуляр-ной  плоскости; теорему о плоскости, перпенди-кулярной прямой с доказатель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применять теорему для решения стереометрически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Перпендикулярность  прямой и плоскости.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е-тических знаний. Отработка навыков решения задач по т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ы о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задачи по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Р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 ф</w:t>
            </w:r>
            <w:r>
              <w:rPr/>
              <w:t>ормиро-вать постановку учебной задачи на основе соотнесе-ния того , что уже известно и усвоении учащимися, и того 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-лярность  прямой и плоскости.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. Проверка знаний, умений и навы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ы о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 «Перпендикулярность прямой и плоскост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ерпен-дикулярных прямых в пространстве, прямой и плоскости;  лемму о перпендикулярности двух параллельных пря-мых к третьей прямой; теоремы, в которых устанавливается связь между параллельностью прямых и их перпенди-кулярностью к плоскос-ти,  с доказательством; теорему, выражающую признак перпендикуляр-ности прямой и плоскос-ти;. теорему о прямой, перпендикулярной  плос-кости; теорему о плос-кости, перпендикуляр-ной прямой с доказатель-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аспознавать на моделях перпендикуляр-ные прямые в простран-стве; использовать при решении стереометри-ческих задач теорему Пифагора;   применять признак и теорему для решения стереометрии-чески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-лировать в форме сравне-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Перпендикуляр и наклонные. Угол между прямой и плоскостью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асстояние от точки до плоскости, от прямой  до плоскос-ти, расстояние меж-ду параллельными </w:t>
              <w:br/>
              <w:t>плоскостями;  пер-пендикуляр и нак-лон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расстояний от точки </w:t>
              <w:br/>
              <w:t>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находить наклонную или ее проекцию, применяя теорему Пифаг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самостоятельно выделять и формулировать познава-тельную ц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Теорема о трех перпендикуляр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трех перпендикулярах  и обратная ей теоре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 теорему о трех перпендикулярах и обратную ей теорему с доказательств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применять полученные знания при решении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 ф</w:t>
            </w:r>
            <w:r>
              <w:rPr/>
              <w:t>ормиро-вать постановку учебной задачи на основе соотнесе-ния того , что уже известно и усвоении учащимися, и того , что еще неизвестн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-ляр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е-мы о трех перпенди-кулярах и обратной ей теоремы при решении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орему о трех перпендикулярах и обратную ей теорему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</w:t>
              <w:br/>
              <w:t>теорему о трех перпен-</w:t>
              <w:br/>
              <w:t>дикулярах при решении задач на доказательство перпендикулярности дву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планиро-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проекции фигуры  на плос-кость , угла между прямой и плоскос-ть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 определение угла между прямой и плоскость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 угол между прямой и плоскос-тью на чертежа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разных позиций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-шения на основе учета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водить сравнение, сериацию и классифика-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ерпендикуляр и на-</w:t>
              <w:br/>
              <w:t>клонная;  угол между прямой и плоскость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 xml:space="preserve">определение расстояний от точки </w:t>
              <w:br/>
              <w:t>до плоскости, от прямой до плоскости, расстояние между параллельными плоскостями; теорему о трех перпендикулярах; определение угла между прямой и плоскость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находить наклонную, ее проекцию, знать длину перпендику-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8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 xml:space="preserve">определение расстояний от точки </w:t>
              <w:br/>
              <w:t>до плоскости, от прямой до плоскости, расстояние между параллельными плоскостями; теорему о трех перпендикулярах; определение угла между прямой и плоскость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находить наклонную, ее проекцию, знать длину перпендику-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Двугранный угол. Перпендикулярность плоскостей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 двугран-ного угла и его лине-йного угла, градус-ной меры двугран-ного угла. Доказательство того, что все линейные углы двугранного угла равны друг другу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 понятия  двугранного угла и его линейного угла, градус-ной меры двугранного угла; доказательство того, что все линейные углы двугранного угла равны друг друг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угла между плоскостями , перпе-ндикулярных плос-костей. Теорема, вы-ражающая признак перпендикулярности двух плоскост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угла ме-жду плоскостями , перпе-ндикулярных плоскостей;  теорему, выражающую признак перпендикуляр-ности двух плоскостей с доказательств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>
                <w:spacing w:val="45"/>
              </w:rPr>
              <w:t>:</w:t>
            </w:r>
            <w:r>
              <w:rPr/>
              <w:t xml:space="preserve"> распознавать </w:t>
              <w:br/>
              <w:t xml:space="preserve">и описывать взаимное расположение плоскос-тей в пространстве, выполнять чертеж </w:t>
              <w:br/>
              <w:t>по условию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ямоугольный параллелепипед: </w:t>
              <w:br/>
              <w:t>определение, свой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сво-йства прямоугольного параллелепипеда при нахождении его </w:t>
              <w:br/>
              <w:t>диагона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Свойства прямоугольного параллелепипе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ое проектирование. Изображение пространственных фигу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строить параллельную проекцию на плоскости отрезка тре-угольника, параллело-грамма, трапе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различать способ и результат действ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и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Двугранный угол.Перпендикулярность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</w:t>
              <w:br/>
              <w:t>куба,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находить диа-гональ куба, знать его ребро и наоборот; нахо-дить угол между диагона-лью куба и плоскостью одной из его граней; на-ходить измерения прямо-угольного параллелепи-педа, знать его диагональ и угол между диагональю и одной из граней; нахо-дить угол между гранью и диагональным сечени-ем прямоугольного параллелепипеда, куб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ствлять выбор наиболее 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-н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двугран-ного угла, прямоугольно-го параллелепипеда; свойства граней, двугран-ных углов и диагоналей прямоуголь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данной теме; выполнять чертежи фигу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  <w:r>
              <w:rPr>
                <w:b/>
              </w:rPr>
              <w:t xml:space="preserve"> 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-зовать знаково-символи-ческие средства, в том числе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 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понятия пер-пендикулярных прямых в пространстве, прямой и плоскости, двух плоско-стей, перпендикуляра, проведенного из точки к плоскости, и основания перпендикуляра, наклон-ной, проведенной из точ-ки к плоскости, и основа-ния наклонной, проекции наклонной на плоскость, расстояние от точки до плоскости; понятия двуг-ранного угла и его линей-ного угла, градусной ме-ры двугранного угла, уг-ла между плоскостями; лемму о перпендикуляр-ности двух параллельных прямых к третьей пря-мой; теоремы в которых устанавливается связь между параллельностью прямых и их перпендику-лярностью к плоскости; признак перпендикуляр-ности прямой и плоскос-ти; теорема, о плоскости , перпендикулярной пря-мой, и о прямой, перпен-дикулярной плоскости; теорему о трех перпенди-кулярах и обратную ей теорему; теорему ,  выра-жающую признак перпе-ндикулярности двух плоскостей; понятие пря-моугольного параллеле-пипеда; свойства граней, двугранных углов и диагоналей прямоуголь-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>: находить нак-лонную или ее проекцию, используя соотношения в прямоугольном треуголь-нике; находить угол меж-ду диагональю прямоу-гольного параллелепипе-да и одной из его граней; доказывать перпендику-лярность прямой и плос-кости, используя признак перпендикулярности, теорему о трех перпенди-куляра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-лировать в форме сравне-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лярность прямых и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</w:t>
            </w:r>
            <w:r>
              <w:rPr>
                <w:b/>
                <w:sz w:val="28"/>
                <w:szCs w:val="28"/>
              </w:rPr>
              <w:t>.   Многогранники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онятие многогранника. Призма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онятие многогран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многогран-ника и его элемен-тов, выпуклого и невыпуклого много-гранника.  Призма. Сумма  плоских углов выпуклого многоугольника при каждой его вершин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ногог-ранника  и его элементов, выпуклого и невыпукло-го многогранника, приз-мы и его элементов;  сум-му плоских углов выпук-лого многоугольника  при каждой его верши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на плоскости пространст-венные фигуры; решать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во-дить сравнение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лощадь поверхности призм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лощади поверхности приз-мы, площадь боко-вой поверхности призмы. Формула площади поверхнос-ти прямой призмы. Решение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площади поверхности призмы, площади боковой поверх-ности призмы;  вывод формулы площади повер-хности прям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ходить пло-щадь боковой и полной поверхности прямой призмы, основание которой –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постановку учебной задачи на основе соотнесе-ния того, что уже известно и усвоено учащимися 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Наклонная призм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площади боковой поверхности наклонной призм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формулу</w:t>
            </w:r>
            <w:r>
              <w:rPr>
                <w:spacing w:val="45"/>
              </w:rPr>
              <w:t xml:space="preserve">  </w:t>
            </w:r>
            <w:r>
              <w:rPr/>
              <w:t>площади боковой поверхности наклонной призмы с вывод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изображать </w:t>
              <w:br/>
              <w:t xml:space="preserve">правильную призму на чертежах, строить ее сечение; находить пол-ную и боковую поверх-ности правильной  </w:t>
              <w:br/>
            </w:r>
            <w:r>
              <w:rPr>
                <w:i/>
                <w:iCs/>
              </w:rPr>
              <w:t>n</w:t>
            </w:r>
            <w:r>
              <w:rPr/>
              <w:t xml:space="preserve">-угольной призмы, </w:t>
              <w:br/>
              <w:t xml:space="preserve">при </w:t>
            </w:r>
            <w:r>
              <w:rPr>
                <w:i/>
                <w:iCs/>
              </w:rPr>
              <w:t xml:space="preserve">n </w:t>
            </w:r>
            <w:r>
              <w:rPr/>
              <w:t>= 3, 4,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м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«Призм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понятия призмы и ее элементов, прямой  наклонной призмы, правильной призмы; формулы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данной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Пирамида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лощадь поверхности пирамид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рамида: основа-ние, боковые ребра, высота, боковая по-верхность, сечение пирамиды; площадь поверхности пира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  <w:br/>
              <w:t>пирамиды, ее эле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зображать пирамиду на чертежах; строить сечение плоскос-тью, параллельной осно-ванию, и сечение, прохо-дящее через вершину и диагональ осн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находить в тексте инфор-мацию, необходимую для  решен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. Площадь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ая пирамида и её элемен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авильной пирамиды и его элемен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правильной пирамид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площади боковой поверхнос-ти правильной пира-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авильной пирамиды и его элементов; теорему о площади боковой поверх-ности правильной пира-миды с доказатель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>прогнозировать  результат и уровень усв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усеченной пирамиды и его эле-ментов, правильной усеченной пирами-ды и ее апофемы; площадь боковой поверхности усеченной пиа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усечен-ной пирамиды и его эле-ментов, правильной усе-ченной пирамиды и ее апофемы; доказательство того , что боковые грани усеченной пирамиды- трапеции: формулу пло-щади боковой поверхнос-ти усеченной пирами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усеченную пирамиду и решать задачи по данной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ирамид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«Пирамид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элементы пира-миды, виды пирамид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спользовать при решении задач пла-ниметрические факты, вычислять площадь полной поверхности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Правильные  многогранники.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Симметрия в пространстве. Понятие правильного многогран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ые многог-ранники (тетраэдр, куб, октаэдр, доде-каэдр, икосаэдр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представление о правильных многогран-никах (тетраэдр, куб, октаэдр, додекаэдр, икосаэдр)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распознавать на чертежах и моделях правильные многогран-н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Элементы симметрии правильных многограннико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Виды симметрии (основная, централь-ная, зеркальная). Симметрия в кубе, в параллелепипед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виды симмет-рии в пространст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определять центры симметрии, оси симметрии, плоскости симметрии для куба </w:t>
              <w:br/>
              <w:t>и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ногогранник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ризмы и её элементов, прямой и наклонной призмы, пра-вильной призмы;  пира-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троить сечения призмы, пирамиды плос-костью, параллельной грани; находить элемен-ты правильной  </w:t>
            </w:r>
            <w:r>
              <w:rPr>
                <w:i/>
                <w:iCs/>
              </w:rPr>
              <w:t>n</w:t>
            </w:r>
            <w:r>
              <w:rPr/>
              <w:t>-уголь-ной пирамиды (</w:t>
            </w:r>
            <w:r>
              <w:rPr>
                <w:i/>
                <w:iCs/>
              </w:rPr>
              <w:t xml:space="preserve">n </w:t>
            </w:r>
            <w:r>
              <w:rPr/>
              <w:t>= 3, 4); находить площадь боко-вой поверхности пирами-ды, призмы, основания которых – равнобедрен-ный или прямоугольный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применять методы информационного поиска, в том числе с помощью  компьютерных сред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IV.  Векторы в пространстве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онятие вектора в пространстве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вектора в пространстве, нуле-вого вектора, длина ненулевого вектора. Определения колли-неарных , равных векторов. Доказате-льство того, что от любой точки можно отложить вектор, равный данному, и притом только од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вектора в пространстве, нулевого вектора, длина ненулево-го вектора; определения коллинеарных , равных векто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и парал-лелепипеда находить со-направленные, противо-положно направленные, равные векто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я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Сложение и вычитание векторов. Умножение вектора на число.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треуголь-ника и параллелог-рамма сложения векторов в простран-стве; переместитель-ный и сочетатель-ный законы сложе-ния. Два способа построения разности двух векторов. Пра-вило сложения нес-кольких вектор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равила сложе-ния и вычитания векто-ров; законы сложения и вычитания векторо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находить сум-му и разность векторов </w:t>
              <w:br/>
              <w:t xml:space="preserve">с помощью правила </w:t>
              <w:br/>
              <w:t>треугольника и многоу-гольни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 xml:space="preserve">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умножения вектора на число; сочетательный и распределительные законы умно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как определя-ется умножение вектора на число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ражать один из коллинеарных векто-ров через друг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-ствлять выбор наиболее  эффективных способов решения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Компланарные вектора.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Компланарные векторы. Правило параллелепипе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ие комп-ланарных векторов. Признак компланар-ности трех векторов. Правило параллеле-пипеда сложения трех некомпланар-ных векто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е компланарных векторов; признак компланарности трех векторов. Правило параллелепипеда сложе-ния трех некомпланар-ных вектор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и парал-лелепипеда находить компланарные векторы; выполнять сложение трех некомпланарных векто-ров с помощью правила параллелепипеда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азложение вектора по трем некомпланарным вектора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разложе-нии вектора по трем некомпланарным вектор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у о разложении вектора по трем не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>
                <w:spacing w:val="45"/>
              </w:rPr>
              <w:t>:</w:t>
            </w:r>
            <w:r>
              <w:rPr/>
              <w:t xml:space="preserve"> выполнять </w:t>
              <w:br/>
              <w:t xml:space="preserve">разложение вектора </w:t>
              <w:br/>
              <w:t>по трем некомпланарным векторам на модели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Векторы в пространств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я вектора в пространстве, нулевого вектора, длины ненулево-го вектора; определения коллинеарных, равных , компланарных векторов; переместительный и сочетательный законы сложения; два способа построения разности двух векторов; правило умножения вектора на число; сочетательный и распределительные зако-ны умножения; признак компланарности трех ве-кторов; правило паралле-лепипеда сложения трех некомпланарных векто-ров; теорема о разложе-нии вектора по трем не-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ях па-раллелепипеда и треуго-льной призмы находить сонаправленные,противо-положно направленные, равные векторы; на моде-лях параллелограмма, треугольника выражать вектор через два задан-ных вектора; на модели тетраэдра, параллелепи-педа раскладывать вектор по трем некомпланарным вектор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построить логическую цепь  рассу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Параллель-ность прямых и плоскосте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ам  «Аксиомы стереометрии»,  «Параллельность прямых и плоскост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паралле-льных прямых, отрезков, лучей в пространстве, скрещивающихся пря-мых , сонаправленных лучей, угла между пере-секающимися прямыми, угла между скрещиваю-мися прямыми;  теорему о параллельных прямых; лемму о пересечении плоскости параллельны-ми прямыми; теорему о трех параллельных пря-мых; признак скрещива-ющихся прямых; теорему о том, что через каждую из двух скрещивающихся прямых проходит плос-кость, параллельная  дру-гой прямой, и при том только одна; теорему об углах с сонаправленными сторонами; понятие па-раллельных плоскостей; признак параллельности двух плоскостей; свойст-ва параллельных плоско-стей; теорему о сущест-вовании и единственно-сти плоскости, паралле-льной данной и проходя-щей через данную точку  пространства; понятия параллелепипеда и тет-раэдра, их граней, ребер, вершин, диагоналей, бо-ковых граней и основа-ний; свойства паралле-лепипед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сечения параллелепипеда и тетра-эдра плоскостью, парал-лельной грани;применять свойства параллельных прямой и плоскости, па-раллельных плоскостей при доказательстве подо-бия треугольников в пространстве, для нахождения стороны одного из треугольни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: уметь выделять существенную информацию из текстов разных ви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-лярность прямых и плоскосте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 «Перпендикуляр-ность прямых и плоскост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понятия пер-пендикулярных прямых в пространстве, прямой и плоскости, двух плоско-стей, перпендикуляра, проведенного из точки к плоскости, и основания перпендикуляра, наклон-ной, проведенной из точ-ки к плоскости, и основа-ния наклонной, проекции наклонной на плоскость, расстояние от точки до плоскости; понятия двуг-ранного угла и его линей-ного угла, градусной ме-ры двугранного угла, уг-ла между плоскостями; лемму о перпендикуляр-ности двух параллельных прямых к третьей пря-мой; теоремы в которых устанавливается связь между параллельностью прямых и их перпендику-лярностью к плоскости; признак перпендикуляр-ности прямой и плоскос-ти; теорема, о плоскости , перпендикулярной пря-мой, и о прямой, перпен-дикулярной плоскости; теорему о трех перпенди-кулярах и обратную ей теорему; теорему ,  выра-жающую признак перпе-ндикулярности двух плоскостей; понятие пря-моугольного параллеле-пипеда; свойства граней, двугранных углов и диагоналей прямоуголь-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>: находить нак-лонную или ее проекцию, используя соотношения в прямоугольном треуголь-нике; находить угол меж-ду диагональю прямоуго-льного параллелепипеда и одной из его граней;до-казывать перпендикуляр-ность прямой и плоскос-ти, используя признак пе-рпендикулярности,теоре-му о 3х перпендикуляра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-ни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 «Многогранник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ризмы и её элементов, прямой и наклонной призмы, пра-вильной призмы;  пира-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строить сечения призмы, пирамиды плос-костью, параллельной грани; находить элемен-ты правильной  </w:t>
            </w:r>
            <w:r>
              <w:rPr>
                <w:i/>
                <w:iCs/>
              </w:rPr>
              <w:t>n</w:t>
            </w:r>
            <w:r>
              <w:rPr/>
              <w:t>-уголь-ной пирамиды (</w:t>
            </w:r>
            <w:r>
              <w:rPr>
                <w:i/>
                <w:iCs/>
              </w:rPr>
              <w:t xml:space="preserve">n </w:t>
            </w:r>
            <w:r>
              <w:rPr/>
              <w:t>= 3, 4); находить площадь боко-вой поверхности пирами-ды, призмы, основания которых – равнобедрен-ный или прямоугольный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осозна-вать учащимся уровень и качество усвоения резуль-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вершенствование навыков решения задач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основополага-ющие аксиомы стереоме-трии, признаки взаимно-го расположения прямых и плоскостей в простран-стве, основные простра-нственные фор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ешать плани-метрические и простей-шие стереометрические задачи на нахождение </w:t>
              <w:br/>
              <w:t>геометрических величин (длин, углов, площадей) и проводить доказатель-ные рассуждения в ходе решения задач; система-тизировать, анализиро-вать и классифицировать информацию, использо-вать разнообразные ин-формационные источни-ки, включая учебную и справочную литературу, иметь навыки поиска необходимой информ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точно и грамотно выражать свои мыс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: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ведение итогов г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развивать умение обмениваться знаниями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применять схемы, модели для получения информа-ции, устанавливать причинно-следс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 </w:t>
      </w:r>
    </w:p>
    <w:p>
      <w:pPr>
        <w:pStyle w:val="Normal"/>
        <w:rPr/>
      </w:pPr>
      <w:r>
        <w:rPr/>
        <w:t xml:space="preserve">Тип урока: </w:t>
      </w:r>
    </w:p>
    <w:p>
      <w:pPr>
        <w:pStyle w:val="Normal"/>
        <w:rPr/>
      </w:pPr>
      <w:r>
        <w:rPr/>
        <w:t>УОНМ – урок ознакомления с новым материалом</w:t>
      </w:r>
    </w:p>
    <w:p>
      <w:pPr>
        <w:pStyle w:val="Normal"/>
        <w:rPr/>
      </w:pPr>
      <w:r>
        <w:rPr/>
        <w:t>УЗИМ – урок закрепления изученного материала</w:t>
      </w:r>
    </w:p>
    <w:p>
      <w:pPr>
        <w:pStyle w:val="Normal"/>
        <w:rPr/>
      </w:pPr>
      <w:r>
        <w:rPr/>
        <w:t>УПЗУ – урок применения знаний и умений</w:t>
      </w:r>
    </w:p>
    <w:p>
      <w:pPr>
        <w:pStyle w:val="Normal"/>
        <w:rPr/>
      </w:pPr>
      <w:r>
        <w:rPr/>
        <w:t>КУ – комбинированный урок</w:t>
      </w:r>
    </w:p>
    <w:p>
      <w:pPr>
        <w:pStyle w:val="Normal"/>
        <w:rPr/>
      </w:pPr>
      <w:r>
        <w:rPr/>
        <w:t>КЗУ – контроль знаний и умений</w:t>
      </w:r>
    </w:p>
    <w:p>
      <w:pPr>
        <w:pStyle w:val="Normal"/>
        <w:rPr/>
      </w:pPr>
      <w:r>
        <w:rPr/>
        <w:t>УОСЗ – урок обобщения и систематизации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контроля </w:t>
      </w:r>
    </w:p>
    <w:p>
      <w:pPr>
        <w:pStyle w:val="Normal"/>
        <w:rPr/>
      </w:pPr>
      <w:r>
        <w:rPr/>
        <w:t>ОЛ – «оценочный лист»</w:t>
      </w:r>
    </w:p>
    <w:p>
      <w:pPr>
        <w:pStyle w:val="Normal"/>
        <w:rPr/>
      </w:pPr>
      <w:r>
        <w:rPr/>
        <w:t>СР – самостоятельная работа</w:t>
      </w:r>
    </w:p>
    <w:p>
      <w:pPr>
        <w:pStyle w:val="Normal"/>
        <w:rPr/>
      </w:pPr>
      <w:r>
        <w:rPr/>
        <w:t>ФО – фронтальный опрос</w:t>
      </w:r>
    </w:p>
    <w:p>
      <w:pPr>
        <w:pStyle w:val="Normal"/>
        <w:rPr/>
      </w:pPr>
      <w:r>
        <w:rPr/>
        <w:t>ПР – практическая работа</w:t>
      </w:r>
    </w:p>
    <w:p>
      <w:pPr>
        <w:pStyle w:val="Normal"/>
        <w:rPr/>
      </w:pPr>
      <w:r>
        <w:rPr/>
        <w:t>КР – контрольная работа</w:t>
      </w:r>
    </w:p>
    <w:p>
      <w:pPr>
        <w:pStyle w:val="Normal"/>
        <w:rPr/>
      </w:pPr>
      <w:r>
        <w:rPr/>
        <w:t xml:space="preserve">УО – устный опрос </w:t>
      </w:r>
    </w:p>
    <w:p>
      <w:pPr>
        <w:pStyle w:val="Normal"/>
        <w:rPr/>
      </w:pPr>
      <w:r>
        <w:rPr/>
        <w:t>РТ – рабочая тетрадь (тесты)</w:t>
      </w:r>
    </w:p>
    <w:p>
      <w:pPr>
        <w:pStyle w:val="Normal"/>
        <w:rPr/>
      </w:pPr>
      <w:r>
        <w:rPr/>
        <w:t xml:space="preserve">ДМ – дидактические материалы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7. УЧЕБНО – МЕТОДИЧЕСКОЕ ОБЕСПЕЧЕНИЕ ПРОГРАММЫ</w:t>
      </w:r>
    </w:p>
    <w:p>
      <w:pPr>
        <w:pStyle w:val="Normal"/>
        <w:tabs>
          <w:tab w:val="clear" w:pos="708"/>
          <w:tab w:val="left" w:pos="10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suppressLineNumbers/>
        <w:suppressAutoHyphens w:val="true"/>
        <w:spacing w:before="0" w:after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валева Г.И, Мазурова Н.И. геометрия. 10 -11 классы: тесты для текущего и обобщающего контроля. – Волгоград: Учитель, 2010.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suppressLineNumbers/>
        <w:suppressAutoHyphens w:val="true"/>
        <w:spacing w:before="0" w:after="0"/>
        <w:jc w:val="both"/>
        <w:rPr/>
      </w:pPr>
      <w:r>
        <w:rPr/>
        <w:t>Б.Г. Зив. Дидактические материалы по геометрии для 11 класса. – М.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suppressLineNumbers/>
        <w:suppressAutoHyphens w:val="true"/>
        <w:spacing w:before="0" w:after="0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10.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suppressLineNumbers/>
        <w:suppressAutoHyphens w:val="true"/>
        <w:spacing w:before="0" w:after="0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10–11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Зив Б.Г. Геометрия: дидакт. материалы для 10 кл. / Б.Г. Зив, В.М. Мейлер. — М.: Просвещение,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8"/>
        </w:numPr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Министерство образования РФ:   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hyperlink r:id="rId7">
        <w:r>
          <w:rPr>
            <w:rStyle w:val="InternetLink"/>
          </w:rPr>
          <w:t>http://www.info</w:t>
        </w:r>
        <w:r>
          <w:rPr>
            <w:rStyle w:val="InternetLink"/>
            <w:lang w:val="en-US"/>
          </w:rPr>
          <w:t>urok</w:t>
        </w:r>
        <w:r>
          <w:rPr>
            <w:rStyle w:val="InternetLink"/>
          </w:rPr>
          <w:t>.ru/</w:t>
        </w:r>
      </w:hyperlink>
      <w:r>
        <w:rPr/>
        <w:t xml:space="preserve">;  </w:t>
        <w:br/>
        <w:t xml:space="preserve">http://www.edu.ru/ 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b/>
          <w:bCs/>
        </w:rPr>
        <w:t>Тестирование 5 - 11 классы:</w:t>
      </w:r>
      <w:r>
        <w:rPr/>
        <w:t xml:space="preserve">     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hyperlink r:id="rId8">
        <w:r>
          <w:rPr>
            <w:rStyle w:val="InternetLink"/>
          </w:rPr>
          <w:t>https://ege.sdamgia.ru/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Педагогическая мастерская, уроки в Интернет и многое другое: 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hyperlink r:id="rId9">
        <w:r>
          <w:rPr>
            <w:rStyle w:val="InternetLink"/>
          </w:rPr>
          <w:t>http://teacher.fio.ru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b/>
          <w:bCs/>
        </w:rPr>
        <w:t>Новые технологии в образовании:</w:t>
      </w:r>
      <w:r>
        <w:rPr/>
        <w:t xml:space="preserve">    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 </w:t>
      </w:r>
      <w:r>
        <w:rPr/>
        <w:t>http://edu.secna.ru/main/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b/>
          <w:bCs/>
        </w:rPr>
        <w:t>Путеводитель «В мире науки» для школьников</w:t>
      </w:r>
      <w:r>
        <w:rPr/>
        <w:t xml:space="preserve">:  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hyperlink r:id="rId10">
        <w:r>
          <w:rPr>
            <w:rStyle w:val="InternetLink"/>
          </w:rPr>
          <w:t>http://www.uic.ssu.samara.ru/~nauka/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b/>
          <w:bCs/>
        </w:rPr>
        <w:t>Мегаэнциклопедия Кирилла и Мефодия:</w:t>
      </w:r>
      <w:r>
        <w:rPr/>
        <w:t xml:space="preserve">      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 xml:space="preserve">http://mega.km.ru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b/>
          <w:bCs/>
        </w:rPr>
        <w:t>сайты энциклопед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hyperlink r:id="rId11">
        <w:r>
          <w:rPr>
            <w:rStyle w:val="InternetLink"/>
          </w:rPr>
          <w:t>http://www.rubricon.ru/</w:t>
        </w:r>
      </w:hyperlink>
      <w:r>
        <w:rPr/>
        <w:t xml:space="preserve">;     </w:t>
        <w:br/>
        <w:t>http://www.encyclopedia.ru/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</w:t>
      </w:r>
      <w:r>
        <w:rPr>
          <w:b/>
          <w:iCs/>
          <w:color w:val="000000"/>
        </w:rPr>
        <w:t>Приложение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2694"/>
        <w:gridCol w:w="3685"/>
      </w:tblGrid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ледствия из акси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Три аксиомы о взаимном расположении точек, прямых и плоскостей в пространстве. Две теоремы, доказательство которых основано на аксиомах стереометрии. Применение изученных теорем при решени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 : </w:t>
            </w:r>
            <w:r>
              <w:rPr>
                <w:sz w:val="20"/>
                <w:szCs w:val="20"/>
              </w:rPr>
              <w:t xml:space="preserve"> аксиомы о взаим-ном расположении точек, прямых и плоскостей в пространстве; определе-ние предмета стереомет-рии ; основные простран-ственныефигуры.две теорем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казательство которых основано  на аксиомах стереометр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решать задачи по теме;   распознавать на чертежах и моделях пространственные </w:t>
              <w:br/>
              <w:t xml:space="preserve">формы описывать </w:t>
              <w:br/>
              <w:t>взаимное расположение точек, прямых, плоскостей с помощью аксиом стереометрии</w:t>
            </w:r>
          </w:p>
        </w:tc>
      </w:tr>
      <w:tr>
        <w:trPr>
          <w:trHeight w:val="2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я параллельных прямых, отрезков, лучей в пространстве. Взаимное расположение прямых в пространстве. Теорема о параллельных прямых. Взаимное расположение прямых 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араллельные прямые, свойство параллельных прям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пределение </w:t>
              <w:br/>
              <w:t xml:space="preserve">параллельных прямых </w:t>
              <w:br/>
              <w:t>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</w:tr>
      <w:tr>
        <w:trPr>
          <w:trHeight w:val="2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Решение задач  на параллельность прямой и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араллельность прямой и плоскости, признак параллельности  прямой </w:t>
              <w:br/>
              <w:t>и плоскости Признак параллельности прямой и плоскости, их св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ешать задачи по теме</w:t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-</w:t>
              <w:br/>
              <w:t>вающиеся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нак скрещивающихся пря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 признак скрещивающи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спознавать на чертежах и моделях скрещивающиеся прямые</w:t>
            </w:r>
          </w:p>
        </w:tc>
      </w:tr>
      <w:tr>
        <w:trPr>
          <w:trHeight w:val="1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с сона-правленными сторонами, угол между прям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онаправ-ленных лучей  , угла между пересекаю-щимися прямыми. Углы между скре-щивающимися пря-мыми. Теорема об углах с сонаправлен-ными сторонами. Решение задач на нахождение углов между прям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сона-правленных лучей, угла между пересекающимися прямыми, угла между скрещивающимися пря-мыми; теорему об углах с сонаправленнымисторо-нами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ешать задачи по теме</w:t>
            </w:r>
          </w:p>
        </w:tc>
      </w:tr>
      <w:tr>
        <w:trPr>
          <w:trHeight w:val="3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 :  </w:t>
            </w:r>
            <w:r>
              <w:rPr>
                <w:sz w:val="20"/>
                <w:szCs w:val="20"/>
              </w:rPr>
              <w:t xml:space="preserve"> понятия парал-лельных прямых, отрез-ков, лучей в пространст-ве, скрещивающихся прямых , сонаправлен-ных лучей, угла между пересекающимися пря-мыми, угла между скре-щиваюимися прямыми;  теорему о параллельных прямых; лемму о пере-сечении плоскости парал-лельными прямыми; тео-рему о трех параллель-ных прямых; признак скрещивающихся прямых; теорему о том, что через каждую из двух скрещивающихся пря-мых проходит плоскость, параллельная  другой прямой, и при том только одна; теорему об углах с сонаправленными сторон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-ных плоскостей. Те-орема о существова-нии и единственнос-ти плоскости, парал-лельной данной и проходящей через данную точку простран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войства параллельных плоскос-тей; теорему о сущест-вовании и единственнос-т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именять признак и свойства </w:t>
              <w:br/>
              <w:t>при решении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.Параллеле-пи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онятие тетраэдра, его граней , ребер, вершин, боковых граней и основания. Задачи, связанные с тетраэдром.Понятияпараллеле-пипеда, его граней, ребер, вершин, диа-гоналей, боковых граней и оснований. Свойства параллеле-пипеда . Задачи, связанные с парал-лелепипед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понятие тетраэдра, его граней , ребер, вершин, боковых граней и основания.понятияпарал-лелепипеда, его граней, ребер, вершин, диагона-лей, боковых граней и оснований; свойства параллелепипеда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распознавать на чертежах и моделях тет-раэдр и изображать на плоскости ,распознавать на чертежах и моделях па-раллелепипед и изобра-жать его на плоскости.</w:t>
            </w:r>
          </w:p>
        </w:tc>
      </w:tr>
      <w:tr>
        <w:trPr>
          <w:trHeight w:val="4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, умений и навыков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паралле-льных плоскостей; приз-нак параллельности двух плоскостей; свойства па-раллельных плоскостей; теорему о существовании и единственности плос-кости, параллельной данной и проходящей через данную точку  про-странства; понятия па-раллелепипеда и тетраэд-ра, их граней, ребер, вер-шин, диагоналей, боко-вых граней и оснований; свойства параллелепи-пе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сечения параллелепипеда и тетра-эдра плоскостью, парал-лельнойграни;применять свойства параллельных прямой и плоскости, па-раллельных плоскостей при доказательстве подо-бия треугольников в пространстве, для нахождения стороны одного из треугольников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-лярности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Теорема, выражающая признак перпендикулярности прямой и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теорему, выражающую признак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</w:t>
              <w:br/>
              <w:t xml:space="preserve">признак при решении </w:t>
              <w:br/>
              <w:t xml:space="preserve">задач на доказательство перпендикулярности </w:t>
              <w:br/>
              <w:t>прямой плоскости параллелограмма, ромба, квадрата</w:t>
            </w:r>
          </w:p>
        </w:tc>
      </w:tr>
      <w:tr>
        <w:trPr>
          <w:trHeight w:val="4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пендикулярность прямой и плоск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понятия перпен-дикулярных прямых в пространстве, прямой и плоскости;  лемму о перпендикулярности двух параллельных пря-мых к третьей прямой; теоремы, в которых устанавливается связь между параллельностью прямых и их перпенди-кулярностью к плоскос-ти,  с доказательством; теорему, выражающую признак перпендикуляр-ности прямой и плоскос-ти;. теорему о прямой, перпендикулярной  плос-кости; теорему о плос-кости, перпендикуляр-ной прямой с доказатель-ств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спознавать на моделях перпендикуляр-ные прямые в простран-стве; использовать при решении стереометри-ческих задач теорему Пифагора;   применять признак и теорему для решения стереометрии-ческих задач</w:t>
            </w:r>
          </w:p>
        </w:tc>
      </w:tr>
      <w:tr>
        <w:trPr>
          <w:trHeight w:val="3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ерпендикуляр и наклонная;  угол между прямой и плоск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расстояний от точки </w:t>
              <w:br/>
              <w:t>до плоскости, от прямой до плоскости, расстояние между параллельными плоскостями; теорему о трех перпендикулярах; определение угла между прямой и плоскость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ходить наклонную, ее проекцию, знать длину перпендику-ляра и угол наклона; находить угол между прямой и плоскостью, используя соотношения в прямоугольном треугольнике</w:t>
            </w:r>
          </w:p>
        </w:tc>
      </w:tr>
      <w:tr>
        <w:trPr>
          <w:trHeight w:val="3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угранный угол.Перпен-дикулярность плоск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</w:t>
              <w:br/>
              <w:t>куба,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диа-гональ куба, знать его ребро и наоборот; нахо-дить угол между диагона-лью куба и плоскостью одной из его граней; на-ходить измерения прямо-угольного параллелепи-педа, знать его диагональ и угол между диагональю и одной из граней; нахо-дить угол между гранью и диагональным сечени-ем прямоугольного параллелепипеда, куба </w:t>
            </w:r>
          </w:p>
        </w:tc>
      </w:tr>
      <w:tr>
        <w:trPr>
          <w:trHeight w:val="7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пендикулярность прямых и плоск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пер-пендикулярных прямых в пространстве, прямой и плоскости, двух плоско-стей, перпендикуляра, проведенного из точки к плоскости, и основания перпендикуляра, наклон-ной, проведенной из точ-ки к плоскости, и основа-ния наклонной, проекции наклонной на плоскость, расстояние от точки до плоскости; понятия двуг-ранного угла и его линей-ного угла, градусной ме-ры двугранного угла, уг-ла между плоскостями; лемму о перпендикуляр-ности двух параллельных прямых к третьей пря-мой; теоремы в которых устанавливается связь между параллельностью прямых и их перпендику-лярностью к плоскости; признак перпендикуляр-ности прямой и плоскос-ти; теорема, о плоскости , перпендикулярной пря-мой, и о прямой, перпен-дикулярной плоскости; теорему о трех перпенди-кулярах и обратную ей теорему; теорему ,  выра-жающую признак перпе-ндикулярности двух плоскостей; понятие пря-моугольногопараллеле-пипеда; свойства граней, двугранных углов и диагоналей прямоуголь-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нак-лонную или ее проекцию, используя соотношения в прямоугольном треуголь-нике; находить угол меж-ду диагональю прямоу-гольногопараллелепипе-да и одной из его граней; доказывать перпендику-лярность прямой и плос-кости, используя признак перпендикулярности, теорему о трех перпенди-кулярах</w:t>
            </w:r>
          </w:p>
        </w:tc>
      </w:tr>
      <w:tr>
        <w:trPr>
          <w:trHeight w:val="4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Наклонная пр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многогран-ника и его элемен-тов, выпуклого и невыпуклого много-гранника.  Призма.  Понятия площади поверхности приз-мы, площадь боко-вой поверхности призмы. Формула площади поверхнос-ти прямой призмы. Решение задач.Сумма  плоских углов выпуклого многоугольника при каждой его верши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понятие площади поверхности призмы, площади боковой поверх-ности призмы;  вывод формулы площади повер-хности прямой призмы.понятиямногог-ранника  и его элементов, выпуклого и невыпукло-го многогранника, приз-мы и его элементов;  сум-му плоских углов выпук-лого многоугольника  при каждой его вершине.формулуплощади боковой поверхности наклонной призмы с вывод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находить пло-щадь боковой и полной поверхности прямой призмы, основание которой – треугольник изображать на плоскости пространст-венные фигуры; решать задачи изображать </w:t>
              <w:br/>
              <w:t xml:space="preserve">правильную призму на чертежах, строить ее сечение; находить пол-ную и боковую поверх-ности правильной  </w:t>
              <w:br/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-угольной призмы, </w:t>
              <w:br/>
              <w:t xml:space="preserve">при </w:t>
            </w:r>
            <w:r>
              <w:rPr>
                <w:i/>
                <w:iCs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>= 3, 4, 6</w:t>
            </w:r>
          </w:p>
        </w:tc>
      </w:tr>
      <w:tr>
        <w:trPr>
          <w:trHeight w:val="4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ирам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: основа-ние, боковые ребра, высота, боковая по-верхность, сечение пирамиды; площадь поверхности пирамид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ирамида и её элемент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боковой поверхнос-ти правильной пира-мид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сеченной пирамиды и его эле-ментов, правильной усеченной пирами-ды и ее апофемы; площадь боковой поверхности усеченной пи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менты пира-миды, виды пирами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при решении задач пла-ниметрические факты, вычислять площадь полной поверхности правильной пирамиды</w:t>
            </w:r>
          </w:p>
        </w:tc>
      </w:tr>
      <w:tr>
        <w:trPr>
          <w:trHeight w:val="1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Элементы симметрии правильных многогран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и (основная, централь-ная, зеркальная). Симметрия в кубе, в параллелепип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иды симмет-рии в пространст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нтры симметрии, оси симметрии, плоскости симметрии для куба </w:t>
              <w:br/>
              <w:t>и параллелепипед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РК</w:t>
            </w:r>
          </w:p>
        </w:tc>
      </w:tr>
      <w:tr>
        <w:trPr>
          <w:trHeight w:val="4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призмы и её элементов, прямой и наклонной призмы, пра-вильной призмы;  пира-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троить сечения призмы, пирамиды плос-костью, параллельной грани; находить элемен-ты правильной 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уголь-ной пирамиды (</w:t>
            </w:r>
            <w:r>
              <w:rPr>
                <w:i/>
                <w:iCs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>= 3, 4); находить площадь боко-вой поверхности пирами-ды, призмы, основания которых – равнобедрен-ный или прямоугольный треугольник</w:t>
            </w:r>
          </w:p>
        </w:tc>
      </w:tr>
      <w:tr>
        <w:trPr>
          <w:trHeight w:val="7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, нуле-вого вектора, длина ненулевого вектора. Определения колли-неарных , равных векторов. Доказате-льство того, что от любой точки можно отложить вектор, равный данному, и притом только один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реуголь-ника и параллелог-рамма сложения векторов в простран-стве; переместитель-ный и сочетатель-ный законы сложе-ния. Два способа построения разности двух векторов. Пра-вило сложения нес-кольких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вектора на число; сочетательный и распределительные законы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-ланарных векторов. Признак компланар-ности трех векторов. Правило параллеле-пипеда сложения трех некомпланар-ных век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е вектора в пространстве, нулевого вектора, длина ненулево-го вектора; определения коллинеарных , равных векто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 модели парал-лелепипеда находить со-направленные, противо-положно направленные, равные векто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авила сложе-ния и вычитания векто-ров; законы сложения и вычитания вектор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находить сум-му и разность векторов </w:t>
              <w:br/>
              <w:t xml:space="preserve">с помощью правила </w:t>
              <w:br/>
              <w:t>треугольника и многоу-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ак определя-ется умножение вектора на числ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</w:t>
            </w:r>
            <w:r>
              <w:rPr>
                <w:spacing w:val="45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ражать один из коллинеарных векто-ров через друг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пределение компланарных векторов; признак компланарности трех векторов. Правило параллелепипеда сложе-ния трех некомпланар-ных вектор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 модели парал-лелепипеда находить компланарные векторы; выполнять сложение трех некомпланарных векто-ров с помощью правила параллелепипеда 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 вектора в пространстве, нулевого вектора, длины ненулево-го вектора; определения коллинеарных, равных , компланарных векторов; переместительный и сочетательный законы сложения; два способа построения разности двух векторов; правило умножения вектора на число; сочетательный и распределительные зако-ны умножения; признак компланарности трех ве-кторов; правило паралле-лепипеда сложения трех некомпланарных векто-ров; теорема о разложе-нии вектора по трем не-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 моделях па-раллелепипеда и треуго-льной призмы находить сонаправленные,противо-положно направленные, равные векторы; на моде-лях параллелограмма, треугольника выражать вектор через два задан-ных вектора; на модели тетраэдра, параллелепи-педа раскладывать вектор по трем некомпланарным векторам</w:t>
            </w:r>
          </w:p>
        </w:tc>
      </w:tr>
      <w:tr>
        <w:trPr>
          <w:trHeight w:val="4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Знать</w:t>
            </w:r>
            <w:r>
              <w:rPr>
                <w:spacing w:val="4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новополага-ющие аксиомы стереоме-трии, признаки взаимно-го расположения прямых и плоскостей в простран-стве, основные простра-нственные фор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решать плани-метрические и простей-шие стереометрические задачи на нахождение </w:t>
              <w:br/>
              <w:t>геометрических величин (длин, углов, площадей) и проводить доказатель-ные рассуждения в ходе решения задач; система-тизировать, анализиро-вать и классифицировать информацию, использо-вать разнообразные ин-формационные источни-ки, включая учебную и справочную литературу, иметь навыки поиска необходимой информации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. Основание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ерез точк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проведены параллельные прямые, пересекающие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ах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 xml:space="preserve">а) Каково взаимное положение прямых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?</w:t>
      </w:r>
    </w:p>
    <w:p>
      <w:pPr>
        <w:pStyle w:val="Normal"/>
        <w:jc w:val="both"/>
        <w:rPr/>
      </w:pPr>
      <w:r>
        <w:rPr/>
        <w:t xml:space="preserve">б) Чему равен угол между прямыми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? Поясните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Дан пространственный четырехугольник </w:t>
      </w:r>
      <w:r>
        <w:rPr>
          <w:i/>
          <w:lang w:val="en-US"/>
        </w:rPr>
        <w:t>ABCD</w:t>
      </w:r>
      <w:r>
        <w:rPr/>
        <w:t xml:space="preserve">, в котором диагонал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jc w:val="both"/>
        <w:rPr/>
      </w:pPr>
      <w:r>
        <w:rPr/>
        <w:t>а) Выполните рисунок к задаче.</w:t>
      </w:r>
    </w:p>
    <w:p>
      <w:pPr>
        <w:pStyle w:val="Normal"/>
        <w:jc w:val="both"/>
        <w:rPr/>
      </w:pPr>
      <w:r>
        <w:rPr/>
        <w:t>б) Докажите, что полученный четырехугольник есть ромб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лежат в параллель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:</w:t>
      </w:r>
    </w:p>
    <w:p>
      <w:pPr>
        <w:pStyle w:val="Normal"/>
        <w:ind w:right="-303" w:hanging="0"/>
        <w:jc w:val="both"/>
        <w:rPr/>
      </w:pPr>
      <w:r>
        <w:rPr/>
        <w:t>а) параллельными;     б) скрещивающимися?</w:t>
      </w:r>
    </w:p>
    <w:p>
      <w:pPr>
        <w:pStyle w:val="Normal"/>
        <w:spacing w:before="0" w:after="240"/>
        <w:ind w:right="-301" w:hanging="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spacing w:before="0" w:after="120"/>
        <w:jc w:val="both"/>
        <w:rPr/>
      </w:pPr>
      <w:r>
        <w:rPr/>
        <w:t>№</w:t>
      </w:r>
      <w:r>
        <w:rPr/>
        <w:t xml:space="preserve">2. Через точку </w:t>
      </w:r>
      <w:r>
        <w:rPr>
          <w:i/>
        </w:rPr>
        <w:t>О,</w:t>
      </w:r>
      <w:r>
        <w:rPr/>
        <w:t xml:space="preserve">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ересекает плоскост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в точках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. Найдите длину отрезка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>№</w:t>
      </w:r>
      <w:r>
        <w:rPr/>
        <w:t xml:space="preserve">3. Изобразите параллелепипед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и постройте его сечение плоскостью, проходящей через точки </w:t>
      </w:r>
      <w:r>
        <w:rPr>
          <w:i/>
        </w:rPr>
        <w:t>М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К</w:t>
      </w:r>
      <w:r>
        <w:rPr/>
        <w:t xml:space="preserve">, являющиеся серединами ребер </w:t>
      </w:r>
      <w:r>
        <w:rPr>
          <w:i/>
        </w:rPr>
        <w:t>АВ,</w:t>
      </w:r>
      <w:r>
        <w:rPr/>
        <w:t xml:space="preserve"> </w:t>
      </w:r>
      <w:r>
        <w:rPr>
          <w:i/>
        </w:rPr>
        <w:t>ВС</w:t>
      </w:r>
      <w:r>
        <w:rPr/>
        <w:t xml:space="preserve"> и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Диагональ куба равна 6 см. Найдите:</w:t>
      </w:r>
    </w:p>
    <w:p>
      <w:pPr>
        <w:pStyle w:val="Normal"/>
        <w:jc w:val="both"/>
        <w:rPr/>
      </w:pPr>
      <w:r>
        <w:rPr/>
        <w:t>а) ребро куба;</w:t>
      </w:r>
    </w:p>
    <w:p>
      <w:pPr>
        <w:pStyle w:val="Normal"/>
        <w:jc w:val="both"/>
        <w:rPr/>
      </w:pPr>
      <w:r>
        <w:rPr/>
        <w:t>б) косинус угла между диагоналями куба и плоскостью одной из его гр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Сторона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>ромб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равна </w:t>
      </w:r>
      <w:r>
        <w:rPr>
          <w:i/>
          <w:lang w:val="en-US"/>
        </w:rPr>
        <w:t>a</w:t>
      </w:r>
      <w:r>
        <w:rPr/>
        <w:t xml:space="preserve">, один из углов равен 60°. Через сторону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на расстоянии 0,5</w:t>
      </w:r>
      <w:r>
        <w:rPr>
          <w:i/>
          <w:lang w:val="en-US"/>
        </w:rPr>
        <w:t>a</w:t>
      </w:r>
      <w:r>
        <w:rPr/>
        <w:t xml:space="preserve">, от точк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Покажите на рисунке линейный угол двугранного угла </w:t>
      </w:r>
      <w:r>
        <w:rPr>
          <w:i/>
          <w:lang w:val="en-US"/>
        </w:rPr>
        <w:t>DAB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right="-141" w:hanging="0"/>
        <w:jc w:val="both"/>
        <w:rPr/>
      </w:pPr>
      <w:r>
        <w:rPr/>
        <w:t xml:space="preserve">в) найдите синус угла между плоскостью ромб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. Основанием пирамиды </w:t>
      </w:r>
      <w:r>
        <w:rPr>
          <w:i/>
          <w:lang w:val="en-US"/>
        </w:rPr>
        <w:t>DABC</w:t>
      </w:r>
      <w:r>
        <w:rPr/>
        <w:t xml:space="preserve"> является правильный треугольник </w:t>
      </w:r>
      <w:r>
        <w:rPr>
          <w:i/>
          <w:lang w:val="en-US"/>
        </w:rPr>
        <w:t>ABC</w:t>
      </w:r>
      <w:r>
        <w:rPr/>
        <w:t>,</w:t>
      </w:r>
      <w:r>
        <w:rPr>
          <w:i/>
        </w:rPr>
        <w:t xml:space="preserve"> </w:t>
      </w:r>
      <w:r>
        <w:rPr/>
        <w:t xml:space="preserve">сторона которого равна </w:t>
      </w:r>
      <w:r>
        <w:rPr>
          <w:i/>
          <w:lang w:val="en-US"/>
        </w:rPr>
        <w:t>a</w:t>
      </w:r>
      <w:r>
        <w:rPr/>
        <w:t xml:space="preserve">. Ребро </w:t>
      </w:r>
      <w:r>
        <w:rPr>
          <w:i/>
          <w:lang w:val="en-US"/>
        </w:rPr>
        <w:t>DA</w:t>
      </w:r>
      <w:r>
        <w:rPr/>
        <w:t xml:space="preserve"> перпендикулярно к плоскости основания, а плоскость </w:t>
      </w:r>
      <w:r>
        <w:rPr>
          <w:i/>
          <w:lang w:val="en-US"/>
        </w:rPr>
        <w:t>DBC</w:t>
      </w:r>
      <w:r>
        <w:rPr/>
        <w:t xml:space="preserve"> составляет с плоскостью </w:t>
      </w:r>
      <w:r>
        <w:rPr>
          <w:i/>
          <w:lang w:val="en-US"/>
        </w:rPr>
        <w:t>ABC</w:t>
      </w:r>
      <w:r>
        <w:rPr/>
        <w:t xml:space="preserve"> угол в 30</w:t>
      </w:r>
      <w:r>
        <w:rPr>
          <w:rFonts w:eastAsia="Symbol" w:cs="Symbol" w:ascii="Symbol" w:hAnsi="Symbol"/>
        </w:rPr>
        <w:t></w:t>
      </w:r>
      <w:r>
        <w:rPr/>
        <w:t>. Найдите площадь боковой поверхности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Основание прямого параллелепипе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ромб </w:t>
      </w:r>
      <w:r>
        <w:rPr>
          <w:i/>
          <w:lang w:val="en-US"/>
        </w:rPr>
        <w:t>ABCD</w:t>
      </w:r>
      <w:r>
        <w:rPr/>
        <w:t xml:space="preserve">, сторона которого равна </w:t>
      </w:r>
      <w:r>
        <w:rPr>
          <w:i/>
          <w:lang w:val="en-US"/>
        </w:rPr>
        <w:t>a</w:t>
      </w:r>
      <w:r>
        <w:rPr/>
        <w:t xml:space="preserve"> и угол равен 60</w:t>
      </w:r>
      <w:r>
        <w:rPr>
          <w:rFonts w:eastAsia="Symbol" w:cs="Symbol" w:ascii="Symbol" w:hAnsi="Symbol"/>
        </w:rPr>
        <w:t></w:t>
      </w:r>
      <w:r>
        <w:rPr/>
        <w:t xml:space="preserve">. Плоскость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ставляет с плоскостью основания угол в 60</w:t>
      </w:r>
      <w:r>
        <w:rPr>
          <w:rFonts w:eastAsia="Symbol" w:cs="Symbol" w:ascii="Symbol" w:hAnsi="Symbol"/>
        </w:rPr>
        <w:t></w:t>
      </w:r>
      <w:r>
        <w:rPr/>
        <w:t>. Найдите:</w:t>
      </w:r>
    </w:p>
    <w:p>
      <w:pPr>
        <w:pStyle w:val="Normal"/>
        <w:jc w:val="both"/>
        <w:rPr/>
      </w:pPr>
      <w:r>
        <w:rPr/>
        <w:t>а) высоту ромба;</w:t>
      </w:r>
    </w:p>
    <w:p>
      <w:pPr>
        <w:pStyle w:val="Normal"/>
        <w:jc w:val="both"/>
        <w:rPr/>
      </w:pPr>
      <w:r>
        <w:rPr/>
        <w:t>б) высоту параллелепипеда;</w:t>
      </w:r>
    </w:p>
    <w:p>
      <w:pPr>
        <w:pStyle w:val="Normal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jc w:val="both"/>
        <w:rPr/>
      </w:pPr>
      <w:r>
        <w:rPr/>
        <w:t>г) площадь полной поверхности параллелепи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21" w:hanging="0"/>
        <w:jc w:val="center"/>
        <w:rPr>
          <w:sz w:val="26"/>
          <w:szCs w:val="26"/>
        </w:rPr>
      </w:pPr>
      <w:r>
        <w:rPr>
          <w:sz w:val="26"/>
          <w:szCs w:val="26"/>
        </w:rPr>
        <w:t>К-1. Аксиомы стереометрии. Расположение прямых и плоск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ариант А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ересекаются. Прямая </w:t>
      </w:r>
      <w:r>
        <w:rPr>
          <w:i/>
          <w:lang w:val="en-US"/>
        </w:rPr>
        <w:t>c</w:t>
      </w:r>
      <w:r>
        <w:rPr/>
        <w:t xml:space="preserve"> является скрещивающейся с прямой </w:t>
      </w:r>
      <w:r>
        <w:rPr>
          <w:i/>
          <w:lang w:val="en-US"/>
        </w:rPr>
        <w:t>a</w:t>
      </w:r>
      <w:r>
        <w:rPr/>
        <w:t xml:space="preserve">. Могут ли прямые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быть параллельны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ходит через середины боковых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–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Найдите </w:t>
      </w:r>
      <w:r>
        <w:rPr>
          <w:i/>
          <w:lang w:val="en-US"/>
        </w:rPr>
        <w:t>BC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3. Прямая 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проходит через вершину квадрата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>и не лежит в плоскости квадрата.</w:t>
      </w:r>
    </w:p>
    <w:p>
      <w:pPr>
        <w:pStyle w:val="Normal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jc w:val="both"/>
        <w:rPr/>
      </w:pPr>
      <w:r>
        <w:rPr/>
        <w:t xml:space="preserve">б) Найдите угол между прямыми 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C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Вариант Б1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. Прямая </w:t>
      </w:r>
      <w:r>
        <w:rPr>
          <w:i/>
          <w:lang w:val="en-US"/>
        </w:rPr>
        <w:t>a</w:t>
      </w:r>
      <w:r>
        <w:rPr/>
        <w:t xml:space="preserve"> параллель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а прямая </w:t>
      </w:r>
      <w:r>
        <w:rPr>
          <w:i/>
          <w:lang w:val="en-US"/>
        </w:rPr>
        <w:t>b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Определите, могут ли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  <w:t>а) быть параллельными;</w:t>
      </w:r>
    </w:p>
    <w:p>
      <w:pPr>
        <w:pStyle w:val="Normal"/>
        <w:jc w:val="both"/>
        <w:rPr/>
      </w:pPr>
      <w:r>
        <w:rPr/>
        <w:t>б) пересекаться;</w:t>
      </w:r>
    </w:p>
    <w:p>
      <w:pPr>
        <w:pStyle w:val="Normal"/>
        <w:jc w:val="both"/>
        <w:rPr/>
      </w:pPr>
      <w:r>
        <w:rPr/>
        <w:t>в) быть скрещивающ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2. Точка </w:t>
      </w:r>
      <w:r>
        <w:rPr>
          <w:i/>
          <w:lang w:val="en-US"/>
        </w:rPr>
        <w:t>M</w:t>
      </w:r>
      <w:r>
        <w:rPr/>
        <w:t xml:space="preserve"> не лежит в плоскости трапеции </w:t>
      </w:r>
      <w:r>
        <w:rPr>
          <w:i/>
          <w:lang w:val="en-US"/>
        </w:rPr>
        <w:t>ABCD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а) Докажите, что треугольники </w:t>
      </w:r>
      <w:r>
        <w:rPr>
          <w:i/>
          <w:lang w:val="en-US"/>
        </w:rPr>
        <w:t>MAD</w:t>
      </w:r>
      <w:r>
        <w:rPr/>
        <w:t xml:space="preserve"> и </w:t>
      </w:r>
      <w:r>
        <w:rPr>
          <w:i/>
          <w:lang w:val="en-US"/>
        </w:rPr>
        <w:t>MBC</w:t>
      </w:r>
      <w:r>
        <w:rPr/>
        <w:t xml:space="preserve"> имеют параллельные средние линии.</w:t>
      </w:r>
    </w:p>
    <w:p>
      <w:pPr>
        <w:pStyle w:val="Normal"/>
        <w:jc w:val="both"/>
        <w:rPr/>
      </w:pPr>
      <w:r>
        <w:rPr/>
        <w:t xml:space="preserve">б) Найдите длины этих средних линий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, а средняя линия трапеции равна 16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3. Через вершину </w:t>
      </w:r>
      <w:r>
        <w:rPr>
          <w:i/>
        </w:rPr>
        <w:t xml:space="preserve">А </w:t>
      </w:r>
      <w:r>
        <w:rPr/>
        <w:t xml:space="preserve">квадрата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проведена прямая </w:t>
      </w:r>
      <w:r>
        <w:rPr>
          <w:i/>
          <w:lang w:val="en-US"/>
        </w:rPr>
        <w:t>KA</w:t>
      </w:r>
      <w:r>
        <w:rPr/>
        <w:t>, не лежащая в плоскости квадрата.</w:t>
      </w:r>
    </w:p>
    <w:p>
      <w:pPr>
        <w:pStyle w:val="Normal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K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jc w:val="both"/>
        <w:rPr/>
      </w:pPr>
      <w:r>
        <w:rPr/>
        <w:t xml:space="preserve">б) Найдите угол между </w:t>
      </w:r>
      <w:r>
        <w:rPr>
          <w:i/>
          <w:lang w:val="en-US"/>
        </w:rPr>
        <w:t>K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CD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В1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.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ересекаются по прямой </w:t>
      </w:r>
      <w:r>
        <w:rPr>
          <w:i/>
          <w:lang w:val="en-US"/>
        </w:rPr>
        <w:t>l</w:t>
      </w:r>
      <w:r>
        <w:rPr/>
        <w:t xml:space="preserve">. Прямая </w:t>
      </w:r>
      <w:r>
        <w:rPr>
          <w:i/>
          <w:lang w:val="en-US"/>
        </w:rPr>
        <w:t>a</w:t>
      </w:r>
      <w:r>
        <w:rPr/>
        <w:t xml:space="preserve"> параллельна прямой </w:t>
      </w:r>
      <w:r>
        <w:rPr>
          <w:i/>
          <w:lang w:val="en-US"/>
        </w:rPr>
        <w:t>l</w:t>
      </w:r>
      <w:r>
        <w:rPr/>
        <w:t xml:space="preserve">, и является скрещивающейся с прямой </w:t>
      </w:r>
      <w:r>
        <w:rPr>
          <w:i/>
          <w:lang w:val="en-US"/>
        </w:rPr>
        <w:t>b</w:t>
      </w:r>
      <w:r>
        <w:rPr/>
        <w:t xml:space="preserve">. Определите, могут ли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  <w:t>а) лежать в одной из данных плоскостей;</w:t>
      </w:r>
    </w:p>
    <w:p>
      <w:pPr>
        <w:pStyle w:val="Normal"/>
        <w:jc w:val="both"/>
        <w:rPr/>
      </w:pPr>
      <w:r>
        <w:rPr/>
        <w:t xml:space="preserve">б) лежать в раз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пересека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before="0" w:after="120"/>
        <w:ind w:right="-323" w:hanging="0"/>
        <w:jc w:val="both"/>
        <w:rPr/>
      </w:pPr>
      <w:r>
        <w:rPr>
          <w:i/>
          <w:sz w:val="20"/>
          <w:szCs w:val="20"/>
        </w:rPr>
        <w:t xml:space="preserve">В случае утвердительного ответа укажите взаимное расположение прямых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ересекает стороны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в точка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соответственно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б) Найдите </w:t>
      </w:r>
      <w:r>
        <w:rPr>
          <w:i/>
          <w:lang w:val="en-US"/>
        </w:rPr>
        <w:t>AC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№</w:t>
      </w:r>
      <w:r>
        <w:rPr/>
        <w:t xml:space="preserve">3. Точки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не лежат в одной плоскости. Найдите угол между прямыми </w:t>
      </w:r>
      <w:r>
        <w:rPr>
          <w:i/>
        </w:rPr>
        <w:t>А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D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расстояние между серединами отрезков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равно 5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-2. Перпендикулярность прямых и плос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А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треугольника </w:t>
      </w:r>
      <w:r>
        <w:rPr>
          <w:i/>
        </w:rPr>
        <w:t>АВС</w:t>
      </w:r>
      <w:r>
        <w:rPr/>
        <w:t xml:space="preserve">. Известно что </w:t>
      </w:r>
      <w:r>
        <w:rPr>
          <w:i/>
        </w:rPr>
        <w:t>КВ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В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Докажите, что треугольник </w:t>
      </w:r>
      <w:r>
        <w:rPr>
          <w:i/>
        </w:rPr>
        <w:t>АВС</w:t>
      </w:r>
      <w:r>
        <w:rPr/>
        <w:t xml:space="preserve"> – прямоугольный.</w:t>
      </w:r>
    </w:p>
    <w:p>
      <w:pPr>
        <w:pStyle w:val="Normal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</w:rPr>
        <w:t>КАС</w:t>
      </w:r>
      <w:r>
        <w:rPr/>
        <w:t xml:space="preserve"> и </w:t>
      </w:r>
      <w:r>
        <w:rPr>
          <w:i/>
        </w:rPr>
        <w:t>АВ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в) Найдите </w:t>
      </w:r>
      <w:r>
        <w:rPr>
          <w:i/>
        </w:rPr>
        <w:t>КА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2. Основание </w:t>
      </w:r>
      <w:r>
        <w:rPr>
          <w:i/>
        </w:rPr>
        <w:t>АС</w:t>
      </w:r>
      <w:r>
        <w:rPr/>
        <w:t xml:space="preserve"> равнобедренного треугольника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дите расстояние от точки </w:t>
      </w:r>
      <w:r>
        <w:rPr>
          <w:i/>
        </w:rPr>
        <w:t>В</w:t>
      </w:r>
      <w:r>
        <w:rPr/>
        <w:t xml:space="preserve">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двугранный угол между плоскостями </w:t>
      </w:r>
      <w:r>
        <w:rPr>
          <w:i/>
        </w:rPr>
        <w:t>АВС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ен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3. Из точки </w:t>
      </w:r>
      <w:r>
        <w:rPr>
          <w:i/>
        </w:rPr>
        <w:t>А</w:t>
      </w:r>
      <w:r>
        <w:rPr/>
        <w:t xml:space="preserve">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ведены наклонные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, образующие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ные углы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Найдите угл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Б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треугольника </w:t>
      </w:r>
      <w:r>
        <w:rPr>
          <w:i/>
        </w:rPr>
        <w:t>АВС</w:t>
      </w:r>
      <w:r>
        <w:rPr/>
        <w:t xml:space="preserve">. </w:t>
      </w:r>
      <w:r>
        <w:rPr>
          <w:i/>
        </w:rPr>
        <w:t>М</w:t>
      </w:r>
      <w:r>
        <w:rPr/>
        <w:t xml:space="preserve"> – середина стороны </w:t>
      </w:r>
      <w:r>
        <w:rPr>
          <w:i/>
        </w:rPr>
        <w:t>ВС</w:t>
      </w:r>
      <w:r>
        <w:rPr/>
        <w:t xml:space="preserve">. Известно, что </w:t>
      </w:r>
      <w:r>
        <w:rPr>
          <w:i/>
        </w:rPr>
        <w:t>КМ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В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Докажите, что треугольник </w:t>
      </w:r>
      <w:r>
        <w:rPr>
          <w:i/>
        </w:rPr>
        <w:t>АВС</w:t>
      </w:r>
      <w:r>
        <w:rPr/>
        <w:t xml:space="preserve"> – равнобедренный.</w:t>
      </w:r>
    </w:p>
    <w:p>
      <w:pPr>
        <w:pStyle w:val="Normal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</w:rPr>
        <w:t>КВС</w:t>
      </w:r>
      <w:r>
        <w:rPr/>
        <w:t xml:space="preserve"> и </w:t>
      </w:r>
      <w:r>
        <w:rPr>
          <w:i/>
        </w:rPr>
        <w:t>К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в) Найдите площадь треугольника </w:t>
      </w:r>
      <w:r>
        <w:rPr>
          <w:i/>
        </w:rPr>
        <w:t>АВС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Точка </w:t>
      </w:r>
      <w:r>
        <w:rPr>
          <w:i/>
        </w:rPr>
        <w:t>S</w:t>
      </w:r>
      <w:r>
        <w:rPr/>
        <w:t xml:space="preserve"> удалена от каждой из вершин правильного треугольника </w:t>
      </w:r>
      <w:r>
        <w:rPr>
          <w:i/>
        </w:rPr>
        <w:t>АВС</w:t>
      </w:r>
      <w:r>
        <w:rPr/>
        <w:t xml:space="preserve">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см. Найдите двугранный угол </w:t>
      </w:r>
      <w:r>
        <w:rPr>
          <w:i/>
        </w:rPr>
        <w:t>SABC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3. Прямая </w:t>
      </w:r>
      <w:r>
        <w:rPr>
          <w:i/>
        </w:rPr>
        <w:t>АВ</w:t>
      </w:r>
      <w:r>
        <w:rPr/>
        <w:t xml:space="preserve"> – ребро двугранного угла, равного 90</w:t>
      </w:r>
      <w:r>
        <w:rPr>
          <w:rFonts w:eastAsia="Symbol" w:cs="Symbol" w:ascii="Symbol" w:hAnsi="Symbol"/>
        </w:rPr>
        <w:t></w:t>
      </w:r>
      <w:r>
        <w:rPr/>
        <w:t xml:space="preserve">. Прямые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В</w:t>
      </w:r>
      <w:r>
        <w:rPr>
          <w:i/>
          <w:vertAlign w:val="subscript"/>
        </w:rPr>
        <w:t>1</w:t>
      </w:r>
      <w:r>
        <w:rPr/>
        <w:t xml:space="preserve"> принадлежат разным граням данного угла и перпендикулярны к прямой </w:t>
      </w:r>
      <w:r>
        <w:rPr>
          <w:i/>
        </w:rPr>
        <w:t>АВ</w:t>
      </w:r>
      <w:r>
        <w:rPr/>
        <w:t xml:space="preserve">. Докажите, что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>
          <w:i/>
        </w:rPr>
        <w:t>ВВ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Вариант В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. Точка </w:t>
      </w:r>
      <w:r>
        <w:rPr>
          <w:i/>
        </w:rPr>
        <w:t>О</w:t>
      </w:r>
      <w:r>
        <w:rPr/>
        <w:t xml:space="preserve"> лежит на биссектрисе угла </w:t>
      </w:r>
      <w:r>
        <w:rPr>
          <w:i/>
        </w:rPr>
        <w:t>АВС</w:t>
      </w:r>
      <w:r>
        <w:rPr/>
        <w:t xml:space="preserve">, равного 60°. </w:t>
      </w:r>
      <w:r>
        <w:rPr>
          <w:i/>
        </w:rPr>
        <w:t>DО</w:t>
      </w:r>
      <w:r>
        <w:rPr/>
        <w:t xml:space="preserve"> – перпендикуляр к плоскости </w:t>
      </w:r>
      <w:r>
        <w:rPr>
          <w:i/>
        </w:rPr>
        <w:t>АВ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Докажите, что точка </w:t>
      </w:r>
      <w:r>
        <w:rPr>
          <w:i/>
        </w:rPr>
        <w:t>D</w:t>
      </w:r>
      <w:r>
        <w:rPr/>
        <w:t xml:space="preserve"> равноудалена от сторон угла </w:t>
      </w:r>
      <w:r>
        <w:rPr>
          <w:i/>
        </w:rPr>
        <w:t>АВ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Пусть </w:t>
      </w:r>
      <w:r>
        <w:rPr>
          <w:i/>
        </w:rPr>
        <w:t>DA</w:t>
      </w:r>
      <w:r>
        <w:rPr/>
        <w:t xml:space="preserve"> и </w:t>
      </w:r>
      <w:r>
        <w:rPr>
          <w:i/>
        </w:rPr>
        <w:t>DC</w:t>
      </w:r>
      <w:r>
        <w:rPr/>
        <w:t xml:space="preserve"> – расстояния от точки </w:t>
      </w:r>
      <w:r>
        <w:rPr>
          <w:i/>
        </w:rPr>
        <w:t>D</w:t>
      </w:r>
      <w:r>
        <w:rPr/>
        <w:t xml:space="preserve"> до сторон угла. Докажите перпендикулярность плоскостей </w:t>
      </w:r>
      <w:r>
        <w:rPr>
          <w:i/>
        </w:rPr>
        <w:t>DAC</w:t>
      </w:r>
      <w:r>
        <w:rPr/>
        <w:t xml:space="preserve"> и </w:t>
      </w:r>
      <w:r>
        <w:rPr>
          <w:i/>
        </w:rPr>
        <w:t>DOB</w:t>
      </w:r>
      <w:r>
        <w:rPr/>
        <w:t>.</w:t>
      </w:r>
    </w:p>
    <w:p>
      <w:pPr>
        <w:pStyle w:val="Normal"/>
        <w:jc w:val="both"/>
        <w:rPr/>
      </w:pPr>
      <w:r>
        <w:rPr/>
        <w:t xml:space="preserve">в) Найдите </w:t>
      </w:r>
      <w:r>
        <w:rPr>
          <w:i/>
        </w:rPr>
        <w:t>DB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Равнобедренные треугольники </w:t>
      </w:r>
      <w:r>
        <w:rPr>
          <w:i/>
        </w:rPr>
        <w:t>АВС</w:t>
      </w:r>
      <w:r>
        <w:rPr/>
        <w:t xml:space="preserve"> и </w:t>
      </w:r>
      <w:r>
        <w:rPr>
          <w:i/>
        </w:rPr>
        <w:t>АDC</w:t>
      </w:r>
      <w:r>
        <w:rPr/>
        <w:t xml:space="preserve"> имеют общее основание </w:t>
      </w:r>
      <w:r>
        <w:rPr>
          <w:i/>
        </w:rPr>
        <w:t>АС</w:t>
      </w:r>
      <w:r>
        <w:rPr/>
        <w:t xml:space="preserve">, а двугранный угол </w:t>
      </w:r>
      <w:r>
        <w:rPr>
          <w:i/>
        </w:rPr>
        <w:t>ВАСD</w:t>
      </w:r>
      <w:r>
        <w:rPr/>
        <w:t xml:space="preserve"> – прямой. Найдите углы, образуемые прямой </w:t>
      </w:r>
      <w:r>
        <w:rPr>
          <w:i/>
        </w:rPr>
        <w:t>BD</w:t>
      </w:r>
      <w:r>
        <w:rPr/>
        <w:t xml:space="preserve"> с плоскостями треугольнико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>№</w:t>
      </w:r>
      <w:r>
        <w:rPr/>
        <w:t xml:space="preserve">3. В кубе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постройте и найдите линейный угол двугранного угла между плоскостями сечений </w:t>
      </w:r>
      <w:r>
        <w:rPr>
          <w:i/>
        </w:rPr>
        <w:t>А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/>
        <w:t xml:space="preserve"> и </w:t>
      </w:r>
      <w:r>
        <w:rPr>
          <w:i/>
        </w:rPr>
        <w:t>СВ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-3. Многогра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А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Основание прямой призмы – прямоугольный треугольник с катетами 6 и 8 см. Найдите площадь боковой поверхности призмы, если ее наибольшая боковая грань – квад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Боковое ребро правильной четырехугольной пирамиды равно</w:t>
      </w:r>
    </w:p>
    <w:p>
      <w:pPr>
        <w:pStyle w:val="Normal"/>
        <w:jc w:val="both"/>
        <w:rPr/>
      </w:pPr>
      <w:r>
        <w:rPr/>
        <w:t>4 см и образует с плоскостью основания пирамиды угол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  <w:t>а) Найдите высоту пирамиды.</w:t>
      </w:r>
    </w:p>
    <w:p>
      <w:pPr>
        <w:pStyle w:val="Normal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3. Ребро правильного тетраэдра </w:t>
      </w:r>
      <w:r>
        <w:rPr>
          <w:i/>
          <w:lang w:val="en-US"/>
        </w:rPr>
        <w:t>DABC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тетраэдра, проходящее через середину ребра </w:t>
      </w:r>
      <w:r>
        <w:rPr>
          <w:i/>
          <w:lang w:val="en-US"/>
        </w:rPr>
        <w:t>DA</w:t>
      </w:r>
      <w:r>
        <w:rPr/>
        <w:t xml:space="preserve"> параллельно плоскости </w:t>
      </w:r>
      <w:r>
        <w:rPr>
          <w:i/>
          <w:lang w:val="en-US"/>
        </w:rPr>
        <w:t>DBC</w:t>
      </w:r>
      <w:r>
        <w:rPr/>
        <w:t>, и найдите площадь этого сечения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Б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Основание прямого параллелепипеда – ромб с диагоналями 10 и 24 см. Меньшая диагональ параллелепипеда образует с плоскостью основания угол 45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араллелепи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Основание пирамиды – правильный треугольник с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 Две боковые грани пирамиды перпендикулярны к плоскости основания, а третья – наклонена к ней под углом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  <w:t>а) Найдите длины боковых ребер пирамиды.</w:t>
      </w:r>
    </w:p>
    <w:p>
      <w:pPr>
        <w:pStyle w:val="Normal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3. Ребро куба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куба, проходящее через прямую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и середину ребра </w:t>
      </w:r>
      <w:r>
        <w:rPr>
          <w:i/>
          <w:lang w:val="en-US"/>
        </w:rPr>
        <w:t>AD</w:t>
      </w:r>
      <w:r>
        <w:rPr/>
        <w:t>, и найдите площадь этого сечения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B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Основание прямой призмы – прямоугольный треугольник с катетами 15 и 20 см. Найдите площадь полной поверхности призмы, если ее наименьшее сечение, проходящее через боковое ребро, – квад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Основание пирамиды – ромб с большей диагональю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и остр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Все двугранные углы при основании пирамиды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Найдите площадь полной поверхности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3. Ребро куба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куба, проходящее через середины ребер </w:t>
      </w:r>
      <w:r>
        <w:rPr>
          <w:i/>
          <w:lang w:val="en-US"/>
        </w:rPr>
        <w:t>A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D</w:t>
      </w:r>
      <w:r>
        <w:rPr/>
        <w:t>, и найдите площадь этого сечения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-4. Векторы в пространстве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ариант А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куб </w:t>
      </w:r>
      <w:r>
        <w:rPr>
          <w:i/>
          <w:sz w:val="22"/>
          <w:szCs w:val="22"/>
        </w:rPr>
        <w:t>АВСD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зовите вектор с началом в точке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равный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зовите вектор, равны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right="-501" w:hanging="0"/>
        <w:jc w:val="both"/>
        <w:rPr/>
      </w:pPr>
      <w:r>
        <w:rPr>
          <w:sz w:val="22"/>
          <w:szCs w:val="22"/>
        </w:rPr>
        <w:t xml:space="preserve">б) Назов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, удовлетворяющий равенств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В правильном тетраэдре </w:t>
      </w:r>
      <w:r>
        <w:rPr>
          <w:i/>
          <w:sz w:val="22"/>
          <w:szCs w:val="22"/>
          <w:lang w:val="en-US"/>
        </w:rPr>
        <w:t>DABC</w:t>
      </w:r>
      <w:r>
        <w:rPr>
          <w:sz w:val="22"/>
          <w:szCs w:val="22"/>
        </w:rPr>
        <w:t xml:space="preserve"> с ребром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цен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Постройте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22"/>
          <w:szCs w:val="22"/>
        </w:rPr>
        <w:t xml:space="preserve"> и найдите его длин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йдит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lang w:val="en-US"/>
        </w:rPr>
        <w:t>MA</w:t>
      </w:r>
      <w:r>
        <w:rPr>
          <w:sz w:val="22"/>
          <w:szCs w:val="22"/>
        </w:rPr>
        <w:t xml:space="preserve"> – перпендикуляр к плоскости ромба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. 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неколлинеарные. Найдите значение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 которых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коллинеарные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Вариант Б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параллелепипед </w:t>
      </w:r>
      <w:r>
        <w:rPr>
          <w:i/>
          <w:sz w:val="22"/>
          <w:szCs w:val="22"/>
        </w:rPr>
        <w:t>АВСD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зовите вектор с началом в точк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равный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зовите вектор, равны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 xml:space="preserve">;     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right="-499" w:hanging="0"/>
        <w:jc w:val="both"/>
        <w:rPr/>
      </w:pPr>
      <w:r>
        <w:rPr>
          <w:sz w:val="22"/>
          <w:szCs w:val="22"/>
        </w:rPr>
        <w:t xml:space="preserve">г) Назов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, удовлетворяющий равенств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В правильном тетраэдре </w:t>
      </w:r>
      <w:r>
        <w:rPr>
          <w:i/>
          <w:sz w:val="22"/>
          <w:szCs w:val="22"/>
          <w:lang w:val="en-US"/>
        </w:rPr>
        <w:t>DABC</w:t>
      </w:r>
      <w:r>
        <w:rPr>
          <w:sz w:val="22"/>
          <w:szCs w:val="22"/>
        </w:rPr>
        <w:t xml:space="preserve"> с ребром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цен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Построй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</m:oMath>
      <w:r>
        <w:rPr>
          <w:sz w:val="22"/>
          <w:szCs w:val="22"/>
        </w:rPr>
        <w:t xml:space="preserve"> и найдите его длин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йдит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не лежит в плоскости параллелограмма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. 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Даны параллелограммы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B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Докажите, что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2"/>
          <w:szCs w:val="22"/>
        </w:rPr>
        <w:t xml:space="preserve"> компланарны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ариант В1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0350" cy="15297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529640"/>
                          <a:chOff x="0" y="0"/>
                          <a:chExt cx="1530360" cy="15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52964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6840" y="109800"/>
                            <a:ext cx="327600" cy="76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09800"/>
                            <a:ext cx="65520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9800"/>
                            <a:ext cx="43560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920"/>
                            <a:ext cx="32760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655200"/>
                            <a:ext cx="76464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73720"/>
                            <a:ext cx="217800" cy="54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920"/>
                            <a:ext cx="54612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655920"/>
                            <a:ext cx="54612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546840"/>
                            <a:ext cx="109080" cy="87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9800"/>
                            <a:ext cx="0" cy="43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46840"/>
                            <a:ext cx="65520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546840"/>
                            <a:ext cx="43632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217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27600"/>
                            <a:ext cx="217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72040"/>
                            <a:ext cx="218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840"/>
                            <a:ext cx="21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0.5pt;height:120.45pt" coordorigin="0,0" coordsize="2410,2409">
                <v:rect id="shape_0" stroked="f" o:allowincell="f" style="position:absolute;left:1;top:1;width:2408;height:24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1,173" to="1376,137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4,173" to="1375,10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378,173" to="2063,10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4,1033" to="859,13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1,1032" to="2064,137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1,1376" to="1203,22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4,1033" to="1203,22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05,1033" to="2064,223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05,861" to="1376,2236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77,173" to="1377,859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44,861" to="1375,1032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76,861" to="2062,1032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0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61;width:34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6;top:516;width:34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1;top:901;width:3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260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981;width:3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№</w:t>
      </w:r>
      <w:r>
        <w:rPr/>
        <w:t xml:space="preserve">1. Дан правильный октаэдр </w:t>
      </w:r>
      <w:r>
        <w:rPr>
          <w:i/>
          <w:lang w:val="en-US"/>
        </w:rPr>
        <w:t>E</w:t>
      </w:r>
      <w:r>
        <w:rPr>
          <w:i/>
        </w:rPr>
        <w:t>АВСD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Назовите вектор с началом в точке </w:t>
      </w:r>
      <w:r>
        <w:rPr>
          <w:i/>
          <w:lang w:val="en-US"/>
        </w:rPr>
        <w:t>B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Назовите вектор, 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вектор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г) Назов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удовлетворяющ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венств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В правильном тетраэдре </w:t>
      </w:r>
      <w:r>
        <w:rPr>
          <w:i/>
          <w:lang w:val="en-US"/>
        </w:rPr>
        <w:t>DABC</w:t>
      </w:r>
      <w:r>
        <w:rPr/>
        <w:t xml:space="preserve"> с ребром 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/>
        <w:t xml:space="preserve">точка </w:t>
      </w:r>
      <w:r>
        <w:rPr>
          <w:i/>
          <w:lang w:val="en-US"/>
        </w:rPr>
        <w:t>P</w:t>
      </w:r>
      <w:r>
        <w:rPr/>
        <w:t xml:space="preserve"> – центр треугольника </w:t>
      </w:r>
      <w:r>
        <w:rPr>
          <w:i/>
          <w:lang w:val="en-US"/>
        </w:rPr>
        <w:t>ABC</w:t>
      </w:r>
      <w:r>
        <w:rPr/>
        <w:t xml:space="preserve">, точка </w:t>
      </w:r>
      <w:r>
        <w:rPr>
          <w:i/>
          <w:lang w:val="en-US"/>
        </w:rPr>
        <w:t>Q</w:t>
      </w:r>
      <w:r>
        <w:rPr/>
        <w:t xml:space="preserve"> – центр треугольника </w:t>
      </w:r>
      <w:r>
        <w:rPr>
          <w:i/>
          <w:lang w:val="en-US"/>
        </w:rPr>
        <w:t>BDC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Постройте векто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 xml:space="preserve"> и найдите его длину.</w:t>
      </w:r>
    </w:p>
    <w:p>
      <w:pPr>
        <w:pStyle w:val="Normal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3. Точка </w:t>
      </w:r>
      <w:r>
        <w:rPr>
          <w:i/>
          <w:lang w:val="en-US"/>
        </w:rPr>
        <w:t>S</w:t>
      </w:r>
      <w:r>
        <w:rPr/>
        <w:t xml:space="preserve"> равноудалена от вершин треугольника </w:t>
      </w:r>
      <w:r>
        <w:rPr>
          <w:i/>
          <w:lang w:val="en-US"/>
        </w:rPr>
        <w:t>ABC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. </w:t>
      </w:r>
      <w:r>
        <w:rPr>
          <w:i/>
          <w:lang w:val="en-US"/>
        </w:rPr>
        <w:t>SO</w:t>
      </w:r>
      <w:r>
        <w:rPr/>
        <w:t xml:space="preserve"> – перпендикуляр к плоскости </w:t>
      </w:r>
      <w:r>
        <w:rPr>
          <w:i/>
          <w:lang w:val="en-US"/>
        </w:rPr>
        <w:t>ABC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4.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ребер </w:t>
      </w:r>
      <w:r>
        <w:rPr>
          <w:i/>
          <w:lang w:val="en-US"/>
        </w:rPr>
        <w:t>BD</w:t>
      </w:r>
      <w:r>
        <w:rPr/>
        <w:t xml:space="preserve"> и </w:t>
      </w:r>
      <w:r>
        <w:rPr>
          <w:i/>
          <w:lang w:val="en-US"/>
        </w:rPr>
        <w:t>AC</w:t>
      </w:r>
      <w:r>
        <w:rPr/>
        <w:t xml:space="preserve"> правильного тетраэдра </w:t>
      </w:r>
      <w:r>
        <w:rPr>
          <w:i/>
          <w:lang w:val="en-US"/>
        </w:rPr>
        <w:t>DABC</w:t>
      </w:r>
      <w:r>
        <w:rPr/>
        <w:t xml:space="preserve">. Докажите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компланарны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5.</w:t>
      </w:r>
    </w:p>
    <w:p>
      <w:pPr>
        <w:pStyle w:val="Normal"/>
        <w:spacing w:before="0" w:after="240"/>
        <w:jc w:val="center"/>
        <w:rPr/>
      </w:pPr>
      <w:r>
        <w:rPr/>
        <w:t>Вариант А2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. Дан прямоугольный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с катет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, равный 20 см, – перпендикуляр к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а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Найдите угол между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и плоск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. В правильной четырехугольной пирамиде высот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а двугранный угол при основании равен 60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>№</w:t>
      </w:r>
      <w:r>
        <w:rPr/>
        <w:t xml:space="preserve">3. Постройте сечение куб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оходящее через прям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середину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пределите вид многогранника, полученного в сечении.</w:t>
      </w:r>
    </w:p>
    <w:p>
      <w:pPr>
        <w:pStyle w:val="Normal"/>
        <w:jc w:val="center"/>
        <w:rPr/>
      </w:pPr>
      <w:r>
        <w:rPr/>
        <w:t>Вариант Б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. Диагонали ромб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– перпендикуляр к плоскости ромба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см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см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см.</w:t>
      </w:r>
    </w:p>
    <w:p>
      <w:pPr>
        <w:pStyle w:val="Normal"/>
        <w:ind w:right="-141" w:hanging="0"/>
        <w:jc w:val="both"/>
        <w:rPr/>
      </w:pPr>
      <w:r>
        <w:rPr/>
        <w:t xml:space="preserve">а) Докажите перпендикулярность плоскост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O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acc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в) Найдите угол между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/>
        <w:t>и плоскость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№</w:t>
      </w:r>
      <w:r>
        <w:rPr/>
        <w:t>2. В правильной треугольной пирамиде двугранный угол при основании равен 60°. Отрезок, соединяющий основание высоты пирамиды с серединой апофемы, равен 3 см. Найдите площадь полной поверхности пирамиды.</w:t>
      </w:r>
    </w:p>
    <w:p>
      <w:pPr>
        <w:pStyle w:val="Normal"/>
        <w:ind w:right="-141" w:hanging="0"/>
        <w:jc w:val="both"/>
        <w:rPr/>
      </w:pPr>
      <w:r>
        <w:rPr/>
        <w:t>№</w:t>
      </w:r>
      <w:r>
        <w:rPr/>
        <w:t xml:space="preserve">3. Постройте сечение правильного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/>
        <w:t xml:space="preserve">, проходящее через середины реб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параллельно ребр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 Определите вид многогранника, полученного в сечен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В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равнобедренный прямоугольный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с гипотенуз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2"/>
          <w:szCs w:val="22"/>
        </w:rPr>
        <w:t xml:space="preserve"> – перпендикуляр к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. Прямы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 w:val="22"/>
          <w:szCs w:val="22"/>
        </w:rPr>
        <w:t xml:space="preserve"> образуют с плоскост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угол 30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Докажите перпендикулярность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середи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точка пересечения медиан треугольни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в) Найдите двугранный уго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B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right="40" w:hanging="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Основание пирамиды – прямоугольный треугольник с гипотенузой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 xml:space="preserve"> и острым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. Боковые грани пирамиды, содержащие катеты основания, перпендикулярны к плоскости основания, а третья боковая грань наклонена к ней под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. Найдите площадь боковой поверхности пирамиды.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Постройте сечение правильной четырехугольной пирамид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sz w:val="22"/>
          <w:szCs w:val="22"/>
        </w:rPr>
        <w:t xml:space="preserve">, проходящее через середины ребра основа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2"/>
          <w:szCs w:val="22"/>
        </w:rPr>
        <w:t xml:space="preserve"> и бокового ребр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2"/>
          <w:szCs w:val="22"/>
        </w:rPr>
        <w:t xml:space="preserve"> параллельно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www.infourok.ru/" TargetMode="External"/><Relationship Id="rId8" Type="http://schemas.openxmlformats.org/officeDocument/2006/relationships/hyperlink" Target="https://ege.sdamgia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www.uic.ssu.samara.ru/~nauka/" TargetMode="External"/><Relationship Id="rId11" Type="http://schemas.openxmlformats.org/officeDocument/2006/relationships/hyperlink" Target="http://www.rubricon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9:00Z</dcterms:created>
  <dc:creator>1</dc:creator>
  <dc:description/>
  <cp:keywords/>
  <dc:language>en-US</dc:language>
  <cp:lastModifiedBy>EGE</cp:lastModifiedBy>
  <cp:lastPrinted>2015-09-13T16:26:00Z</cp:lastPrinted>
  <dcterms:modified xsi:type="dcterms:W3CDTF">2019-01-28T06:54:00Z</dcterms:modified>
  <cp:revision>21</cp:revision>
  <dc:subject/>
  <dc:title>ПОЯСНИТЕЛЬНАЯ ЗАПИСКА</dc:title>
</cp:coreProperties>
</file>