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«Средняя общеобразовательная школа № 40»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0"/>
        <w:gridCol w:w="4034"/>
      </w:tblGrid>
      <w:tr>
        <w:trPr>
          <w:trHeight w:val="222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u w:val="single"/>
              </w:rPr>
              <w:t>________</w:t>
            </w:r>
            <w:r>
              <w:rPr/>
              <w:t>/</w:t>
            </w:r>
            <w:r>
              <w:rPr>
                <w:u w:val="single"/>
              </w:rPr>
              <w:t>Егунова В.В./</w:t>
            </w:r>
          </w:p>
          <w:p>
            <w:pPr>
              <w:pStyle w:val="Normal"/>
              <w:ind w:left="34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отокол №______от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_»__________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УВР МАОУ «СОШ № 40»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/>
              <w:t>________/</w:t>
            </w:r>
            <w:r>
              <w:rPr>
                <w:u w:val="single"/>
              </w:rPr>
              <w:t>Свириденко Е.В./</w:t>
            </w:r>
          </w:p>
          <w:p>
            <w:pPr>
              <w:pStyle w:val="Normal"/>
              <w:ind w:left="34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»__________2018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______________/</w:t>
            </w:r>
            <w:r>
              <w:rPr>
                <w:u w:val="single"/>
              </w:rPr>
              <w:t>Б.Д.Цыбикжапов</w:t>
            </w:r>
          </w:p>
          <w:p>
            <w:pPr>
              <w:pStyle w:val="Normal"/>
              <w:ind w:left="34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иказ № _____от</w:t>
            </w:r>
          </w:p>
          <w:p>
            <w:pPr>
              <w:pStyle w:val="Normal"/>
              <w:ind w:left="34" w:right="376" w:hanging="0"/>
              <w:rPr/>
            </w:pPr>
            <w:r>
              <w:rPr/>
              <w:t>«___»__________2018г</w:t>
            </w:r>
          </w:p>
        </w:tc>
      </w:tr>
    </w:tbl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  <w:t xml:space="preserve">по </w:t>
      </w:r>
      <w:r>
        <w:rPr>
          <w:u w:val="single"/>
        </w:rPr>
        <w:t>Геометрии, 7 класс</w:t>
      </w:r>
    </w:p>
    <w:p>
      <w:pPr>
        <w:pStyle w:val="Normal"/>
        <w:ind w:left="-426" w:right="-425" w:hanging="0"/>
        <w:jc w:val="center"/>
        <w:rPr/>
      </w:pPr>
      <w:r>
        <w:rPr/>
        <w:t>предмет, класс и т.п.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  <w:t>Учитель:</w:t>
      </w:r>
      <w:r>
        <w:rPr>
          <w:u w:val="single"/>
        </w:rPr>
        <w:t xml:space="preserve"> </w:t>
      </w:r>
      <w:r>
        <w:rPr/>
        <w:t>Егунова Виктория Владимировна (1 категория)</w:t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Ф.И.О., категория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283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426" w:right="283" w:hanging="0"/>
        <w:jc w:val="right"/>
        <w:rPr/>
      </w:pPr>
      <w:r>
        <w:rPr/>
        <w:t>педагогического совета</w:t>
      </w:r>
    </w:p>
    <w:p>
      <w:pPr>
        <w:pStyle w:val="Normal"/>
        <w:ind w:left="-426" w:right="283" w:hanging="0"/>
        <w:jc w:val="right"/>
        <w:rPr/>
      </w:pPr>
      <w:r>
        <w:rPr/>
        <w:t>протокол №____ от</w:t>
      </w:r>
    </w:p>
    <w:p>
      <w:pPr>
        <w:pStyle w:val="Normal"/>
        <w:ind w:left="-426" w:right="283" w:hanging="0"/>
        <w:jc w:val="right"/>
        <w:rPr/>
      </w:pPr>
      <w:r>
        <w:rPr/>
        <w:t>«___»_________2018 г</w:t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г.Улан-Удэ</w:t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2018-2019 учебный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Программа по Геометрии составлена на основе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Закона об образовании  Российской Федерации №273-ФЗ от 29.12.2012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римерной основной образовательной программы основного общего образования, одобренной  Федеральным учебно-методическим объединением по общему образованию 8 апреля 2015г. протокол №1/15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 xml:space="preserve">Основной образовательной программы основного общего образования «МАОУ СОШ №40. г. Улан-Удэ»  (приказ №177от 31.08.2017);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 xml:space="preserve">Положения о рабочей программе «МАОУ СОШ №40. г. Улан-Удэ» 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риказа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Рабочая программа ориентирована на УМК для общеобразовательных учреждений </w:t>
      </w:r>
      <w:r>
        <w:rPr>
          <w:bCs/>
        </w:rPr>
        <w:t xml:space="preserve">«Геометрия 7-9» Л.С. Атанасяна, В.Ф. Бутузова, С.Б.Кадомцева и др.; учеб. </w:t>
      </w:r>
      <w:r>
        <w:rPr>
          <w:color w:val="000000"/>
        </w:rPr>
        <w:t>для общеобразовательных учреждений/Л.С.Атанасян и др. -13изд.- М.:Просвещение,2014.</w:t>
      </w:r>
    </w:p>
    <w:p>
      <w:pPr>
        <w:pStyle w:val="Normal"/>
        <w:ind w:firstLine="284"/>
        <w:jc w:val="both"/>
        <w:rPr/>
      </w:pPr>
      <w:r>
        <w:rPr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ind w:firstLine="284"/>
        <w:jc w:val="both"/>
        <w:rPr/>
      </w:pPr>
      <w:r>
        <w:rPr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ind w:firstLine="284"/>
        <w:jc w:val="both"/>
        <w:rPr/>
      </w:pPr>
      <w:r>
        <w:rPr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firstLine="284"/>
        <w:jc w:val="both"/>
        <w:rPr/>
      </w:pPr>
      <w:r>
        <w:rPr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ind w:firstLine="284"/>
        <w:jc w:val="both"/>
        <w:rPr/>
      </w:pPr>
      <w:r>
        <w:rPr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/>
      </w:pPr>
      <w:r>
        <w:rPr/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/>
      </w:pPr>
      <w:r>
        <w:rPr/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/>
      </w:pPr>
      <w:r>
        <w:rPr/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/>
      </w:pPr>
      <w:r>
        <w:rPr/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 программой отводится на изучение геометрии по 2 урока в неделю, что составляет 68 часов в 2018-2019 уч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владение </w:t>
      </w:r>
      <w:r>
        <w:rPr/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зучения курса геометр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/>
      </w:pPr>
      <w:r>
        <w:rPr/>
        <w:t>В ходе реализации программы Геометрия 7 применяются современные педагогически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/>
      </w:pPr>
      <w:r>
        <w:rPr>
          <w:u w:val="single"/>
        </w:rPr>
        <w:t>Технологии развивающего обучения</w:t>
      </w:r>
      <w:r>
        <w:rPr/>
        <w:t xml:space="preserve">- нацелена на развитие творческих способностей учащихся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u w:val="single"/>
        </w:rPr>
        <w:t>Технология объяснительно-иллюстрированного обучения</w:t>
      </w:r>
      <w:r>
        <w:rPr>
          <w:color w:val="000000"/>
        </w:rPr>
        <w:t xml:space="preserve"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u w:val="single"/>
        </w:rPr>
        <w:t>Технология личностно-ориентированного обучения</w:t>
      </w:r>
      <w:r>
        <w:rPr>
          <w:color w:val="000000"/>
        </w:rPr>
        <w:t>, направленная на перевод обучения на субъективную основу с установкой на саморазвитие личности. Эта технология включает технологию разноуровневого (дифференцированного) обучения, коллективного взаимообучения, технологию полного усвоения знаний т.д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u w:val="single"/>
        </w:rPr>
        <w:t xml:space="preserve">Здоровьесберегающие технологии - </w:t>
      </w:r>
      <w:r>
        <w:rPr>
          <w:color w:val="000000"/>
        </w:rPr>
        <w:t>Использование технологий, имеющих здоровьесберегающий ресурс, рациональная организация труда учителя и учеников, создание комфортного психологического климата. соблюдение СанПиН и правил охраны труда, чередование различных видов деятельности на уро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>
          <w:color w:val="000000"/>
        </w:rPr>
      </w:pPr>
      <w:r>
        <w:rPr>
          <w:color w:val="000000"/>
        </w:rPr>
        <w:t>Эти технологии позволяют учитывать индивидуальные особенности учащихся, совершенствовать приемы взаимодействия с учащимися.</w:t>
      </w:r>
    </w:p>
    <w:p>
      <w:pPr>
        <w:pStyle w:val="Normal"/>
        <w:ind w:firstLine="567"/>
        <w:jc w:val="both"/>
        <w:rPr/>
      </w:pPr>
      <w:r>
        <w:rPr/>
        <w:t>В преподавании геометрии в 7 классе должен присутствовать широкий спектр методов из различных групп путем их оптимального сочетания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Объяснительно-иллюстративный</w:t>
      </w:r>
      <w:r>
        <w:rPr>
          <w:u w:val="single"/>
        </w:rPr>
        <w:t xml:space="preserve"> метод - </w:t>
      </w:r>
      <w:r>
        <w:rPr>
          <w:color w:val="000000"/>
        </w:rPr>
        <w:t xml:space="preserve">иллюстрация, демонстрация наглядных пособий, презентаций </w:t>
      </w:r>
      <w:r>
        <w:rPr/>
        <w:t>используется при ознакомлении обучаемых с новым теоретическим материалом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Репродуктивн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метод</w:t>
      </w:r>
      <w:r>
        <w:rPr/>
        <w:t xml:space="preserve"> на уроках геометрии используется при работе при выполнении различных видов вводных, тренировочных упражнений, упражнений с комментирование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  <w:u w:val="single"/>
        </w:rPr>
        <w:t>Проблемный метод</w:t>
      </w:r>
      <w:r>
        <w:rPr/>
        <w:t xml:space="preserve">  - проблемные вопросы, ситуации при выполнении упражнений, доказательстве теорем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>Практические методы</w:t>
      </w:r>
      <w:r>
        <w:rPr>
          <w:color w:val="000000"/>
        </w:rPr>
        <w:t xml:space="preserve"> - устные и письменные упражнения, практические работы из раздела- практические заданий учебни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программы в учебном процессе предусматривает использование следующих форм организации учебной - познавательной деятельности: комбинированный урок, </w:t>
      </w:r>
      <w:r>
        <w:rPr>
          <w:bCs/>
        </w:rPr>
        <w:t xml:space="preserve">урок ознакомления с новым материалом, урок закрепления изученного материала, урок применения знаний и умений, урок обобщения и систематизации знаний,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 и зачетов. </w:t>
      </w:r>
    </w:p>
    <w:p>
      <w:pPr>
        <w:pStyle w:val="Style18"/>
        <w:shd w:fill="FFFFFF" w:val="clear"/>
        <w:ind w:firstLine="426"/>
        <w:jc w:val="both"/>
        <w:rPr/>
      </w:pPr>
      <w:r>
        <w:rPr>
          <w:color w:val="0D0D0D"/>
        </w:rPr>
        <w:t xml:space="preserve">Рабочая учебная программа по </w:t>
      </w:r>
      <w:r>
        <w:rPr>
          <w:bCs/>
          <w:color w:val="0D0D0D"/>
        </w:rPr>
        <w:t>Геометрии</w:t>
      </w:r>
      <w:r>
        <w:rPr>
          <w:color w:val="0D0D0D"/>
        </w:rPr>
        <w:t xml:space="preserve"> согласно положению по разработке рабочих программ содержит следующие разделы: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color w:val="0D0D0D"/>
        </w:rPr>
        <w:t>Пояснительную записку, в которой определяются вклад предмета Геометрия в общее образование, особенности Рабочей программы, общие цели, приоритетные формы и методы работы и контроля, сроки реализации программы и структура Рабочей программы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>
          <w:color w:val="0D0D0D"/>
        </w:rPr>
      </w:pPr>
      <w:r>
        <w:rPr>
          <w:color w:val="0D0D0D"/>
        </w:rPr>
        <w:t>Планируемые результаты изучения Геометрии с описанием ценностных ориентиров содержания учебного предмета, с КИМ , с указанием основного инструментария для оценивания результатов.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>
          <w:color w:val="0D0D0D"/>
        </w:rPr>
      </w:pPr>
      <w:r>
        <w:rPr>
          <w:color w:val="0D0D0D"/>
        </w:rPr>
        <w:t>Содержание курса, включающее перечень основного изучаемого материала, распределенного по содержательным разделам с указанием количества часов на изучение соответствующего материала;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>
          <w:color w:val="0D0D0D"/>
        </w:rPr>
      </w:pPr>
      <w:r>
        <w:rPr>
          <w:color w:val="0D0D0D"/>
        </w:rPr>
        <w:t>Тематическое планирование с описанием видов учебной деятельности обучающихся 7-х классов и указанием количества часов на изучение соответствующего материал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color w:val="0D0D0D"/>
        </w:rPr>
      </w:pPr>
      <w:r>
        <w:rPr>
          <w:color w:val="0D0D0D"/>
        </w:rPr>
        <w:t>Приложений к программе, включающее контролируемые элементы содержания программы, темы проектов и творческих работ, описание учебно-методического и материально-техническое обеспечения образовательного процесса (перечень оборудования; - перечень наглядных и дидактических материалов; учебно-методическая литература, список источников)</w:t>
      </w:r>
    </w:p>
    <w:p>
      <w:pPr>
        <w:pStyle w:val="Style18"/>
        <w:shd w:fill="FFFFFF" w:val="clear"/>
        <w:spacing w:lineRule="auto" w:line="276"/>
        <w:ind w:left="502" w:hanging="0"/>
        <w:jc w:val="both"/>
        <w:rPr>
          <w:color w:val="0D0D0D"/>
        </w:rPr>
      </w:pPr>
      <w:r>
        <w:rPr>
          <w:color w:val="0D0D0D"/>
          <w:u w:val="single"/>
        </w:rPr>
        <w:t>Национально-региональный компонент</w:t>
      </w:r>
      <w:r>
        <w:rPr>
          <w:color w:val="0D0D0D"/>
        </w:rPr>
        <w:t xml:space="preserve"> представлен в разделах – «Начальные геометрические сведения», «Соотношение между сторонами и углами треугольника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</w:rPr>
        <w:t>2. Планируемые результаты изучения геометри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В результате изучения курса геометрии 7-го класса учащиеся должны уметь: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вычислять значения геометрических величин (длин отрезков, градусную меру углов)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/>
        <w:t>описания реальных ситуаций на языке геометрии;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/>
        <w:t>решения практических задач;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ограмма обеспечивает достижение следующих результатов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л</w:t>
      </w:r>
      <w:r>
        <w:rPr>
          <w:i/>
        </w:rPr>
        <w:t>ичност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/>
      </w:pPr>
      <w:r>
        <w:rPr/>
        <w:t>Контрольно-измерительные материалы представлены в дидактических материалах «Геметрия» /Б.Г. Зив, В.М. Мейлер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68"/>
        <w:gridCol w:w="1984"/>
        <w:gridCol w:w="4308"/>
        <w:gridCol w:w="2410"/>
      </w:tblGrid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 (контролируемые элементы содерж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венство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, отрезок, граничная точка отрезка,  длина отрезка, луч, начало луча угол, вершина угла, стороны угла, внутренняя область угла, биссектриса угла, понятие равенства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ометрические фигур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лина отрезка, единицы измерения, измерительны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отрезки с помощью линейки, переводить единицы измерения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и смежные у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пендикулярные прямые, смежные и вертикальные углы,  их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перпендикулярные прямые на чертежах, строить перпендикулярные прямые с помощью чертёжного угольника и линейки, применять свойства смежных и вертикальных углов для решения задач 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углы и их свойства. Вертикальные углы и их св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углы и их свойства. Вертикальные углы и их св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равные треугольники, первый признак равенства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ый признак равенства треугольников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. Свойство равнобедренног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пендикуляр к прямой, медиана, биссектриса, высота треугольника, равнобедренный треугольник, равносторонний треугольник, свойства равнобедренного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 признаки 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торой и третий  признаки 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пределения и свойства для решения задач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Простейшие задачи на п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ружность, центр, радиус, хорда, диаметр, дуга окружности, циркуль, круг, построение циркулем и линей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признаки равенства треугольников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ризнаки равенства треугольников.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я циркулем и линейкой, решать задачи на применение свойств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еугольник. Признаки равенства треугольников.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раллельные прямые, секущая, накрест лежащие углы, односторонние углы, соответственные углы, признаки параллельности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ксиома  параллельных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сиома, аксиома параллельных прямых, следствия из акси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знаки параллельности прямых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йства параллельных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орема обратной данной, свойства параллельных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ксиому и следствия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 Аксиомы параллельных прямых. Свойства параллельных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знаки параллельности прямых. Аксиомы параллельных прямых. Свойства параллельных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умма углов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углов треугольника, остроугольный, прямоугольный и тупоугольный тре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отношения между сторонами и углами треугольника, неравенство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ять вид треугольник, решать задачи на применение теоремы о сумме углов треугольника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умма углов треугольника. 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углов треугольника, остроугольный, прямоугольный и тупоугольный треугольники Соотношения между сторонами и углами треугольника, неравенство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оугольный треуг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ямоугольный треугольник, гипотенуза, катет, свойства прямоугольного треугольника, признаки равенства прямоугольных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еравенство треугольника в задачах для определения существования треугольника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строение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стояние от точки до прямой. Расстояние между параллельными прямыми, построение треугольника по трем элеме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прямоугольного треугольника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kern w:val="2"/>
        </w:rPr>
        <w:t>Основной инструментарий для оценивания результатов по геометрии.</w:t>
      </w:r>
    </w:p>
    <w:p>
      <w:pPr>
        <w:pStyle w:val="Normal"/>
        <w:ind w:left="-426" w:firstLine="567"/>
        <w:jc w:val="both"/>
        <w:rPr/>
      </w:pPr>
      <w:r>
        <w:rPr/>
        <w:t>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 для оценки достижений учащихся применяется пятибалльная система оценивания.</w:t>
      </w:r>
    </w:p>
    <w:p>
      <w:pPr>
        <w:pStyle w:val="Normal"/>
        <w:rPr>
          <w:u w:val="single"/>
        </w:rPr>
      </w:pPr>
      <w:r>
        <w:rPr>
          <w:u w:val="single"/>
        </w:rPr>
        <w:t>Нормы оценки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kern w:val="2"/>
        </w:rPr>
        <w:t>1</w:t>
      </w:r>
      <w:r>
        <w:rPr>
          <w:bCs/>
          <w:i/>
          <w:kern w:val="2"/>
        </w:rPr>
        <w:t>. Оценка письменных контрольных работ обучающихся по геометр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>Отметка «3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kern w:val="2"/>
        </w:rPr>
        <w:t>2.</w:t>
      </w:r>
      <w:r>
        <w:rPr>
          <w:bCs/>
          <w:i/>
          <w:kern w:val="2"/>
        </w:rPr>
        <w:t xml:space="preserve"> 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/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>
          <w:b/>
          <w:b/>
        </w:rPr>
      </w:pPr>
      <w:r>
        <w:rPr>
          <w:b/>
        </w:rPr>
        <w:t>3. Содержание предмета Геометрия для 7 класс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15" w:after="0"/>
        <w:ind w:left="346" w:hanging="0"/>
        <w:rPr/>
      </w:pPr>
      <w:r>
        <w:rPr>
          <w:b/>
          <w:bCs/>
          <w:spacing w:val="-7"/>
        </w:rPr>
        <w:t>1.</w:t>
      </w:r>
      <w:r>
        <w:rPr>
          <w:b/>
          <w:bCs/>
        </w:rPr>
        <w:tab/>
        <w:t>Начальные геометрические сведения (10 часов)</w:t>
      </w:r>
    </w:p>
    <w:p>
      <w:pPr>
        <w:pStyle w:val="Normal"/>
        <w:shd w:fill="FFFFFF" w:val="clear"/>
        <w:ind w:left="14" w:right="7" w:firstLine="324"/>
        <w:jc w:val="both"/>
        <w:rPr/>
      </w:pPr>
      <w:r>
        <w:rPr/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46" w:hanging="0"/>
        <w:rPr>
          <w:b/>
          <w:b/>
          <w:bCs/>
        </w:rPr>
      </w:pPr>
      <w:r>
        <w:rPr>
          <w:b/>
          <w:bCs/>
        </w:rPr>
        <w:t>2.</w:t>
        <w:tab/>
        <w:t>Треугольники (17 часов)</w:t>
      </w:r>
    </w:p>
    <w:p>
      <w:pPr>
        <w:pStyle w:val="Normal"/>
        <w:shd w:fill="FFFFFF" w:val="clear"/>
        <w:ind w:left="22" w:right="7" w:firstLine="324"/>
        <w:jc w:val="both"/>
        <w:rPr/>
      </w:pPr>
      <w:r>
        <w:rPr/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0"/>
        <w:rPr>
          <w:b/>
          <w:b/>
          <w:bCs/>
        </w:rPr>
      </w:pPr>
      <w:r>
        <w:rPr>
          <w:b/>
          <w:bCs/>
        </w:rPr>
        <w:t>3.</w:t>
        <w:tab/>
        <w:t>Параллельные прямые (12 часов)</w:t>
      </w:r>
    </w:p>
    <w:p>
      <w:pPr>
        <w:pStyle w:val="Normal"/>
        <w:shd w:fill="FFFFFF" w:val="clear"/>
        <w:ind w:left="22" w:right="36" w:firstLine="338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0"/>
        <w:rPr/>
      </w:pPr>
      <w:r>
        <w:rPr>
          <w:b/>
          <w:bCs/>
        </w:rPr>
        <w:t>4.</w:t>
        <w:tab/>
        <w:t>Соотношения между сторонами и углами треугольника (18 часов)</w:t>
        <w:br/>
      </w:r>
      <w:r>
        <w:rPr/>
        <w:t>Сумма углов треугольника.  Соотношение между сторонами</w:t>
      </w:r>
    </w:p>
    <w:p>
      <w:pPr>
        <w:pStyle w:val="Normal"/>
        <w:shd w:fill="FFFFFF" w:val="clear"/>
        <w:ind w:left="22" w:right="43" w:hanging="0"/>
        <w:jc w:val="both"/>
        <w:rPr/>
      </w:pPr>
      <w:r>
        <w:rPr/>
        <w:t>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0"/>
        <w:rPr/>
      </w:pPr>
      <w:r>
        <w:rPr>
          <w:b/>
          <w:bCs/>
        </w:rPr>
        <w:t>5.</w:t>
        <w:tab/>
        <w:t>Повторение (11 часов 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лендарно-тематическое планирование с определением основных видов деятельности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0490"/>
      </w:tblGrid>
      <w:tr>
        <w:trPr>
          <w:trHeight w:val="11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Раз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л-во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Характеристика основных видов учебной деятельност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чальные геометрические с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Обозначать точки и прямые на рисун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показать внутреннюю и внешнюю области неразвернутого уг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сравнивать отрезки и угл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измерять отрез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пользоваться приборами для измерения углов на мест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п</w:t>
            </w:r>
            <w:r>
              <w:rPr>
                <w:rFonts w:eastAsia="SimSun;宋体"/>
                <w:lang w:eastAsia="zh-CN"/>
              </w:rPr>
              <w:t>ользоваться геометрическими языком для описания окружающих предме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 измерять углы и строить биссектрису угла с помощью транспорти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строить угол,  смежный с данным   углом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изображать вертикальные углы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находить на рисунке смежные и вертикальные углы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строить перпендикулярные прямые с помощью чертёж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решать задачи на нахождение смежных углов и углов, образованных при пересечении двух прямых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выполнять чертежи по условию задачи;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Тре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объяснять какая фигура называется треугольником, называть его элементы, изображать треугольники, распознавать их на чертежах, моделях и в текущей обстанов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решать задачи на нахождение периметра треугольника и доказательство 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строить и распознавать медианы, высоты и биссектрисы треугольника, решать задачи, используя изученные свойства равнобедрен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объяснять, что такое центр, радиус, хорда, диаметр, дуга окружности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выполнять с помощью циркуля и линейки простейшие построения: отрезка, равного данному; биссектрисы данного угла; прямой, проходящей через данную точку, перпендикулярно прямой; середины данного отрезка, угла, равного данном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решать несложные задачи на построение с помощью циркуля и линейки;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араллельные   пря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распознавать на рисунке пары накрест лежащих, односторонних, соответственных углов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строить параллельные прямые с помощью чертёжного треугольника и линейки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и решении задач доказывать параллельность  прямых, опираясь на изученные признаки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использовать признаки параллельности прямых при решении задач на готовых чертежах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о условию задачи выполнять чертёж, в ходе решения задач доказывать параллельность прямых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отношения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изображать внешний угол треугольника, остроугольный, прямоугольный, тупоугольный треугольники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 решать задачи, используя теорему о сумме углов треугольника и её следствия, обнаруживая возможность их применения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сравнивать углы, стороны треугольника, опираясь на соотношения между сторонами и углами треугольника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решать задачи, используя признак равнобедренного треугольника и теорему о неравенстве  треугольника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именять свойства и признаки равенства прямоугольных треугольников  при решении задач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- использовать приобретённые знания и умения в практической деятельности и повседневной жизни для описания реальных ситуаций на языке геометрии, решения практических задач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решать задачи на нахождение расстояния от точки до прямой и расстояния между параллельными прямыми, используя изученные свойства и понятия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 строить треугольник по двум сторонам и углу между ними, стороне и двум прилежащим к ней углам, трём сторонам, используя циркуль и линейку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решать задачи, опираясь на теорему о сумме углов треугольников; свойства внешнего угла треугольника; признаки равнобедренного треугольника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решать несложные задачи на построение с использованием известных алгоритмов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решать задачи и проводить доказательные рассуждения , используя известные теоремы, обнаруживая возможности их применения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- использовать приобретённые знания и умения в практической деятельности и повседневной жизни для описания реальных ситуаций на языке геометрии, для решения практических задач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tbl>
      <w:tblPr>
        <w:tblW w:w="16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01"/>
        <w:gridCol w:w="993"/>
        <w:gridCol w:w="1883"/>
        <w:gridCol w:w="2369"/>
        <w:gridCol w:w="2875"/>
        <w:gridCol w:w="851"/>
        <w:gridCol w:w="1235"/>
        <w:gridCol w:w="1418"/>
        <w:gridCol w:w="1032"/>
        <w:gridCol w:w="102"/>
        <w:gridCol w:w="1174"/>
      </w:tblGrid>
      <w:tr>
        <w:trPr>
          <w:trHeight w:val="625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ятельность учащихся</w:t>
            </w:r>
          </w:p>
        </w:tc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color w:val="000000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ид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я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полнительная литератур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машнее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ние</w:t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ата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орудование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25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ные  УУ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апредметные и личностные 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(Л-л</w:t>
            </w:r>
            <w:r>
              <w:rPr>
                <w:i/>
                <w:color w:val="000000"/>
              </w:rPr>
              <w:t>ичностны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Р-р</w:t>
            </w:r>
            <w:r>
              <w:rPr>
                <w:i/>
                <w:color w:val="000000"/>
              </w:rPr>
              <w:t>егулятивны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-</w:t>
            </w:r>
            <w:r>
              <w:rPr>
                <w:i/>
                <w:color w:val="000000"/>
              </w:rPr>
              <w:t>познавательны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-</w:t>
            </w:r>
            <w:r>
              <w:rPr>
                <w:i/>
                <w:color w:val="000000"/>
              </w:rPr>
              <w:t xml:space="preserve"> коммуникативные</w:t>
            </w:r>
            <w:r>
              <w:rPr>
                <w:b/>
                <w:bCs/>
                <w:i/>
                <w:color w:val="00000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1381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чальные геометрические сведения – 10 час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ямая и отрезок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бота с учебником, запись опорного конспекта, </w:t>
            </w:r>
            <w:r>
              <w:rPr/>
              <w:t xml:space="preserve">знакомство с различными обозначениями прямой, ответы на вопросы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      </w:r>
            <w:r>
              <w:rPr>
                <w:b/>
                <w:bCs/>
              </w:rPr>
              <w:t xml:space="preserve">Умение: </w:t>
            </w:r>
            <w:r>
              <w:rPr/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ind w:left="-68" w:hanging="1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ФО (фронтальный опрос), стр.7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1, 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 </w:t>
            </w:r>
            <w:r>
              <w:rPr>
                <w:iCs/>
              </w:rPr>
              <w:t>4, 5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-7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уч и угол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зучение свойств луча, выполнение упражнений по теме: построение углов по заданной градусной мере, измерение углов, работа с чертежными инструментами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стр.10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, 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3, 4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, 13, 14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-7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анспортир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равнение отрезков и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ормулировка  определений и иллюстрация понятия угла, прямого, тупого, острого, решение задач на вычисление, построение биссектрисы угла, ее обозначени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НРК</w:t>
            </w:r>
            <w:r>
              <w:rPr>
                <w:iCs/>
              </w:rPr>
              <w:t xml:space="preserve"> – задачи про озеро Байкал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стр.25 7-1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етрия 7. Экспресс – диагностика. 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5, 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, 20, 23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0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анспортир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змерение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и обозначение отрезков, лучи  на рисунке.</w:t>
            </w:r>
          </w:p>
          <w:p>
            <w:pPr>
              <w:pStyle w:val="Normal"/>
              <w:rPr/>
            </w:pPr>
            <w:r>
              <w:rPr/>
              <w:t>Сравнение отрезков и запись результатов сравнения.</w:t>
            </w:r>
          </w:p>
          <w:p>
            <w:pPr>
              <w:pStyle w:val="Normal"/>
              <w:rPr/>
            </w:pPr>
            <w:r>
              <w:rPr/>
              <w:t>Построение с помощью масштабной линейки середину отрезка. Измерение данных отрезков с помощью масштабной линейки и выражение  длин в сантиметрах, миллиметрах, метрах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25 16-17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7, 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5, 29¸33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0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166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 по теме «Измерение отрезков»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по теме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НРК</w:t>
            </w:r>
            <w:r>
              <w:rPr>
                <w:iCs/>
              </w:rPr>
              <w:t xml:space="preserve"> – задачи про озеро Байкал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5, 37(а), 39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-21.0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змерение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значение неразвёрнутых и развёрнутых углов.</w:t>
            </w:r>
          </w:p>
          <w:p>
            <w:pPr>
              <w:pStyle w:val="Normal"/>
              <w:rPr/>
            </w:pPr>
            <w:r>
              <w:rPr/>
              <w:t>Показ на рисунке внутренней области неразвернутого угла.</w:t>
            </w:r>
          </w:p>
          <w:p>
            <w:pPr>
              <w:pStyle w:val="Normal"/>
              <w:rPr/>
            </w:pPr>
            <w:r>
              <w:rPr/>
              <w:t xml:space="preserve">Построение луча, разделяющего угол на два угла.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>Находить градусные меры данных углов, используя транспортир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 , стр.25 14,16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9, 10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2, 46, 48, 5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-21.0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анспортир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межные и вертикальные углы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с учебником, составление опорного конспекта. Устные ответы на вопросы. Построение угла смежного с данным, вертикальных углов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 11, 12, 1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1, 64, 65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8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анспортир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ерпендикулярные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основных понятий в тетради, выполнение упражнений по построению перпендикулярных прямых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25 17-2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11-13,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 xml:space="preserve">66, 68, 70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8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Решение задач на вычисление и построе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,  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74, 75, 80, 8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-5.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нтрольная работа по геометрии №1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-5.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угольники -  17 часов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Запись теоремы и ее доказательства в тетради, решение задач на применение 1 признака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ind w:left="-68" w:hanging="1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49 1,2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14, 15,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>90, 9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12.1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ервый признак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Ответы на вопросы,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ФО, док-во 1 признака стр. 49 ?3,4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4-96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,  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7-99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-1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едианы, биссектрисы и высоты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оставление опорного конспекта,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49?5-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,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16-18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00, 105, 106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-1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, пк</w:t>
            </w:r>
          </w:p>
        </w:tc>
      </w:tr>
      <w:tr>
        <w:trPr>
          <w:trHeight w:val="820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Свойства равнобедрен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Соотнесение чертежа с определением, построение перпендикуляра, медиан, биссектрис и высот в треугольнике. Устные ответы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ФО, стр 49 ? 10-13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08, 110, 112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22-2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, пк</w:t>
            </w:r>
          </w:p>
        </w:tc>
      </w:tr>
      <w:tr>
        <w:trPr>
          <w:trHeight w:val="30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,  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6-119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-2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торой признак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теоремы в тетради, решение задач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, применения для решения задач на выявление равных треугольников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едставлять информацию в сжатом виде – схематичной записи формулировки теоремы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доказательные рассуждения,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мать специфику математического языка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шать комбинированные задачи с использованием 1–2 алгоритмов, записывать решения с помощью принятых условных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49 ?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19, 20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22-12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-9.11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пк</w:t>
            </w:r>
          </w:p>
        </w:tc>
      </w:tr>
      <w:tr>
        <w:trPr>
          <w:trHeight w:val="1930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28, 129, 132, 134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-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7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ретий признак равенства треугольник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Формулировка 1 и 2 признака равенства треугольников. Решение задач на использование 1 и 2 признака равенства треугольников.  Запись теоремы в тетради.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135, 137, 138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-16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, пк</w:t>
            </w:r>
          </w:p>
        </w:tc>
      </w:tr>
      <w:tr>
        <w:trPr>
          <w:trHeight w:val="1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40, 141, 14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2-16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кружность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Доказательство 3 признака равенства треугольников, ответы на вопросы. Запись основных понятий. Построение окружности и обозначение основных ее элементов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44, 145, 147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-3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4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-2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дачи на построен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бота с учебником. Выполнение упражнение на построение.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49? 16-2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21-23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5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-30.1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6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49, 152, 154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-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3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 на применение всех признаков равенства треугольников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50 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56, 161, 16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-7.12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68, 170, 172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36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 на вычисление и построение. Ответы на вопросы к глав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0, 182, 184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1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36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по геометрии №2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-2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раллельные прямые – 12 часов</w:t>
            </w:r>
          </w:p>
        </w:tc>
      </w:tr>
      <w:tr>
        <w:trPr>
          <w:trHeight w:val="3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-29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изнаки параллельности двух прямых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основных понятий, построение и обозначение параллельных прямых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 xml:space="preserve">Распознавание на чертежах, изображение, формулирование определения параллельных прямых; углов, образованных при пересечении двух параллельных прямых секущей.                                                       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Уме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передавать содержание прослушанного материала </w:t>
              <w:br/>
              <w:t>в сжатом виде (конспект);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</w:rPr>
              <w:t>структурировать материал, понимать специфику математического языка и работы с математической символикой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68 ? 1-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24-26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6, 18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-21.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0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8, 189, 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8.1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1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0-3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актические способы построения параллельных прям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/>
              <w:t xml:space="preserve">Формулирование и доказательство теоремы, выражающие  признаки параллельных прямых,    выполнение упражнений на построение параллельных прямых с помощью линейки и треугольника. Решение задач на доказательство и вычисление                                                     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роенных прямых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</w:t>
              <w:br/>
      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– работать с готовыми предметными, знаковыми и графическими моделями для описания свойств и качеств изучаемых объектов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91, 192, 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8.1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7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/>
              <w:t xml:space="preserve">Решение задач на доказательство и вычисление                                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93, 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-18.01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Аксиома параллель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Распознавание на чертежах, изображение, формулирование определения параллельных прямых; углов, образованных при пересечении двух параллельных прямых секущей</w:t>
            </w:r>
            <w:r>
              <w:rPr>
                <w:iCs/>
              </w:rPr>
              <w:t>. Работа с учебником, составление опорного конспекта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 xml:space="preserve">.                                  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68 ? 7-1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27-29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96, 198, 20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-18.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3-34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войства параллельных прям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Доказательство обратных теорем параллельности прямых. Формулировка и доказательство свойства параллельных прямых,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 68?14,15</w:t>
            </w:r>
          </w:p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-25.01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Проверочная работа, 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04, 207, 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-25.01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3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5-3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ыделение в задаче условия и заключения, решение задач на вычисление, построение и доказательство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08, 21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.01-1.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6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11, 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.01-1.0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-8.0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17,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8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о геометрии №3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-8.02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отношение между сторонами и углами треугольника – 18 часо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0-4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умма углов треуголь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конспекта в тетрадь,формулировка и доказательство теоремы о сумме углов треугольника, решение задач, используя данную теорем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еревод понятий из печатного (текст) в графический образ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а с углом в 30° 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89 ? 1-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30, 31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24, 228, 23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-15.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17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33, 234, 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-15.0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пк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2-4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оотношения между сторонами и углами треуголь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с учебником, составление опорного конспекта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 xml:space="preserve">Распознавание на чертежах, формулировка определения, изображение внешнего угла треугольника, остроугольный, тупоугольный, прямоугольный треугольники, стороны прямоугольного треугольника.                                                             Формулировка и доказательство теоремы о внешнем угле треугольника.                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89 ? 1-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32, 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36, 23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-22.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42, 244, 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-22.0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4-4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еравенство треуголь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Теорема о неравенстве треугольников, неравенства треугольника</w:t>
            </w:r>
            <w:r>
              <w:rPr/>
              <w:t xml:space="preserve"> Объяснять и иллюстрировать неравенство треугольника, решение задач                                      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, ФО стр 90? 7,8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3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50, 251, 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.02-1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6, 297, 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.02-1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по геометрии №4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-8.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7-4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ямоугольные треугольни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в тетради свойства и признаков равенства прямоугольных треугольников, решение задач на вычисле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стр.89  10-11 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34-35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55, 256, 258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-8.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5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. 12, 13 – самост. разбо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-15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1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9-50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изнаки равенства прямоугольных треуголь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казательство свойств прямоугольных треугольников. Запись конспекта в тетрадь, работа с конспектом,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62, 264, 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-15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1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68, 269, 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-22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2069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рмулировка признаков равенства прямоугольных треугольников, решение задач на доказательство. Работа с учебником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стр.89  14-18 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37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72, 27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-22.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2-54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строение треугольника по трем элемента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/>
              <w:t xml:space="preserve">Распознавание на чертежах, изображение, формулировка определения перпендикуляра и наклонной к прямой.                                                   Формулировка и доказательство  теоремы о единственности перпендикуляра к прямой, свойстве перпендикуляра и наклонной.                               Решение задач на вычисления,  доказательство, построение.                                                                                                                    Опираясь на данные условия задачи, проводить необходимые рассуждения.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38 № 287, 289, 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-5.04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, 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0, 291, 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-5.04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4, 295, 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12.04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4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5-5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тветы н вопросы, решение задач на применение признаков и свойств прямоугольных треугольников, построение треугольников по трем элемент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НРК</w:t>
            </w:r>
            <w:r>
              <w:rPr>
                <w:iCs/>
              </w:rPr>
              <w:t xml:space="preserve"> -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>бурятские символы -геометрические орнаменты в задачах на определение названий фигур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lang w:eastAsia="ru-RU"/>
              </w:rPr>
              <w:t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конспект математического текста, выделять главное, формулировать определения по описанию математических объектов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перевод понятий из текстовой формы в графическу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  <w:b/>
                <w:bCs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  <w:b/>
                <w:bCs/>
              </w:rPr>
              <w:t xml:space="preserve"> </w:t>
            </w:r>
            <w:r>
              <w:rPr>
                <w:rStyle w:val="C0"/>
                <w:b/>
                <w:bCs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  <w:b/>
                <w:bCs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  <w:b/>
                <w:bCs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/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14, 315, 31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12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4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08, 309, 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-19.04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по геометрии №5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-19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Итоговое повторение – 11 часов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ачальные геометрически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рмулировка основных понятий, решение задач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68" w:hanging="1"/>
              <w:rPr>
                <w:color w:val="000000"/>
              </w:rPr>
            </w:pPr>
            <w:r>
              <w:rPr/>
              <w:t>Обобщить приобретенные знания, навыки и умения за 7 класс. Научиться применять  приобретенные знания, умения, навыки, в конкрет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24, 325, 32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-26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изнаки равенства треугольников. Равнобедренный 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, используя три признака равенства треугольников,  медианы, биссектрисы и высоты треугольников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68" w:hanging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,  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28-33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-26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, циркуль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араллель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строение параллельных прямых, решение задач, используя признаки параллельности двух прямых, аксиому параллельности прямых.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6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Б.Г.Зив Дидактические материалы, </w:t>
            </w:r>
            <w:r>
              <w:rPr>
                <w:rFonts w:eastAsia="SimSun;宋体"/>
                <w:lang w:eastAsia="zh-CN"/>
              </w:rPr>
              <w:t xml:space="preserve"> 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33, 335, 33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29.04-3.05   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оотношения между сторонами и углами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Устные ответы. Решение задач 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, 13, 15, 18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29.04-3.05   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дачи на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 на вычисление и построение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0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52, 356, 361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6-10.0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рок-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тветы на вопросы. Решение задач на вычисление, построение и доказательство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-10.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циркуль, транспортир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тоговая контрольная работа по 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-17.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5-6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-17.0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-24.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 ресурсы: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festival.1september.ru/ - Я иду на урок математики ( методические разработки) http://pedsovet.su/load/18 - Уроки, конспекты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v.ru - сайт издательства «Просвещение» (рубрика «Математика») http:/www.drofa.ru - сайт издательства Дрофа (рубрика «Математика»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fipi.ru - портал информационной поддержки мониторинга качества образования, здесь можно найти Федеральный банк тестовых заданий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chool.edu.ru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ath.ru </w:t>
        <w:tab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it-n.ru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etudes.ru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hool.holm.ru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ttp://school-collection.edu.ru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ematik-sait.ucoz.ru</w:t>
        </w:r>
      </w:hyperlink>
    </w:p>
    <w:p>
      <w:pPr>
        <w:pStyle w:val="Normal"/>
        <w:ind w:firstLine="567"/>
        <w:jc w:val="center"/>
        <w:rPr/>
      </w:pPr>
      <w:r>
        <w:rPr>
          <w:rStyle w:val="Applestylespan"/>
          <w:b/>
        </w:rPr>
        <w:t>Список литературы</w:t>
      </w:r>
    </w:p>
    <w:p>
      <w:pPr>
        <w:pStyle w:val="Normal"/>
        <w:ind w:firstLine="567"/>
        <w:jc w:val="both"/>
        <w:rPr/>
      </w:pPr>
      <w:r>
        <w:rPr/>
        <w:t xml:space="preserve">1. Л.С.Атанасян и др. «Геометрия. Учебник для 7 – 9 классов общеобразовательных учреждений», 18 издание, Москва, «Просвещение», 2010. </w:t>
      </w:r>
    </w:p>
    <w:p>
      <w:pPr>
        <w:pStyle w:val="Normal"/>
        <w:ind w:firstLine="567"/>
        <w:jc w:val="both"/>
        <w:rPr/>
      </w:pPr>
      <w:r>
        <w:rPr/>
        <w:t xml:space="preserve">2. Дидактические материалы по геометрии для 7 класса, 2-е изд. – М.: Просвещение, 2001 </w:t>
      </w:r>
    </w:p>
    <w:p>
      <w:pPr>
        <w:pStyle w:val="Normal"/>
        <w:ind w:firstLine="567"/>
        <w:jc w:val="both"/>
        <w:rPr/>
      </w:pPr>
      <w:r>
        <w:rPr/>
        <w:t xml:space="preserve">3. Геометрия. Тесты. 7-9 кл.: Учебно-метод. пособие. – 4-е изд., стереотип. – М.: Дрофа, 2000 </w:t>
      </w:r>
    </w:p>
    <w:p>
      <w:pPr>
        <w:pStyle w:val="Normal"/>
        <w:ind w:firstLine="567"/>
        <w:jc w:val="both"/>
        <w:rPr/>
      </w:pPr>
      <w:r>
        <w:rPr/>
        <w:t>4. Геометрия. 7-9 классы. Самостоятельные и контрольные работы к учебнику Л.С. Атанасяна. Волгоград: Учитель, 2007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 Поурочные разработки по геометрии: 7 класс.– 2-е изд., перераб. и доп. – М.: ВАКО, 2013 6. Математика. Еженедельное приложение к газете «Первое сентября» </w:t>
      </w:r>
    </w:p>
    <w:p>
      <w:pPr>
        <w:pStyle w:val="Style20"/>
        <w:ind w:firstLine="567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матика в школе. Ежемесячный научно-методический журнал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</w:rPr>
        <w:t>Дополнительная литература:</w:t>
      </w:r>
    </w:p>
    <w:p>
      <w:pPr>
        <w:pStyle w:val="Normal"/>
        <w:ind w:firstLine="567"/>
        <w:rPr/>
      </w:pPr>
      <w:r>
        <w:rPr/>
        <w:t>1) Геометрия. 9 класс. Дидактические материалы.  Зив Б.Г.11-е изд. - М.: Просвещение, 2009.-127 с. 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) Изучение геометрии в 7-9 классах. Пособие для учителей.  Атанасян Л.С. и др.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7-е изд.- М.: Просвещение, 2009. - 255 с. 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Интернет-ресурсы:</w:t>
      </w:r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1. Федеральный институт педагогических измерений</w:t>
      </w:r>
      <w:hyperlink r:id="rId6">
        <w:r>
          <w:rPr>
            <w:rStyle w:val="InternetLink"/>
            <w:color w:val="08648C"/>
            <w:shd w:fill="FFFFFF" w:val="clear"/>
          </w:rPr>
          <w:t>www.fipi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2. Федеральный центр тестирования</w:t>
      </w:r>
      <w:hyperlink r:id="rId7">
        <w:r>
          <w:rPr>
            <w:rStyle w:val="InternetLink"/>
            <w:color w:val="08648C"/>
            <w:shd w:fill="FFFFFF" w:val="clear"/>
          </w:rPr>
          <w:t>www.rustest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3. РосОбрНадзор</w:t>
      </w:r>
      <w:hyperlink r:id="rId8">
        <w:r>
          <w:rPr>
            <w:rStyle w:val="InternetLink"/>
            <w:color w:val="08648C"/>
            <w:shd w:fill="FFFFFF" w:val="clear"/>
          </w:rPr>
          <w:t>www.obrnadzor.gov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4. Российское образование. Федеральный портал</w:t>
      </w:r>
      <w:hyperlink r:id="rId9">
        <w:r>
          <w:rPr>
            <w:rStyle w:val="InternetLink"/>
            <w:color w:val="08648C"/>
            <w:shd w:fill="FFFFFF" w:val="clear"/>
          </w:rPr>
          <w:t>edu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5. Федеральноеагенство по</w:t>
      </w:r>
      <w:r>
        <w:rPr>
          <w:rStyle w:val="Appleconvertedspace"/>
          <w:color w:val="1A222A"/>
          <w:shd w:fill="FFFFFF" w:val="clear"/>
        </w:rPr>
        <w:t> </w:t>
      </w:r>
      <w:r>
        <w:rPr/>
        <w:t>образованию РФ</w:t>
      </w:r>
      <w:hyperlink r:id="rId10">
        <w:r>
          <w:rPr>
            <w:rStyle w:val="InternetLink"/>
            <w:color w:val="08648C"/>
            <w:shd w:fill="FFFFFF" w:val="clear"/>
          </w:rPr>
          <w:t>ed.gov.ru</w:t>
        </w:r>
      </w:hyperlink>
    </w:p>
    <w:p>
      <w:pPr>
        <w:pStyle w:val="TextBody"/>
        <w:spacing w:before="0" w:after="0"/>
        <w:ind w:firstLine="567"/>
        <w:rPr>
          <w:b/>
          <w:b/>
        </w:rPr>
      </w:pPr>
      <w:r>
        <w:rPr>
          <w:color w:val="1A222A"/>
          <w:shd w:fill="FFFFFF" w:val="clear"/>
        </w:rPr>
        <w:t>6. Федеральный совет по учебникам Министерства образования</w:t>
      </w:r>
      <w:r>
        <w:rPr>
          <w:rStyle w:val="Appleconvertedspace"/>
          <w:color w:val="1A222A"/>
          <w:shd w:fill="FFFFFF" w:val="clear"/>
        </w:rPr>
        <w:t> </w:t>
      </w:r>
      <w:r>
        <w:rPr/>
        <w:t>и науки</w:t>
      </w:r>
      <w:r>
        <w:rPr>
          <w:rStyle w:val="Appleconvertedspace"/>
          <w:color w:val="1A222A"/>
          <w:shd w:fill="FFFFFF" w:val="clear"/>
        </w:rPr>
        <w:t> </w:t>
      </w:r>
      <w:r>
        <w:rPr>
          <w:color w:val="1A222A"/>
          <w:shd w:fill="FFFFFF" w:val="clear"/>
        </w:rPr>
        <w:t>Российской Федерации</w:t>
      </w:r>
      <w:hyperlink r:id="rId11">
        <w:r>
          <w:rPr>
            <w:rStyle w:val="InternetLink"/>
            <w:color w:val="08648C"/>
            <w:shd w:fill="FFFFFF" w:val="clear"/>
          </w:rPr>
          <w:t>http://fsu.edu.ru</w:t>
        </w:r>
      </w:hyperlink>
    </w:p>
    <w:p>
      <w:pPr>
        <w:pStyle w:val="TextBody"/>
        <w:spacing w:before="0" w:after="0"/>
        <w:ind w:firstLine="567"/>
        <w:rPr/>
      </w:pPr>
      <w:r>
        <w:rPr/>
        <w:t>7. Открытый банк заданий по математике</w:t>
      </w:r>
      <w:r>
        <w:rPr>
          <w:lang w:val="ru-RU"/>
        </w:rPr>
        <w:t xml:space="preserve">  </w:t>
      </w:r>
      <w:hyperlink r:id="rId12">
        <w:r>
          <w:rPr>
            <w:rStyle w:val="InternetLink"/>
          </w:rPr>
          <w:t>http://www.mathgia.ru:8080/or/gia12/Main.html?view=TrainArchive</w:t>
        </w:r>
      </w:hyperlink>
    </w:p>
    <w:p>
      <w:pPr>
        <w:pStyle w:val="TextBody"/>
        <w:spacing w:before="0" w:after="0"/>
        <w:ind w:firstLine="567"/>
        <w:rPr>
          <w:b/>
          <w:b/>
        </w:rPr>
      </w:pPr>
      <w:r>
        <w:rPr/>
        <w:t>9. Сеть творческих учителей http://www.it-n.ru/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ируемые элементы содержания программы в 7 классе по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68"/>
        <w:gridCol w:w="1984"/>
        <w:gridCol w:w="3670"/>
        <w:gridCol w:w="13"/>
        <w:gridCol w:w="1563"/>
        <w:gridCol w:w="1134"/>
      </w:tblGrid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 (контролируемые элементы содержа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венство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, отрезок, граничная точка отрезка,  длина отрезка, луч, начало луча угол, вершина угла, стороны угла, внутренняя область угла, биссектриса угла, понятие равенства фигу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лина отрезка, единицы измерения, измерительные инструме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отрезки с помощью линейки, переводить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9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и смежные у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пендикулярные прямые, смежные и вертикальные углы,  их сво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перпендикулярные прямые на чертежах, строить перпендикулярные прямые с помощью чертёжного угольника и линейки, применять свойства смежных и вертикальных углов для решения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9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углы и их свойства. Вертикальные углы и их свой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10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углы и их свойства. Вертикальные углы и их свой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10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равные треугольники, первый признак равенства треуголь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ый признак равенства треугольников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10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. Свойство равнобедренног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пендикуляр к прямой, медиана, биссектриса, высота треугольника, равнобедренный треугольник, равносторонний треугольник, свойства равнобедренного треугольни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10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 признаки 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торой и третий  признаки равен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пределения и свойства для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1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Простейшие задачи на п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ружность, центр, радиус, хорда, диаметр, дуга окружности, циркуль, круг, построение циркулем и линейк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признаки равенства треугольников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11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ризнаки равенства треугольников.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я циркулем и линейкой, решать задачи на применение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-14.1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еугольник. Признаки равенства треугольников.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раллельные прямые, секущая, накрест лежащие углы, односторонние углы, соответственные углы, признаки параллельности пря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1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ксиома  параллельных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сиома, аксиома параллельных прямых, следствия из аксио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знаки параллельности прямых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1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йства параллельных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орема обратной данной, свойства параллельных пря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ксиому и следствия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1-1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 Аксиомы параллельных прямых. Свойства параллельных прямы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знаки параллельности прямых. Аксиомы параллельных прямых. Свойства параллельных прямых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умма углов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углов треугольника, остроугольный, прямоугольный и тупоугольный треуголь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отношения между сторонами и углами треугольника, неравенство треуголь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ять вид треугольник, решать задачи на применение теоремы о сумме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-22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умма углов треугольника. 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углов треугольника, остроугольный, прямоугольный и тупоугольный треугольники Соотношения между сторонами и углами треугольника, неравенство треуголь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-8.03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оугольный треуг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ямоугольный треугольник, гипотенуза, катет, свойства прямоугольного треугольника, признаки равенства прямоугольных треуголь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еравенство треугольника в задачах для определения существования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3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строение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стояние от точки до прямой. Расстояние между параллельными прямыми, построение треугольника по трем элемен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прямоугольного треугольника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.04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-19.04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-19.04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-17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</w:t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1 (1 четверть). "Начальные геометрические сведения"</w:t>
      </w:r>
    </w:p>
    <w:p>
      <w:pPr>
        <w:pStyle w:val="Normal"/>
        <w:ind w:firstLine="142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ариант I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На отрезке KN отмечены две точки L и M. Найдите длину отрезка LM, если известно, что KN= 12 см, MN = 3,5 см, KL = 4,6 см. Укажите, какая точка лежит на отрезке KM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744345" cy="10007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2. На заданном рисунке OM биссектриса угла NOL.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йдите угол KON, если угол NOM равен 60°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йте угол KOP, который будет вертикальный LOM. Рассчитаете его градусную мер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олько градусов будет в угле LOP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Угол COD равен 135°. Лучами OE и OF, угол разделёна на 3 равных угла. Сколько прямых углов получилось?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Вариант 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На отрезке KM отмечены две точки L и N. Найдите длину отрезка LN, если известно, что KM= 8,6 см, NM = 1,5 см, KL = 2,6 см. Укажите, какая точка лежит на отрезке KN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821180" cy="10941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2. На заданном рисунке OB биссектриса угла AOC.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йдите угол DOA, если угол AOB равен 70°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йте угол DOE, который будет вертикальный COB. Рассчитаете его градусную мер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олько градусов будет в угле DOE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Угол EOF равен 120°. Лучами OA и OB, угол разделён на 4 равных угла. Сколько углов по 60° получилось?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ант I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На отрезке LK отмечены две точки N и M. Найдите длину отрезка NM, если известно, что LK= 13,8 см, LN = 4,5 см, MK = 1,6 см. Укажите, какая точка лежит на отрезке NK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875790" cy="11296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2. На заданном рисунке OG биссектриса угла FOH.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йдите угол EOF, если угол FOG равен 30°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йте угол EOI, который будет вертикальный GOH. Рассчитаете его градусную мер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олько градусов будет в угле EOI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Угол BOD равен 140°. Лучами OA, OC и OE угол разделён на 4 равных угла. Сколько углов по 70° получилось?</w:t>
      </w:r>
      <w:r>
        <w:rPr>
          <w:color w:val="000000"/>
        </w:rPr>
        <w:br/>
        <w:br/>
        <w:br/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2 (2 четверть). "Треугольник и окружность"</w:t>
      </w:r>
    </w:p>
    <w:p>
      <w:pPr>
        <w:pStyle w:val="Normal"/>
        <w:ind w:firstLine="142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ариант 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829435" cy="15963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Задан равнобедренный треугольник ABC. Известно, что угол ABE равен углу CBD.</w:t>
      </w:r>
      <w:r>
        <w:rPr>
          <w:color w:val="000000"/>
        </w:rPr>
        <w:br/>
      </w:r>
      <w:r>
        <w:rPr>
          <w:color w:val="000000"/>
          <w:shd w:fill="FFFFFF" w:val="clear"/>
        </w:rPr>
        <w:t>Докажите, что треугольник DBE является равнобедренным треугольником. Найдите угол AEB, если известно, что угол BDE равен 65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трезок AB равный 4 см и прямой угол. Постройте на биссектрисе угла точку, где расстояние от вершины угла до точки равно длине отрез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а окружность с центром О и с хордой CD. Радиус OE проведен перпендикулярно хорде CD. Докажите, что хорды CE и DE равны.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ант 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552575" cy="14262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Задан равнобедренный треугольник MNP. Известно, что угол MND равен углу ENP.</w:t>
      </w:r>
      <w:r>
        <w:rPr>
          <w:color w:val="000000"/>
        </w:rPr>
        <w:br/>
      </w:r>
      <w:r>
        <w:rPr>
          <w:color w:val="000000"/>
          <w:shd w:fill="FFFFFF" w:val="clear"/>
        </w:rPr>
        <w:t>Докажите, что треугольник DNE является равнобедренным треугольником. Найдите угол MDN, если известно, что угол MEN равен 70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трезок AB равный 3 см и острый угол. Постройте на биссектрисе угла точку, где расстояние от вершины угла до точки равно удвоенной длине отрез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а окружность с центром О и с хордой EF. Радиус OD проведен перпендикулярно хорде EF. Докажите, что хорды DE и DF равны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Вариант I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478280" cy="13957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Задан равнобедренный треугольник XYZ. Известно, что угол XYD равен углу ZYE.</w:t>
      </w:r>
      <w:r>
        <w:rPr>
          <w:color w:val="000000"/>
        </w:rPr>
        <w:br/>
      </w:r>
      <w:r>
        <w:rPr>
          <w:color w:val="000000"/>
          <w:shd w:fill="FFFFFF" w:val="clear"/>
        </w:rPr>
        <w:t>Докажите, что треугольник DYE является равнобедренным треугольником. Найдите угол XDY, если известно, что угол XEY равен 50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трезок AB равный 4 см и угол равный 50°. Постройте на биссектрисе угла точку, где расстояние от вершины угла до точки равно половине длине отрез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а окружность с центром О и с хордой LM. Радиус OK проведен перпендикулярно хорде LM. Докажите, что хорды LK и MK равны.</w:t>
      </w:r>
      <w:r>
        <w:rPr>
          <w:color w:val="000000"/>
        </w:rPr>
        <w:br/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3 (3 четверть). "Параллельные прямые"</w:t>
      </w:r>
    </w:p>
    <w:p>
      <w:pPr>
        <w:pStyle w:val="Normal"/>
        <w:ind w:firstLine="142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ариант 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862455" cy="13303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На данном рисунке угол 1 равен 120°, угол 2 равен 110°, угол 3 равен 65#176;. Найдите, чему равен угол 4 и сколько ещё таких углов есть на рисунк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стрый угол. На одной из сторон отмечены 2 точки K и L. ОТ этих точек проведены перпендикулярные прямые к другой стороне угла, соответственно KM и LN. Докажите, что эти прямые параллельны друг другу. Чему равен угол KLN, если угол MKL равен 120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 треугольник XYZ. На его двух сторонах XY и YZ, указаны точки A и B соответственно. Докажите, что если угол YAB равен углу YXZ, то угол ABY равен углу XZY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ариант 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862455" cy="139890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На данном рисунке угол 1 равен 65°, угол 2 равен 105°, угол 3 равен 65°. Найдите, чему равен угол 4 и сколько ещё таких углов есть на рисунк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стрый угол. На одной из сторон отмечены 2 точки С и D. От этих точек проведены перпендикулярные прямые к другой стороне угла, соответственно CE и DF. Докажите, что эти прямые параллельны друг другу. Чему равен угол CDF, если угол ECD равен 135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 треугольник MNL. На его двух сторонах MN и NL, указаны точки A и B соответственно. Докажите, что если угол NAB равен углу NML, то угол ABN равен углу MNL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ант I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708785" cy="137922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На данном рисунке угол 1 равен 80°, угол 2 равен 110°, угол 3 равен 80°. Найдите, чему равен угол 4 и сколько ещё таких углов есть на рисунк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стрый угол. На одной из сторон отмечены 2 точки E и F. ОТ этих точек проведены перпендикулярные прямые к другой стороне угла, соответственно EG и FI. Докажите, что эти прямые параллельны друг другу. Чему равен угол EFI, если угол GEF равен 105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 треугольник DEF. На его двух сторонах DE и EF, указаны точки A и B соответственно. Докажите, что если угол EAB равен углу EDF, то угол ABE равен углу DFE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4 (4 четверть). "Треугольник. Соотношение между углами и сторонами"</w:t>
      </w:r>
    </w:p>
    <w:p>
      <w:pPr>
        <w:pStyle w:val="Normal"/>
        <w:ind w:firstLine="142"/>
        <w:rPr>
          <w:b/>
          <w:b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Вариант 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Задан треугольник DEF. Угол D меньше угла F на 40°, а угол E меньше угла В в 3 раза. Найдите все углы треугольника. Какая сторона больше DE или EF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прямоугольный треугольник XYZ, где YZ гипотенуза. Внешний угол при вершине Z равен 120°, сторона XY равна 7 см. Чему равна длина гипотенуз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В равнобедренном треугольнике KLM, на основании KM указана точка P. От этой точки проведены перпендикуляры к двум боковым сторонам, соответственно PA и PB. Докажите, что эти отрезки PA и PB равны друг друг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ариант 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Задан треугольник KLM. Угол K меньше угла L в 2 раза, а угол М больше угла L на 30°. Найдите все углы треугольника. Какая сторона больше KL или LM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прямоугольный треугольник CDE, где DE гипотенуза. Внешний угол при вершине E равен 120°, сторона CD равна 5 см. Чему равна длина гипотенуз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В равнобедренном треугольнике CDE, на основании CE указана точка N. От этой точки проведены перпендикуляры к двум боковым сторонам, соответственно NA и NB. Докажите, что эти отрезки NA и NB равны друг друг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</w:p>
    <w:p>
      <w:pPr>
        <w:pStyle w:val="Normal"/>
        <w:tabs>
          <w:tab w:val="clear" w:pos="708"/>
          <w:tab w:val="left" w:pos="4485" w:leader="none"/>
        </w:tabs>
        <w:ind w:firstLine="142"/>
        <w:jc w:val="center"/>
        <w:rPr/>
      </w:pPr>
      <w:r>
        <w:rPr>
          <w:b/>
          <w:color w:val="000000"/>
          <w:shd w:fill="FFFFFF" w:val="clear"/>
        </w:rPr>
        <w:t>Темы проектов по геометрии</w:t>
      </w:r>
    </w:p>
    <w:p>
      <w:pPr>
        <w:pStyle w:val="Normal"/>
        <w:ind w:firstLine="14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в окружность я влюбился и на ней остановился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площадь у вас какая?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сиоматический метод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сиомы планиметрии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ифметика фигур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ссектриса — знакомая и не очень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ире треугольников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ире фигур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оде — геометрия!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 прямоугольном треугольнике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 треугольнике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ё о циркуле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иллюзия и обман зрения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иллюстрация средних величин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мозаика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шпаргалка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аналогии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головоломки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задачи древних в современном мире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задачи с практическим содержанием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задачи через века и страны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игрушки — флексагоны и флексоры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конструкторы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кружева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невозможности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неожиданности</w:t>
      </w:r>
    </w:p>
    <w:p>
      <w:pPr>
        <w:pStyle w:val="Normal"/>
        <w:numPr>
          <w:ilvl w:val="0"/>
          <w:numId w:val="12"/>
        </w:numPr>
        <w:ind w:left="502" w:firstLine="142"/>
        <w:rPr>
          <w:b/>
          <w:b/>
        </w:rPr>
      </w:pPr>
      <w:r>
        <w:rPr>
          <w:color w:val="000000"/>
          <w:shd w:fill="FFFFFF" w:val="clear"/>
        </w:rPr>
        <w:t>Геометрические парадоксы.</w:t>
      </w:r>
    </w:p>
    <w:p>
      <w:pPr>
        <w:pStyle w:val="Normal"/>
        <w:ind w:left="142" w:firstLine="14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firstLine="14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меры работ обучающихс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Проект по геометрии:</w:t>
      </w:r>
    </w:p>
    <w:p>
      <w:pPr>
        <w:pStyle w:val="Normal"/>
        <w:rPr>
          <w:lang w:val="en-US" w:eastAsia="en-US"/>
        </w:rPr>
      </w:pPr>
      <w:r>
        <w:rPr>
          <w:color w:val="000000"/>
          <w:shd w:fill="FFFFFF" w:val="clear"/>
        </w:rPr>
        <w:drawing>
          <wp:inline distT="0" distB="0" distL="0" distR="0">
            <wp:extent cx="3250565" cy="24415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3425" cy="2458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237230" cy="24276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3232785" cy="24314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191510" cy="23971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3305810" cy="24828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204845" cy="24072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3296285" cy="24758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30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tematik-sait.ucoz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yperlink" Target="http://www.obrnadzor.gov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.gov.ru/" TargetMode="External"/><Relationship Id="rId11" Type="http://schemas.openxmlformats.org/officeDocument/2006/relationships/hyperlink" Target="http://fsu.edu.ru/" TargetMode="External"/><Relationship Id="rId12" Type="http://schemas.openxmlformats.org/officeDocument/2006/relationships/hyperlink" Target="http://www.mathgia.ru:8080/or/gia12/Main.html?view=TrainArchive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13:00Z</dcterms:created>
  <dc:creator>1</dc:creator>
  <dc:description/>
  <cp:keywords/>
  <dc:language>en-US</dc:language>
  <cp:lastModifiedBy>EGE</cp:lastModifiedBy>
  <cp:lastPrinted>2010-09-22T09:44:00Z</cp:lastPrinted>
  <dcterms:modified xsi:type="dcterms:W3CDTF">2019-01-28T06:33:00Z</dcterms:modified>
  <cp:revision>9</cp:revision>
  <dc:subject/>
  <dc:title>Рабочая программа по геометрии</dc:title>
</cp:coreProperties>
</file>