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FF0000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b/>
          <w:bCs/>
          <w:color w:val="FF0000"/>
          <w:kern w:val="0"/>
          <w:lang w:eastAsia="ar-SA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Средняя школа №40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4"/>
        <w:gridCol w:w="5206"/>
      </w:tblGrid>
      <w:tr>
        <w:trPr>
          <w:trHeight w:val="166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Рассмотрено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М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 /________/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окол № ___ от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</w:rPr>
              <w:t>«___» ________ 2018 г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</w:rPr>
              <w:t>«Согласовано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 МАОУ «СОШ №40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ириденко Е.В. /________/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___» ________ 2018 г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</w:rPr>
              <w:t>«Утверждаю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ректор «МАОУ СОШ №40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ыбикжапов Б.Д. /________/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каз № ___ от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</w:rPr>
              <w:t>«___» ________ 2018 г.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lang w:eastAsia="ar-SA"/>
        </w:rPr>
      </w:pPr>
      <w:r>
        <w:rPr>
          <w:rFonts w:eastAsia="Calibri" w:cs="Times New Roman"/>
          <w:b/>
          <w:lang w:eastAsia="ar-SA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Ерко Е.М.,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вая категор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 ТЕХНОЛОГИИ,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класс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Рассмотрено на заседан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едагогического совета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отокол № ___ от «___» ______ 2018 г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018-201</w:t>
      </w:r>
      <w:bookmarkStart w:id="0" w:name="_GoBack"/>
      <w:bookmarkEnd w:id="0"/>
      <w:r>
        <w:rPr>
          <w:rFonts w:cs="Times New Roman"/>
        </w:rPr>
        <w:t>9 уч.г.г.</w:t>
      </w:r>
    </w:p>
    <w:p>
      <w:pPr>
        <w:pStyle w:val="Normal"/>
        <w:spacing w:lineRule="auto" w:line="254" w:before="0" w:after="16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cs="Times New Roman"/>
          <w:b/>
          <w:lang w:eastAsia="en-US"/>
        </w:rPr>
        <w:t>Содержание:</w:t>
      </w:r>
    </w:p>
    <w:p>
      <w:pPr>
        <w:pStyle w:val="Normal"/>
        <w:widowControl/>
        <w:suppressAutoHyphens w:val="false"/>
        <w:ind w:left="108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Пояснительная записка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>Планируемые результаты изучения учебного предмета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cs="Times New Roman"/>
          <w:lang w:eastAsia="en-US"/>
        </w:rPr>
      </w:pPr>
      <w:r>
        <w:rPr>
          <w:rFonts w:cs="Times New Roman"/>
          <w:bCs/>
          <w:lang w:eastAsia="en-US"/>
        </w:rPr>
        <w:t>Содержание курса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>Календарно-тематическое планирование по технологии</w:t>
      </w:r>
    </w:p>
    <w:p>
      <w:pPr>
        <w:pStyle w:val="Normal"/>
        <w:widowControl/>
        <w:suppressAutoHyphens w:val="false"/>
        <w:ind w:left="108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Контролируемые элементы содержания программы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Рабочая программа по предмету «Технология»,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 </w:t>
      </w:r>
      <w:r>
        <w:rPr/>
        <w:t>(Приказ Минобрнауки №1897 от 17.12.2010)</w:t>
      </w:r>
      <w:r>
        <w:rPr>
          <w:rFonts w:cs="Times New Roman"/>
        </w:rPr>
        <w:t xml:space="preserve">, в соответствии с Основной общеобразовательной программы </w:t>
      </w:r>
      <w:r>
        <w:rPr/>
        <w:t xml:space="preserve">основного общего образования </w:t>
      </w:r>
      <w:r>
        <w:rPr>
          <w:rFonts w:cs="Times New Roman"/>
        </w:rPr>
        <w:t xml:space="preserve"> МАОУ «СОШ №40 г.Улан-Удэ», Положением о рабочей программе МАОУ «СОШ №40 г.Улан-Удэ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зучение технологии в школе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>
          <w:rFonts w:cs="Times New Roman"/>
          <w:b/>
        </w:rPr>
        <w:t>освоение</w:t>
      </w:r>
      <w:r>
        <w:rPr>
          <w:rFonts w:cs="Times New Roman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>
          <w:rFonts w:cs="Times New Roman"/>
          <w:b/>
        </w:rPr>
        <w:t>овладение</w:t>
      </w:r>
      <w:r>
        <w:rPr>
          <w:rFonts w:cs="Times New Roman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емов тру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>
          <w:rFonts w:cs="Times New Roman"/>
          <w:b/>
        </w:rPr>
        <w:t>развитие</w:t>
      </w:r>
      <w:r>
        <w:rPr>
          <w:rFonts w:cs="Times New Roman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>
          <w:rFonts w:cs="Times New Roman"/>
          <w:b/>
        </w:rPr>
        <w:t>воспитание</w:t>
      </w:r>
      <w:r>
        <w:rPr>
          <w:rFonts w:cs="Times New Roman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>
          <w:rFonts w:cs="Times New Roman"/>
          <w:b/>
        </w:rPr>
        <w:t>получение</w:t>
      </w:r>
      <w:r>
        <w:rPr>
          <w:rFonts w:cs="Times New Roman"/>
        </w:rPr>
        <w:t xml:space="preserve"> опыта применения политехнических и технологических знаний и умений в самостоятельной практической деятельности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 CYR" w:ascii="Times New Roman CYR" w:hAnsi="Times New Roman CYR"/>
          <w:b/>
          <w:color w:val="FF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Основные задачи </w:t>
      </w:r>
      <w:r>
        <w:rPr>
          <w:rFonts w:cs="Times New Roman"/>
        </w:rPr>
        <w:t>предмета «технология»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5"/>
        <w:jc w:val="both"/>
        <w:rPr>
          <w:rFonts w:cs="Times New Roman"/>
        </w:rPr>
      </w:pPr>
      <w:r>
        <w:rPr>
          <w:rFonts w:cs="Times New Roman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5"/>
        <w:jc w:val="both"/>
        <w:rPr>
          <w:rFonts w:cs="Times New Roman"/>
        </w:rPr>
      </w:pPr>
      <w:r>
        <w:rPr>
          <w:rFonts w:cs="Times New Roman"/>
        </w:rPr>
        <w:t>Обучение исследованию потребностей людей и поиску путей их удовлетвор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5"/>
        <w:jc w:val="both"/>
        <w:rPr>
          <w:rFonts w:cs="Times New Roman"/>
        </w:rPr>
      </w:pPr>
      <w:r>
        <w:rPr>
          <w:rFonts w:cs="Times New Roman"/>
        </w:rPr>
        <w:t>Формирование 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5"/>
        <w:jc w:val="both"/>
        <w:rPr>
          <w:rFonts w:cs="Times New Roman"/>
        </w:rPr>
      </w:pPr>
      <w:r>
        <w:rPr>
          <w:rFonts w:cs="Times New Roman"/>
        </w:rPr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5"/>
        <w:jc w:val="both"/>
        <w:rPr>
          <w:rFonts w:cs="Times New Roman"/>
        </w:rPr>
      </w:pPr>
      <w:r>
        <w:rPr>
          <w:rFonts w:cs="Times New Roman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5"/>
        <w:jc w:val="both"/>
        <w:rPr/>
      </w:pPr>
      <w:r>
        <w:rPr>
          <w:rFonts w:cs="Times New Roman"/>
        </w:rPr>
        <w:t>Подготовка выпускников к профессиональному самоопределению и социальной адаптации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Основной формой учебной деятельности - </w:t>
      </w:r>
      <w:r>
        <w:rPr/>
        <w:t xml:space="preserve">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Характеристика видов контроля качества знаний по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техническ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jc w:val="both"/>
        <w:rPr/>
      </w:pPr>
      <w:r>
        <w:rPr/>
        <w:t>1. Стартовый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jc w:val="both"/>
        <w:rPr/>
      </w:pPr>
      <w:r>
        <w:rPr/>
        <w:t>2. 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jc w:val="both"/>
        <w:rPr/>
      </w:pPr>
      <w:r>
        <w:rPr/>
        <w:t xml:space="preserve">3. Рубежный контроль выполняет этапное подведение итогов за четверть после прохождения тем четвертей в форме выставки или теста. </w:t>
      </w:r>
    </w:p>
    <w:p>
      <w:pPr>
        <w:pStyle w:val="Normal"/>
        <w:jc w:val="both"/>
        <w:rPr/>
      </w:pPr>
      <w:r>
        <w:rPr/>
        <w:t>4. Заключительный контроль. Методы диагностики - итоговая выставка работ, проект, викторина, т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8 классе на изучение технологии отводится 1 час в неделю, всего 34 часа (34 учебные недели).</w:t>
      </w:r>
    </w:p>
    <w:p>
      <w:pPr>
        <w:pStyle w:val="Normal"/>
        <w:jc w:val="both"/>
        <w:rPr/>
      </w:pPr>
      <w:r>
        <w:rPr>
          <w:b/>
        </w:rPr>
        <w:t xml:space="preserve">Сроки реализации программы: </w:t>
      </w:r>
      <w:r>
        <w:rPr/>
        <w:t>2018-2019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рабочей программы состоит:</w:t>
      </w:r>
    </w:p>
    <w:p>
      <w:pPr>
        <w:pStyle w:val="Normal"/>
        <w:rPr/>
      </w:pPr>
      <w:r>
        <w:rPr/>
        <w:t>1. Планируемые результаты изучения учебного предмета</w:t>
      </w:r>
    </w:p>
    <w:p>
      <w:pPr>
        <w:pStyle w:val="Normal"/>
        <w:rPr/>
      </w:pPr>
      <w:r>
        <w:rPr/>
        <w:t>2. Содержание курса</w:t>
      </w:r>
    </w:p>
    <w:p>
      <w:pPr>
        <w:pStyle w:val="Normal"/>
        <w:rPr/>
      </w:pPr>
      <w:r>
        <w:rPr/>
        <w:t>3. Календарно-тематическое планирование по технологии</w:t>
      </w:r>
    </w:p>
    <w:p>
      <w:pPr>
        <w:pStyle w:val="Normal"/>
        <w:rPr/>
      </w:pPr>
      <w:r>
        <w:rPr/>
        <w:t>4. Контролируемые элементы содержания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Fonts w:cs="Times New Roman"/>
        </w:rPr>
        <w:t>НРК представлен в разделах:</w:t>
      </w:r>
      <w:r>
        <w:rPr>
          <w:b/>
        </w:rPr>
        <w:t xml:space="preserve"> </w:t>
      </w:r>
      <w:r>
        <w:rPr/>
        <w:t>«</w:t>
      </w:r>
      <w:r>
        <w:rPr>
          <w:color w:val="000000"/>
        </w:rPr>
        <w:t xml:space="preserve">Технология ведения дома. Семейная экономика», </w:t>
      </w:r>
      <w:r>
        <w:rPr/>
        <w:t>«Современное производство и профессиональное образование»</w:t>
      </w:r>
    </w:p>
    <w:p>
      <w:pPr>
        <w:pStyle w:val="Normal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изучения учебного предм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Личностными результатами</w:t>
      </w:r>
      <w:r>
        <w:rPr>
          <w:rFonts w:cs="Times New Roman"/>
        </w:rPr>
        <w:t xml:space="preserve"> освоения учащимися 8 класса курса «Технология» являются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развитие трудолюбия и ответственности за качество своей деятель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бережное отношение к природным и хозяйственным ресурсам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готовность к рациональному ведению домашнего хозяй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Метапредметными результатами</w:t>
      </w:r>
      <w:r>
        <w:rPr>
          <w:rFonts w:cs="Times New Roman"/>
        </w:rPr>
        <w:t xml:space="preserve"> освоения учащимися 8 класса курса «Технология» являются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оиск новых решений возникшей технической или организационной проблемы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Предметными результатами</w:t>
      </w:r>
      <w:r>
        <w:rPr>
          <w:rFonts w:cs="Times New Roman"/>
        </w:rPr>
        <w:t xml:space="preserve"> освоения учащимися 8 класса программы «Технология» являются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 познавательной сфере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оценка технологических свойств сырья, материалов и областей их примен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 трудовой сфере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ланирование технологического процесса и процесса труд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одбор материалов с учетом характера объекта труда и технологи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соблюдение трудовой и технологической дисциплины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документирование результатов труда и проектной деятельности;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 мотивационной сфере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осознание ответственности за качество результатов труд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 эстетической сфере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разработка варианта рекламы выполненного объекта или результатов труд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рациональный выбор рабочего костюма и опрятное содержание рабочей одежды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 коммуникативной сфере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убличная презентация и защита проекта изделия, продукта труда или услуг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разработка вариантов рекламных образов, слоганов и лейбло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потребительская оценка зрительного ряда действующей рекламы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 физиолого-психологической сфере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но-измерительные материалы.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Тесты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</w:rPr>
        <w:t>Отметьте знаком «+» правильный ответ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 xml:space="preserve">1. В рамках предмета «Технология» в 8 классе изучаются: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) технологии ведения бизнеса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) технология машинной обработки металлов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) электротехника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2. Какое из нижеуказанных положений даёт правильное научное определение: «Семейный бюджет»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</w:rPr>
        <w:t>а)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семейный бюджет -  это специальная банковская карточка, позволяющая семье накопить средства для крупных покупок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) семейный бюджет – это финансовый план, который учитывает и сопоставляет все доходы и расходы семьи за определённый период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) семейный бюджет – это финансовый документ, который заносятся все доходы семьи за определённый период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3. Сбалансированный бюджет семьи это: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) бюджет, где расходы равны доходам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) бюджет, где расходы превышают доходы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) бюджет, где доходы превышают расходы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) все определения верны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4. Какие из этих групп расходов семейного бюджета являются основными?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а) постоянные и переменные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б) постоянные 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в) временные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г) все виды групп расходов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5. Что из нижеперечисленных аспектов не входит   в структуру бизнес-плана при его написании?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а) резюме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б) автобиография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в) виды товаров и услуг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г) конкуренция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6. Как уже Вам известно, любая нагрузка в электрической цепи обладает рядом параметров.  Какие из нижеперечисленных параметров являются основными при эксплуатации электрической цепи?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а) сопротивление, мощность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б) сопротивление, напряжение, мощность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в) мощность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7. Как правильно называется закон, регулирующий отношения между производителями и потребителями товаров и услуг, защищающий права тех, кто покупает товары?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а) Закон «О защите прав  производителей»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б) Закон «О  защите  прав  покупателей»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в) Закон «О  защите  прав  потребителей».</w:t>
      </w:r>
    </w:p>
    <w:p>
      <w:pPr>
        <w:pStyle w:val="Normal"/>
        <w:autoSpaceDE w:val="false"/>
        <w:rPr/>
      </w:pPr>
      <w:r>
        <w:rPr>
          <w:rFonts w:cs="Times New Roman"/>
          <w:b/>
        </w:rPr>
        <w:t>8. Инженерные  коммуникации  в доме это: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а) совокупность устройств,  приборов, оборудования которые  обеспечивают подачу воды в  жилище, и удаления сточных вод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б) совокупность устройств,  приборов, оборудования которые  обеспечивают комфортные  условия жизнедеятельности человека в его жилище,  в помещениях  для работы,  для отдыха, развлечений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в) совокупность   приборов, которые  обеспечивают безопасную подачу  газо  и электроснабжения    в  жилище человека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9. Какой из  нижеперечисленных  электрических  схем руководствуется электромонтажник  при   сборке электротехнической  цепи?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) принципиальной  электрической схемой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) монтажной  электрической схемой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) простейшей принципиальной  электрической схемой  в  виде  условных знаков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10.Какя  из  нижеперечисленных трактовок наиболее  правильно  даёт  определение: что такое  предпринимательство (бизнес) ?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а) деятельность  человека, который, владея какими-либо  материальными и   ценностями, производит товары  и услуги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б) инициативная деятельность  человека, который, владея какими-либо  материальными и интеллектуальными  ценностями, создаёт товары,  и услуги  для населения с целью  получения  прибыли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) наиболее  эффективный  способ  пополнения семейного бюджета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</w:rPr>
        <w:t>11.Какие организационно-правовые формы предпринимательской деятельности сегодня  существуют в  РФ?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а) Индивидуальное  предприятие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б) Товарищество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в) Акционерное  общество</w:t>
      </w:r>
    </w:p>
    <w:p>
      <w:pPr>
        <w:pStyle w:val="Normal"/>
        <w:autoSpaceDE w:val="false"/>
        <w:rPr/>
      </w:pPr>
      <w:r>
        <w:rPr>
          <w:rFonts w:cs="Times New Roman"/>
        </w:rPr>
        <w:t>г) Все вышеперечисленны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рганизационно-правовые формы предпринимательской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деятельности.</w:t>
      </w:r>
      <w:r>
        <w:rPr>
          <w:rFonts w:cs="Times New Roman"/>
          <w:b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 xml:space="preserve">12. Какая  из  нижеперечисленных типов  ламп  на  сегодняшний день   является  наиболее  эффективным  низковольтным осветительным  электроприбором?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а) люминесцентная лампа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б) лампа накаливания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в) светодиодная лампа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г) галогенная  лампа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13. Какой  из  нижеперечисленных документов является важнейшим источникам информации об избираемой профессии?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) рекламный буклет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б) профессиограмма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) памятка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4. Как  в электротехнике называют  устройство,  где электрическая энергия преобразуется  в  другие виды энергии?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а)  приемником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б)  нагрузкой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в)  потребителем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г)  можно использовать любое из этих  названий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15.Какими из ниже  приведённых критериев должен  руководствоваться молодой  человек при выборе  профессии, что бы сделать  правильный выбор?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а) выбрать  профессию,  которая  востребована на  рынке  труда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б) выбрать  профессию,   которая доступна и посильна для вас, что бы овладеть и заниматься  ею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в) выбрать  профессию, которая  востребована на  рынке  труда, должна быть доступной и посильной для вас, что бы овладеть и заниматься  ею, способной  приносить радость, удовлетворение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ормы оценки знаний, умений и навы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по технолог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>Оценка «5»</w:t>
      </w:r>
      <w:r>
        <w:rPr>
          <w:rFonts w:cs="Times New Roman"/>
          <w:b/>
          <w:bCs/>
          <w:shd w:fill="FFFFFF" w:val="clear"/>
          <w:lang w:val="en-US"/>
        </w:rPr>
        <w:t> </w:t>
      </w:r>
      <w:r>
        <w:rPr>
          <w:rFonts w:cs="Times New Roman"/>
          <w:shd w:fill="FFFFFF" w:val="clear"/>
        </w:rPr>
        <w:t>ставится, если учащийся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олностью освоил учебный материал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умеет изложить его своими слов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амостоятельно подтверждает ответ конкретными пример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равильно и обстоятельно отвечает на дополнительные вопросы учител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 xml:space="preserve">Оценка </w:t>
      </w:r>
      <w:r>
        <w:rPr>
          <w:rFonts w:cs="Times New Roman"/>
          <w:b/>
          <w:bCs/>
          <w:shd w:fill="FFFFFF" w:val="clear"/>
          <w:lang w:val="en-US"/>
        </w:rPr>
        <w:t>«4» </w:t>
      </w:r>
      <w:r>
        <w:rPr>
          <w:rFonts w:cs="Times New Roman"/>
          <w:shd w:fill="FFFFFF" w:val="clear"/>
        </w:rPr>
        <w:t>ставится, если учащийся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/>
      </w:pPr>
      <w:r>
        <w:rPr>
          <w:rFonts w:cs="Times New Roman"/>
          <w:shd w:fill="FFFFFF" w:val="clear"/>
        </w:rPr>
        <w:t>в основном усвоил учебный материал, допускает незначительные ошибки при его</w:t>
      </w:r>
      <w:r>
        <w:rPr>
          <w:rFonts w:cs="Times New Roman"/>
          <w:shd w:fill="FFFFFF" w:val="clear"/>
          <w:lang w:val="en-US"/>
        </w:rPr>
        <w:t>     </w:t>
      </w:r>
      <w:r>
        <w:rPr>
          <w:rFonts w:cs="Times New Roman"/>
          <w:shd w:fill="FFFFFF" w:val="clear"/>
        </w:rPr>
        <w:t xml:space="preserve"> изложении своими слов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одтверждает ответ конкретными пример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равильно отвечает на дополнительные вопросы учител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 xml:space="preserve">Оценка </w:t>
      </w:r>
      <w:r>
        <w:rPr>
          <w:rFonts w:cs="Times New Roman"/>
          <w:b/>
          <w:bCs/>
          <w:shd w:fill="FFFFFF" w:val="clear"/>
          <w:lang w:val="en-US"/>
        </w:rPr>
        <w:t>«3» </w:t>
      </w:r>
      <w:r>
        <w:rPr>
          <w:rFonts w:cs="Times New Roman"/>
          <w:shd w:fill="FFFFFF" w:val="clear"/>
        </w:rPr>
        <w:t>ставится, если учащийся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не усвоил существенную часть учебного материал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допускает значительные ошибки при его изложении своими слов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затрудняется подтвердить ответ конкретными пример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лабо отвечает на дополнительные вопросы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 xml:space="preserve">Оценка </w:t>
      </w:r>
      <w:r>
        <w:rPr>
          <w:rFonts w:cs="Times New Roman"/>
          <w:b/>
          <w:bCs/>
          <w:shd w:fill="FFFFFF" w:val="clear"/>
          <w:lang w:val="en-US"/>
        </w:rPr>
        <w:t>«2» </w:t>
      </w:r>
      <w:r>
        <w:rPr>
          <w:rFonts w:cs="Times New Roman"/>
          <w:shd w:fill="FFFFFF" w:val="clear"/>
        </w:rPr>
        <w:t>ставится, если учащийся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очти не усвоил учебный материал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не может изложить его своими слов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не может подтвердить ответ конкретными пример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не отвечает на большую часть дополнительных вопросов учителя.</w:t>
      </w:r>
    </w:p>
    <w:p>
      <w:pPr>
        <w:pStyle w:val="Normal"/>
        <w:widowControl/>
        <w:suppressAutoHyphens w:val="false"/>
        <w:autoSpaceDE w:val="false"/>
        <w:ind w:left="-36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Times New Roman"/>
          <w:i/>
          <w:iCs/>
          <w:shd w:fill="FFFFFF" w:val="clear"/>
          <w:lang w:val="en-US"/>
        </w:rPr>
        <w:t> </w:t>
      </w:r>
      <w:r>
        <w:rPr>
          <w:rFonts w:cs="Times New Roman"/>
          <w:b/>
          <w:bCs/>
          <w:iCs/>
          <w:shd w:fill="FFFFFF" w:val="clear"/>
        </w:rPr>
        <w:t>Проверка и оценка практической работы учащихся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>«5»</w:t>
      </w:r>
      <w:r>
        <w:rPr>
          <w:rFonts w:cs="Times New Roman"/>
          <w:b/>
          <w:bCs/>
          <w:shd w:fill="FFFFFF" w:val="clear"/>
          <w:lang w:val="en-US"/>
        </w:rPr>
        <w:t> </w:t>
      </w:r>
      <w:r>
        <w:rPr>
          <w:rFonts w:cs="Times New Roman"/>
          <w:b/>
          <w:bCs/>
          <w:shd w:fill="FFFFFF" w:val="clear"/>
        </w:rPr>
        <w:t>-</w:t>
      </w:r>
      <w:r>
        <w:rPr>
          <w:rFonts w:cs="Times New Roman"/>
          <w:b/>
          <w:bCs/>
          <w:shd w:fill="FFFFFF" w:val="clear"/>
          <w:lang w:val="en-US"/>
        </w:rPr>
        <w:t> </w:t>
      </w:r>
      <w:r>
        <w:rPr>
          <w:rFonts w:cs="Times New Roman"/>
          <w:shd w:fill="FFFFFF" w:val="clear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>«4»</w:t>
      </w:r>
      <w:r>
        <w:rPr>
          <w:rFonts w:cs="Times New Roman"/>
          <w:shd w:fill="FFFFFF" w:val="clear"/>
          <w:lang w:val="en-US"/>
        </w:rPr>
        <w:t> </w:t>
      </w:r>
      <w:r>
        <w:rPr>
          <w:rFonts w:cs="Times New Roman"/>
          <w:shd w:fill="FFFFFF" w:val="clear"/>
        </w:rPr>
        <w:t>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>«3»</w:t>
      </w:r>
      <w:r>
        <w:rPr>
          <w:rFonts w:cs="Times New Roman"/>
          <w:shd w:fill="FFFFFF" w:val="clear"/>
          <w:lang w:val="en-US"/>
        </w:rPr>
        <w:t> </w:t>
      </w:r>
      <w:r>
        <w:rPr>
          <w:rFonts w:cs="Times New Roman"/>
          <w:shd w:fill="FFFFFF" w:val="clear"/>
        </w:rPr>
        <w:t>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autoSpaceDE w:val="false"/>
        <w:ind w:firstLine="284"/>
        <w:jc w:val="both"/>
        <w:rPr>
          <w:rFonts w:cs="Times New Roman"/>
          <w:shd w:fill="FFFFFF" w:val="clear"/>
        </w:rPr>
      </w:pPr>
      <w:r>
        <w:rPr>
          <w:rFonts w:cs="Times New Roman"/>
          <w:b/>
          <w:bCs/>
          <w:shd w:fill="FFFFFF" w:val="clear"/>
        </w:rPr>
        <w:t>«2»</w:t>
      </w:r>
      <w:r>
        <w:rPr>
          <w:rFonts w:cs="Times New Roman"/>
          <w:shd w:fill="FFFFFF" w:val="clear"/>
          <w:lang w:val="en-US"/>
        </w:rPr>
        <w:t> </w:t>
      </w:r>
      <w:r>
        <w:rPr>
          <w:rFonts w:cs="Times New Roman"/>
          <w:shd w:fill="FFFFFF" w:val="clear"/>
        </w:rPr>
        <w:t>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autoSpaceDE w:val="false"/>
        <w:ind w:firstLine="284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Times New Roman"/>
          <w:b/>
          <w:bCs/>
          <w:iCs/>
          <w:shd w:fill="FFFFFF" w:val="clear"/>
        </w:rPr>
        <w:t>Оценивание теста</w:t>
      </w:r>
      <w:r>
        <w:rPr>
          <w:rFonts w:cs="Times New Roman"/>
          <w:b/>
          <w:bCs/>
          <w:iCs/>
          <w:shd w:fill="FFFFFF" w:val="clear"/>
          <w:lang w:val="en-US"/>
        </w:rPr>
        <w:t> </w:t>
      </w:r>
      <w:r>
        <w:rPr>
          <w:rFonts w:cs="Times New Roman"/>
          <w:b/>
          <w:bCs/>
          <w:iCs/>
          <w:shd w:fill="FFFFFF" w:val="clear"/>
        </w:rPr>
        <w:t>учащихся производится по следующей системе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>«5»</w:t>
      </w:r>
      <w:r>
        <w:rPr>
          <w:rFonts w:cs="Times New Roman"/>
          <w:shd w:fill="FFFFFF" w:val="clear"/>
          <w:lang w:val="en-US"/>
        </w:rPr>
        <w:t> </w:t>
      </w:r>
      <w:r>
        <w:rPr>
          <w:rFonts w:cs="Times New Roman"/>
          <w:shd w:fill="FFFFFF" w:val="clear"/>
        </w:rPr>
        <w:t>- получают учащиеся, справившиеся с работой 100 - 90 %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/>
          <w:bCs/>
          <w:shd w:fill="FFFFFF" w:val="clear"/>
        </w:rPr>
        <w:t>«4»</w:t>
      </w:r>
      <w:r>
        <w:rPr>
          <w:rFonts w:cs="Times New Roman"/>
          <w:shd w:fill="FFFFFF" w:val="clear"/>
          <w:lang w:val="en-US"/>
        </w:rPr>
        <w:t> </w:t>
      </w:r>
      <w:r>
        <w:rPr>
          <w:rFonts w:cs="Times New Roman"/>
          <w:shd w:fill="FFFFFF" w:val="clear"/>
        </w:rPr>
        <w:t>- ставится в том случае, если верные ответы составляют 80 % от общего количества;</w:t>
      </w:r>
    </w:p>
    <w:p>
      <w:pPr>
        <w:pStyle w:val="Normal"/>
        <w:autoSpaceDE w:val="false"/>
        <w:ind w:firstLine="284"/>
        <w:jc w:val="both"/>
        <w:rPr>
          <w:rFonts w:cs="Times New Roman"/>
          <w:shd w:fill="FFFFFF" w:val="clear"/>
          <w:lang w:val="en-US"/>
        </w:rPr>
      </w:pPr>
      <w:r>
        <w:rPr>
          <w:rFonts w:cs="Times New Roman"/>
          <w:b/>
          <w:bCs/>
          <w:shd w:fill="FFFFFF" w:val="clear"/>
        </w:rPr>
        <w:t>«3»</w:t>
      </w:r>
      <w:r>
        <w:rPr>
          <w:rFonts w:cs="Times New Roman"/>
          <w:b/>
          <w:bCs/>
          <w:shd w:fill="FFFFFF" w:val="clear"/>
          <w:lang w:val="en-US"/>
        </w:rPr>
        <w:t> </w:t>
      </w:r>
      <w:r>
        <w:rPr>
          <w:rFonts w:cs="Times New Roman"/>
          <w:shd w:fill="FFFFFF" w:val="clear"/>
        </w:rPr>
        <w:t>- соответствует работа, содержащая 50 – 70 % правильных ответов.</w:t>
      </w:r>
      <w:r>
        <w:rPr>
          <w:rFonts w:cs="Times New Roman"/>
          <w:shd w:fill="FFFFFF" w:val="clear"/>
          <w:lang w:val="en-US"/>
        </w:rPr>
        <w:t> </w:t>
      </w:r>
    </w:p>
    <w:p>
      <w:pPr>
        <w:pStyle w:val="Normal"/>
        <w:autoSpaceDE w:val="false"/>
        <w:ind w:firstLine="284"/>
        <w:jc w:val="both"/>
        <w:rPr>
          <w:rFonts w:cs="Times New Roman"/>
          <w:shd w:fill="FFFFFF" w:val="clear"/>
          <w:lang w:val="en-US"/>
        </w:rPr>
      </w:pPr>
      <w:r>
        <w:rPr>
          <w:rFonts w:cs="Times New Roman"/>
          <w:shd w:fill="FFFFFF" w:val="clear"/>
          <w:lang w:val="en-US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Times New Roman"/>
          <w:iCs/>
          <w:shd w:fill="FFFFFF" w:val="clear"/>
          <w:lang w:val="en-US"/>
        </w:rPr>
        <w:t> </w:t>
      </w:r>
      <w:r>
        <w:rPr>
          <w:rFonts w:cs="Times New Roman"/>
          <w:b/>
          <w:bCs/>
          <w:iCs/>
          <w:shd w:fill="FFFFFF" w:val="clear"/>
        </w:rPr>
        <w:t>Критерии оценки проекта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hanging="284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ригинальность темы и идеи проект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hanging="284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hanging="284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hanging="284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hanging="284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hanging="284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hanging="284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ind w:firstLine="567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yle19"/>
        <w:spacing w:lineRule="atLeast" w:line="10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курса</w:t>
      </w:r>
    </w:p>
    <w:p>
      <w:pPr>
        <w:pStyle w:val="Style19"/>
        <w:shd w:fill="FFFFFF" w:val="clear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>Тематическое распределение количества часов:</w:t>
      </w:r>
    </w:p>
    <w:p>
      <w:pPr>
        <w:pStyle w:val="Style19"/>
        <w:shd w:fill="FFFFFF" w:val="clear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809"/>
        <w:gridCol w:w="4521"/>
        <w:gridCol w:w="4187"/>
      </w:tblGrid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бочей программе</w:t>
            </w:r>
          </w:p>
        </w:tc>
      </w:tr>
      <w:tr>
        <w:trPr>
          <w:trHeight w:val="22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коративно-прикладное искусство в жизни человека</w:t>
            </w:r>
          </w:p>
        </w:tc>
      </w:tr>
      <w:tr>
        <w:trPr>
          <w:trHeight w:val="2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емейная экономика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</w:tr>
      <w:tr>
        <w:trPr>
          <w:trHeight w:val="37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ные и электрические работы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</w:tr>
      <w:tr>
        <w:trPr>
          <w:trHeight w:val="37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Современное производство и профессиональное образование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</w:tr>
      <w:tr>
        <w:trPr>
          <w:trHeight w:val="37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ейная экономика» - 12 ч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 Инструктаж по т/б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экономическая ячейка общества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в семье. Потребности семьи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оварах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символы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семьи.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и расходная часть бюджета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семьи. Практическая работа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жения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риусадебного участка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а «Семейный бюджет»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 «Семейный бюджет»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емонтные и электротехнические работы» - 12 ч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е коммуникации в доме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снабжение и канализация в доме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Б. Электрический ток и его использование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ие провода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осветительные приборы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овые электронагревательные приборы. ТБ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приборы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екта «Дом будущего»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оекта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временное производство и профессиональное образование» - 11 ч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образование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й мир человека и профессиональное самоопределение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темперамента и характера в профессиональном самоопределении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работников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ические процессы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ы выбора профессии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екта «Мой профессиональный выбор»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оекта.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Наряду с федеральным компонентом программы реализуется региональный компонент, который представлен в следующих темах:</w:t>
      </w:r>
    </w:p>
    <w:p>
      <w:pPr>
        <w:pStyle w:val="Normal"/>
        <w:shd w:fill="FFFFFF" w:val="clear"/>
        <w:ind w:firstLine="568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tbl>
      <w:tblPr>
        <w:tblW w:w="1452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054"/>
        <w:gridCol w:w="5529"/>
        <w:gridCol w:w="4318"/>
      </w:tblGrid>
      <w:tr>
        <w:trPr/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42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аздел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ол-во часов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42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ма урока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42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опросы регионального компонента</w:t>
            </w:r>
          </w:p>
        </w:tc>
      </w:tr>
      <w:tr>
        <w:trPr/>
        <w:tc>
          <w:tcPr>
            <w:tcW w:w="3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Технология ведения дома. Семейная экономик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Предпринимательство в семье. Потребности семьи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/>
              <w:t>Предпринимательство Бурятии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/>
              <w:t>Предпринимательство Бурятии (фермерство в Бурятии)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/>
              <w:t>Семья как экономическая ячейка общества. Семейная экономика в Бурятии.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ономика семьи.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/>
              <w:t>Информация о товарах.  Товары Бурятии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/>
              <w:t>Товары Бурятии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2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/>
              <w:t>Бюджет своей семьи.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/>
              <w:t>Бюджет своей семьи.</w:t>
            </w:r>
          </w:p>
        </w:tc>
      </w:tr>
      <w:tr>
        <w:trPr/>
        <w:tc>
          <w:tcPr>
            <w:tcW w:w="3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 xml:space="preserve">Современное производство и профессиональное образование 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Профессиональное образование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/>
              <w:t>Профессии В Бурятии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Профессии необходимые в Бурятии</w:t>
            </w:r>
          </w:p>
        </w:tc>
      </w:tr>
      <w:tr>
        <w:trPr>
          <w:trHeight w:val="157" w:hRule="atLeast"/>
        </w:trPr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Специальности работника. Учебные заведения Бурятии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/>
              <w:t>Учебные заведения Бурятии</w:t>
            </w:r>
          </w:p>
        </w:tc>
      </w:tr>
    </w:tbl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лендарно-тематическое планирование по технологии в 8 классе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2158"/>
        <w:gridCol w:w="2520"/>
        <w:gridCol w:w="31"/>
        <w:gridCol w:w="2492"/>
        <w:gridCol w:w="60"/>
        <w:gridCol w:w="4618"/>
        <w:gridCol w:w="60"/>
        <w:gridCol w:w="791"/>
        <w:gridCol w:w="59"/>
        <w:gridCol w:w="1276"/>
        <w:gridCol w:w="82"/>
        <w:gridCol w:w="1194"/>
      </w:tblGrid>
      <w:tr>
        <w:trPr>
          <w:trHeight w:val="49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ind w:hanging="82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lang w:val="tt-RU"/>
              </w:rPr>
              <w:t>урок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Требования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Освоение предметных знаний: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УУ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граммное обеспечени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ind w:right="3" w:hanging="346"/>
              <w:jc w:val="center"/>
              <w:rPr/>
            </w:pPr>
            <w:r>
              <w:rPr/>
              <w:t>Контрол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49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едерального компонент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 уровню подготовки выпускника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ind w:right="3" w:hanging="346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73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center" w:pos="7867" w:leader="none"/>
              </w:tabs>
              <w:snapToGrid w:val="false"/>
              <w:rPr/>
            </w:pPr>
            <w:r>
              <w:rPr>
                <w:b/>
                <w:color w:val="000000"/>
              </w:rPr>
              <w:tab/>
            </w:r>
            <w:r>
              <w:rPr>
                <w:b/>
                <w:color w:val="FF0000"/>
              </w:rPr>
              <w:t>Технология ведения дома. Семейная экономика</w:t>
            </w:r>
            <w:r>
              <w:rPr>
                <w:b/>
                <w:color w:val="000000"/>
              </w:rPr>
              <w:t xml:space="preserve"> (12 час)</w:t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одное занятие. Инструктаж по т/б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3" w:hanging="346"/>
              <w:jc w:val="center"/>
              <w:rPr/>
            </w:pPr>
            <w:r>
              <w:rPr>
                <w:color w:val="000000"/>
              </w:rPr>
              <w:t>ВВводное занятие. Инструктаж по т/б</w:t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- действие смыслообразования (интерес, мотивация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действие нравственно-этического оценивания («что такое хорошо, что такое плохо»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личного, эмоционального отношения к себе и окружающему мир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интереса к себе и окружающему миру (когда ребёнок задаёт вопросы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эмоциональное осознание себя и окружающего ми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позитивного отношения к себе и окружающему мир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я желания выполнять учебные действ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спользование фантазии, воображения при выполнении учебных действий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щеучебные универсальные действ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труктурирование зна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ниверсальные логические действ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меют наиболее общий (всеобщий) характер и направлены на установление связей и отношений в любой области зн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пособность и умение учащихся производить простые логические действия (анализ, синтез, сравнение, обобщение и др.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      </w:r>
          </w:p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3" w:hanging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" w:hanging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мья как экономическая ячейка общества. </w:t>
            </w:r>
            <w:r>
              <w:rPr>
                <w:b/>
                <w:color w:val="000000"/>
              </w:rPr>
              <w:t>Семейная экономика в Бурятии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3" w:hanging="346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 что такое семейная экономика.</w:t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определять какие доходы и расходы в семье.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зентация.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3" w:hanging="346"/>
              <w:jc w:val="right"/>
              <w:rPr>
                <w:color w:val="000000"/>
              </w:rPr>
            </w:pPr>
            <w:r>
              <w:rPr>
                <w:color w:val="000000"/>
              </w:rPr>
              <w:t>Опрос учащихся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" w:hanging="34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п.1</w:t>
            </w:r>
          </w:p>
          <w:p>
            <w:pPr>
              <w:pStyle w:val="Style15"/>
              <w:snapToGrid w:val="false"/>
              <w:ind w:right="3" w:hanging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дпринимательство в семье. Потребности семьи.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Предпринимательство Бурятии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нализ бюджета семьи. Ориентация на рынке товаров и услуг: анализ потребительских качеств товара, выбор способа совершения покупки. Права потребителя и их защита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ценка возможностей предпринимательской деятельности для пополнения семейного бюджета. 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планировать расходы на основе потребностей семь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Выбирать объект или услуги для предпринимательской деятельности на основе анализа рыка и потребностей местного населения товарах и услугах.</w:t>
            </w:r>
            <w:r>
              <w:rPr>
                <w:i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Расчет примерных затрат и возможной прибыли в соответствии с ценами местного рынка и покупательной способностью населения. Выбор путей продвижения продукта труда на рынок. 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п. 2-3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я о товарах</w:t>
            </w:r>
            <w:r>
              <w:rPr>
                <w:b/>
                <w:color w:val="000000"/>
              </w:rPr>
              <w:t>.  Товары Бурятии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зентации, видео «Торговые символы». Рекламные буклеты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п.4-5</w:t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рговые символы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ind w:firstLine="567"/>
              <w:rPr/>
            </w:pPr>
            <w:r>
              <w:rPr/>
              <w:t>- планирование учебного сотрудничества с учителем и сверстниками – определение цели, функций участников, способов взаимодействия;</w:t>
            </w:r>
          </w:p>
          <w:p>
            <w:pPr>
              <w:pStyle w:val="Normal"/>
              <w:ind w:firstLine="567"/>
              <w:rPr/>
            </w:pPr>
            <w:r>
              <w:rPr/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ind w:firstLine="567"/>
              <w:rPr/>
            </w:pPr>
            <w:r>
              <w:rPr/>
      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Normal"/>
              <w:ind w:firstLine="567"/>
              <w:rPr/>
            </w:pPr>
            <w:r>
              <w:rPr/>
              <w:t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ind w:firstLine="567"/>
              <w:rPr/>
            </w:pPr>
            <w:r>
              <w:rPr/>
              <w:t>- формирование умения объяснять свой выбор, строить фразы, отвечать на поставленный вопрос, аргументировать;</w:t>
            </w:r>
          </w:p>
          <w:p>
            <w:pPr>
              <w:pStyle w:val="Normal"/>
              <w:ind w:firstLine="567"/>
              <w:rPr/>
            </w:pPr>
            <w:r>
              <w:rPr/>
              <w:t>- формирование вербальных способов коммуникации (вижу, слышу, слушаю, отвечаю, спрашиваю);</w:t>
            </w:r>
          </w:p>
          <w:p>
            <w:pPr>
              <w:pStyle w:val="Normal"/>
              <w:ind w:firstLine="567"/>
              <w:rPr/>
            </w:pPr>
            <w:r>
              <w:rPr/>
              <w:t>- формирование невербальных способов коммуникации – посредством контакта глаз, мимики, жестов, позы, интонации и т.п.);</w:t>
            </w:r>
          </w:p>
          <w:p>
            <w:pPr>
              <w:pStyle w:val="Normal"/>
              <w:ind w:firstLine="567"/>
              <w:rPr/>
            </w:pPr>
            <w:r>
              <w:rPr/>
              <w:t>- формирование умения работать в парах и малых группах;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ind w:firstLine="567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firstLine="567"/>
              <w:rPr/>
            </w:pPr>
            <w:r>
              <w:rPr/>
              <w:t>- планирование;</w:t>
            </w:r>
          </w:p>
          <w:p>
            <w:pPr>
              <w:pStyle w:val="Normal"/>
              <w:ind w:firstLine="567"/>
              <w:rPr/>
            </w:pPr>
            <w:r>
              <w:rPr/>
              <w:t>- прогнозирование;</w:t>
            </w:r>
          </w:p>
          <w:p>
            <w:pPr>
              <w:pStyle w:val="Normal"/>
              <w:ind w:firstLine="567"/>
              <w:rPr/>
            </w:pPr>
            <w:r>
              <w:rPr/>
              <w:t>- контроль в форме сличения способа действия и его результата с заданным эталоном;</w:t>
            </w:r>
          </w:p>
          <w:p>
            <w:pPr>
              <w:pStyle w:val="Normal"/>
              <w:ind w:firstLine="567"/>
              <w:rPr/>
            </w:pPr>
            <w:r>
              <w:rPr/>
              <w:t>- коррекция;</w:t>
            </w:r>
          </w:p>
          <w:p>
            <w:pPr>
              <w:pStyle w:val="Normal"/>
              <w:ind w:firstLine="567"/>
              <w:rPr/>
            </w:pPr>
            <w:r>
              <w:rPr/>
              <w:t>- оценка;</w:t>
            </w:r>
          </w:p>
          <w:p>
            <w:pPr>
              <w:pStyle w:val="Normal"/>
              <w:ind w:firstLine="567"/>
              <w:rPr/>
            </w:pPr>
            <w:r>
              <w:rPr/>
              <w:t>- 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      </w:r>
          </w:p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6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семьи. Доходная и расходная часть бюджета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зентация «Бюджет семь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п. 6-7</w:t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7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своей </w:t>
            </w:r>
            <w:r>
              <w:rPr>
                <w:b/>
                <w:color w:val="000000"/>
              </w:rPr>
              <w:t>семьи</w:t>
            </w:r>
            <w:r>
              <w:rPr>
                <w:color w:val="000000"/>
              </w:rPr>
              <w:t xml:space="preserve">. Практическая работа. 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ережения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зентации «Вклады в банки».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п.8</w:t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9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а приусадебного участка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п.9</w:t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-1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полнение проекта «Семейный бюджет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/>
                <w:color w:val="000000"/>
              </w:rPr>
              <w:t>об этапах выполнения проект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/>
                <w:color w:val="000000"/>
              </w:rPr>
              <w:t>планировать семейный бюджет</w:t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амостоятельная работа 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полнение проекта</w:t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щита проекта «Семейный бюджет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/>
                <w:color w:val="000000"/>
              </w:rPr>
              <w:t xml:space="preserve">правила защиты проекта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/>
                <w:color w:val="000000"/>
              </w:rPr>
              <w:t>анализировать достоинства и недостатки проекта по предложенным критериям, выступать с защитой проекта.</w:t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чем осо</w:t>
              <w:softHyphen/>
              <w:t>бенность проекта? Каковы до</w:t>
              <w:softHyphen/>
              <w:t>стоинства и недостатки проекта? Что полу</w:t>
              <w:softHyphen/>
              <w:t>чилось? Что не удалось выполнить? Почему?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контроль, оценка проекта товарища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318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ведения дома. Ремонтные и электротехнические работы ( 12 час)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женерные коммуникации в доме.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Знать коммуникации в жилых помещениях, виды ремонтно-отделочных работ; основные виды бытовых домашних работ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</w:t>
            </w:r>
          </w:p>
          <w:p>
            <w:pPr>
              <w:pStyle w:val="Style15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83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Уметь планировать ремонтно-отделочные работы с указанием материалов, инструментов, оборудования и примерных затрат; заменять уплотнительные прокладки в кране или вентиле; соблюдать правила пользования современной бытовой техникой</w:t>
            </w:r>
          </w:p>
          <w:p>
            <w:pPr>
              <w:pStyle w:val="Style15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зентация. Виде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снабжение и канализация в доме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 УУД: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действие смыслообразования (интерес, мотивация); 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- действие нравственно-этического оценивания («что такое хорошо, что такое плохо»)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ирование личного, эмоционального отношения к себе и окружающему миру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ирование интереса к себе и окружающему миру (когда ребёнок задаёт вопросы)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е осознание себя и окружающего мира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ирование позитивного отношения к себе и окружающему миру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ирования желания выполнять учебные действия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использование фантазии, воображения при выполнении учебных действий.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учебные универсальные действия: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амостоятельное выделение и формулирование познавательной цели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труктурирование знаний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ыбор наиболее эффективных способов решения задач в зависимости от конкретных условий.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ниверсальные логические действия: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имеют наиболее общий (всеобщий) характер и направлены на установление связей и отношений в любой области знания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пособность и умение учащихся производить простые логические действия (анализ, синтез, сравнение, обобщение и др.)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ланирование учебного сотрудничества с учителем и сверстниками – определение цели, функций участников, способов взаимодействия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ирование умения объяснять свой выбор, строить фразы, отвечать на поставленный вопрос, аргументировать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ирование вербальных способов коммуникации (вижу, слышу, слушаю, отвечаю, спрашиваю)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ирование невербальных способов коммуникации – посредством контакта глаз, мимики, жестов, позы, интонации и т.п.)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ирование умения работать в парах и малых группах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целеполагание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ланирование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рогнозирование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контроль в форме сличения способа действия и его результата с заданным эталоном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коррекция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ценка;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ind w:firstLine="567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firstLine="567"/>
              <w:rPr/>
            </w:pPr>
            <w:r>
              <w:rPr/>
              <w:t>- планирование;</w:t>
            </w:r>
          </w:p>
          <w:p>
            <w:pPr>
              <w:pStyle w:val="Normal"/>
              <w:ind w:firstLine="567"/>
              <w:rPr/>
            </w:pPr>
            <w:r>
              <w:rPr/>
              <w:t>- прогнозирование;</w:t>
            </w:r>
          </w:p>
          <w:p>
            <w:pPr>
              <w:pStyle w:val="Normal"/>
              <w:ind w:firstLine="567"/>
              <w:rPr/>
            </w:pPr>
            <w:r>
              <w:rPr/>
              <w:t>- контроль в форме сличения способа действия и его результата с заданным эталоном;</w:t>
            </w:r>
          </w:p>
          <w:p>
            <w:pPr>
              <w:pStyle w:val="Normal"/>
              <w:ind w:firstLine="567"/>
              <w:rPr/>
            </w:pPr>
            <w:r>
              <w:rPr/>
              <w:t>- коррекция;</w:t>
            </w:r>
          </w:p>
          <w:p>
            <w:pPr>
              <w:pStyle w:val="Normal"/>
              <w:ind w:firstLine="567"/>
              <w:rPr/>
            </w:pPr>
            <w:r>
              <w:rPr/>
              <w:t>- оценка;</w:t>
            </w:r>
          </w:p>
          <w:p>
            <w:pPr>
              <w:pStyle w:val="Normal"/>
              <w:ind w:firstLine="567"/>
              <w:rPr/>
            </w:pPr>
            <w:r>
              <w:rPr/>
              <w:t>- 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>
          <w:trHeight w:val="3489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Б. Электрический ток и его использование.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организацию рабочего места, использование инструментов и приспособлений для выполнения электромонтажных рабо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е индивидуальных средств защиты при выполнении электротехнических рабо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правил электробезопасности, правил эксплуатации бытовых электроприборов. </w:t>
            </w:r>
            <w:r>
              <w:rPr>
                <w:i/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ияние электротехнических и электронных приборов на окружающую среду и здоровье человека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офессии, связанные с производством, эксплуатацией и обслуживанием электротехнических и электронных устройств. </w:t>
            </w:r>
          </w:p>
        </w:tc>
        <w:tc>
          <w:tcPr>
            <w:tcW w:w="2583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организовать рабочее место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расхода и стоимости потребляемой энергии. Пути экономии электрической энергии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п.29-3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6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ические цепи. Монтаж эл. цепи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зентация. Таблиц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п.31, 38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7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ические провода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п.36-37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8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осветительные приборы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е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п.40-4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вещение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п.42-4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ытовые электронагревательные приборы. ТБ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ео. Презентаци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п.44-45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Цифровые приборы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258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Презентаци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Учебник, п.44-45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-2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полнение проекта «Дом будущего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/>
                <w:color w:val="000000"/>
              </w:rPr>
              <w:t>об этапах выполнения проекта</w:t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/>
                <w:color w:val="000000"/>
              </w:rPr>
              <w:t>планировать расположение в доме электрические приборы.</w:t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амостоятельная работа 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полнение проекта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щита проекта «Дом будущего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/>
                <w:color w:val="000000"/>
              </w:rPr>
              <w:t xml:space="preserve">правила защиты проекта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/>
                <w:color w:val="000000"/>
              </w:rPr>
              <w:t>анализировать достоинства и недостатки проекта по предложенным критериям, выступать с защитой проекта.</w:t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чем осо</w:t>
              <w:softHyphen/>
              <w:t>бенность проекта? Каковы до</w:t>
              <w:softHyphen/>
              <w:t>стоинства и недостатки проекта? Что полу</w:t>
              <w:softHyphen/>
              <w:t>чилось? Что не удалось выполнить? Почему?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контроль, оценка проекта товарища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573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ременное производство и профессиональное образование (11 часа) </w:t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фессиональное образование</w:t>
            </w:r>
          </w:p>
          <w:p>
            <w:pPr>
              <w:pStyle w:val="Style15"/>
              <w:snapToGrid w:val="false"/>
              <w:rPr/>
            </w:pPr>
            <w:r>
              <w:rPr/>
              <w:t>Профессии В Бурятии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Знать 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</w:t>
            </w:r>
          </w:p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 УУД: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действие смыслообразования (интерес, мотивация);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- действие нравственно-этического оценивания («что такое хорошо, что такое плохо»)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формирование личного, эмоционального отношения к себе и окружающему миру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формирование интереса к себе и окружающему миру (когда ребёнок задаёт вопросы)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эмоциональное осознание себя и окружающего мира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формирование позитивного отношения к себе и окружающему миру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формирования желания выполнять учебные действия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использование фантазии, воображения при выполнении учебных действий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бщеучебные универсальные действия: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структурирование знаний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ниверсальные логические действия: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имеют наиболее общий (всеобщий) характер и направлены на установление связей и отношений в любой области знания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способность и умение учащихся производить простые логические действия (анализ, синтез, сравнение, обобщение и др.)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: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планирование учебного сотрудничества с учителем и сверстниками – определение цели, функций участников, способов взаимодействия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формирование умения объяснять свой выбор, строить фразы, отвечать на поставленный вопрос, аргументировать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формирование вербальных способов коммуникации (вижу, слышу, слушаю, отвечаю, спрашиваю)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формирование невербальных способов коммуникации – посредством контакта глаз, мимики, жестов, позы, интонации и т.п.)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формирование умения работать в парах и малых группах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целеполагание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планирование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прогнозирование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контроль в форме сличения способа действия и его результата с заданным эталоном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коррекция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оценка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зентация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п.12-21</w:t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6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нутренний мир человека и профессиональное самоопределение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0"/>
              </w:rPr>
            </w:pPr>
            <w:r>
              <w:rPr>
                <w:sz w:val="22"/>
              </w:rPr>
              <w:t>Уметь 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.</w:t>
            </w:r>
          </w:p>
          <w:p>
            <w:pPr>
              <w:pStyle w:val="Style15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7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ль темперамента и характера в профессиональном самоопределении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8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пециальности работника.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заведения Бурятии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зентаци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 «Выбор профессии»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, п.12-21</w:t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сихические процессы, важные для профессионального самоопределения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Учебник, п.12-21</w:t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тивы выбора профессии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/>
                <w:color w:val="000000"/>
              </w:rPr>
              <w:t>обосновать свой профессиональный выбор</w:t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-3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полнение проекта «Мой профессиональный выбор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/>
                <w:color w:val="000000"/>
              </w:rPr>
              <w:t>об этапах выполнения проекта</w:t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/>
                <w:color w:val="000000"/>
              </w:rPr>
              <w:t>обосновать свой профессиональный выбор</w:t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амостоятельная работа 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полнение проекта</w:t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-35</w:t>
            </w:r>
          </w:p>
        </w:tc>
        <w:tc>
          <w:tcPr>
            <w:tcW w:w="21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щита проекта «Мой профессиональный выбор»</w:t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/>
                <w:color w:val="000000"/>
              </w:rPr>
              <w:t xml:space="preserve">правила защиты проекта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/>
                <w:color w:val="000000"/>
              </w:rPr>
              <w:t>анализировать достоинства и недостатки проекта по предложенным критериям, выступать с защитой проекта.</w:t>
            </w:r>
          </w:p>
        </w:tc>
        <w:tc>
          <w:tcPr>
            <w:tcW w:w="467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чем осо</w:t>
              <w:softHyphen/>
              <w:t>бенность проекта? Каковы до</w:t>
              <w:softHyphen/>
              <w:t>стоинства и недостатки проекта? Что полу</w:t>
              <w:softHyphen/>
              <w:t>чилось? Что не удалось выполнить? Почему?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контроль, оценка проекта товарища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2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4. Контролируемые элементы содержания программы.</w:t>
      </w:r>
      <w:r>
        <w:rPr/>
        <w:t xml:space="preserve"> 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694"/>
        <w:gridCol w:w="2387"/>
        <w:gridCol w:w="2819"/>
        <w:gridCol w:w="3460"/>
        <w:gridCol w:w="248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№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lang w:eastAsia="ru-RU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Те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Фор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КЭ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Дат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Предпринимательство в семье. Потребности семь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 w:bidi="ar-SA"/>
              </w:rPr>
            </w:pPr>
            <w:r>
              <w:rPr>
                <w:b/>
              </w:rPr>
              <w:t>Предпринимательство Бурят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актическ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планировать расходы на основе потребностей семьи.</w:t>
            </w:r>
          </w:p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 w:bidi="ar-SA"/>
              </w:rPr>
            </w:pPr>
            <w:r>
              <w:rPr>
                <w:color w:val="000000"/>
              </w:rPr>
              <w:t>Анализ бюджета семьи. Ориентация на рынке товаров и услуг: анализ потребительских качеств товара, выбор способа совершения покуп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6.0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женерные коммуникации в доме.</w:t>
              <w:tab/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ab/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актическ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меть планировать ремонтно-отделочные работы с указанием материалов, инструментов, оборудования и примерных затрат; заменять уплотнительные прокладки в кране или вентиле; соблюдать правила пользования современной бытовой технико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Знать коммуникации в жилых помещениях, виды ремонтно-отделочных работ; основные виды бытовых домашних работ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8.1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офессиональное образование</w:t>
              <w:tab/>
              <w:tab/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нутренний мир человека и профессиональное самоопределение.</w:t>
              <w:tab/>
            </w:r>
            <w:r>
              <w:rPr>
                <w:b/>
              </w:rPr>
              <w:t>Учебные заведения Бурятии</w:t>
            </w:r>
            <w:r>
              <w:rPr>
                <w:lang w:eastAsia="ru-RU" w:bidi="ar-SA"/>
              </w:rPr>
              <w:tab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актическ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меть 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.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Знать 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6.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 для учащихся 8 класс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cs="Times New Roman"/>
          <w:b/>
          <w:b/>
        </w:rPr>
      </w:pPr>
      <w:r>
        <w:rPr>
          <w:rFonts w:cs="Times New Roman"/>
          <w:shd w:fill="F8F8F8" w:val="clear"/>
        </w:rPr>
        <w:t>1. Проще простого.</w:t>
      </w:r>
      <w:r>
        <w:rPr>
          <w:rFonts w:cs="Times New Roman"/>
        </w:rPr>
        <w:br/>
      </w:r>
      <w:r>
        <w:rPr>
          <w:rFonts w:cs="Times New Roman"/>
          <w:shd w:fill="F8F8F8" w:val="clear"/>
        </w:rPr>
        <w:t>2. Очумелые ручки.</w:t>
      </w:r>
      <w:r>
        <w:rPr>
          <w:rFonts w:cs="Times New Roman"/>
        </w:rPr>
        <w:br/>
      </w:r>
      <w:r>
        <w:rPr>
          <w:rFonts w:cs="Times New Roman"/>
          <w:shd w:fill="F8F8F8" w:val="clear"/>
        </w:rPr>
        <w:t>3. Ключ к здоровью.</w:t>
      </w:r>
      <w:r>
        <w:rPr>
          <w:rFonts w:cs="Times New Roman"/>
        </w:rPr>
        <w:br/>
      </w:r>
      <w:r>
        <w:rPr>
          <w:rFonts w:cs="Times New Roman"/>
          <w:shd w:fill="F8F8F8" w:val="clear"/>
        </w:rPr>
        <w:t>4. Из глубины веков.</w:t>
      </w:r>
      <w:r>
        <w:rPr>
          <w:rFonts w:cs="Times New Roman"/>
        </w:rPr>
        <w:br/>
      </w:r>
      <w:r>
        <w:rPr>
          <w:rFonts w:cs="Times New Roman"/>
          <w:shd w:fill="F8F8F8" w:val="clear"/>
        </w:rPr>
        <w:t>5. Я в будуще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Темы творческих рабо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Style17"/>
        <w:numPr>
          <w:ilvl w:val="3"/>
          <w:numId w:val="9"/>
        </w:numPr>
        <w:ind w:left="1843" w:hanging="1418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едпринимательство в моей семье.</w:t>
      </w:r>
    </w:p>
    <w:p>
      <w:pPr>
        <w:pStyle w:val="Style17"/>
        <w:numPr>
          <w:ilvl w:val="3"/>
          <w:numId w:val="9"/>
        </w:numPr>
        <w:ind w:left="1843" w:hanging="1418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ш приусадебный участок.</w:t>
      </w:r>
    </w:p>
    <w:p>
      <w:pPr>
        <w:pStyle w:val="Style17"/>
        <w:numPr>
          <w:ilvl w:val="3"/>
          <w:numId w:val="9"/>
        </w:numPr>
        <w:ind w:left="1843" w:hanging="1418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ом моей мечты.</w:t>
      </w:r>
    </w:p>
    <w:p>
      <w:pPr>
        <w:pStyle w:val="Style17"/>
        <w:numPr>
          <w:ilvl w:val="3"/>
          <w:numId w:val="9"/>
        </w:numPr>
        <w:ind w:left="1843" w:hanging="1418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оя будущая профессия.</w:t>
      </w:r>
    </w:p>
    <w:p>
      <w:pPr>
        <w:pStyle w:val="Normal"/>
        <w:ind w:hanging="241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/>
          <w:b/>
          <w:color w:val="222222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работ учащихся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50"/>
        <w:textAlignment w:val="baseline"/>
        <w:outlineLvl w:val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роект по технологии "Выбор профессии"</w:t>
      </w:r>
    </w:p>
    <w:p>
      <w:pPr>
        <w:pStyle w:val="Normal"/>
        <w:ind w:left="567" w:hanging="0"/>
        <w:rPr>
          <w:b/>
          <w:b/>
        </w:rPr>
      </w:pPr>
      <w:r>
        <w:rPr>
          <w:lang w:val="en-US" w:eastAsia="en-US" w:bidi="ar-SA"/>
        </w:rPr>
        <w:drawing>
          <wp:inline distT="0" distB="0" distL="0" distR="0">
            <wp:extent cx="195072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2011680" cy="150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2192655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2366645" cy="1550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Normal"/>
        <w:ind w:firstLine="284"/>
        <w:jc w:val="center"/>
        <w:rPr/>
      </w:pPr>
      <w:r>
        <w:rPr>
          <w:b/>
        </w:rPr>
        <w:t>учебного предмета «технология» 8 класс</w:t>
      </w:r>
    </w:p>
    <w:p>
      <w:pPr>
        <w:pStyle w:val="Normal"/>
        <w:widowControl/>
        <w:suppressAutoHyphens w:val="false"/>
        <w:ind w:firstLine="567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Литература основная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исьмо Департамента государственной политики в образовании МОиН РФ от 07.07.2005 №03-1263: о примерных программах по учебным предметам федерального базисного учебного план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Примерная программа основного общего образования по направлению </w:t>
      </w:r>
      <w:r>
        <w:rPr>
          <w:rFonts w:eastAsia="Calibri" w:cs="Times New Roman"/>
          <w:kern w:val="0"/>
          <w:lang w:val="en-US" w:eastAsia="en-US" w:bidi="ar-SA"/>
        </w:rPr>
        <w:t>“Технология. Обслуживающий труд”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борник нормативных документов. Технология / Сост. Э.Д. Днепров, А.Г. Аркадьев. – М.: Дрофа, 2004. – 120, [8] с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Технология: Учебник для учащихся 8 класса общеобразовательных учреждений (вариант для девочек). – 2-е изд., перераб. /Под ред. В.Д. Симоненко. – М.: Вентана - Граф, 2007. – 192 с.: ил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Кожина О.А., Кудакова Е.Н., Носорева Е.А. Структура содержания и примерное тематическое планирование учебного материала по технологии (обслуживающий труд) в 5-9 классах //Школа и производство. – 2001. 0- №6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авлова М.Б., Питт Дж., Гуревич М.И., Сасова И.А. Метод проектов в технологическом образовании школьников: Пособие для учителя / Под ред. И.А. Сасовой. – М.: Вентана-Граф, 2003. – 296 с.: и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ехнология. 5 класс: Сборник проектов: Пособие для учителя / М.И. Гуревич, М.Б. Павлова, И.Л. Петрова, Дж. Питт, И.А. Сасова / Под ред. И.А. Сасовой. – М.: Вентана-Граф, 2004. – 144 с.: и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Маркуцкая С.Э. Технология: Обслуживающий труд. Тесты. 5-7 классы / Маркуцкая С.Э. – М.: Издательство “Экзамен”, 2006. – 128с. </w:t>
      </w:r>
      <w:r>
        <w:rPr>
          <w:rFonts w:eastAsia="Calibri" w:cs="Times New Roman"/>
          <w:kern w:val="0"/>
          <w:lang w:val="en-US" w:eastAsia="en-US" w:bidi="ar-SA"/>
        </w:rPr>
        <w:t>(Серия “Учебно-методический комплект”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ехнология. 5-11 классы; проектная деятельность. Л.Н.Морозова, Н.Г.Кравченко.- 2-е издание, -Волгоград:Учитель,2008.</w:t>
      </w:r>
    </w:p>
    <w:p>
      <w:pPr>
        <w:pStyle w:val="Normal"/>
        <w:widowControl/>
        <w:suppressAutoHyphens w:val="false"/>
        <w:spacing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567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Литература дополнительная       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Журналы  «Школа и производство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ехнология. 5-11 классы; проектная деятельность на уроках: планирование, конспекты уроков, творческие проекты, рабочая тетрадь для учащихся/ авт.-сост. Н.А.Пономарева. -Волгоград:Учитель,2010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Неделя технологии в начальной и средней школе: праздники, посиделки, викторины, семинары, конкурсы, игры/ авт.-сост. О.В.Павлова .- Волгоград: Учитель,2007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567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Литература для учащихся       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Технология: Учебник для учащихся 8 класса общеобразовательных учреждений – 2-е изд., перераб. /Под ред. В.Д. Симоненко. – М.: Вентана - Граф, 2006. – 192 с.: ил. 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pacing w:val="-2"/>
          <w:kern w:val="0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spacing w:val="-2"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pacing w:val="-2"/>
          <w:kern w:val="0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spacing w:val="-2"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pacing w:val="-2"/>
          <w:kern w:val="0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spacing w:val="-2"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pacing w:val="-2"/>
          <w:kern w:val="0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spacing w:val="-2"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pacing w:val="-2"/>
          <w:kern w:val="0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spacing w:val="-2"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pacing w:val="-2"/>
          <w:kern w:val="0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spacing w:val="-2"/>
          <w:kern w:val="0"/>
          <w:u w:val="single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color w:val="000000"/>
          <w:spacing w:val="-2"/>
          <w:kern w:val="0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spacing w:val="-2"/>
          <w:kern w:val="0"/>
          <w:u w:val="single"/>
          <w:lang w:eastAsia="en-US" w:bidi="ar-SA"/>
        </w:rPr>
      </w:r>
    </w:p>
    <w:sectPr>
      <w:footerReference w:type="default" r:id="rId6"/>
      <w:type w:val="nextPage"/>
      <w:pgSz w:orient="landscape" w:w="16838" w:h="11906"/>
      <w:pgMar w:left="709" w:right="1276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libri Light;Arial" w:hAnsi="Calibri Light;Arial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0:00Z</dcterms:created>
  <dc:creator>intel_ACER_intel</dc:creator>
  <dc:description/>
  <cp:keywords/>
  <dc:language>en-US</dc:language>
  <cp:lastModifiedBy>User</cp:lastModifiedBy>
  <cp:lastPrinted>2016-11-04T12:23:00Z</cp:lastPrinted>
  <dcterms:modified xsi:type="dcterms:W3CDTF">2019-01-29T01:59:00Z</dcterms:modified>
  <cp:revision>26</cp:revision>
  <dc:subject/>
  <dc:title/>
</cp:coreProperties>
</file>