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Правила пользования     библиотеко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Общие полож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авила пользования библиотекой разработаны на основе   Положения о библиотеке О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авила пользования - документ, фиксирующий взаимоотношения пользователя с библиотекой и  пользователей библиотекой, порядок доступа к фондам библиотеки, права и обязанности пользователя и библиотеки.</w:t>
      </w:r>
    </w:p>
    <w:p>
      <w:pPr>
        <w:pStyle w:val="Normal"/>
        <w:rPr/>
      </w:pPr>
      <w:r>
        <w:rPr>
          <w:b/>
          <w:sz w:val="40"/>
          <w:szCs w:val="40"/>
        </w:rPr>
        <w:t>2. Права и обязанности пользователей библиотеки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2.1.Пользователи библиотеки имеют право: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лучать полную информацию о составе библиотечного фонда, информационных ресурсов и предоставляемых библиотечных услуг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льзоваться справочно-библиографическим аппаратом библиотеки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длевать срок пользования документами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аствовать в мероприятиях, проводимых библиотекой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ращаться для разрешения конфликтной ситуации к руководителю ОУ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2.2. пользователи библиотеки обязаны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блюдать правила пользования библиотекой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ережно относиться к произведениям печати(не вырывать, не загибать страницы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держивать порядок расстановки документов в открытом доступе библиотеки, расположение карточек в каталогах и картотеках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писываться в читательском формуляре за каждый полученный документ(исключение: обучающиеся 1-4 классов)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звращать документы в библиотеку в установленные сроки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менять документы библиотеки в случае их утраты или порчи им равноценными документ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>Полностью рассчитаться с библиотекой по истечении срока обучения или работы в образовательном учреждении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рядок пользования библиотекой: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пись обучающихся ОУ в библиотеку производится по списочному составу класса в индивидуальном порядке, педагогических и иных работников ОУ, родителей обучающихся - по паспорту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еререгистрация  пользователей библиотеки производится ежегодно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Документом, подтверждающим право пользования библиотекой, является читательский формуляр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Читательский формуляр фиксирует дату выдачи пользователю документов из фонда библиотеки и их возвращение в библиотеку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рядок пользования абонементом: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льзователи имеют право получать на дом из многотомных изданий не более двух документов одновременно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аксимальные сроки пользования документами:</w:t>
      </w:r>
    </w:p>
    <w:p>
      <w:pPr>
        <w:pStyle w:val="Normal"/>
        <w:ind w:left="1000" w:hanging="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 учебники, учебные пособия - учебный год;</w:t>
      </w:r>
    </w:p>
    <w:p>
      <w:pPr>
        <w:pStyle w:val="Normal"/>
        <w:ind w:left="1000" w:hanging="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  научно-популярная, познавательная, художественная</w:t>
      </w:r>
    </w:p>
    <w:p>
      <w:pPr>
        <w:pStyle w:val="Normal"/>
        <w:ind w:left="1000" w:hanging="0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литература - один месяц;      </w:t>
      </w:r>
    </w:p>
    <w:p>
      <w:pPr>
        <w:pStyle w:val="Normal"/>
        <w:ind w:left="1000" w:hanging="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-   периодические издания, издания повышенного спроса - </w:t>
      </w:r>
    </w:p>
    <w:p>
      <w:pPr>
        <w:pStyle w:val="Normal"/>
        <w:ind w:left="1000" w:hanging="0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15 дней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ind w:left="10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рядок пользования читальным залом:</w:t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кументы, предназначенные для работы в читальном зале, на дом не выдаются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нциклопедии, словари, справочники, редкие, ценные и имеющиеся в единственном зкземпляре документы выдаются только для работы в читальном зал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рядок работы с компьютером, расположенным в библиотеке: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бота с компьютером участников образовательного процесса производится по графику и в присутствии сотрудника библиотеки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решается работа за одним персональным компьютером не более двух человек одновременно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льзователь имеет право работать с нетрадиционными носителями информации после предварительного тестирования его работником библиотеки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бота с компьютером производиться согласно утвержденным санитарно- гигиеническим требованиям</w:t>
      </w:r>
    </w:p>
    <w:p>
      <w:pPr>
        <w:pStyle w:val="Normal"/>
        <w:ind w:left="10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40"/>
        <w:szCs w:val="4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40"/>
      <w:szCs w:val="4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55:00Z</dcterms:created>
  <dc:creator>User</dc:creator>
  <dc:description/>
  <cp:keywords/>
  <dc:language>en-US</dc:language>
  <cp:lastModifiedBy>Учитель</cp:lastModifiedBy>
  <cp:lastPrinted>2015-02-09T11:48:00Z</cp:lastPrinted>
  <dcterms:modified xsi:type="dcterms:W3CDTF">2015-02-09T08:49:00Z</dcterms:modified>
  <cp:revision>10</cp:revision>
  <dc:subject/>
  <dc:title>          Правила пользования библиотекой</dc:title>
</cp:coreProperties>
</file>