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19540" cy="67710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Рабочая программа по русскому языку разработана в соответствии с</w:t>
      </w:r>
      <w:r>
        <w:rPr>
          <w:color w:val="000000"/>
        </w:rPr>
        <w:t xml:space="preserve"> требованиями </w:t>
      </w:r>
      <w:r>
        <w:rPr>
          <w:color w:val="0F1419"/>
          <w:shd w:fill="FFFFFF" w:val="clear"/>
        </w:rPr>
        <w:t>Федерального</w:t>
      </w:r>
      <w:r>
        <w:rPr>
          <w:rStyle w:val="Appleconvertedspace"/>
          <w:color w:val="0F1419"/>
          <w:shd w:fill="FFFFFF" w:val="clear"/>
        </w:rPr>
        <w:t> </w:t>
      </w:r>
      <w:r>
        <w:rPr>
          <w:color w:val="000000"/>
          <w:shd w:fill="FFFFFF" w:val="clear"/>
        </w:rPr>
        <w:t>государственного стандарта начального общего образования</w:t>
      </w:r>
      <w:r>
        <w:rPr>
          <w:color w:val="000000"/>
        </w:rPr>
        <w:t xml:space="preserve"> (приказ МО от 06.10.2009 года № 373,</w:t>
      </w:r>
      <w:r>
        <w:rPr/>
        <w:t xml:space="preserve"> в ред. от 26.11.2010 № 1241, от 22.09.2011 № 2357), </w:t>
      </w:r>
      <w:r>
        <w:rPr>
          <w:color w:val="000000"/>
        </w:rPr>
        <w:t>с О</w:t>
      </w:r>
      <w:r>
        <w:rPr/>
        <w:t>сновной общеобразовательной программой начального общего образования в МАОУ «СОШ №40 г.Улан-Удэ»,  Положением о рабочей программе МАОУ«СОШ №40 г.Улан-Удэ», Примерной образовательной программы по предмету, на основе УМК «Перспектива».</w:t>
      </w:r>
    </w:p>
    <w:p>
      <w:pPr>
        <w:pStyle w:val="Style25"/>
        <w:jc w:val="both"/>
        <w:rPr/>
      </w:pPr>
      <w:r>
        <w:rPr>
          <w:i/>
          <w:iCs/>
        </w:rPr>
        <w:t xml:space="preserve">Климанова, Л. Ф. </w:t>
      </w:r>
      <w:r>
        <w:rPr/>
        <w:t>Русский язык. Предметная линия учебников системы «Перспектива». 1–4 классы / Л. Ф. Климанова, Т. В. Бабушкина. – М.: Просвещение, 2015.  Обучение грамоте (обучение письму)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лиманова Л. Ф. Рисуй, думай, рассказывай. Рабочая тетрадь. 1 класс / Л. Ф. Климанова, А. В. Абрамов, Л. Н. Борейко. – М. : Просвещение, 2019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анова Л. Ф. Мой алфавит. Прописи. 1 класс : пособие для учащихся общеобразоват. учреждений : в 2 ч. / Л. Ф. Климанова, А. В. Абрамов. – М. : Просвещение, 2019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анова Л. Ф. Пиши красиво. Рабочая тетрадь. 1 класс / Л. Ф. Климанова, А. В. Абрамов. – М. : Просвещение, 2019.</w:t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мано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.Ф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сский язык: учебник для общеобразоват. Учреждений. 1 класс/ Л.Ф. Климанова, С.Г. Макеева.- М.: Просвещение, 2019</w:t>
      </w:r>
    </w:p>
    <w:p>
      <w:pPr>
        <w:pStyle w:val="Normal"/>
        <w:ind w:left="360" w:hanging="0"/>
        <w:jc w:val="both"/>
        <w:rPr/>
      </w:pPr>
      <w:r>
        <w:rPr/>
        <w:t>5)  Климанова</w:t>
      </w:r>
      <w:r>
        <w:rPr>
          <w:i/>
        </w:rPr>
        <w:t xml:space="preserve"> Л.Ф.</w:t>
      </w:r>
      <w:r>
        <w:rPr/>
        <w:t xml:space="preserve"> Русский язык. Рабочая тетрадь. 1 класс: пособие для учащихся общеобразоват. учреждений/ Л.Ф. Климанова.- М.: Просвещение, 2019</w:t>
      </w:r>
    </w:p>
    <w:p>
      <w:pPr>
        <w:pStyle w:val="Normal"/>
        <w:ind w:firstLine="284"/>
        <w:jc w:val="both"/>
        <w:rPr>
          <w:bCs/>
          <w:kern w:val="2"/>
        </w:rPr>
      </w:pPr>
      <w:r>
        <w:rPr/>
        <w:t xml:space="preserve"> </w:t>
      </w:r>
      <w:r>
        <w:rPr/>
        <w:t xml:space="preserve">6) </w:t>
      </w:r>
      <w:r>
        <w:rPr>
          <w:i/>
        </w:rPr>
        <w:t xml:space="preserve">  </w:t>
      </w:r>
      <w:r>
        <w:rPr/>
        <w:t xml:space="preserve">Климанова </w:t>
      </w:r>
      <w:r>
        <w:rPr>
          <w:i/>
        </w:rPr>
        <w:t>Л.Ф.</w:t>
      </w:r>
      <w:r>
        <w:rPr/>
        <w:t xml:space="preserve"> Русский язык</w:t>
      </w:r>
      <w:r>
        <w:rPr>
          <w:bCs/>
          <w:kern w:val="2"/>
        </w:rPr>
        <w:t>. 1 класс: метод. пособие/ Л.Ф. Климанова, С.Г. Макеева. - М.: Просвещение, 2009</w:t>
      </w:r>
    </w:p>
    <w:p>
      <w:pPr>
        <w:pStyle w:val="Style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5"/>
        <w:ind w:left="5747" w:hanging="0"/>
        <w:jc w:val="both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>Цели и задачи курса</w:t>
      </w:r>
    </w:p>
    <w:p>
      <w:pPr>
        <w:pStyle w:val="Style25"/>
        <w:rPr/>
      </w:pPr>
      <w:r>
        <w:rPr/>
        <w:t xml:space="preserve">    </w:t>
      </w:r>
      <w:r>
        <w:rPr/>
        <w:t>Обучение грамоте (обучение письму)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Style25"/>
        <w:rPr/>
      </w:pPr>
      <w:r>
        <w:rPr/>
        <w:t xml:space="preserve">    </w:t>
      </w:r>
      <w:r>
        <w:rPr/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b/>
        </w:rPr>
        <w:t>цели:</w:t>
      </w:r>
    </w:p>
    <w:p>
      <w:pPr>
        <w:pStyle w:val="Style25"/>
        <w:rPr/>
      </w:pPr>
      <w:r>
        <w:rPr>
          <w:b/>
        </w:rPr>
        <w:t>1) познавательную</w:t>
      </w:r>
      <w:r>
        <w:rPr/>
        <w:t xml:space="preserve">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Style25"/>
        <w:rPr/>
      </w:pPr>
      <w:r>
        <w:rPr>
          <w:b/>
        </w:rPr>
        <w:t>2) социокультурную</w:t>
      </w:r>
      <w:r>
        <w:rPr/>
        <w:t xml:space="preserve">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Style25"/>
        <w:rPr/>
      </w:pPr>
      <w:r>
        <w:rPr/>
        <w:t xml:space="preserve">    </w:t>
      </w:r>
      <w:r>
        <w:rPr/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Style25"/>
        <w:rPr/>
      </w:pPr>
      <w:r>
        <w:rPr/>
        <w:t xml:space="preserve">   </w:t>
      </w:r>
      <w:r>
        <w:rPr/>
        <w:t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</w:t>
      </w:r>
    </w:p>
    <w:p>
      <w:pPr>
        <w:pStyle w:val="Style25"/>
        <w:rPr/>
      </w:pPr>
      <w:r>
        <w:rPr/>
        <w:t>•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5"/>
        <w:rPr/>
      </w:pPr>
      <w:r>
        <w:rPr/>
        <w:t xml:space="preserve">• </w:t>
      </w:r>
      <w:r>
        <w:rPr/>
        <w:t>развитие диалогической и монологической устной и письменной речи;</w:t>
      </w:r>
    </w:p>
    <w:p>
      <w:pPr>
        <w:pStyle w:val="Style25"/>
        <w:rPr/>
      </w:pPr>
      <w:r>
        <w:rPr/>
        <w:t xml:space="preserve">• </w:t>
      </w:r>
      <w:r>
        <w:rPr/>
        <w:t xml:space="preserve">развитие коммуникативных умений; </w:t>
      </w:r>
    </w:p>
    <w:p>
      <w:pPr>
        <w:pStyle w:val="Style25"/>
        <w:rPr/>
      </w:pPr>
      <w:r>
        <w:rPr/>
        <w:t xml:space="preserve">• </w:t>
      </w:r>
      <w:r>
        <w:rPr/>
        <w:t>развитие нравственных и эстетических чувств;</w:t>
      </w:r>
    </w:p>
    <w:p>
      <w:pPr>
        <w:pStyle w:val="Style25"/>
        <w:rPr>
          <w:i/>
          <w:i/>
          <w:iCs/>
        </w:rPr>
      </w:pPr>
      <w:r>
        <w:rPr/>
        <w:t xml:space="preserve">• </w:t>
      </w:r>
      <w:r>
        <w:rPr/>
        <w:t>развитие способностей к творческой деятельности</w:t>
      </w:r>
    </w:p>
    <w:p>
      <w:pPr>
        <w:pStyle w:val="Style25"/>
        <w:rPr/>
      </w:pPr>
      <w:r>
        <w:rPr>
          <w:color w:val="000000"/>
        </w:rPr>
        <w:t xml:space="preserve">      </w:t>
      </w:r>
      <w:r>
        <w:rPr>
          <w:color w:val="000000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Style25"/>
        <w:rPr/>
      </w:pPr>
      <w:r>
        <w:rPr>
          <w:color w:val="000000"/>
        </w:rPr>
        <w:t xml:space="preserve">      </w:t>
      </w:r>
      <w:r>
        <w:rPr>
          <w:color w:val="000000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– от истоков возникновения процесса общения у людей (в письменной его форме) до развития письма на современном уровне</w:t>
      </w:r>
    </w:p>
    <w:p>
      <w:pPr>
        <w:pStyle w:val="Style2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ериод обучения грамоте включает три этапа: </w:t>
      </w:r>
    </w:p>
    <w:p>
      <w:pPr>
        <w:pStyle w:val="Style25"/>
        <w:rPr>
          <w:i/>
          <w:i/>
        </w:rPr>
      </w:pPr>
      <w:r>
        <w:rPr>
          <w:i/>
        </w:rPr>
        <w:t>1) подготовительный,</w:t>
      </w:r>
    </w:p>
    <w:p>
      <w:pPr>
        <w:pStyle w:val="Style25"/>
        <w:rPr>
          <w:i/>
          <w:i/>
        </w:rPr>
      </w:pPr>
      <w:r>
        <w:rPr>
          <w:i/>
        </w:rPr>
        <w:t xml:space="preserve">2) основной, </w:t>
      </w:r>
    </w:p>
    <w:p>
      <w:pPr>
        <w:pStyle w:val="Style25"/>
        <w:rPr>
          <w:i/>
          <w:i/>
        </w:rPr>
      </w:pPr>
      <w:r>
        <w:rPr>
          <w:i/>
        </w:rPr>
        <w:t>3) послебукварный.</w:t>
      </w:r>
    </w:p>
    <w:p>
      <w:pPr>
        <w:pStyle w:val="Style25"/>
        <w:rPr/>
      </w:pPr>
      <w:r>
        <w:rPr/>
        <w:t xml:space="preserve">    </w:t>
      </w:r>
      <w:r>
        <w:rPr/>
        <w:t>Все три подхода реализуются на всех этапах обучения:</w:t>
      </w:r>
    </w:p>
    <w:p>
      <w:pPr>
        <w:pStyle w:val="Style25"/>
        <w:rPr/>
      </w:pPr>
      <w:r>
        <w:rPr>
          <w:b/>
        </w:rPr>
        <w:t>1. Подготовительный этап</w:t>
      </w:r>
      <w:r>
        <w:rPr/>
        <w:t xml:space="preserve"> («Давайте знакомиться!») начинается с курса общения. Его цель – ввести детей в мир общения, помочь установить контакты между ними, создать на уроке атмосферу доброжелательности, взаимопомощи и любви. Коммуникативно-речевые ситуации стимулируют развитие речи учащихся, побуждают детей к высказыванию своего мнения и суждения.</w:t>
      </w:r>
    </w:p>
    <w:p>
      <w:pPr>
        <w:pStyle w:val="Style25"/>
        <w:rPr/>
      </w:pPr>
      <w:r>
        <w:rPr/>
        <w:t>Рабочая тетрадь «Рисуй, думай, рассказывай» предназначена для работы в подготовительный период обучения грамоте. Работая с ней, дети имеют возможность рисовать, раскрашивать, штриховать и т. п., что помогает укрепить мелкую мускулатуру пальцев, развить координацию движений руки при письме и тем самым хорошо подготовиться к написанию букв русского алфавита, слов и предложений.</w:t>
      </w:r>
    </w:p>
    <w:p>
      <w:pPr>
        <w:pStyle w:val="Style25"/>
        <w:rPr/>
      </w:pPr>
      <w:r>
        <w:rPr>
          <w:b/>
        </w:rPr>
        <w:t>2. Основной этап обучения.</w:t>
      </w:r>
      <w:r>
        <w:rPr/>
        <w:t xml:space="preserve"> При обучении письму вводится печатный шрифт, освоение которого способствует созданию у детей зрительно-двигательного образа буквы, благоприятно сказывается на ее усвоении. Однако основное внимание уделяется освоению письменного шрифта. Дети осваивают правила русской графики, у них активно формируются первоначальные орфографические умения. В основной (букварный) период они отрабатывают навыки письма и орфографические умения в Прописях «Мой алфавит».</w:t>
      </w:r>
    </w:p>
    <w:p>
      <w:pPr>
        <w:pStyle w:val="Style25"/>
        <w:rPr/>
      </w:pPr>
      <w:r>
        <w:rPr>
          <w:b/>
        </w:rPr>
        <w:t>3. Обобщающий (послебукварный)</w:t>
      </w:r>
      <w:r>
        <w:rPr/>
        <w:t xml:space="preserve"> этап строится на материале Прописи «Пишу красиво». Главное назначение пособия – закрепить каллиграфические и орфографические навыки.</w:t>
      </w:r>
    </w:p>
    <w:p>
      <w:pPr>
        <w:pStyle w:val="Style25"/>
        <w:rPr>
          <w:color w:val="000000"/>
        </w:rPr>
      </w:pPr>
      <w:r>
        <w:rPr>
          <w:color w:val="000000"/>
        </w:rPr>
        <w:t>После обучения грамоте начинается изучение русского языка.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Описание места учебного предмета курса в учебном плане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изучение русского языка в первом классе  выделяется 165 ч (5 ч в неделю, 33 учебные недели), из них 115 ч (23 учебные недели) отводится на обучение письму в период обучения грамоте и 50 ч (10 учебных недель) – на уроки русского язык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работы:</w:t>
      </w:r>
    </w:p>
    <w:p>
      <w:pPr>
        <w:pStyle w:val="Normal"/>
        <w:ind w:left="1485" w:hanging="1485"/>
        <w:rPr/>
      </w:pPr>
      <w:r>
        <w:rPr/>
        <w:t>Формы: парная, групповая, индивидуальная, фронтальная,  дистанционная( на образовательных платформах  Учи.ру, Яндекс учебник, в мессенджере Вайбер)</w:t>
      </w:r>
    </w:p>
    <w:p>
      <w:pPr>
        <w:pStyle w:val="Normal"/>
        <w:ind w:left="1485" w:hanging="1485"/>
        <w:rPr/>
      </w:pPr>
      <w:r>
        <w:rPr/>
        <w:t>Методы: объяснительно-иллюстративные, репродуктивные, проблемные, частично-поисковые,  исследовательски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формы контрол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: входной, текущий, итоговы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: диктанты, проверочные работы, тесты.</w:t>
      </w:r>
    </w:p>
    <w:p>
      <w:pPr>
        <w:pStyle w:val="Normal"/>
        <w:autoSpaceDE w:val="false"/>
        <w:rPr/>
      </w:pPr>
      <w:r>
        <w:rPr>
          <w:b/>
          <w:bCs/>
        </w:rPr>
        <w:t>Сроки реализации Рабочей программы:</w:t>
      </w:r>
      <w:r>
        <w:rPr/>
        <w:t xml:space="preserve"> 2020-202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бочей программы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анируемые результаты освоения учебного предмета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держание учебного курса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ТП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ационально-региональный компонент (НРК) </w:t>
      </w:r>
      <w:r>
        <w:rPr/>
        <w:t>на уроках русского языка представлен в программе в разделах: «В мире общения». «Лексика». «Фонетика и графика». «Грамматика и орфография». «Текст».</w:t>
      </w:r>
    </w:p>
    <w:p>
      <w:pPr>
        <w:pStyle w:val="Style25"/>
        <w:ind w:left="720" w:hanging="0"/>
        <w:jc w:val="center"/>
        <w:rPr>
          <w:b/>
          <w:b/>
        </w:rPr>
      </w:pPr>
      <w:r>
        <w:rPr>
          <w:b/>
        </w:rPr>
        <w:t>1.Планируемые результаты изучения учебного предмет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ланируемыми результатами освоения учебного предмета «Русский язык» разработаны в соответствии с особенностями структуры и содержания данного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>Личностные результат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У обучающегося будут сформирован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Формирование чувства гордости за свою Родину, российский народ и историю Росси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7. Формирование эстетических потребностей, ценностей и чувст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Формирование установки на безопасный и здоровый образ жизн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>Метапредметные результат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бучающийся научится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Принимать и сохранять цели и задачи учебной деятельност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Способам решения проблем творческого и поискового характер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3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Понимать причины успеха/неуспеха учебной деятельности и способности конструктивно действовать в ситуациях неуспех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Начальным формам познавательной и личностной рефлекси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7. 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8.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9. Навыкам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 Определять общую цель и пути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Готовность конструктивно разрешать конфликты посредством учета интересов сторон и сотрудничеств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>Предметные результат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бучающийся научится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Вычленять отдельные звуки в словах, определять их последовательность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Различать гласные и согласные звуки и буквы, их обозначающи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3. Правильно называть мягкие и твердые звуки в слове и вне слов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Знать способы их буквенного обозначения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Обозначать на письме мягкость согласных звуков гласными буквами (е, ё, ю, я, и) и мягким знако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Определять место ударения в слов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7. Вычленять слова из предложений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8. Четко, без искажений писать строчные и заглавные буквы, их соединения в слогах и словах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9. Правильно списывать слова и предложения, написанные печатным и рукописным шрифто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Грамотно (без пропусков, искажений букв) писать под диктовку слова, предложения из 3—5 слов, написание которых не расходится с произношение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Употреблять большую букву в начале, точку в конце предложения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2. Устно составлять 3—5 предложений на определенную тему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3. Знать гигиенические правила письм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4. Правильно писать формы букв и соединения между ним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5. 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6. 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7. Выслушать собеседника, проявляя к нему внимание и уважение, поддержать разговор репликами и вопросам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8. Проводить звуковой анализ слов, различать гласные и согласные звуки и буквы, обозначающие их на письме, звонкие и глухие согласные звуки, мягкие и твердые звуки в слове, обозначать мягкость согласных звуков с помощью букв е, ё, ю, я, и и мягкого знака (ь), находить ударный слог в слов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9. Писать имена и фамилии людей, клички животных с заглавной буквы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0. Списывать с печатного и письменного текстов, не искажая начертания строчных и заглавных букв и правильно соединяя буквы в слов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1. Употреблять заглавную букву в начале и точку в конце предложения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2. Грамотно писать под диктовку слова, написание которых не расходится с их произношением, предложения и тексты в 12-15 слов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3. Самостоятельно составлять и записывать тексты из 2-3 предложений по опорным словам, на определенную тему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Zag31"/>
        <w:spacing w:before="0" w:after="0"/>
        <w:ind w:left="-142" w:right="-314" w:firstLine="426"/>
        <w:contextualSpacing/>
        <w:jc w:val="center"/>
        <w:rPr>
          <w:b/>
          <w:b/>
        </w:rPr>
      </w:pPr>
      <w:r>
        <w:rPr>
          <w:b/>
        </w:rPr>
        <w:t>Оценка достижения планируемых результатов освоения учебной программы</w:t>
      </w:r>
    </w:p>
    <w:p>
      <w:pPr>
        <w:pStyle w:val="Normal"/>
        <w:autoSpaceDE w:val="false"/>
        <w:spacing w:before="0" w:after="0"/>
        <w:ind w:left="-142" w:right="-314" w:firstLine="426"/>
        <w:contextualSpacing/>
        <w:jc w:val="both"/>
        <w:rPr/>
      </w:pPr>
      <w:r>
        <w:rPr>
          <w:b/>
        </w:rPr>
        <w:t xml:space="preserve">           </w:t>
      </w:r>
      <w:r>
        <w:rPr/>
        <w:t>Система оценки достижения планируемых результатов освоения предмета направлена на обеспечение качества образования.</w:t>
      </w:r>
      <w:r>
        <w:rPr>
          <w:bCs/>
          <w:iCs/>
        </w:rPr>
        <w:t xml:space="preserve"> </w:t>
      </w:r>
      <w:r>
        <w:rPr/>
        <w:t xml:space="preserve">Основным </w:t>
      </w:r>
      <w:r>
        <w:rPr>
          <w:bCs/>
        </w:rPr>
        <w:t>объектом</w:t>
      </w:r>
      <w:r>
        <w:rPr>
          <w:b/>
          <w:bCs/>
        </w:rPr>
        <w:t xml:space="preserve"> </w:t>
      </w:r>
      <w:r>
        <w:rPr/>
        <w:t>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left="-142" w:right="-314" w:firstLine="426"/>
        <w:contextualSpacing/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>Формы представления образовательных результатов</w:t>
      </w:r>
      <w:r>
        <w:rPr>
          <w:b/>
        </w:rPr>
        <w:t>: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 xml:space="preserve">     </w:t>
      </w:r>
      <w:r>
        <w:rPr/>
        <w:t>тексты итоговых диагностических контрольных работ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>      </w:t>
      </w:r>
      <w:r>
        <w:rPr/>
        <w:t xml:space="preserve">устная оценка успешности результатов, формулировка причин неудач и рекомендаций по устранению пробелов в обученности по предметам; портфолио;  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 xml:space="preserve">      </w:t>
      </w: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>
          <w:bCs/>
          <w:i/>
          <w:iCs/>
        </w:rPr>
        <w:t>Критериями оценивания</w:t>
      </w:r>
      <w:r>
        <w:rPr/>
        <w:t xml:space="preserve"> являются: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.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 xml:space="preserve">            </w:t>
      </w:r>
      <w:r>
        <w:rPr/>
        <w:t xml:space="preserve">В начальной школе рекомендуется использовать три вида оценивания: </w:t>
      </w:r>
      <w:r>
        <w:rPr>
          <w:iCs/>
        </w:rPr>
        <w:t xml:space="preserve">стартовую диагностику, текущее оценивание, </w:t>
      </w:r>
      <w:r>
        <w:rPr/>
        <w:t xml:space="preserve">тесно связанное с процессом обучения, и </w:t>
      </w:r>
      <w:r>
        <w:rPr>
          <w:iCs/>
        </w:rPr>
        <w:t xml:space="preserve">итоговое оценивание.   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bCs/>
          <w:i/>
          <w:iCs/>
        </w:rPr>
        <w:t>Стартовая диагностика</w:t>
      </w:r>
      <w:r>
        <w:rPr>
          <w:bCs/>
          <w:iCs/>
        </w:rPr>
        <w:t xml:space="preserve"> у</w:t>
      </w:r>
      <w:r>
        <w:rPr>
          <w:rFonts w:eastAsia="ArialMT;Arial Unicode MS"/>
        </w:rPr>
        <w:t>станавливает исходный  уровень развития разных аспектов личности обучающегося, и прежде всего исходное состояние познавательной деятельности, в первую очередь индивидуальный  уровень развития  каждого ученика.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i/>
          <w:i/>
          <w:sz w:val="24"/>
        </w:rPr>
      </w:pPr>
      <w:r>
        <w:rPr>
          <w:rFonts w:eastAsia="ArialMT;Arial Unicode MS"/>
          <w:i/>
          <w:sz w:val="24"/>
        </w:rPr>
        <w:t>Оценка уровневая: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высокий уровень готовности к учебной деятельности;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средний уровень готовности к учебной деятельности;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rFonts w:eastAsia="ArialMT;Arial Unicode MS"/>
        </w:rPr>
        <w:t>- низкий уровень готовности к учебной деятельности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rFonts w:eastAsia="ArialMT;Arial Unicode MS"/>
          <w:b/>
          <w:i/>
        </w:rPr>
        <w:t>Текущий (тематический) контроль</w:t>
      </w:r>
      <w:r>
        <w:rPr>
          <w:rFonts w:eastAsia="ArialMT;Arial Unicode MS"/>
        </w:rPr>
        <w:t xml:space="preserve"> устанавливает обратную связь; диагностирует ход дидактического процесса, выявляет динамику обучения, сопоставляет реально достигнутые на отдельных этапах результаты с планируемыми; стимулирует учебный труд обучающихся; своевременно выявляет пробелы в усвоении материала и повышает общую продуктивность учебного труда обучающихся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rFonts w:eastAsia="ArialMT;Arial Unicode MS"/>
          <w:b/>
          <w:i/>
        </w:rPr>
        <w:t>Итоговый контроль</w:t>
      </w:r>
      <w:r>
        <w:rPr>
          <w:rFonts w:eastAsia="ArialMT;Arial Unicode MS"/>
        </w:rPr>
        <w:t xml:space="preserve"> (может касаться как отдельного цикла обучения, так и какого-то раздела или целого предмета) систематизирует и обобщает учебный материал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rFonts w:eastAsia="ArialMT;Arial Unicode MS"/>
        </w:rPr>
      </w:pPr>
      <w:r>
        <w:rPr>
          <w:rFonts w:eastAsia="ArialMT;Arial Unicode MS"/>
          <w:b/>
          <w:i/>
        </w:rPr>
        <w:t>Комплексная проверка</w:t>
      </w:r>
      <w:r>
        <w:rPr>
          <w:rFonts w:eastAsia="ArialMT;Arial Unicode MS"/>
        </w:rPr>
        <w:t xml:space="preserve"> диагностирует качество реализации межпредметных связей. Оценка личностных достижений и образовательных результатов равнозначна понятиям «подлинная оценка», или «оценивание реальных результатов». Оказание помощи обучающимся в развитии их способностей анализировать собственную деятельность, пересматривать её и проявлять инициативу в достижении личных результатов.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 высокий уровень – 85-100%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 средний уровень – 65-84%;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 ниже среднего – 40-64%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rFonts w:eastAsia="ArialMT;Arial Unicode MS"/>
        </w:rPr>
      </w:pPr>
      <w:r>
        <w:rPr>
          <w:rFonts w:eastAsia="ArialMT;Arial Unicode MS"/>
        </w:rPr>
        <w:t>- низкий уровень меньше 40%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2.Содержание учебного курса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>Фонетика.</w:t>
      </w:r>
      <w:r>
        <w:rPr>
          <w:color w:val="000000"/>
        </w:rPr>
        <w:t xml:space="preserve"> Звуки речи, их характеристика. Осознание единства звукового состава слова и его значения. 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Различение гласных и согласных звуков. Понимание фонемных противопоставлений: твердых и мягких фонем, знаково-символическое их обозначение. Различение согласных твердых и мягких, звонких и глухих. 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 xml:space="preserve">Графика. </w:t>
      </w:r>
      <w:r>
        <w:rPr>
          <w:color w:val="000000"/>
        </w:rPr>
        <w:t>Различение звука и буквы: буква как знак звука. Овладение позиционным способом обозначения звуков буквами. Буквы ъ, ь не обозначающие звуков. Гласные буквы е, ё, ю, я; их двойная роль (в зависимости от места в слове). Обозначение на письме мягкости согласных звуков с помощью букв и, е, ё, ю, я. Мягкий знак как показатель мягкости согласных звуков. Употребление ъ и ь как разделительных знаков. 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 xml:space="preserve">Письмо. </w:t>
      </w:r>
      <w:r>
        <w:rPr>
          <w:color w:val="000000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в тетради и в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емов и последовательности правильного списывания текс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>Слово и предложение</w:t>
      </w:r>
      <w:r>
        <w:rPr>
          <w:color w:val="000000"/>
        </w:rPr>
        <w:t>. Восприятие слова как объекта изучения, материала для анализа. Работа со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роза, ландыш, осока), и слов с обобщающим значением (цветы, растения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>Орфография и пунктуация</w:t>
      </w:r>
      <w:r>
        <w:rPr>
          <w:color w:val="000000"/>
        </w:rPr>
        <w:t>. Знакомство с правилами правописания и их применени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раздельное написание слов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обозначение гласных после шипящих (ча – ща, чу – щу, жи – ши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употребление ь для обозначения на письме мягкости согласных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употребление ъ и ь как разделительных знаков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прописная (заглавная) буква в начале предложения, в именах собственных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перенос слов по слогам без стечения согласных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знаки препинания в конце предлож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>Развитие речи.</w:t>
      </w:r>
      <w:r>
        <w:rPr>
          <w:color w:val="000000"/>
        </w:rPr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Составление небольших рассказов повествовательного характера по серии сюжетных картинок, по материалам собственных игр, занятий, наблюд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</w:rPr>
        <w:t>Культура речевого общения.</w:t>
      </w:r>
      <w:r>
        <w:rPr>
          <w:color w:val="000000"/>
        </w:rPr>
        <w:t xml:space="preserve">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b/>
          <w:b/>
          <w:i/>
          <w:i/>
        </w:rPr>
      </w:pPr>
      <w:r>
        <w:rPr>
          <w:b/>
          <w:i/>
        </w:rPr>
        <w:t xml:space="preserve">        </w:t>
      </w:r>
    </w:p>
    <w:tbl>
      <w:tblPr>
        <w:tblW w:w="14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2"/>
        <w:gridCol w:w="2383"/>
        <w:gridCol w:w="1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бучение письму:</w:t>
            </w:r>
          </w:p>
          <w:p>
            <w:pPr>
              <w:pStyle w:val="Style25"/>
              <w:rPr/>
            </w:pPr>
            <w:r>
              <w:rPr>
                <w:u w:val="single"/>
              </w:rPr>
              <w:t>Добукварный период. Давайте знакомиться (подготовительный этап).</w:t>
            </w:r>
          </w:p>
          <w:p>
            <w:pPr>
              <w:pStyle w:val="Style25"/>
              <w:rPr/>
            </w:pPr>
            <w:r>
              <w:rPr/>
              <w:t>Мир общения. Слово в общении. Помощники слова в общении. Общение без слов. Как понять животных. Разговаривают ли предметы? Слова и предметы. Рисунки и предметы в общении. Звучание и значение слова. Слова и слоги. Ударение в слове. Слово и предложение</w:t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Страна АБВГДейка (букварный (основной) этап).</w:t>
            </w:r>
          </w:p>
          <w:p>
            <w:pPr>
              <w:pStyle w:val="Style25"/>
              <w:rPr/>
            </w:pPr>
            <w:r>
              <w:rPr/>
              <w:t xml:space="preserve">Гласные звуки и буквы. Буквы </w:t>
            </w:r>
            <w:r>
              <w:rPr>
                <w:i/>
                <w:iCs/>
              </w:rPr>
              <w:t>е, ё, и, ю, я.</w:t>
            </w:r>
            <w:r>
              <w:rPr/>
              <w:t xml:space="preserve"> Буквы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 xml:space="preserve">. </w:t>
            </w:r>
          </w:p>
          <w:p>
            <w:pPr>
              <w:pStyle w:val="Style25"/>
              <w:rPr/>
            </w:pPr>
            <w:r>
              <w:rPr/>
              <w:t xml:space="preserve">Повторение – мать учения! Старинные азбуки и буквари. </w:t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u w:val="single"/>
              </w:rPr>
              <w:t>Про все на свете (послебукварный период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0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:</w:t>
            </w:r>
          </w:p>
          <w:p>
            <w:pPr>
              <w:pStyle w:val="Style25"/>
              <w:rPr/>
            </w:pPr>
            <w:r>
              <w:rPr/>
              <w:t xml:space="preserve">В мире общения. </w:t>
            </w:r>
          </w:p>
          <w:p>
            <w:pPr>
              <w:pStyle w:val="Style25"/>
              <w:rPr/>
            </w:pPr>
            <w:r>
              <w:rPr/>
              <w:t>Роль слова в общении.</w:t>
            </w:r>
          </w:p>
          <w:p>
            <w:pPr>
              <w:pStyle w:val="Style25"/>
              <w:rPr/>
            </w:pPr>
            <w:r>
              <w:rPr/>
              <w:t>Слово и его значение.</w:t>
            </w:r>
          </w:p>
          <w:p>
            <w:pPr>
              <w:pStyle w:val="Style25"/>
              <w:rPr/>
            </w:pPr>
            <w:r>
              <w:rPr/>
              <w:t>Имя собственное.</w:t>
            </w:r>
          </w:p>
          <w:p>
            <w:pPr>
              <w:pStyle w:val="Style25"/>
              <w:rPr/>
            </w:pPr>
            <w:r>
              <w:rPr/>
              <w:t xml:space="preserve">Слова с несколькими значениями. </w:t>
            </w:r>
          </w:p>
          <w:p>
            <w:pPr>
              <w:pStyle w:val="Style25"/>
              <w:rPr/>
            </w:pPr>
            <w:r>
              <w:rPr/>
              <w:t xml:space="preserve">Слова, близкие и противоположные по значению. </w:t>
            </w:r>
          </w:p>
          <w:p>
            <w:pPr>
              <w:pStyle w:val="Style25"/>
              <w:rPr/>
            </w:pPr>
            <w:r>
              <w:rPr/>
              <w:t>Группы слов.</w:t>
            </w:r>
          </w:p>
          <w:p>
            <w:pPr>
              <w:pStyle w:val="Style25"/>
              <w:rPr/>
            </w:pPr>
            <w:r>
              <w:rPr/>
              <w:t>Звуки и буквы. Алфавит.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Гласные звуки. Обозначение их буквами. Согласные звуки. Обозначение их буквами. </w:t>
            </w:r>
          </w:p>
          <w:p>
            <w:pPr>
              <w:pStyle w:val="Style25"/>
              <w:rPr/>
            </w:pPr>
            <w:r>
              <w:rPr/>
              <w:t>Слоги. Перенос слов.</w:t>
            </w:r>
          </w:p>
          <w:p>
            <w:pPr>
              <w:pStyle w:val="Style25"/>
              <w:rPr/>
            </w:pPr>
            <w:r>
              <w:rPr/>
              <w:t>Ударение. Ударные и безударные гласные звуки. Обозначение их буквами.</w:t>
            </w:r>
          </w:p>
          <w:p>
            <w:pPr>
              <w:pStyle w:val="Style25"/>
              <w:rPr/>
            </w:pPr>
            <w:r>
              <w:rPr/>
              <w:t>Твердые и мягкие согласные звуки. Обозначение мягкости согласных звуков на письме.</w:t>
            </w:r>
          </w:p>
          <w:p>
            <w:pPr>
              <w:pStyle w:val="Style25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жи – ши, ча – ща, чу – щу</w:t>
            </w:r>
            <w:r>
              <w:rPr/>
              <w:t>.</w:t>
            </w:r>
          </w:p>
          <w:p>
            <w:pPr>
              <w:pStyle w:val="Style25"/>
              <w:rPr/>
            </w:pPr>
            <w:r>
              <w:rPr/>
              <w:t>Разделительный мягкий знак. Разделительный твердый знак.</w:t>
            </w:r>
          </w:p>
          <w:p>
            <w:pPr>
              <w:pStyle w:val="Style25"/>
              <w:rPr/>
            </w:pPr>
            <w:r>
              <w:rPr/>
              <w:t>Звонкие и глухие согласные звуки. Обозначение их буквами.</w:t>
            </w:r>
          </w:p>
          <w:p>
            <w:pPr>
              <w:pStyle w:val="Style25"/>
              <w:rPr/>
            </w:pPr>
            <w:r>
              <w:rPr/>
              <w:t xml:space="preserve">От слова к предложению. Знаки препинания в конце предложения. </w:t>
            </w:r>
          </w:p>
          <w:p>
            <w:pPr>
              <w:pStyle w:val="Style25"/>
              <w:rPr/>
            </w:pPr>
            <w:r>
              <w:rPr/>
              <w:t>От предложения к текс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en-US"/>
              </w:rPr>
              <w:t>165</w:t>
            </w:r>
            <w:r>
              <w:rPr>
                <w:b/>
              </w:rPr>
              <w:t>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07"/>
        <w:gridCol w:w="2252"/>
        <w:gridCol w:w="2662"/>
        <w:gridCol w:w="1959"/>
        <w:gridCol w:w="1921"/>
        <w:gridCol w:w="2409"/>
        <w:gridCol w:w="746"/>
      </w:tblGrid>
      <w:tr>
        <w:trPr>
          <w:trHeight w:val="80" w:hRule="atLeast"/>
        </w:trPr>
        <w:tc>
          <w:tcPr>
            <w:tcW w:w="15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192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национально – регионального компонента в программу русского языка предполагает: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рятского фольклора при письме по памяти, орфографических пятиминутках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хотворений бурятских поэтов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природе  Бурятии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 с изучаемыми орфограммами в текстах бурятских писателей.</w:t>
            </w:r>
          </w:p>
          <w:p>
            <w:pPr>
              <w:pStyle w:val="Style29"/>
              <w:spacing w:before="0" w:after="0"/>
              <w:ind w:left="284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  <w:tbl>
            <w:tblPr>
              <w:tblW w:w="14874" w:type="dxa"/>
              <w:jc w:val="left"/>
              <w:tblInd w:w="-1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975"/>
              <w:gridCol w:w="4961"/>
              <w:gridCol w:w="7938"/>
            </w:tblGrid>
            <w:tr>
              <w:trPr/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урока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 урока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о-региональный компонент</w:t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8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рок №8. </w:t>
                  </w:r>
                  <w:r>
                    <w:rPr>
                      <w:lang w:val="en-US" w:eastAsia="en-US"/>
                    </w:rPr>
                    <w:t xml:space="preserve">Правописание имен собственных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НРК: Название рек и озёр Бурятии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мба Жалсарае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течет из Байкала одна Ангара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краса ее чистая всеми воспета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й-то бог, чтоб одна только песня добр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ждый день выливалась из сердца поэ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исать из текста имена собственные.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1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оль слов, близких и противоположных по значению, в речи. (с.33-34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НРК: Письмо по памяти бурятской поговорки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ьмо по памяти бурятской поговорки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льный грозит пальцем, слабый - кулаком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дание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черкните слова, противоположные по значению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1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накомство с разными группами слов. Слова-признаки.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color w:val="000000"/>
                    </w:rPr>
                    <w:t>НРК: Составляем предложения о Байкале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мсоТумунов «Байкалу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ий, бездонный, великий Байкал!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часто тебя вдалеке вспоминал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чтал о твоей серебристой волн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этой тяжелой и долгой войн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.Выписать слова, отвечающие на вопрос «какой?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Составить предложения со словом Байкал.</w:t>
                  </w:r>
                </w:p>
              </w:tc>
            </w:tr>
            <w:tr>
              <w:trPr>
                <w:trHeight w:val="235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1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накомство с разными группами слов. Слова-действия.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НРК: Бурятская легенда (отрывок)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генда о девушке-лебед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Жил на берегу Байкала на острове Ольхон  парень по имени Хоридой. Был он хорошим охотником и удачливым рыбаком. Однажды рыбачил он на берегу Байкала, наловил много рыбы и сидел, отдыхал, трубку свою курил. Тут прилетели три белых лебедя, сели на воду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дание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ишите слова-действия.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2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нос слов.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НРК: Бурятская сказка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ышь и верблюд (</w:t>
                  </w:r>
                  <w:r>
                    <w:rPr>
                      <w:i/>
                      <w:iCs/>
                      <w:color w:val="000000"/>
                    </w:rPr>
                    <w:t>бурятская сказк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спорили </w:t>
                  </w:r>
                  <w:r>
                    <w:rPr>
                      <w:i/>
                      <w:iCs/>
                      <w:color w:val="000000"/>
                    </w:rPr>
                    <w:t>Мышь</w:t>
                  </w:r>
                  <w:r>
                    <w:rPr>
                      <w:color w:val="000000"/>
                    </w:rPr>
                    <w:t> и Верблюд. </w:t>
                    <w:br/>
                    <w:t>- Я первым </w:t>
                  </w:r>
                  <w:r>
                    <w:rPr>
                      <w:i/>
                      <w:iCs/>
                      <w:color w:val="000000"/>
                    </w:rPr>
                    <w:t xml:space="preserve">увижу </w:t>
                  </w:r>
                  <w:r>
                    <w:rPr>
                      <w:color w:val="000000"/>
                    </w:rPr>
                    <w:t>солнце, - сказал Верблюд. </w:t>
                    <w:br/>
                    <w:t>- Нет, я первой увижу </w:t>
                  </w:r>
                  <w:r>
                    <w:rPr>
                      <w:i/>
                      <w:iCs/>
                      <w:color w:val="000000"/>
                    </w:rPr>
                    <w:t>солнце</w:t>
                  </w:r>
                  <w:r>
                    <w:rPr>
                      <w:color w:val="000000"/>
                    </w:rPr>
                    <w:t> - ответила Мышь.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е спорь со мной,- рассердился Верблюд. -Ты не больше моей ресницы, а я </w:t>
                  </w:r>
                  <w:r>
                    <w:rPr>
                      <w:i/>
                      <w:iCs/>
                      <w:color w:val="000000"/>
                    </w:rPr>
                    <w:t>гора…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ить выделенные слова для переноса.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2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Ударени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РК: Города Бурятии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ан-Удэ, Закаменск, Гусиноозёрск, Северобайкальск, Бабушкин, Кях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ить в словах ударение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3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Правописание буквосочетаний </w:t>
                  </w:r>
                  <w:r>
                    <w:rPr>
                      <w:b/>
                      <w:i/>
                      <w:lang w:val="en-US" w:eastAsia="en-US"/>
                    </w:rPr>
                    <w:t>жи-ши, ча-ща, чу-щу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lang w:val="en-US" w:eastAsia="en-US"/>
                    </w:rPr>
                    <w:t>НРК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: Пословицы и поговорки бурятского народ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2" w:hanging="3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шка чаю – угощения начало,  буква «А» - учения пролог.</w:t>
                  </w:r>
                </w:p>
                <w:p>
                  <w:pPr>
                    <w:pStyle w:val="Normal"/>
                    <w:ind w:left="32" w:hanging="3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2"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исать из текста два слова с сочетанием ча – щ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48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писывание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НРК</w:t>
                  </w:r>
                  <w:r>
                    <w:rPr>
                      <w:b/>
                      <w:color w:val="000000"/>
                    </w:rPr>
                    <w:t>: Сагаалган.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Самый главный праздник бурят -  Сагаалган. Это новый год по восточному календарю. На стол ставят белую пищу из молока и поз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ное списывание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50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ставление текстов и предложен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РК</w:t>
                  </w:r>
                  <w:r>
                    <w:rPr>
                      <w:color w:val="000000"/>
                    </w:rPr>
                    <w:t xml:space="preserve"> : </w:t>
                  </w:r>
                  <w:r>
                    <w:rPr>
                      <w:b/>
                      <w:color w:val="000000"/>
                    </w:rPr>
                    <w:t>Составляем рассказ о нашем крае.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ить рассказ о Бурят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3. Календарно-тематическое планирование </w:t>
            </w:r>
          </w:p>
        </w:tc>
      </w:tr>
      <w:tr>
        <w:trPr>
          <w:trHeight w:val="3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 xml:space="preserve">обучения. 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букварный период (24 час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«Рисуй, думай, рассказывай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«Твои новые друзья». «Дорога в школу».</w:t>
            </w:r>
            <w:r>
              <w:rPr/>
              <w:t xml:space="preserve"> Гигиенические требования. Раскрашивание, обвед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(с.</w:t>
            </w:r>
            <w:r>
              <w:rPr>
                <w:bCs/>
              </w:rPr>
              <w:t>4-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и к письму, обведение фигур по контуру, штриховка. Рабочая строка: верхняя и нижняя линейка, середина строки, слева, справа. Составление устного рассказа по рисун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Большие и маленькие. Сравнение предметов по величине. </w:t>
            </w:r>
            <w:r>
              <w:rPr/>
              <w:t>(с.8-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рабочей строке, различение верха и низа линейки, середины (центра) квадрата, левой и правой части. Обведение фигур по контуру, штриховка их по заданию учителя. Сравнение предметов по форме, величине и коли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иним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учител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и». Больше, меньше. Одинак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-1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рабочей строке, различение верха и низа линейки, середины (центра) квадрата, левой и правой части. Обведение фигур по контуру, штриховка их по заданию учителя. Сравнение предметов по форме, величине и количеств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(с.12-1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рабочей строке: верх и низ, середина, слева, справа. Обозначение направления движения стрелкой, рисование линии по направлению стрелки, рисование вертикальных и горизонтальных линий. Устный рассказ по рисун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Чей домик?». «Лото». </w:t>
            </w:r>
            <w:r>
              <w:rPr/>
              <w:t>Классификация. Рабочая строка. Письмо наклонных и прямых линий. Усвоение последовательности действий при письме с образц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15-1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ов по контуру, рисование бордюра. Письмо прямых и наклонных линий на рабочей строке. Два типа классификации: логическая («Лото») и ассоциативная («Найди пару»). Классификация слов – названий предметов, нахождение общего слова для целой группы предметов, составление устного рассказа по рисун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иннее-короче. </w:t>
            </w:r>
          </w:p>
          <w:p>
            <w:pPr>
              <w:pStyle w:val="Normal"/>
              <w:rPr/>
            </w:pPr>
            <w:r>
              <w:rPr>
                <w:bCs/>
              </w:rPr>
              <w:t>«Целое и часть» (анализ графической формы). Параллельные линии. Обведение образ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8-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целого и части в предметах, дополнение части до целого и разбивание целого на части. Обведение по контуру, письмо параллельных линий, штриховка. Классификация слов – названий предметов, нахождение общего слова для целой группы предме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Головоломки». «Овал». </w:t>
            </w:r>
            <w:r>
              <w:rPr/>
              <w:t>Развитие фонематического слуха. Упражнения на развитие воображения. Письмо элементов печатных бук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24-2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ных рисунков по контуру, проведение параллельных линий, штриховка. Письмо печатных элементов букв. Подготовка к звуковому анализу слов: вычленение первого звука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В квартире». «Веселые превращения». </w:t>
            </w:r>
            <w:r>
              <w:rPr/>
              <w:t>Развитие фонематического слуха. Упражнения на развитие воображения. Письмо элементов печатных букв. (с.26-2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стных рассказов по картинкам. Лексическая работа со словами. Упражнения в написании элементов букв </w:t>
            </w:r>
            <w:r>
              <w:rPr>
                <w:b/>
              </w:rPr>
              <w:t>В</w:t>
            </w:r>
            <w:r>
              <w:rPr/>
              <w:t xml:space="preserve"> и </w:t>
            </w:r>
            <w:r>
              <w:rPr>
                <w:b/>
              </w:rPr>
              <w:t>Г</w:t>
            </w:r>
            <w:r>
              <w:rPr/>
              <w:t>. Выделение в словах первого зв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равни дома»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В магазине одежды». </w:t>
            </w:r>
            <w:r>
              <w:rPr/>
              <w:t>Тематическая классификация. Развитие фонематического слуха. Письмо элементов печатных бук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 28-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ных рисунков по контуру, проведение параллельных линий, штриховка. Письмо элементов печатных букв. Классификация слов по темам (одежда, обувь); различение названий группы предметов и названия каждого предмета. Развитие фонематическ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«В походе». «На привале». Тематическая классификация. </w:t>
            </w:r>
            <w:r>
              <w:rPr/>
              <w:t>Развитие фонематического слуха. Письмо элементов печатных букв. (с. 30-3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проведение параллельных линий, штриховка. Письмо элементов печатных букв. Классификация слов по темам (одежда, обувь); различение названий группы предметов и названия каждого предмета. Развитие фонематического слух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«На коньках». «Контуры и силуэты». </w:t>
            </w:r>
            <w:r>
              <w:rPr/>
              <w:t>Развитие фонематического слуха. Прямые и наклонные линии. (с.32-3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едение предметных рисунков по контуру, безотрывное письмо петлеобразных линий по пунктирам. Письмо прямых линий по образцу и элементов печатных букв. Развитие фонематического слух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На волнах». «Морское путешествие». </w:t>
            </w:r>
            <w:r>
              <w:rPr/>
              <w:t>Развитие фонематического слуха. Прямые и наклонные линии. Классификация слов-названий морских и речных су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34-3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ных рисунков по контуру, безотрывное письмо петлеобразных линий по пунктирам. Письмо прямых линий по образцу и элементов печатных букв. Развитие фонематического слуха. Классификация слов по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На лугу». «Мы рисуем». </w:t>
            </w:r>
            <w:r>
              <w:rPr/>
              <w:t>Тематическая классификация. Развитие воображения. Развитие фонематического слуха. Письмо элементов печатных букв. (с.36-3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Под грибом». </w:t>
            </w:r>
            <w:r>
              <w:rPr/>
              <w:t>Развитие воображения. Нахождение закономерностей. Развитие фонематического слуха. Письмо элементов печатных бу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38-3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«Мы – спортсмены». </w:t>
            </w:r>
            <w:r>
              <w:rPr/>
              <w:t>Обведение по пунктиру. Лексическая работа: спортивный инвентарь. Классификация: виды спорта. Элементы звукового анализа. (с.40-4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Домики трех поросят». </w:t>
            </w:r>
            <w:r>
              <w:rPr/>
              <w:t xml:space="preserve">Штриховка, обведение. Устный диалог по сказке. Звуковая ориентировка в слове; элементы печатных букв. </w:t>
            </w:r>
          </w:p>
          <w:p>
            <w:pPr>
              <w:pStyle w:val="Normal"/>
              <w:rPr>
                <w:bCs/>
              </w:rPr>
            </w:pPr>
            <w:r>
              <w:rPr/>
              <w:t>(с.42-4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В гостях у бабушки». </w:t>
            </w:r>
            <w:r>
              <w:rPr/>
              <w:t>Слова – названия предметов. Логические упражнения. Звуковой анализ: определение последовательности звуков в слов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44-4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Наличники . Распиши посуду». </w:t>
            </w:r>
            <w:r>
              <w:rPr/>
              <w:t>Звуковой анализ слов. Печатание элементов букв. Усвоение последовательности действий при письме с образца; контроль. (с.46-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огулка в парке». «Знаки в городе». Классификация, обобщение. Письмо элементов печатных букв. Усвоение последовательности действий при письме с образца, контрол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 </w:t>
            </w:r>
            <w:r>
              <w:rPr/>
              <w:t>(с.50-5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-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дбери па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умай и сравни»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«В спортивном зале» (с.54-5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3-2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монтная мастерская». </w:t>
            </w:r>
          </w:p>
          <w:p>
            <w:pPr>
              <w:pStyle w:val="Normal"/>
              <w:rPr/>
            </w:pPr>
            <w:r>
              <w:rPr>
                <w:bCs/>
              </w:rPr>
              <w:t>«Подумай и сравни» «Проверь себ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.</w:t>
            </w:r>
            <w:r>
              <w:rPr/>
              <w:t>(с.58-6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80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тетрадью «Мой алфавит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3-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ьменными буквами алфавита. Упражнения в написании обобщённых элементов письменных букв. Рабочая строка. Роль наклонных ли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вуковой анализ слов. Строчная и заглавная буквы </w:t>
            </w:r>
            <w:r>
              <w:rPr>
                <w:b/>
                <w:bCs/>
                <w:i/>
              </w:rPr>
              <w:t>А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6-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. Придумывание слов с заданным звуком в начале, середине, конце слова. Сравнение печатной и письменной буквы. Письмо печатных и строчных букв. Упражнения на выделение ударного гласного в словах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b/>
                <w:i/>
              </w:rPr>
              <w:t>а, А</w:t>
            </w:r>
            <w:r>
              <w:rPr>
                <w:i/>
              </w:rPr>
              <w:t>,</w:t>
            </w:r>
            <w:r>
              <w:rPr/>
              <w:t xml:space="preserve"> умение писать их слитн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Оо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8- 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потребления заглавной буквы на письме в именах людей, кличках животных, а также в начале предложения. Письмо заглавной и строчной букв </w:t>
            </w:r>
            <w:r>
              <w:rPr>
                <w:b/>
                <w:i/>
              </w:rPr>
              <w:t>Оо</w:t>
            </w:r>
            <w:r>
              <w:rPr/>
              <w:t xml:space="preserve">. Составление звуковых схем слов с опорой на рисунок, раскрашивание рисунк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и строчную буквы </w:t>
            </w:r>
            <w:r>
              <w:rPr>
                <w:b/>
                <w:i/>
              </w:rPr>
              <w:t>Оо</w:t>
            </w:r>
            <w:r>
              <w:rPr>
                <w:i/>
              </w:rPr>
              <w:t>,</w:t>
            </w:r>
            <w:r>
              <w:rPr/>
              <w:t xml:space="preserve"> умение писать их слитн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У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0-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начения и звучания слова на основе моделей. Слого-звуковой анализ слов со звуком [у] в начале и середине слов, выделение ударного слога. Слова с конкретным и обобщающим значением. Письмо печатной и письменной буквы </w:t>
            </w:r>
            <w:r>
              <w:rPr>
                <w:i/>
              </w:rPr>
              <w:t>Уу</w:t>
            </w: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и строчную гласные буквы </w:t>
            </w:r>
            <w:r>
              <w:rPr>
                <w:i/>
              </w:rPr>
              <w:t>Уу,</w:t>
            </w:r>
            <w:r>
              <w:rPr/>
              <w:t xml:space="preserve"> умение писать их слитно с другими букв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Ии</w:t>
            </w:r>
            <w:r>
              <w:rPr>
                <w:bCs/>
              </w:rPr>
              <w:t xml:space="preserve">. Письмо буквы </w:t>
            </w:r>
            <w:r>
              <w:rPr>
                <w:b/>
                <w:bCs/>
                <w:i/>
              </w:rPr>
              <w:t>ы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2-1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делями слов, слого-звуковой анализ слов со звуком [и]. Письмо печатных и письменных букв </w:t>
            </w:r>
            <w:r>
              <w:rPr>
                <w:i/>
              </w:rPr>
              <w:t>Ии</w:t>
            </w:r>
            <w:r>
              <w:rPr/>
              <w:t>.,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ые и заглавные буквы </w:t>
            </w:r>
            <w:r>
              <w:rPr>
                <w:i/>
              </w:rPr>
              <w:t>Ии,</w:t>
            </w:r>
            <w:r>
              <w:rPr/>
              <w:t xml:space="preserve"> умение писать их слитно с другими букв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исьмо изученных строчных и заглавных бук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изученные бук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Ээ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5-1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о звуком [э], письмо заглавной и строчной букв </w:t>
            </w:r>
            <w:r>
              <w:rPr>
                <w:i/>
              </w:rPr>
              <w:t>Э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заглавную и строчную буквы </w:t>
            </w:r>
            <w:r>
              <w:rPr>
                <w:i/>
              </w:rPr>
              <w:t>Ээ</w:t>
            </w:r>
            <w:r>
              <w:rPr/>
              <w:t>, умение писать их слитно с други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зученных букв. Буквенная мозаи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7-1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 на моделях слов и в громко-речевой форме. Сравнение строчных и заглавных букв, печатных и письменных. Письмо имён собственных с большой буквы. Составление предложений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гласные буквы </w:t>
            </w:r>
            <w:r>
              <w:rPr>
                <w:i/>
              </w:rPr>
              <w:t>Аа, Оо, Уу, Ии, ы, Ээ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мение писать их слитно с други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Мм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20-2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м] – [м’], слого-звуковой анализ слов с этими звуками в начале и середине слова. Письмо строчной и заглавной букв </w:t>
            </w:r>
            <w:r>
              <w:rPr>
                <w:i/>
              </w:rPr>
              <w:t>Мм</w:t>
            </w:r>
            <w:r>
              <w:rPr/>
              <w:t>. Составление предложений по схеме, рассказа по картинке. Выделение в словах звуков [</w:t>
            </w:r>
            <w:r>
              <w:rPr>
                <w:lang w:val="en-US"/>
              </w:rPr>
              <w:t>c</w:t>
            </w:r>
            <w:r>
              <w:rPr/>
              <w:t>] – [</w:t>
            </w:r>
            <w:r>
              <w:rPr>
                <w:lang w:val="en-US"/>
              </w:rPr>
              <w:t>c</w:t>
            </w:r>
            <w:r>
              <w:rPr/>
              <w:t xml:space="preserve">’], слого-звуковой анализ слов с этими звуками. Письмо заглавной буквы </w:t>
            </w:r>
            <w:r>
              <w:rPr>
                <w:i/>
              </w:rPr>
              <w:t>С</w:t>
            </w:r>
            <w:r>
              <w:rPr/>
              <w:t>. Чтение слов и предложений, написанных письменным шриф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письменные буквы</w:t>
            </w:r>
            <w:r>
              <w:rPr>
                <w:i/>
              </w:rPr>
              <w:t xml:space="preserve"> Мм</w:t>
            </w:r>
            <w:r>
              <w:rPr/>
              <w:t>, правильно выполнять соединения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исьмо изученных строчных и заглавных бук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Сс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22-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словах звуков [</w:t>
            </w:r>
            <w:r>
              <w:rPr>
                <w:lang w:val="en-US"/>
              </w:rPr>
              <w:t>c</w:t>
            </w:r>
            <w:r>
              <w:rPr/>
              <w:t>] – [</w:t>
            </w:r>
            <w:r>
              <w:rPr>
                <w:lang w:val="en-US"/>
              </w:rPr>
              <w:t>c</w:t>
            </w:r>
            <w:r>
              <w:rPr/>
              <w:t>’], слого-звуковой анализ слов с этими звуками в начале и середине слова. Письмо строчной и заглавной букв С</w:t>
            </w:r>
            <w:r>
              <w:rPr>
                <w:i/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Сс</w:t>
            </w:r>
            <w:r>
              <w:rPr/>
              <w:t>, правильно выполнять соединения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Нн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24-2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лов со звуками [н] – [н’], слого-звуковой анализ слов с этими звуками. Письмо заглавной и строчной буквы </w:t>
            </w:r>
            <w:r>
              <w:rPr>
                <w:i/>
              </w:rPr>
              <w:t>Н</w:t>
            </w:r>
            <w:r>
              <w:rPr/>
              <w:t>. Анализ и запись предложений с соблюдением правил письма. Чтение слов и предложений, написанных письменным шрифто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Нн</w:t>
            </w:r>
            <w:r>
              <w:rPr/>
              <w:t>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Лл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(с.26-2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лов со звуками [л] – [л’], слого-звуковой анализ слов с этими звуками. Письмо заглавной и строчной букв </w:t>
            </w:r>
            <w:r>
              <w:rPr>
                <w:i/>
              </w:rPr>
              <w:t>Лл</w:t>
            </w:r>
            <w:r>
              <w:rPr/>
              <w:t>. Анализ и запись предложений с соблюдением правил письма. Чтение слов и предложений, написанных письменным шриф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Лл</w:t>
            </w:r>
            <w:r>
              <w:rPr/>
              <w:t>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Самостоятельный звуковой анализ слов по выбору. Составление и запись предложений. </w:t>
            </w:r>
          </w:p>
          <w:p>
            <w:pPr>
              <w:pStyle w:val="Normal"/>
              <w:rPr>
                <w:bCs/>
              </w:rPr>
            </w:pPr>
            <w:r>
              <w:rPr/>
              <w:t>(с28-.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. Письмо слогов,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письменные буквы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Тт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30-3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т] – [т’], слого-звуковой анализ слов с этими звуками. Письмо заглавной и строчной букв </w:t>
            </w:r>
            <w:r>
              <w:rPr>
                <w:i/>
              </w:rPr>
              <w:t>Тт</w:t>
            </w:r>
            <w:r>
              <w:rPr/>
              <w:t>. Чтение слов и предложений, написанных письменным шрифто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Тт</w:t>
            </w:r>
            <w:r>
              <w:rPr/>
              <w:t>, правильно выполнять соединения букв, записывать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изученных строчных и заглавных букв. Запись слов под диктовку(с.32-3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редложения на письме; развитие навыка каллиграфического пись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-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/>
                <w:bCs/>
                <w:i/>
              </w:rPr>
              <w:t>к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(с.34-3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/>
                <w:bCs/>
                <w:i/>
              </w:rPr>
              <w:t>К</w:t>
            </w:r>
            <w:r>
              <w:rPr>
                <w:bCs/>
              </w:rPr>
              <w:t>. (с.37-4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к] – [к’], слого-звуковой анализ слов с этими звуками. Письмо строчной буквы </w:t>
            </w:r>
            <w:r>
              <w:rPr>
                <w:i/>
              </w:rPr>
              <w:t>к</w:t>
            </w:r>
            <w:r>
              <w:rPr/>
              <w:t>. Чтение слов и предложений, написанных письменным шрифтом. Списывание текста, подбор заглавия к нему по схем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ую букву </w:t>
            </w:r>
            <w:r>
              <w:rPr>
                <w:i/>
              </w:rPr>
              <w:t>к</w:t>
            </w:r>
            <w:r>
              <w:rPr/>
              <w:t>, правильно выполнять соединения букв, записывать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3-4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Р, В строчны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ые буквы Р,В.</w:t>
            </w:r>
          </w:p>
          <w:p>
            <w:pPr>
              <w:pStyle w:val="Normal"/>
              <w:rPr/>
            </w:pPr>
            <w:r>
              <w:rPr>
                <w:bCs/>
              </w:rPr>
              <w:t>(42-4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р] – [р’],  слого-звуковой анализ слов с этими звуками. Письмо заглавной и строчной букв </w:t>
            </w:r>
            <w:r>
              <w:rPr>
                <w:i/>
              </w:rPr>
              <w:t>Рр</w:t>
            </w:r>
            <w:r>
              <w:rPr/>
              <w:t>. 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 xml:space="preserve">Выделение в словах звуков [в] – [в’], слого-звуковой анализ слов с этими звуками. Письмо заглавной и строчной букв </w:t>
            </w:r>
            <w:r>
              <w:rPr>
                <w:i/>
              </w:rPr>
              <w:t>Вв</w:t>
            </w:r>
            <w:r>
              <w:rPr/>
              <w:t>. Письмо слов и предложений с изученными букв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Рр</w:t>
            </w:r>
            <w:r>
              <w:rPr/>
              <w:t xml:space="preserve">, </w:t>
            </w:r>
            <w:r>
              <w:rPr>
                <w:i/>
              </w:rPr>
              <w:t xml:space="preserve">Вв </w:t>
            </w:r>
            <w:r>
              <w:rPr/>
              <w:t>правильно выполнять соединения букв, записывать пред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слов и предложений с изученными буквами. (с.46-4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. Деление слов на слоги. Письмо изученных букв и слов с ними. Запись небольших предложений. Перевод печатного текста в письменную фор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 и заглавной букв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</w:t>
            </w:r>
            <w:r>
              <w:rPr/>
              <w:t xml:space="preserve"> </w:t>
            </w:r>
            <w:r>
              <w:rPr>
                <w:b/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8-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п] – [п ’], слого-звуковой анализ слов с этими звуками. Письмо строчной буквы </w:t>
            </w:r>
            <w:r>
              <w:rPr>
                <w:i/>
              </w:rPr>
              <w:t>п</w:t>
            </w:r>
            <w:r>
              <w:rPr/>
              <w:t xml:space="preserve">. Чтение слов и предложений, написанных письменным шриф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у П </w:t>
            </w:r>
            <w:r>
              <w:rPr>
                <w:i/>
              </w:rPr>
              <w:t>п</w:t>
            </w:r>
            <w:r>
              <w:rPr/>
              <w:t>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и </w:t>
            </w:r>
            <w:r>
              <w:rPr>
                <w:b/>
                <w:i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0-5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г] – [г’], слого-звуковой анализ слов с этими звуками. Письмо строчной буквы </w:t>
            </w:r>
            <w:r>
              <w:rPr>
                <w:i/>
              </w:rPr>
              <w:t>г</w:t>
            </w:r>
            <w:r>
              <w:rPr/>
              <w:t xml:space="preserve">. Чтение слов и предложений, написанных письменным шрифтом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букву </w:t>
            </w:r>
            <w:r>
              <w:rPr>
                <w:i/>
              </w:rPr>
              <w:t>г</w:t>
            </w:r>
            <w:r>
              <w:rPr/>
              <w:t>, правильно выполнять соединения букв, составлять и записывать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b/>
                <w:i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2-5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новым звуком. Письмо заглавной буквы Г. Письмо слов с новой буквой. Дописывание и составление предложений. Классификация слов по их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букву </w:t>
            </w:r>
            <w:r>
              <w:rPr>
                <w:i/>
              </w:rPr>
              <w:t>Г</w:t>
            </w:r>
            <w:r>
              <w:rPr/>
              <w:t>, правильно выполнять соединения букв, составлять и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Ее</w:t>
            </w:r>
            <w:r>
              <w:rPr/>
              <w:t xml:space="preserve">. Запись слогов, слов и предложений. </w:t>
            </w:r>
          </w:p>
          <w:p>
            <w:pPr>
              <w:pStyle w:val="Normal"/>
              <w:rPr/>
            </w:pPr>
            <w:r>
              <w:rPr/>
              <w:t>(с.54-5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прописной букв </w:t>
            </w:r>
            <w:r>
              <w:rPr>
                <w:i/>
              </w:rPr>
              <w:t>Ее</w:t>
            </w:r>
            <w:r>
              <w:rPr/>
              <w:t>. Письмо слов и предложений с новой буквой. Правило правописания имён собственных. Списывание с печатного текста. Составление устных рассказов по картинке, придумывание загла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новыми буквами, правильно выполнять соединения букв, записывать слова и предложения, списывать текст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Ёё</w:t>
            </w:r>
            <w:r>
              <w:rPr/>
              <w:t>. Запись слогов, слов и предло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6-5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прописной букв </w:t>
            </w:r>
            <w:r>
              <w:rPr>
                <w:i/>
              </w:rPr>
              <w:t>Ёё</w:t>
            </w:r>
            <w:r>
              <w:rPr/>
              <w:t>. Письмо слов и предложений с новой буквой. Правило правописания имён собственных. Списывание с печатного текста. Составление устных рассказов по картинке, придумывание заглав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новыми буквами, правильно выполнять соединения букв, записывать слова и предложения, списывать текст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 </w:t>
            </w:r>
            <w:r>
              <w:rPr/>
              <w:t xml:space="preserve">после согласных. </w:t>
            </w:r>
          </w:p>
          <w:p>
            <w:pPr>
              <w:pStyle w:val="Normal"/>
              <w:rPr/>
            </w:pPr>
            <w:r>
              <w:rPr/>
              <w:t xml:space="preserve">(с.58-60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буквами </w:t>
            </w:r>
            <w:r>
              <w:rPr>
                <w:i/>
              </w:rPr>
              <w:t>е, ё</w:t>
            </w:r>
            <w:r>
              <w:rPr/>
              <w:t xml:space="preserve"> после согласных. Обозначение мягкости согласных с помощью букв </w:t>
            </w:r>
            <w:r>
              <w:rPr>
                <w:i/>
              </w:rPr>
              <w:t>е, ё</w:t>
            </w:r>
            <w:r>
              <w:rPr/>
              <w:t>. Списывание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правильно выполнять соединения букв, записывать предложения, списывать текст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действий при списы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61-6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укв гласных и согласных звуков. Письмо изученных букв. Запись имён собстве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действий при списы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Бб</w:t>
            </w:r>
            <w:r>
              <w:rPr>
                <w:b/>
              </w:rPr>
              <w:t>.</w:t>
            </w:r>
            <w:r>
              <w:rPr/>
              <w:t xml:space="preserve"> Парные звуки [б] — [п]. </w:t>
            </w:r>
          </w:p>
          <w:p>
            <w:pPr>
              <w:pStyle w:val="Normal"/>
              <w:rPr>
                <w:bCs/>
              </w:rPr>
            </w:pPr>
            <w:r>
              <w:rPr/>
              <w:t>(с.4-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i/>
              </w:rPr>
              <w:t>Бб</w:t>
            </w:r>
            <w:r>
              <w:rPr/>
              <w:t xml:space="preserve">, слов с этой буквой. Анализ графической формы. Дописывание предложений. Классификация слов по их значению. Использование в общении имён собственных и слов вежлив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Бб</w:t>
            </w:r>
            <w:r>
              <w:rPr/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редставлений об этических чув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Зз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7-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i/>
              </w:rPr>
              <w:t>Зз</w:t>
            </w:r>
            <w:r>
              <w:rPr/>
              <w:t>, слов с этой буквой. Анализ графической формы. Дописывание предложений. Соотнесение предложения со схемо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буквы</w:t>
            </w:r>
            <w:r>
              <w:rPr>
                <w:i/>
              </w:rPr>
              <w:t xml:space="preserve"> Зз</w:t>
            </w:r>
            <w:r>
              <w:rPr/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5-5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е в написании слов с изученными букв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0-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 Составление предложений. Слого-звуковой анализ слов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парными согласными, списывать с печатного текста, видеть слабую и сильную позицию парного согла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Списывание с печатного текста. Запись предложений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с.11)</w:t>
            </w:r>
            <w:r>
              <w:rPr>
                <w:bCs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: переносное значение слова. Письмо слов-антонимов. Составление с ними словосочетаний и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парными согласными, списывать с печатного текста, распределять слова на группы, подбирать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</w:rPr>
              <w:t>Дд</w:t>
            </w:r>
            <w:r>
              <w:rPr>
                <w:bCs/>
              </w:rPr>
              <w:t>.</w:t>
            </w:r>
            <w:r>
              <w:rPr/>
              <w:t xml:space="preserve"> Сравнение звуков [д] — [т]. </w:t>
            </w:r>
          </w:p>
          <w:p>
            <w:pPr>
              <w:pStyle w:val="Normal"/>
              <w:rPr/>
            </w:pPr>
            <w:r>
              <w:rPr/>
              <w:t>(с.12-1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i/>
              </w:rPr>
              <w:t>Дд</w:t>
            </w:r>
            <w:r>
              <w:rPr/>
              <w:t>, слов с этой буквой. Анализ графической формы. Дописывание и составление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у </w:t>
            </w:r>
            <w:r>
              <w:rPr>
                <w:i/>
              </w:rPr>
              <w:t>Дд</w:t>
            </w:r>
            <w:r>
              <w:rPr/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Жж</w:t>
            </w:r>
            <w:r>
              <w:rPr>
                <w:bCs/>
              </w:rPr>
              <w:t>. Слог «ж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5-1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определение ударного слога, выделение согласного твёрдого [ж]. Письмо строчной и заглавной букв </w:t>
            </w:r>
            <w:r>
              <w:rPr>
                <w:i/>
              </w:rPr>
              <w:t>Жж</w:t>
            </w:r>
            <w:r>
              <w:rPr/>
              <w:t>, слов с этой буквой. Анализ графической формы. Слова со слогом «жи». Дописывание и составление предлож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Жж</w:t>
            </w:r>
            <w:r>
              <w:rPr/>
              <w:t>, слова с этими буквами, слова со слогом «жи»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е в написании слов с изученными бук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о слогом «жи», повторение правописания кличек животных.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о слогом «жи», писать слова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ых бук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8-1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о слогом «жи», повторение правописания кличек животных. Составление предложений. Озаглавливание текста. Списывание с печат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о слогом «жи», писать слова с изученными буквами, имена собственные, списывать с печатного текс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Контрольное списыва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ых строчных и заглавных букв </w:t>
            </w:r>
            <w:r>
              <w:rPr>
                <w:b/>
                <w:i/>
              </w:rPr>
              <w:t>Зз, Бб, Дд, Жж</w:t>
            </w:r>
            <w:r>
              <w:rPr>
                <w:b/>
              </w:rPr>
              <w:t>.</w:t>
            </w:r>
            <w:r>
              <w:rPr/>
              <w:t xml:space="preserve"> Письмо изученных букв и слов с ними. Многозначные слова. Слова-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из букв новые слова, правильно писать слог «ж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3-6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/>
                <w:bCs/>
                <w:i/>
              </w:rPr>
              <w:t>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начале слова и после гласных.</w:t>
            </w:r>
            <w:r>
              <w:rPr/>
              <w:t xml:space="preserve"> (с.20-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с новой буквой на слоги, выделение слитно произносимого слога [й’а] и обозначение его буквой </w:t>
            </w:r>
            <w:r>
              <w:rPr>
                <w:i/>
              </w:rPr>
              <w:t>я</w:t>
            </w:r>
            <w:r>
              <w:rPr/>
              <w:t>. Письмо строчной и заглавной букв Яя. Списывание слов и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Яя</w:t>
            </w:r>
            <w:r>
              <w:rPr/>
              <w:t>, слова с этой буквой, правильно выполнять соединения букв, делить слова на слоги, списывать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е в написании слов с изученными бук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с рукописного и печатного текста с соблюдением гигиенических правил письма, графических и орфографических требований. Письмо слов, элементарных предложений. Составление предложений с использованием рисун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из букв нов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24-2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буквами </w:t>
            </w:r>
            <w:r>
              <w:rPr>
                <w:i/>
              </w:rPr>
              <w:t xml:space="preserve">е, ё, и, я </w:t>
            </w:r>
            <w:r>
              <w:rPr/>
              <w:t>после согласных. Озаглавливание текста. Списывание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предложения, списывать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Хх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Зрительный диктан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26-2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. Письмо строчной и заглавной букв </w:t>
            </w:r>
            <w:r>
              <w:rPr>
                <w:i/>
              </w:rPr>
              <w:t>Хх</w:t>
            </w:r>
            <w:r>
              <w:rPr/>
              <w:t xml:space="preserve">, слов с этой буквой. Анализ графической формы. Составление слов и предложений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8-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 xml:space="preserve"> – показатель мягкости согласных. (с.28-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лов с твёрдыми и мягкими согласными, обозначение мягкости согласных с помощью мягкого знака. Письмо слов с </w:t>
            </w:r>
            <w:r>
              <w:rPr>
                <w:i/>
              </w:rPr>
              <w:t>ь</w:t>
            </w:r>
            <w:r>
              <w:rPr/>
              <w:t xml:space="preserve"> на конце и в середине слова. Составление и записывание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 изученными буквами, составлять и записывать предложения, соблюдая правила оформления предложения, обозначать мягкость согласных звуков на письме с помощью буквы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9-7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с мягким знаком. </w:t>
            </w:r>
          </w:p>
          <w:p>
            <w:pPr>
              <w:pStyle w:val="Normal"/>
              <w:rPr/>
            </w:pPr>
            <w:r>
              <w:rPr/>
              <w:t>(с.30-3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мягким знаком. Преобразование слов с мягким знаком на конце в слова с мягким знаком в середине слова. Логические упражнения на классификацию и обобщение. Дописывание предложений. Составление текста по аналог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 изученными буквами, составлять и записывать предложения, соблюдая правила оформления предложения, обозначать мягкость согласных звуков на письме с помощью буквы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Й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.32-3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. Письмо строчной и заглавной букв </w:t>
            </w:r>
            <w:r>
              <w:rPr>
                <w:i/>
              </w:rPr>
              <w:t>Йй</w:t>
            </w:r>
            <w:r>
              <w:rPr/>
              <w:t xml:space="preserve">, слов с этой буквой. Анализ графической формы. Составление слов и 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торение. </w:t>
            </w:r>
            <w:r>
              <w:rPr/>
              <w:t xml:space="preserve">Письмо слов с буквой </w:t>
            </w:r>
            <w:r>
              <w:rPr>
                <w:b/>
                <w:i/>
              </w:rPr>
              <w:t>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с.34-3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й</w:t>
            </w:r>
            <w:r>
              <w:rPr/>
              <w:t>. Составление устного рассказа по картинке. Списыв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/>
                <w:bCs/>
                <w:i/>
              </w:rPr>
              <w:t>Юю</w:t>
            </w:r>
            <w:r>
              <w:rPr>
                <w:bCs/>
              </w:rPr>
              <w:t xml:space="preserve"> в начале слова и после гласных.</w:t>
            </w:r>
            <w:r>
              <w:rPr/>
              <w:t xml:space="preserve"> (с.36-3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с новой буквой на слоги, выделение слитно произносимого слога [й’у] и обозначение его буквой </w:t>
            </w:r>
            <w:r>
              <w:rPr>
                <w:i/>
              </w:rPr>
              <w:t>ю</w:t>
            </w:r>
            <w:r>
              <w:rPr/>
              <w:t xml:space="preserve">. Письмо строчной и заглавной букв </w:t>
            </w:r>
            <w:r>
              <w:rPr>
                <w:i/>
              </w:rPr>
              <w:t>Юю</w:t>
            </w:r>
            <w:r>
              <w:rPr/>
              <w:t>. Списывание слов и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Юю</w:t>
            </w:r>
            <w:r>
              <w:rPr/>
              <w:t>, слова с этой буквой, правильно выполнять соединения букв, делить слова на слоги, списывать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под диктов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  <w:i/>
              </w:rPr>
              <w:t>Ю</w:t>
            </w:r>
            <w:r>
              <w:rPr>
                <w:bCs/>
              </w:rPr>
              <w:t xml:space="preserve"> после согласных.</w:t>
            </w:r>
            <w:r>
              <w:rPr/>
              <w:t xml:space="preserve"> Письмо слогов и слов, имеющих мягкие и твердые согласные звуки. (с.38-39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ю</w:t>
            </w:r>
            <w:r>
              <w:rPr/>
              <w:t xml:space="preserve"> после согласных. Слого-звуковой анализ слов с мягкими согласными. Обобщение представлений о гласных буквах, которые пишутся после мягких согласных (е, ё, ю, я); упражнения в написании слов с этими буквами после соглас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(с.3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. Обобщение представлений о гласных буквах, которые пишутся после мягких согласных (е, ё, ю, я); упражнения в написании слов с этими буквами после согласных. Слуховой или зритель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предложения, списывать с печатного текста, писать под диктовк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изученными буквами. Сам. рабо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 Составление устного рассказа по картинке. Списыва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слушать и понимать речь других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Ш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0-4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, определение ударного слога, выделение твёрдого согласного [ш]. Письмо строчной и заглавной букв </w:t>
            </w:r>
            <w:r>
              <w:rPr>
                <w:i/>
              </w:rPr>
              <w:t>Шш</w:t>
            </w:r>
            <w:r>
              <w:rPr/>
              <w:t xml:space="preserve">. Анализ графической формы букв </w:t>
            </w:r>
            <w:r>
              <w:rPr>
                <w:i/>
              </w:rPr>
              <w:t>Шш</w:t>
            </w:r>
            <w:r>
              <w:rPr/>
              <w:t>. Дописывание предложений, списывание с печатного образц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и строчную буквы </w:t>
            </w:r>
            <w:r>
              <w:rPr>
                <w:i/>
              </w:rPr>
              <w:t>Шш</w:t>
            </w:r>
            <w:r>
              <w:rPr/>
              <w:t>, правильно выполнять соединения с другими буквами. Умение выделять нужный звук, давать ему характеристику, делить слова на слог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b/>
                <w:i/>
              </w:rPr>
              <w:t>жи-ши</w:t>
            </w:r>
            <w:r>
              <w:rPr/>
              <w:t>. Парные согласные [ж] — [ш]. (с.42-4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изученными буквами. Сравнение парных звуков </w:t>
            </w:r>
            <w:r>
              <w:rPr>
                <w:i/>
              </w:rPr>
              <w:t>ж-ш</w:t>
            </w:r>
            <w:r>
              <w:rPr/>
              <w:t>, характеристика их как парных по звонкости-глухости. Упражнение в написании слов со слогами «жи» - «ши». Дописывание и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о слогами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Чч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4-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согласным звуком [ч], письмо строчной и заглавной букв </w:t>
            </w:r>
            <w:r>
              <w:rPr>
                <w:i/>
              </w:rPr>
              <w:t>Чч</w:t>
            </w:r>
            <w:r>
              <w:rPr/>
              <w:t xml:space="preserve"> и слов с ними. Письмо слов со слогами «чу», «ча». Самостоятельное составление и записывание небольши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Чч</w:t>
            </w:r>
            <w:r>
              <w:rPr/>
              <w:t xml:space="preserve">. Писать слова с буквой </w:t>
            </w:r>
            <w:r>
              <w:rPr>
                <w:i/>
              </w:rPr>
              <w:t>Чч</w:t>
            </w:r>
            <w:r>
              <w:rPr/>
              <w:t>, со слогами «чу», «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Щ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46-4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согласным звуком [щ], письмо строчной и заглавной букв </w:t>
            </w:r>
            <w:r>
              <w:rPr>
                <w:i/>
              </w:rPr>
              <w:t>Щщ</w:t>
            </w:r>
            <w:r>
              <w:rPr/>
              <w:t xml:space="preserve"> и слов с ними. Письмо слов со слогами «щу», «ща». Самостоятельное составление и записывание небольши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Щщ</w:t>
            </w:r>
            <w:r>
              <w:rPr/>
              <w:t xml:space="preserve">. Писать слова с буквами </w:t>
            </w:r>
            <w:r>
              <w:rPr>
                <w:i/>
              </w:rPr>
              <w:t>Щщ</w:t>
            </w:r>
            <w:r>
              <w:rPr/>
              <w:t>, со слогами «щу», «щ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слушать и понимать речь других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  <w:i/>
              </w:rPr>
              <w:t>ча-ща, чу-щ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с.48-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. Упражнение в написании слов со слогами «ча» - «ща», «чу» - «щу». Дописывание и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о слогами «ча» - «ща», «чу» - «щ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Письмо слов и предложений с изученными буквами. (с.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изученными буквами. Упражнение в написании слов с буквой </w:t>
            </w:r>
            <w:r>
              <w:rPr>
                <w:i/>
              </w:rPr>
              <w:t>щ</w:t>
            </w:r>
            <w:r>
              <w:rPr/>
              <w:t xml:space="preserve">. Выборочное списывание. Составление из слов предложения и запись ег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 буквой </w:t>
            </w:r>
            <w:r>
              <w:rPr>
                <w:i/>
              </w:rPr>
              <w:t>щ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Цц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с.50-5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согласным звуком [ц], письмо строчной и заглавной букв </w:t>
            </w:r>
            <w:r>
              <w:rPr>
                <w:i/>
              </w:rPr>
              <w:t>Цц</w:t>
            </w:r>
            <w:r>
              <w:rPr/>
              <w:t xml:space="preserve"> и слов с ними. Самостоятельное составление и записывание небольши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Цц</w:t>
            </w:r>
            <w:r>
              <w:rPr/>
              <w:t>. Писать слова с буквами</w:t>
            </w:r>
            <w:r>
              <w:rPr>
                <w:i/>
              </w:rPr>
              <w:t xml:space="preserve"> Ц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6-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Ф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/>
              <w:t>(с.52-5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, самостоятельный подбор слов. Письмо строчной и заглавной букв </w:t>
            </w:r>
            <w:r>
              <w:rPr>
                <w:i/>
              </w:rPr>
              <w:t>Фф</w:t>
            </w:r>
            <w:r>
              <w:rPr/>
              <w:t xml:space="preserve">. Запись слов с буквами </w:t>
            </w:r>
            <w:r>
              <w:rPr>
                <w:i/>
              </w:rPr>
              <w:t>в — ф</w:t>
            </w:r>
            <w:r>
              <w:rPr/>
              <w:t>, их сравнение. Сравнение значения и звучания слов. Письмо предложений. Правила оформления предложений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Фф</w:t>
            </w:r>
            <w:r>
              <w:rPr/>
              <w:t xml:space="preserve">. Писать слова с буквой </w:t>
            </w:r>
            <w:r>
              <w:rPr>
                <w:i/>
              </w:rPr>
              <w:t>Фф</w:t>
            </w:r>
            <w:r>
              <w:rPr/>
              <w:t>. Умение находить буквы, обозначающие мягк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4-5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. Тематическая классификация слов. 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9-9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>. Списывание слов с предварительным проговарив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7-58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разделительного </w:t>
            </w:r>
            <w:r>
              <w:rPr>
                <w:i/>
              </w:rPr>
              <w:t>ъ</w:t>
            </w:r>
            <w:r>
              <w:rPr/>
              <w:t>. Письмо слов с разделительным мягким и твёрдым знаками. Письмо соединений букв, слов,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разделительным твёрдым и мягким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 xml:space="preserve">. Списывание слов с предварительным проговариванием. </w:t>
            </w:r>
          </w:p>
          <w:p>
            <w:pPr>
              <w:pStyle w:val="Normal"/>
              <w:rPr/>
            </w:pPr>
            <w:r>
              <w:rPr/>
              <w:t>(с.59-6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разделительным твёрдым и мягким зна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разделительным твёрдым и мягким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креты письма. Элементы букв </w:t>
            </w:r>
            <w:r>
              <w:rPr>
                <w:b/>
                <w:bCs/>
                <w:i/>
              </w:rPr>
              <w:t>щ, ц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4-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ботка элементов букв </w:t>
            </w:r>
            <w:r>
              <w:rPr>
                <w:b/>
                <w:bCs/>
                <w:i/>
              </w:rPr>
              <w:t>щ, ц, л, м, я, ч</w:t>
            </w:r>
            <w:r>
              <w:rPr>
                <w:bCs/>
              </w:rPr>
              <w:t>. (с.7-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ботка элементов букв </w:t>
            </w:r>
            <w:r>
              <w:rPr>
                <w:b/>
                <w:bCs/>
                <w:i/>
              </w:rPr>
              <w:t>г, п, р, т</w:t>
            </w:r>
            <w:r>
              <w:rPr>
                <w:bCs/>
              </w:rPr>
              <w:t>. Письмо слов и предложений. (с.10-1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исывание слов, предложений. Отработка элементов букв </w:t>
            </w:r>
            <w:r>
              <w:rPr>
                <w:b/>
                <w:bCs/>
                <w:i/>
              </w:rPr>
              <w:t>г, к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3-1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, имеющие одинаковую ча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16-1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 «Кто?», «Что?». (с.20-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ботка элементов букв </w:t>
            </w:r>
            <w:r>
              <w:rPr>
                <w:b/>
                <w:bCs/>
                <w:i/>
              </w:rPr>
              <w:t>э, ж, ф</w:t>
            </w:r>
            <w:r>
              <w:rPr>
                <w:bCs/>
              </w:rPr>
              <w:t xml:space="preserve">. Написание </w:t>
            </w:r>
            <w:r>
              <w:rPr>
                <w:b/>
                <w:bCs/>
                <w:i/>
              </w:rPr>
              <w:t>жи, ш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24-2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я в написании слов и предложений с изученными букв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26-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писания букв </w:t>
            </w:r>
            <w:r>
              <w:rPr>
                <w:b/>
                <w:i/>
              </w:rPr>
              <w:t>Ее</w:t>
            </w:r>
            <w:r>
              <w:rPr/>
              <w:t>. Нахождение букв мягких согласных звуков. Составление словосочетаний. Дописывание предложений. Составление из слогов имени сказочного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b/>
                <w:i/>
              </w:rPr>
              <w:t>Ее</w:t>
            </w:r>
            <w:r>
              <w:rPr/>
              <w:t xml:space="preserve">, правильно выполнять соединения букв. Умение записывать предложение, правильно оформляя его графиче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слов с Ъ и ь знаками.(с.30-3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Смыслоразличительная роль ударения. Дописывани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и предложения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лавная буква в именах собственных.</w:t>
            </w:r>
          </w:p>
          <w:p>
            <w:pPr>
              <w:pStyle w:val="Normal"/>
              <w:rPr/>
            </w:pPr>
            <w:r>
              <w:rPr>
                <w:bCs/>
              </w:rPr>
              <w:t>(с.32-3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ы «Что делать?», «Что сделать?». (с.35-3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 Дифференцирование слов на одушевлённые и неодушевлённые по вопросам </w:t>
            </w:r>
            <w:r>
              <w:rPr>
                <w:i/>
              </w:rPr>
              <w:t>кто? что?</w:t>
            </w:r>
            <w:r>
              <w:rPr/>
              <w:t xml:space="preserve"> Правописание буквосочетаний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  <w:t>Умение правильно писать буквосочетания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сочетаниями жи-ши, ча-ща, чу-щ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37-3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ы «Какой? Какая? Какое?» (с.39-4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 Правописание буквосочетаний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  <w:t>Умение правильно писать буквосочетания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360" w:hRule="atLeast"/>
        </w:trPr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b/>
              </w:rPr>
              <w:t>Послебукварный период (11 часов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ы «Что делать? Что сделать?(с.41-4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имён собственн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43-45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ЧК, ЧН (46-47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ё,и,ю,я-показатель мягкости предшествующего со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в.и мяг. согла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мягкости со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48-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шипящих согласных.(54-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Ъ и  Ь  знаками.(56-5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(58-59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лавная буква в именах соб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60-6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и предложения с изученными буквами, 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3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 правописании слов с парными согласными, безударными гласными, буквосочетания жи-ши, чу-щу, имена собственны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тем, умение правильно оформлять рабо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находить в тексте орфограммы и правильно писать слова с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409"/>
        <w:gridCol w:w="2411"/>
        <w:gridCol w:w="1842"/>
        <w:gridCol w:w="2410"/>
        <w:gridCol w:w="992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 xml:space="preserve">обучения.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5"/>
        <w:gridCol w:w="2234"/>
        <w:gridCol w:w="2382"/>
        <w:gridCol w:w="2297"/>
        <w:gridCol w:w="1920"/>
        <w:gridCol w:w="2702"/>
        <w:gridCol w:w="952"/>
      </w:tblGrid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В мире общения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 по курсу русского языка. В мире общения. Цели и формы общения. </w:t>
            </w:r>
          </w:p>
          <w:p>
            <w:pPr>
              <w:pStyle w:val="Normal"/>
              <w:rPr/>
            </w:pPr>
            <w:r>
              <w:rPr/>
              <w:t>(с.2-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комство детей с новым учебником «Русский язык»; первые представления детей о мире общения, смысл понятия «общение»; цели речевого общения; словесные и несловесные средства общ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истематизация знаний о языке как средстве отражения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– главное средство общения. Русский язык как национальный язык русского народа, России. (с.7-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зык – главное средство общения; воспитание ценностного отношения к русскому языку как родному, как языку своей Родины; умение общаться как умение говорить и слушать, читать и писать; культура речевого общ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истематизация знаний о языке как средстве отражения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торона русск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-1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торона русской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истематизация знаний   о слове как двусторонней языковой един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Роль слова в общении (1 ча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, его роль в нашей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12-14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во как средство общения; работа над словарными словами, составление текста о своей мам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атизация знаний о языке как средстве отражения действительности; о слове как двусторонней языковой </w:t>
            </w:r>
          </w:p>
          <w:p>
            <w:pPr>
              <w:pStyle w:val="Normal"/>
              <w:jc w:val="both"/>
              <w:rPr/>
            </w:pPr>
            <w:r>
              <w:rPr/>
              <w:t>едини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Слово и его значение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 и его значение. (с.15-1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зык как средство отражения действительности, слово как двусторонняя языковая единица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атизация знаний о языке как средстве отражения действительности; о слове как двусторонней языковой </w:t>
            </w:r>
          </w:p>
          <w:p>
            <w:pPr>
              <w:pStyle w:val="Normal"/>
              <w:jc w:val="both"/>
              <w:rPr/>
            </w:pPr>
            <w:r>
              <w:rPr/>
              <w:t>едини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во как «заместитель» реальных предметов, их свойств и действий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8-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ый выбор слов для обозначения каждого явления, для точного выражения любой мысли; расширение, уточнение словарного запаса учащихся. Объединение слов в группы на основе их знач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</w:rPr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стематизация знаний  о слове как двусторонней языковой един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t>Имя собственное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именами собственными. Отличие имени собственного от нарицательного. (с.21-23)</w:t>
            </w:r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рицательные (термин не вводится) и имена собственные; мотивированные клички; правописание име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и правильно писать имена собственные и нарицательн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а написания имё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аргументирова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я собственное. Правописание имен собствен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(с.24-25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НРК: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звание рек и озёр Бурят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правописании имен собственных; наблюдение за превращением в художественном тексте имен нарицательных в собственны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различать и правильно писать имена собственные и нарицательн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а написания имё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аргументирова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я собственное. Правописание имен собственны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26-27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имени, его смысловые оттенки; упражнение в правописании имен собственных: заглавной буквы в именах, фамилиях, отчествах людей, кличках животных; знакомство детей с кавычками как пунктуационным зна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и правильно писать имена собственные и нарицательн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а написания имё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аргументирова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Р/р. Составление рассказа-описания «</w:t>
            </w:r>
            <w:r>
              <w:rPr>
                <w:lang w:val="en-US" w:eastAsia="en-US"/>
              </w:rPr>
              <w:t>Мой котик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27-2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</w:rPr>
              <w:t>Составление рассказа-описания по наблюдениям, по картинк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создавать в устной и письменной форме несложные тексты по заданной 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пособность ориентироваться в целях, задачах, средствах и условиях общения, активное использование речи для решения разнообразных коммуникативных зада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t>Слова с несколькими значениями (1 ча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ва с несколькими значениям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29-3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. Многозначность слов. Алгоритм списыв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значении сл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Слова, близкие и противоположные по значению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ва, близкие и противоположные по значению (синонимы и антонимы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31-3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, близкие и противоположные по значению; употребление данных слов; знакомство со словарями как средством повышения речевой культу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значении сл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ль слов, близких и противоположных по значению, в речи. (с.33-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Письмо по памяти бурятской поговор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ловиц. Письмо по памяти. Обогащение словарного запаса. Подбор соответствующих примеров из литератур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значении сл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Группы слов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разными группами сл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35-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редмет и слово как название предмета; слова, которые обозначают названия предметов, их действия и признаки; классификация слов по разным основаниям, объединение их в группы на основе выделенных признаков и по вопросам; наблюдение за ролью каждой группы слов в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разными группами слов. Слова – названия предметов. (с.37-3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ановка вопросов </w:t>
            </w:r>
            <w:r>
              <w:rPr>
                <w:i/>
              </w:rPr>
              <w:t>кто? что?</w:t>
            </w:r>
            <w:r>
              <w:rPr/>
              <w:t xml:space="preserve"> к словам, обозначающим предметы, слова – названия одушевленных и неодушевленных предметов (без сообщения терминов); раскрытие грамматического значения предметности за счет слов, обозначающих явления природ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комство с разными группами слов. Слова-признак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39-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РК: Составляем предложения о Байка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ировка (классификация) слов на основе определения значения слова (тематическая классификация), на основе первоначальных представлений о словах как грамматических разрядах, определяемых с помощью вопросов </w:t>
            </w:r>
            <w:r>
              <w:rPr>
                <w:i/>
              </w:rPr>
              <w:t>кто? что? какой? какая?</w:t>
            </w:r>
            <w:r>
              <w:rPr/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комство с разными группами слов. Слова-действия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42-44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РК: Бурятская леген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(классификация) слов на основе определения значения слова (тематическая классификация), на основе первоначальных представлений о словах как грамматических разрядах, определяемых с помощью вопросов </w:t>
            </w:r>
            <w:r>
              <w:rPr>
                <w:i/>
              </w:rPr>
              <w:t>кто? что? какой? какая? что делает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Звуки и буквы. Алфавит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вуки и букв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45-4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речи и звуки окружающего мира, звуковой состав слова и его связь со значением слова; буква как значок звука; культура устного и письменного общения школьни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звук и букв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вуки и буквы. (с.48-4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</w:rPr>
            </w:pPr>
            <w:r>
              <w:rPr/>
              <w:t>Звуковой состав слова и его связь со значением слова; буква как значок звука; культура устного и письменного общения школьни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звук и букв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вуки и буквы. Алфавит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50-5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фавит; практическое применение знания алфави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звук и букву, дать представление о практическом применении алфави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Гласные звуки. Обозначение их буквами. Согласные звуки. Обозначение их буквами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Обозначение их буквами. (с.52-5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в слове, их характеристика и обозначение на письме буквами; наблюдение над изобразительными возможностями гласных звуков в художественной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различать звук и букву, гласный и согласны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Обозначение их бук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6-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гласных звуков по их существенным признакам; работа с моделями слов, звуко-буквенный анализ слов, сравнение слова по произношению и написанию; отработка умения четко произносить отдельные звуки в составе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различать звук и букву, гласный и согласны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и согласные звуки. Обозначение их буквами. </w:t>
            </w:r>
          </w:p>
          <w:p>
            <w:pPr>
              <w:pStyle w:val="Normal"/>
              <w:rPr/>
            </w:pPr>
            <w:r>
              <w:rPr/>
              <w:t>(с.59-6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</w:rPr>
            </w:pPr>
            <w:r>
              <w:rPr/>
              <w:t>Работа с моделями слов, звуко-буквенный анализ слов, сравнение слова по произношению и написанию; отработка умения четко произносить отдельные звуки в составе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различать звук и букву, гласный и согласны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Слоги. Перенос слов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Деление слов на слог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61-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 как произносительная часть слова; соотнесение количества слогов в слове и количества в нем гласных звуков; деление слова на слоги, развитие творческого отношения к слов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 делить слово на слоги, переносить слова по слог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делить слова на слоги и для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Деление слов на слог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64-6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 как произносительная часть слова; соотнесение количества слогов в слове и количества в нем гласных звуков; деление слова на слоги, развитие творческого отношения к слов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 делить слово на слоги, переносить слова по слог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делить слова на слоги и для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</w:t>
            </w:r>
          </w:p>
          <w:p>
            <w:pPr>
              <w:pStyle w:val="Normal"/>
              <w:rPr/>
            </w:pPr>
            <w:r>
              <w:rPr/>
              <w:t>(с.67-7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РК:  Бурятская сказ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лов на слоги; правила переноса на письме слова с одной строки на другую; развитие связной речи учащихся, озаглавли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ереносить слова по слог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делить слова на слоги и для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t>Ударение. Ударные и безударные гласные звуки. Обозначение их буквами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дар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71-7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находить в слове ударный слог; наблюдение над ролью ударения в различении смысла слова; развитие орфоэпической культуры учащихс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дар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75-7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НР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ударный слог; наблюдение над ролью ударения в различении смысла слова; развитие орфоэпической культуры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дарные и безударные гласные звуки. Обозначение их буквам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77-7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детей в нахождении ударного слога в словах; наблюдение за расхождением между произношением и написанием слова; развитие умения проверять безударный гласный звук с помощью его перевода в ударную позицию при изменении формы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дарные и безударные гласные звуки. Обозначение их букв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77-7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детей в нахождении ударного слога в словах; наблюдение за расхождением между произношением и написанием слова; развитие умения проверять безударный гласный звук с помощью его перевода в ударную позицию при изменении формы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Твёрдые и мягкие согласные звуки. Обозначение мягкости согласных звуков на письме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мягкости согласных звуков на письме. (с.80-8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пособности различать мягкие и твердые согласные звуки; формирование умения обозначать мягкость согласных звуков с помощью мягкого знака (</w:t>
            </w:r>
            <w:r>
              <w:rPr>
                <w:i/>
                <w:iCs/>
              </w:rPr>
              <w:t>ь</w:t>
            </w:r>
            <w:r>
              <w:rPr/>
              <w:t xml:space="preserve">)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мягкости согласных звуков на письме. (с.83-84)</w:t>
            </w:r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в середине слова; постановка мягкого знака на конце и в середине слова при письме; перенос слова с мягким зна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значение мягкости согласных звуков с помощью мягкого знака и букв </w:t>
            </w:r>
            <w:r>
              <w:rPr>
                <w:b/>
                <w:i/>
                <w:lang w:val="en-US" w:eastAsia="en-US"/>
              </w:rPr>
              <w:t>е, ё, и, ю, 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85-8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означения мягкости согласных на письме, обозначение мягкости согласного с помощью мягкого знака и гласных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Cs/>
                <w:i/>
              </w:rPr>
              <w:t>ё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и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ю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значение мягкости согласных звуков с помощью мягкого знака и букв </w:t>
            </w:r>
            <w:r>
              <w:rPr>
                <w:b/>
                <w:i/>
                <w:lang w:val="en-US" w:eastAsia="en-US"/>
              </w:rPr>
              <w:t>е, ё, и, ю, 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88-9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значение мягкости согласного с помощью мягкого знака и гласных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Cs/>
                <w:i/>
              </w:rPr>
              <w:t>ё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и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ю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я</w:t>
            </w:r>
            <w:r>
              <w:rPr/>
              <w:t>; обобщение знаний о способах обозначения мягкости согласных на письме; деление текста на предлож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 xml:space="preserve">Правописание буквосочетаний </w:t>
            </w:r>
            <w:r>
              <w:rPr>
                <w:b/>
                <w:i/>
              </w:rPr>
              <w:t>жи-ши, ча-ща, чу-щу</w:t>
            </w:r>
            <w:r>
              <w:rPr/>
              <w:t xml:space="preserve"> </w:t>
            </w:r>
            <w:r>
              <w:rPr>
                <w:b/>
              </w:rPr>
              <w:t>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Шипящие согласные звуки. Правописание буквосочетаний </w:t>
            </w:r>
            <w:r>
              <w:rPr>
                <w:b/>
                <w:i/>
                <w:lang w:val="en-US" w:eastAsia="en-US"/>
              </w:rPr>
              <w:t>жи-ши, ча-ща, чу-щу.</w:t>
            </w:r>
            <w:r>
              <w:rPr>
                <w:lang w:val="en-US" w:eastAsia="en-US"/>
              </w:rPr>
              <w:t xml:space="preserve"> (с.91-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согласные звуки [ж], [ш]; упражнение детей в традиционном написании сочетаний </w:t>
            </w:r>
            <w:r>
              <w:rPr>
                <w:i/>
                <w:iCs/>
              </w:rPr>
              <w:t>жи-ши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Cs/>
                <w:i/>
              </w:rPr>
              <w:t>ча-ща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bCs/>
                <w:i/>
              </w:rPr>
              <w:t>чу-щу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исать слова с традиционными буквосочетаниями </w:t>
            </w:r>
            <w:r>
              <w:rPr>
                <w:i/>
              </w:rPr>
              <w:t>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авописание буквосочетаний </w:t>
            </w:r>
            <w:r>
              <w:rPr>
                <w:b/>
                <w:i/>
                <w:lang w:val="en-US" w:eastAsia="en-US"/>
              </w:rPr>
              <w:t>жи-ши, ча-ща, чу-щу</w:t>
            </w:r>
            <w:r>
              <w:rPr>
                <w:i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(с.94-9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детей в традиционном написании сочетаний </w:t>
            </w:r>
            <w:r>
              <w:rPr>
                <w:i/>
                <w:iCs/>
              </w:rPr>
              <w:t>жи-ши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Cs/>
                <w:i/>
              </w:rPr>
              <w:t>ча-ща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bCs/>
                <w:i/>
              </w:rPr>
              <w:t>чу-щу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у</w:t>
            </w:r>
            <w:r>
              <w:rPr/>
              <w:t>; изложение текста по вопроса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исать слова с традиционными буквосочетаниями </w:t>
            </w:r>
            <w:r>
              <w:rPr>
                <w:i/>
              </w:rPr>
              <w:t>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авописание буквосочетаний </w:t>
            </w:r>
            <w:r>
              <w:rPr>
                <w:b/>
                <w:i/>
                <w:lang w:val="en-US" w:eastAsia="en-US"/>
              </w:rPr>
              <w:t>жи-ши, ча-ща, чу-щу</w:t>
            </w:r>
            <w:r>
              <w:rPr>
                <w:lang w:val="en-US" w:eastAsia="en-US"/>
              </w:rPr>
              <w:t>. (с.97-98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Р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 Пословицы и поговорки бурятского на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е детей в традиционном написании сочетаний </w:t>
            </w:r>
            <w:r>
              <w:rPr>
                <w:i/>
                <w:iCs/>
              </w:rPr>
              <w:t>жи-ши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Cs/>
                <w:i/>
              </w:rPr>
              <w:t>ча-ща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bCs/>
                <w:i/>
              </w:rPr>
              <w:t>чу-щу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исать слова с традиционными буквосочетаниями </w:t>
            </w:r>
            <w:r>
              <w:rPr>
                <w:i/>
              </w:rPr>
              <w:t>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Разделительный мягкий знак. Разделительный твёрдый знак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делительный мягкий знак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99-10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за произношением и написанием слов с разделительным мягким знаком; упражнение в списывании слов с разделительным мягким зна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исать слова с разделительным мягким знаком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делительный мягкий знак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01-10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за произношением и написанием слов с разделительным мягким знаком; упражнение в списывании слов с разделительным мягким зна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исать слова с разделительным мягким знаком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Разделительный твердый знак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03-10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написании слов с разделительным твердым знаком; составление текста небольшого объявл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исать слова с разделительным твердым знаком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Звонкие и глухие согласные звуки. Обозначение их буквами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вонкие и глухие согласные звуки. Обозначение их буквам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06-10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нкие и глухие согласные, звуковой анализ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изношением и обозначением на письме парных звонких и глухих согласных на конце слова и перед глас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9-11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учащихся со способом проверки парных согласных на конце слова; формирование умения в правописании слов с парными согласными на конце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изношением и обозначением на письме парных звонких и глухих согласных на конце слова и перед глас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9-1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 проверки парных согласных на конце слова; формирование умения в правописании слов с парными согласными на конц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 правописании слов с парными согласными, безударными гласными, буквосочетания жи-ши, чу-щу, имена собственные, разделительный мягкий знак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тем, умение правильно оформлять рабо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находить в тексте орфограммы и правильно писать слова с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От слова к предложению. Знаки препинания в конце предложения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Отличие предложения от слова. </w:t>
            </w:r>
          </w:p>
          <w:p>
            <w:pPr>
              <w:pStyle w:val="Normal"/>
              <w:rPr/>
            </w:pPr>
            <w:r>
              <w:rPr/>
              <w:t>(с.112-11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 и предложения; предложение как сочетание связанных по смыслу слов, выражающих мысль (сообщение); наблюдение над связью слов в предложении; построение предлож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слово и предлож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Отличие предложения от слова. </w:t>
            </w:r>
          </w:p>
          <w:p>
            <w:pPr>
              <w:pStyle w:val="Normal"/>
              <w:rPr/>
            </w:pPr>
            <w:r>
              <w:rPr/>
              <w:t>(с.114-1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 и предложения; предложение как сочетание связанных по смыслу слов, выражающих мысль (сообщение); наблюдение над связью слов в предложении; построение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слово и предлож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я на письме. Знаки препинания в конце предложения. (с.116-11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онным особенностям, знаки препинания в конце предложения (точка, вопросительный или восклицательный знак); упражнение детей в составлении предложения по вопросу, границы предложения в текс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составлять предложение, оформлять его на письме,  использовать знаки препинания в конц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 (с.11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РК</w:t>
            </w:r>
            <w:r>
              <w:rPr/>
              <w:t>:</w:t>
            </w:r>
            <w:r>
              <w:rPr>
                <w:b/>
                <w:color w:val="000000"/>
              </w:rPr>
              <w:t xml:space="preserve"> Сагаалга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писывать тек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От предложения к тексту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речевое произведение. Отличие предложения от текста. </w:t>
            </w:r>
          </w:p>
          <w:p>
            <w:pPr>
              <w:pStyle w:val="Normal"/>
              <w:rPr/>
            </w:pPr>
            <w:r>
              <w:rPr/>
              <w:t>(с.120-12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редложений и текста; связь предложений в тексте; составление таких письменных текстов, как записки, небольшие письма, приглашения; озаглавли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слово и предложение, составлять предложение, использовать знаки препинания в конц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и предложений. (с.122-1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  <w:r>
              <w:rPr>
                <w:color w:val="000000"/>
              </w:rPr>
              <w:t xml:space="preserve"> : </w:t>
            </w:r>
            <w:r>
              <w:rPr>
                <w:b/>
                <w:color w:val="000000"/>
              </w:rPr>
              <w:t>Составляем рассказ о нашем кра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редложений и текста; связь предложений в тексте; составление таких письменных текстов, как записки, небольшие письма, приглашения; озаглавли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слово, предложение и текст, определять тему, главную мысль и ключевые слова, составлять предложение и текст, использовать знаки препинания в конц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20"/>
        <w:keepLines/>
        <w:spacing w:lineRule="auto" w:line="360" w:before="0" w:after="0"/>
        <w:jc w:val="center"/>
        <w:rPr>
          <w:b/>
          <w:b/>
        </w:rPr>
      </w:pPr>
      <w:r>
        <w:rPr>
          <w:b/>
        </w:rPr>
        <w:t>Контролируемые элементы содержания</w:t>
      </w:r>
    </w:p>
    <w:p>
      <w:pPr>
        <w:pStyle w:val="Style20"/>
        <w:keepLines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26"/>
        <w:gridCol w:w="2127"/>
        <w:gridCol w:w="807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ИМ</w:t>
            </w:r>
          </w:p>
        </w:tc>
      </w:tr>
      <w:tr>
        <w:trPr>
          <w:trHeight w:val="1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.В., Короткова А.А. Поурочные разработки по обучению грамоте: чтение и письмо. 1 класс.-М.: ВАКО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каждой 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Ю. Михайлова Русский язык. «Проверочные работы».1 класс </w:t>
            </w:r>
          </w:p>
          <w:p>
            <w:pPr>
              <w:pStyle w:val="Normal"/>
              <w:rPr/>
            </w:pPr>
            <w:r>
              <w:rPr/>
              <w:t>«Просвещение»,М.,2017</w:t>
            </w:r>
          </w:p>
          <w:p>
            <w:pPr>
              <w:pStyle w:val="Normal"/>
              <w:rPr/>
            </w:pPr>
            <w:r>
              <w:rPr/>
              <w:t>Тихомирова Е.М. Тесты по русскому языку. 1 класс. В 2 ч.: к учебнику Л.Ф.Климановой, С.Г.Макеевой «Русский язык. 1 класс».ФГОС-М.: Издательство «Экзамен»,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.</w:t>
            </w:r>
          </w:p>
          <w:p>
            <w:pPr>
              <w:pStyle w:val="Style29"/>
              <w:tabs>
                <w:tab w:val="clear" w:pos="708"/>
                <w:tab w:val="left" w:pos="284" w:leader="none"/>
                <w:tab w:val="left" w:pos="360" w:leader="none"/>
                <w:tab w:val="left" w:pos="11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контро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и проверочных работ по русскому языку</w:t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5244"/>
        <w:gridCol w:w="7479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УУД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проверочная рабо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b/>
                <w:bCs/>
              </w:rPr>
              <w:t>Р:-</w:t>
            </w:r>
            <w:r>
              <w:rPr/>
              <w:t xml:space="preserve"> контролировать и оценивать результаты своей деятельности (подбирать критерий для самооценки)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b/>
                <w:bCs/>
              </w:rPr>
              <w:t>П:-</w:t>
            </w:r>
            <w:r>
              <w:rPr/>
              <w:t>проводить сравнение объектов, группировать и объяснять основание, делать выв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:-</w:t>
            </w:r>
            <w:r>
              <w:rPr/>
              <w:t xml:space="preserve"> формулировать задание по рисунку, обращаться по необходимости с вопросами к учителю, используя простые речевы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Л: -</w:t>
            </w:r>
            <w:r>
              <w:rPr/>
              <w:t xml:space="preserve"> положительно относиться к предмету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 за полугодие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- находить в тексте орфограммы и правильно писать слова с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-умение объяснять свои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-сознание алгоритма своего действия; перевод внешней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внутренний план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за 3 четверть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за 4 четверть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рабо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- </w:t>
            </w:r>
            <w:r>
              <w:rPr/>
              <w:t>контроль и самоконтроль, оценка и самооценка процесса и результато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:-</w:t>
            </w:r>
            <w:r>
              <w:rPr/>
              <w:t xml:space="preserve"> поиск и выделение необходимой информации (работа с текстом);- перечитывание текста с разными задачами: оценка смысла всего текста по его названию, определение темы и главной мысли текста, поиск нужных частей текста, нужных строче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- </w:t>
            </w:r>
            <w:r>
              <w:rPr/>
              <w:t>учет позиции собес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-сознание алгоритма своего действия; перевод внешней речи на внутренний пла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ИМы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роверочная работа по обучению грамоте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1 класс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полугоди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1. На первую строку выпиши гласные буквы, на вторую строку – согласные буквы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Э А Ё В С О Л З К Ю М</w:t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2 вариант</w:t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Cs/>
          <w:i/>
          <w:iCs/>
          <w:color w:val="000000"/>
        </w:rPr>
        <w:t>Я К У Г Р Е Д Н Т И Ы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Запись под диктовку. Поставь ударение в словах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 xml:space="preserve">                 </w:t>
      </w:r>
      <w:r>
        <w:rPr>
          <w:bCs/>
          <w:i/>
          <w:iCs/>
          <w:color w:val="000000"/>
        </w:rPr>
        <w:t>мыло  рама   рой   Вера     Аня   Рома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Списывание с печатного текста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Cs/>
          <w:i/>
          <w:iCs/>
          <w:color w:val="000000"/>
        </w:rPr>
        <w:t>Вера мыла раму. А Дима мал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У Димы рана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У мамы мыло. Никита рад. Мама мыла Никиту.</w:t>
      </w:r>
    </w:p>
    <w:p>
      <w:pPr>
        <w:pStyle w:val="Style2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*.Из данных слогов составь и запиши слова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КО   РА   ВЕ</w:t>
      </w:r>
      <w:r>
        <w:rPr>
          <w:rStyle w:val="Appleconvertedspace"/>
          <w:bCs/>
          <w:color w:val="000000"/>
        </w:rPr>
        <w:t xml:space="preserve">   </w:t>
      </w:r>
      <w:r>
        <w:rPr>
          <w:bCs/>
          <w:color w:val="000000"/>
        </w:rPr>
        <w:t>МЕ   МА  СИ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 вариант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ДЫ   ЛА   СЕ     НО     РА   ВО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5" w:hanging="0"/>
        <w:jc w:val="center"/>
        <w:rPr>
          <w:b/>
          <w:b/>
          <w:bCs/>
        </w:rPr>
      </w:pPr>
      <w:r>
        <w:rPr>
          <w:b/>
          <w:bCs/>
        </w:rPr>
        <w:t>Диктант по русскому языку для 1 класса III четверть</w:t>
      </w:r>
    </w:p>
    <w:p>
      <w:pPr>
        <w:pStyle w:val="Normal"/>
        <w:ind w:left="284"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Цель: проверить уровень усвоения основных тем, умение правильно оформлять работ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84" w:firstLine="340"/>
        <w:jc w:val="center"/>
        <w:rPr>
          <w:bCs/>
          <w:smallCaps/>
        </w:rPr>
      </w:pPr>
      <w:r>
        <w:rPr/>
        <w:t>Лес</w:t>
      </w:r>
      <w:r>
        <w:rPr>
          <w:bCs/>
          <w:smallCap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firstLine="340"/>
        <w:jc w:val="both"/>
        <w:rPr/>
      </w:pPr>
      <w:r>
        <w:rPr/>
        <w:t xml:space="preserve">Лес наш друг. Лес даёт чистый воздух. Люди едут в лес отдыхать. Лес даёт нам вкусную </w:t>
      </w:r>
      <w:r>
        <w:rPr>
          <w:bCs/>
        </w:rPr>
        <w:t>пищу</w:t>
      </w:r>
      <w:r>
        <w:rPr/>
        <w:t>. (16 слов)</w:t>
      </w:r>
    </w:p>
    <w:p>
      <w:pPr>
        <w:pStyle w:val="Normal"/>
        <w:widowControl w:val="false"/>
        <w:autoSpaceDE w:val="false"/>
        <w:spacing w:lineRule="auto" w:line="360"/>
        <w:ind w:left="284" w:firstLine="340"/>
        <w:jc w:val="both"/>
        <w:rPr/>
      </w:pPr>
      <w:r>
        <w:rPr>
          <w:bCs/>
        </w:rPr>
        <w:t>Слова для справок</w:t>
      </w:r>
      <w:r>
        <w:rPr/>
        <w:t>: отдыха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left="284" w:hanging="0"/>
        <w:outlineLvl w:val="1"/>
        <w:rPr>
          <w:b/>
          <w:b/>
          <w:bCs/>
        </w:rPr>
      </w:pPr>
      <w:r>
        <w:rPr>
          <w:b/>
          <w:bCs/>
        </w:rPr>
        <w:t>Грамматическое задание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/>
        <w:t>1.Найди в 3-м предложении такое слово из двух слогов, которое нельзя перенести. Подчеркни 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284" w:hanging="0"/>
        <w:jc w:val="both"/>
        <w:rPr/>
      </w:pPr>
      <w:r>
        <w:rPr/>
        <w:t>2.</w:t>
        <w:tab/>
        <w:t xml:space="preserve">Найди в 4-м предложении слово, в котором все согласные звуки твёрдые. Подчеркни 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контрольный диктант за 1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Цель: проверить уровень усвоения основных тем, умение правильно оформлять работ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Приход весны</w:t>
      </w:r>
    </w:p>
    <w:p>
      <w:pPr>
        <w:pStyle w:val="Normal"/>
        <w:spacing w:lineRule="auto" w:line="360"/>
        <w:ind w:firstLine="426"/>
        <w:rPr/>
      </w:pPr>
      <w:r>
        <w:rPr/>
        <w:t>Наступила весна. Стоят чудесные деньки. Кругом лужи. По реке плывут льдины. В парках много ребят. Коля и Саша пускают кораблики по ручью. На деревьях грачи свили гнёзда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Normal"/>
        <w:spacing w:lineRule="auto" w:line="360"/>
        <w:ind w:firstLine="426"/>
        <w:rPr/>
      </w:pPr>
      <w:r>
        <w:rPr/>
        <w:t>1. В первом предложении подчеркните гласные буквы, поставьте в словах ударение.</w:t>
      </w:r>
    </w:p>
    <w:p>
      <w:pPr>
        <w:pStyle w:val="Normal"/>
        <w:spacing w:lineRule="auto" w:line="360"/>
        <w:ind w:firstLine="426"/>
        <w:rPr/>
      </w:pPr>
      <w:r>
        <w:rPr/>
        <w:t>2. Во втором предложении подчеркните согласные буквы, которые обозначают глухие звуки.</w:t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Итоговая  комплексная работа:</w:t>
      </w:r>
    </w:p>
    <w:p>
      <w:pPr>
        <w:pStyle w:val="Style20"/>
        <w:jc w:val="both"/>
        <w:rPr/>
      </w:pPr>
      <w:r>
        <w:rPr>
          <w:rStyle w:val="Emphasis"/>
          <w:b/>
        </w:rPr>
        <w:t>Задание 1.</w:t>
      </w:r>
      <w:r>
        <w:rPr>
          <w:rStyle w:val="StrongEmphasis"/>
        </w:rPr>
        <w:t xml:space="preserve"> </w:t>
      </w:r>
      <w:r>
        <w:rPr/>
        <w:t>Начни читать текст. По сигналу учителя поставь палочку после того слова, до которого дочитаешь. Дочитай текст до конца</w:t>
      </w:r>
      <w:r>
        <w:rPr>
          <w:b/>
          <w:bCs/>
        </w:rPr>
        <w:t xml:space="preserve"> </w:t>
      </w:r>
    </w:p>
    <w:p>
      <w:pPr>
        <w:pStyle w:val="Style20"/>
        <w:jc w:val="center"/>
        <w:rPr/>
      </w:pPr>
      <w:r>
        <w:rPr>
          <w:b/>
          <w:bCs/>
        </w:rPr>
        <w:t>Сова</w:t>
      </w:r>
      <w:r>
        <w:rPr/>
        <w:t>.</w:t>
      </w:r>
    </w:p>
    <w:p>
      <w:pPr>
        <w:pStyle w:val="Style20"/>
        <w:jc w:val="both"/>
        <w:rPr/>
      </w:pPr>
      <w:r>
        <w:rPr/>
        <w:t xml:space="preserve">8             Обидел однажды старик сову. Ничего  не сказала сова </w:t>
      </w:r>
    </w:p>
    <w:p>
      <w:pPr>
        <w:pStyle w:val="Style2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209550</wp:posOffset>
            </wp:positionV>
            <wp:extent cx="1193165" cy="1449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       старику, но перестала у него на лугу</w:t>
      </w:r>
    </w:p>
    <w:p>
      <w:pPr>
        <w:pStyle w:val="Style20"/>
        <w:jc w:val="both"/>
        <w:rPr/>
      </w:pPr>
      <w:r>
        <w:rPr/>
        <w:t xml:space="preserve">20       мышей </w:t>
      </w:r>
      <w:r>
        <w:rPr>
          <w:rStyle w:val="StrongEmphasis"/>
        </w:rPr>
        <w:t>ловить</w:t>
      </w:r>
      <w:r>
        <w:rPr/>
        <w:t>. Старик это поначалу</w:t>
      </w:r>
    </w:p>
    <w:p>
      <w:pPr>
        <w:pStyle w:val="Style20"/>
        <w:jc w:val="both"/>
        <w:rPr/>
      </w:pPr>
      <w:r>
        <w:rPr/>
        <w:t>26       не заметил, а мыши обнаглели. Стали</w:t>
      </w:r>
    </w:p>
    <w:p>
      <w:pPr>
        <w:pStyle w:val="Style20"/>
        <w:jc w:val="both"/>
        <w:rPr/>
      </w:pPr>
      <w:r>
        <w:rPr/>
        <w:t>31       они гнезда шмелей разорять. Улетели</w:t>
      </w:r>
    </w:p>
    <w:p>
      <w:pPr>
        <w:pStyle w:val="Style20"/>
        <w:jc w:val="both"/>
        <w:rPr/>
      </w:pPr>
      <w:r>
        <w:rPr/>
        <w:t>35      шмели, перестали клевер опылять.</w:t>
      </w:r>
    </w:p>
    <w:p>
      <w:pPr>
        <w:pStyle w:val="Style20"/>
        <w:jc w:val="both"/>
        <w:rPr/>
      </w:pPr>
      <w:r>
        <w:rPr/>
        <w:t>47      Но и тут ничего не понял старик. А клевер перестал расти на</w:t>
      </w:r>
    </w:p>
    <w:p>
      <w:pPr>
        <w:pStyle w:val="Style20"/>
        <w:jc w:val="both"/>
        <w:rPr/>
      </w:pPr>
      <w:r>
        <w:rPr/>
        <w:t>56      лугу. Голодно стало корове, и перестала она давать молоко.</w:t>
      </w:r>
    </w:p>
    <w:p>
      <w:pPr>
        <w:pStyle w:val="Style20"/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371600" cy="948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      Вот как все в природе связано между</w:t>
      </w:r>
    </w:p>
    <w:p>
      <w:pPr>
        <w:pStyle w:val="Style20"/>
        <w:jc w:val="both"/>
        <w:rPr/>
      </w:pPr>
      <w:r>
        <w:rPr/>
        <w:t>69      собой! Теперь понял это старик и</w:t>
      </w:r>
    </w:p>
    <w:p>
      <w:pPr>
        <w:pStyle w:val="Style20"/>
        <w:jc w:val="both"/>
        <w:rPr>
          <w:rStyle w:val="Emphasis"/>
          <w:i w:val="false"/>
          <w:i w:val="false"/>
          <w:iCs w:val="false"/>
        </w:rPr>
      </w:pPr>
      <w:r>
        <w:rPr/>
        <w:t>75      пошёл скорее к сове прощение просить.</w:t>
      </w:r>
    </w:p>
    <w:p>
      <w:pPr>
        <w:pStyle w:val="Style20"/>
        <w:spacing w:before="0" w:after="0"/>
        <w:rPr/>
      </w:pPr>
      <w:r>
        <w:rPr>
          <w:rStyle w:val="Emphasis"/>
          <w:b/>
        </w:rPr>
        <w:t>Задание 2.</w:t>
      </w:r>
      <w:r>
        <w:rPr/>
        <w:t xml:space="preserve"> Найди и спиши второе предложение. Проверь. Если надо, исправь.</w:t>
      </w:r>
    </w:p>
    <w:p>
      <w:pPr>
        <w:pStyle w:val="Style20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2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Ответь на вопросы и выполни задания по тексту. Если нужно, перечитай текст еще раз.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50285</wp:posOffset>
            </wp:positionH>
            <wp:positionV relativeFrom="paragraph">
              <wp:posOffset>48895</wp:posOffset>
            </wp:positionV>
            <wp:extent cx="2854960" cy="28632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Задание 3.</w:t>
      </w:r>
      <w:r>
        <w:rPr>
          <w:rStyle w:val="StrongEmphasis"/>
        </w:rPr>
        <w:t xml:space="preserve"> </w:t>
      </w:r>
      <w:r>
        <w:rPr/>
        <w:t xml:space="preserve">Поставь значок рядом с той </w:t>
      </w:r>
    </w:p>
    <w:p>
      <w:pPr>
        <w:pStyle w:val="Style20"/>
        <w:rPr/>
      </w:pPr>
      <w:r>
        <w:rPr/>
        <w:t xml:space="preserve">строчкой, где картинки расставлены так, </w:t>
      </w:r>
    </w:p>
    <w:p>
      <w:pPr>
        <w:pStyle w:val="Style20"/>
        <w:rPr/>
      </w:pPr>
      <w:r>
        <w:rPr/>
        <w:t>как происходят события в сказке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Emphasis"/>
          <w:b/>
        </w:rPr>
        <w:t>Задание 4.</w:t>
      </w:r>
      <w:r>
        <w:rPr>
          <w:rStyle w:val="StrongEmphasis"/>
        </w:rPr>
        <w:t xml:space="preserve"> </w:t>
      </w:r>
      <w:r>
        <w:rPr/>
        <w:t>Выбери правильный ответ и отметь его значком.</w:t>
      </w:r>
    </w:p>
    <w:p>
      <w:pPr>
        <w:pStyle w:val="Style20"/>
        <w:spacing w:before="0" w:after="280"/>
        <w:rPr/>
      </w:pPr>
      <w:r>
        <w:rPr/>
        <w:t>Столько же “ног”, сколько у совы…</w:t>
      </w:r>
    </w:p>
    <w:p>
      <w:pPr>
        <w:pStyle w:val="Style20"/>
        <w:rPr/>
      </w:pPr>
      <w:r>
        <w:rPr>
          <w:rStyle w:val="StrongEmphasis"/>
        </w:rPr>
        <w:t xml:space="preserve">А. </w:t>
      </w:r>
      <w:r>
        <w:rPr>
          <w:rStyle w:val="Emphasis"/>
        </w:rPr>
        <w:t>у мыши.</w:t>
      </w:r>
      <w:r>
        <w:rPr/>
        <w:br/>
      </w:r>
      <w:r>
        <w:rPr>
          <w:rStyle w:val="StrongEmphasis"/>
        </w:rPr>
        <w:t xml:space="preserve">В. </w:t>
      </w:r>
      <w:r>
        <w:rPr>
          <w:rStyle w:val="Emphasis"/>
        </w:rPr>
        <w:t>у старика.</w:t>
      </w:r>
      <w:r>
        <w:rPr/>
        <w:br/>
      </w:r>
      <w:r>
        <w:rPr>
          <w:rStyle w:val="StrongEmphasis"/>
        </w:rPr>
        <w:t xml:space="preserve">Б. </w:t>
      </w:r>
      <w:r>
        <w:rPr>
          <w:rStyle w:val="Emphasis"/>
        </w:rPr>
        <w:t>у коровы.</w:t>
      </w:r>
      <w:r>
        <w:rPr/>
        <w:br/>
      </w:r>
      <w:r>
        <w:rPr>
          <w:rStyle w:val="StrongEmphasis"/>
        </w:rPr>
        <w:t xml:space="preserve">Г. </w:t>
      </w:r>
      <w:r>
        <w:rPr>
          <w:rStyle w:val="Emphasis"/>
        </w:rPr>
        <w:t>у собаки.</w:t>
      </w:r>
    </w:p>
    <w:p>
      <w:pPr>
        <w:pStyle w:val="Style20"/>
        <w:rPr/>
      </w:pPr>
      <w:r>
        <w:rPr>
          <w:rStyle w:val="Emphasis"/>
          <w:b/>
        </w:rPr>
        <w:t>Задание 5.</w:t>
      </w:r>
      <w:r>
        <w:rPr>
          <w:rStyle w:val="StrongEmphasis"/>
          <w:b w:val="false"/>
        </w:rPr>
        <w:t xml:space="preserve"> </w:t>
      </w:r>
      <w:r>
        <w:rPr/>
        <w:t xml:space="preserve">Найди и спиши слово, выделенное в тексте </w:t>
      </w:r>
      <w:r>
        <w:rPr>
          <w:rStyle w:val="Emphasis"/>
        </w:rPr>
        <w:t>жирным шрифтом.</w:t>
      </w:r>
    </w:p>
    <w:p>
      <w:pPr>
        <w:pStyle w:val="Style20"/>
        <w:rPr/>
      </w:pPr>
      <w:r>
        <w:rPr>
          <w:rStyle w:val="Emphasis"/>
        </w:rPr>
        <w:t>…………………………………………</w:t>
      </w:r>
      <w:r>
        <w:rPr>
          <w:rStyle w:val="Emphasis"/>
        </w:rPr>
        <w:t>..-  … слога,  … звуков, …  букв</w:t>
      </w:r>
    </w:p>
    <w:p>
      <w:pPr>
        <w:pStyle w:val="Style20"/>
        <w:rPr/>
      </w:pPr>
      <w:r>
        <w:rPr/>
        <w:t xml:space="preserve">Подчеркни в этом слове буквы мягких согласных звуков. Запиши, сколько в этом слове: </w:t>
      </w:r>
      <w:r>
        <w:rPr>
          <w:rStyle w:val="Emphasis"/>
        </w:rPr>
        <w:t>слогов</w:t>
      </w:r>
      <w:r>
        <w:rPr/>
        <w:t>,</w:t>
      </w:r>
      <w:r>
        <w:rPr>
          <w:rStyle w:val="Emphasis"/>
        </w:rPr>
        <w:t xml:space="preserve"> звуков</w:t>
      </w:r>
      <w:r>
        <w:rPr/>
        <w:t xml:space="preserve"> и </w:t>
      </w:r>
      <w:r>
        <w:rPr>
          <w:rStyle w:val="Emphasis"/>
        </w:rPr>
        <w:t>букв</w:t>
      </w:r>
      <w:r>
        <w:rPr/>
        <w:t>.</w:t>
      </w:r>
    </w:p>
    <w:p>
      <w:pPr>
        <w:pStyle w:val="Style20"/>
        <w:spacing w:before="0" w:after="280"/>
        <w:jc w:val="center"/>
        <w:rPr/>
      </w:pPr>
      <w:r>
        <w:rPr>
          <w:rStyle w:val="Emphasis"/>
          <w:b/>
          <w:bCs/>
        </w:rPr>
        <w:t>Дополнительная часть</w:t>
      </w:r>
    </w:p>
    <w:p>
      <w:pPr>
        <w:pStyle w:val="Style20"/>
        <w:spacing w:before="280" w:after="0"/>
        <w:rPr/>
      </w:pPr>
      <w:r>
        <w:rPr/>
        <w:t>Если хочешь, выполни и эти задания.</w:t>
      </w:r>
    </w:p>
    <w:p>
      <w:pPr>
        <w:pStyle w:val="Style20"/>
        <w:spacing w:before="0" w:after="0"/>
        <w:rPr/>
      </w:pPr>
      <w:r>
        <w:rPr>
          <w:rStyle w:val="Emphasis"/>
          <w:b/>
        </w:rPr>
        <w:t>Задание 6.</w:t>
      </w:r>
      <w:r>
        <w:rPr>
          <w:rStyle w:val="StrongEmphasis"/>
        </w:rPr>
        <w:t xml:space="preserve"> </w:t>
      </w:r>
      <w:r>
        <w:rPr/>
        <w:t>Составь и запиши цепочку слов на основе сказки так, чтобы показать, как в природе все связано между собой.</w:t>
      </w:r>
    </w:p>
    <w:p>
      <w:pPr>
        <w:pStyle w:val="Style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62610</wp:posOffset>
            </wp:positionH>
            <wp:positionV relativeFrom="paragraph">
              <wp:posOffset>63500</wp:posOffset>
            </wp:positionV>
            <wp:extent cx="5367655" cy="1725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spacing w:before="280" w:after="0"/>
        <w:rPr/>
      </w:pPr>
      <w:r>
        <w:rPr>
          <w:rStyle w:val="Emphasis"/>
          <w:b/>
        </w:rPr>
        <w:t>Задание 7.</w:t>
      </w:r>
      <w:r>
        <w:rPr>
          <w:rStyle w:val="StrongEmphasis"/>
        </w:rPr>
        <w:t xml:space="preserve"> </w:t>
      </w:r>
      <w:r>
        <w:rPr/>
        <w:t>Найди на рисунках</w:t>
      </w:r>
      <w:r>
        <w:rPr>
          <w:rStyle w:val="StrongEmphasis"/>
        </w:rPr>
        <w:t xml:space="preserve"> </w:t>
      </w:r>
      <w:r>
        <w:rPr>
          <w:rStyle w:val="Emphasis"/>
        </w:rPr>
        <w:t>объекты природы</w:t>
      </w:r>
      <w:r>
        <w:rPr/>
        <w:t xml:space="preserve"> и соедини их стрелками с соответствующим словом-понятием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43610</wp:posOffset>
            </wp:positionH>
            <wp:positionV relativeFrom="paragraph">
              <wp:posOffset>64770</wp:posOffset>
            </wp:positionV>
            <wp:extent cx="4280535" cy="32810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  <w:b/>
          <w:b/>
        </w:rPr>
      </w:pPr>
      <w:r>
        <w:rPr/>
      </w:r>
    </w:p>
    <w:p>
      <w:pPr>
        <w:pStyle w:val="Style20"/>
        <w:rPr>
          <w:rStyle w:val="Emphasis"/>
          <w:b/>
          <w:b/>
        </w:rPr>
      </w:pPr>
      <w:r>
        <w:rPr/>
      </w:r>
    </w:p>
    <w:p>
      <w:pPr>
        <w:pStyle w:val="Style20"/>
        <w:rPr/>
      </w:pPr>
      <w:r>
        <w:rPr>
          <w:rStyle w:val="Emphasis"/>
          <w:b/>
        </w:rPr>
        <w:t>Задание 8.</w:t>
      </w:r>
      <w:r>
        <w:rPr>
          <w:rStyle w:val="StrongEmphasis"/>
        </w:rPr>
        <w:t xml:space="preserve"> </w:t>
      </w:r>
      <w:r>
        <w:rPr/>
        <w:t>Предположим, что одна сова ловит за ночь одну мышь. Сколько мышей может поймать сова за неделю?</w:t>
      </w:r>
    </w:p>
    <w:p>
      <w:pPr>
        <w:pStyle w:val="Style20"/>
        <w:rPr/>
      </w:pPr>
      <w:r>
        <w:rPr/>
        <w:t>Ответ:</w:t>
      </w:r>
      <w:r>
        <w:rPr>
          <w:rStyle w:val="StrongEmphasis"/>
        </w:rPr>
        <w:t xml:space="preserve"> </w:t>
      </w:r>
      <w:r>
        <w:rPr/>
        <w:t>За неделю сова поймает</w:t>
      </w:r>
      <w:r>
        <w:rPr>
          <w:rStyle w:val="StrongEmphasis"/>
        </w:rPr>
        <w:t xml:space="preserve"> ____ </w:t>
      </w:r>
      <w:r>
        <w:rPr/>
        <w:t>мышей</w:t>
      </w:r>
      <w:r>
        <w:rPr>
          <w:rStyle w:val="StrongEmphasis"/>
        </w:rPr>
        <w:t>.</w:t>
      </w:r>
    </w:p>
    <w:p>
      <w:pPr>
        <w:pStyle w:val="Style20"/>
        <w:rPr/>
      </w:pPr>
      <w:r>
        <w:rPr>
          <w:rStyle w:val="Emphasis"/>
          <w:b/>
        </w:rPr>
        <w:t>Задание 9.</w:t>
      </w:r>
      <w:r>
        <w:rPr>
          <w:rStyle w:val="StrongEmphasis"/>
        </w:rPr>
        <w:t xml:space="preserve"> </w:t>
      </w:r>
      <w:r>
        <w:rPr/>
        <w:t>Когда старик понял, что обидел Сову? Запиши одно – два предложения.</w:t>
      </w:r>
    </w:p>
    <w:p>
      <w:pPr>
        <w:pStyle w:val="Style20"/>
        <w:rPr/>
      </w:pPr>
      <w:r>
        <w:rPr/>
        <w:t>Я думаю, что 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0210</wp:posOffset>
                </wp:positionH>
                <wp:positionV relativeFrom="paragraph">
                  <wp:posOffset>459740</wp:posOffset>
                </wp:positionV>
                <wp:extent cx="364490" cy="384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36.2pt;width:28.6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</w:rPr>
        <w:t>Задание 10.</w:t>
      </w:r>
      <w:r>
        <w:rPr>
          <w:rStyle w:val="StrongEmphasis"/>
        </w:rPr>
        <w:t xml:space="preserve"> </w:t>
      </w:r>
      <w:r>
        <w:rPr/>
        <w:t>Перечитай сказку о Сове. Подчеркни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 xml:space="preserve">Выпиши </w:t>
      </w:r>
      <w:r>
        <w:rPr>
          <w:rStyle w:val="Emphasis"/>
        </w:rPr>
        <w:t>одно какое-нибудь</w:t>
      </w:r>
      <w:r>
        <w:rPr/>
        <w:t xml:space="preserve"> незнакомое слово. Попробуй определить значение этого слова.</w:t>
      </w:r>
    </w:p>
    <w:tbl>
      <w:tblPr>
        <w:tblW w:w="58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7"/>
      </w:tblGrid>
      <w:tr>
        <w:trPr/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</w:rPr>
              <w:t>Незнакомое слово</w:t>
            </w:r>
          </w:p>
        </w:tc>
      </w:tr>
      <w:tr>
        <w:trPr/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</w:rPr>
              <w:t>Значение незнакомого слова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PFMIC N+ Newton C San Pin">
    <w:altName w:val="Times New Roman"/>
    <w:charset w:val="00"/>
    <w:family w:val="auto"/>
    <w:pitch w:val="default"/>
  </w:font>
  <w:font w:name="ADKKB I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C21">
    <w:name w:val="c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840" w:leader="none"/>
      </w:tabs>
      <w:spacing w:before="0" w:after="0"/>
      <w:ind w:left="0" w:firstLine="567"/>
      <w:contextualSpacing/>
      <w:jc w:val="both"/>
    </w:pPr>
    <w:rPr>
      <w:rFonts w:ascii="Arial" w:hAnsi="Arial" w:cs="Arial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аблица"/>
    <w:basedOn w:val="Default"/>
    <w:next w:val="Default"/>
    <w:qFormat/>
    <w:pPr>
      <w:widowControl/>
    </w:pPr>
    <w:rPr>
      <w:rFonts w:ascii="PFMIC N+ Newton C San Pin;Times New Roman" w:hAnsi="PFMIC N+ Newton C San Pin;Times New Roman" w:cs="Times New Roman"/>
      <w:color w:val="000000"/>
    </w:rPr>
  </w:style>
  <w:style w:type="paragraph" w:styleId="41">
    <w:name w:val="Текст_4п_Снизу"/>
    <w:basedOn w:val="Normal"/>
    <w:next w:val="Normal"/>
    <w:qFormat/>
    <w:pPr>
      <w:autoSpaceDE w:val="false"/>
    </w:pPr>
    <w:rPr>
      <w:rFonts w:ascii="ADKKB I+ Newton C San Pin;Newton CSan Pin" w:hAnsi="ADKKB I+ Newton C San Pin;Newton CSan Pin" w:cs="ADKKB I+ Newton C San Pin;Newton CSan P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_ТАБЛ_боковик"/>
    <w:basedOn w:val="Default"/>
    <w:next w:val="Default"/>
    <w:qFormat/>
    <w:pPr>
      <w:widowControl/>
    </w:pPr>
    <w:rPr>
      <w:rFonts w:ascii="COJMB J+ Newton C San Pin;Newton CSan Pin" w:hAnsi="COJMB J+ Newton C San Pin;Newton CSan Pi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ascii="GMGNE C+ School Book C San Pin;School Book CSan Pin" w:hAnsi="GMGNE C+ School Book C San Pin;School Book CSan Pin" w:cs="Times New Roman"/>
      <w:color w:val="00000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Zag31">
    <w:name w:val="zag_3"/>
    <w:basedOn w:val="Normal"/>
    <w:qFormat/>
    <w:pPr>
      <w:spacing w:before="280" w:after="280"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1:00Z</dcterms:created>
  <dc:creator>5</dc:creator>
  <dc:description/>
  <cp:keywords/>
  <dc:language>en-US</dc:language>
  <cp:lastModifiedBy>777</cp:lastModifiedBy>
  <cp:lastPrinted>2020-09-08T21:51:00Z</cp:lastPrinted>
  <dcterms:modified xsi:type="dcterms:W3CDTF">2020-09-17T06:17:00Z</dcterms:modified>
  <cp:revision>7</cp:revision>
  <dc:subject/>
  <dc:title>Серия «Образовательный стандарт»</dc:title>
</cp:coreProperties>
</file>