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ОБУЧЕНИЯ ПРАВИЛАМ ДОРОЖНОГО ДВИЖЕНИЯ ДЛЯ УЧАЩИХСЯ 1-9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программа рассчитана на обучение учащихся с 1 сентября по 31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, за исключением 2 часов в 5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является примерной. Занятия с учащимися по правилам дорожного движения проводятся на часах общения в течение учебного года.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 изучение ПДД в 1-9 классах на классных часах, из расчета 10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правилам дорожного движени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га в школу и домой - 1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о называют пешеходом, водителем, пассажиром? Что такое транспорт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опасности подстерегают на улицах и дорогах?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тофор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оведения на тротуаре и обочине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такое проезжая часть дороги?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шеходный переход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означают дорожные знаки?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ное занят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кскурсия "Я - пешеход" -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зисный маршрут из лома в школу и обратно.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схемы маршрута безопасного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е - пешеход, водитель, пассажир. Виды транспорта в свое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акрытый обзор. Невнимательность. Место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ешеходный светофор. Светофор для водителей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нятие - дорога и её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нятие - пешеходный переход. Подземный и наземный пере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рожные знаки для пешеходов. Различие знаков. Пешеходный пере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верка знаний учащихся по правилам перехода улиц 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ему дети попадают в дорожные аварии?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рия появления автомобиля и правил дорожного движения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 Что такое ГИБДД и кто такой инспектор ДПС?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вое о светофоре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безопасности перехода улиц и дорог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овое об улицах, дорогах и дорожных знаках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а перехода перекрестк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ы - пассажиры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 Экскурсии « Я - пешеход и пассажир»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рия. От конной повозки до современн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ИБДД. Инспектор ДПС - милиционер, друг и помощник детей. 3. Первые светофоры. Светофоры с дополнит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. Особенности поведения пешехода в осенне - зимний период, весной и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нятие об одностороннем, двустороннем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нятие перекрёсток. Регулируемый и нерегулируемый перекрес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ые виды пассажирского транспорта и правила поведения в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 Экскурсии «Я - пешеход и пассаж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чины несчастных случаев и аварий на улицах и дорогах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вое о светофоре и дорожных знаках -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нужно знать о перекрёстках и опасных поворотах транспорта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ерехода проезжей части дорог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тановочный и тормозной путь автомобиля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перехода железной дороги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а езды на велосипед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ила поведения в транспорт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 Экскурсии «Я - пешеход»-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несчастных случаев и аварий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гулируемый и нерегулируемый перекре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нятие о полосах движения. Разделительные 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нятие - остановочный и тормозной пути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де и как можно ездить на велосипе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адочная площадка. Правила поведения в местах остановок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 Выход группы учащихся к переходу, перекре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избежать несчастного случая на улице и дороге?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вое о дорожных знаках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ипы перекрёстков и особенности переход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начение сигналов светофора и регулировщик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чение предупредительных сигналов транспортных средств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бенности поведения пешеход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ие ошибки мы допускаем при переходе улиц и дорог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ила перехода проезжей части вне зоны видимост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. Экскурсии « Как я знаю правила дорожного движения»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седа с учащимися о правилах безопасного поведения пешеходов и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енности перехода регулируемого и нерегулируемого перекрё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ветствие сигналов регулировщика и свет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ка предупредительных сигналов на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рожные «ловушки», бытовые привычки. «Игры» вблизи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нятие - зоны видимости и недостаточная ви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ное занятие. Экс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кс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знаний и умений учащихся 1- 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1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части улицы и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передвижения пешеходов 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ориентации на улице,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вание, назначение и возможные места установки изученных дорож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чение световых сигналов. Светофоры транспортные и пешех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нать маршрут движения из дома в школу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ять наиболее опасные для пешеходов участки улиц 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2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ные ошибки в поведении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вание и назначение дорожных знаков, изученных в 1 и в 2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асные и безопасные для пешеходов участки дорог в микро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чение сигналов регулировщика, светофора для пешеходов 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иды перекрё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начение сигналов, подаваемых водителям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ила поведения пешеходов на у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нать маршрут движения из дома в школу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ять безопасные места улиц и условия для перехода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ять переход улиц по обозначенным переходам со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ьно пользоваться общественным авто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щаться к взрослым в сложных условиях перехода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3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оведения пешеходов по сигналам регулиро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асные и безопасные участки дорог и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едение пассажиров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ормозной путь. Влияние состояния дороги на тормозно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ршрут движения из дома в школу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мостоятельно определять места безопасного перехода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о входить и выходить из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ать этику поведения в общественном и лич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стоятельно ходить по маршруту из дома в школу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4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ющие, предупреждающие, предписывающие, информационно -указательные знаки, их назначение и места установки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ение дорожной разметки и виды разметки на пешеходных пере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вижение на велосипеде (мопеде) по дороге и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правилам дорожного движения в 5 - 9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ой город, мой микрорайон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анспорт и его значение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нужно знать о правилах дорожного движения?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понятия необходимые участникам дорожного движения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движения и перехода улиц и дорог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опасности подстерегают пешехода на дорог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язанности пассажиров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железной дорог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иды светофоров и их сигналы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ая проверка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т автомобилепотока. Места интенсивного движения в микро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дорожно-транспортных происшествий с участием детей 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пешеходов и дорожные знаки и для пешеходов.4. Основные понятия : тротуар, проезжая часть, пешеходная дорожка, пассажи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рога и ее элементы. Перекрё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рожные «ловушки», «бытовые привы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а пользования транспортом и ожидание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елезнодорожный переезд и правила перехода железнодорожного пере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тофор дл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ест по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жно-транспортное происшеств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ход улиц и дорог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крёсток - опасные участки улиц и дорог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тофор и его значен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рожные знак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движение транспортных средств и пешеходов - I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авмы на дорогах —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анспорт, Виды транспорт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движение на велосипед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ктическое занятие с выходом на улицу, дорогу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чины ДТП. Бытовые привычки и их влияние на передвижение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ы перекрестков. Регулирование проезда на перекрё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начение светофора для движения автотранспорта и пешехода. Виды светоф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ктическое занятие: усвоить и зарисовать основные знаки для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рактическое занятие с выходом на у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движения - закон улиц и дорог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мы знаем правила дорожного движения. Занятие - викторин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чение дорожных знаков и дорожной разметки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ризонтальная и вертикальная разметк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ипичные ошибки на улицах и дорогах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едение участников и очевидцев ДТП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лосипед и мопед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возка людей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авила перевозки на мопеде, мотоцикле, велосипеде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вая помощь при ДТП. Аптечка и её содержимое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зор состояния ДДТТ в городе, области и ответственность за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викторину по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ппа знаков и их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 где используется горизонтальная и вертикальная раз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возка людей на грузовых автомобилях. Правила перевоз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блюдение правил езды на механических тренажёрных средствах. 10 Практическое занятие по оказанию 1 мед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жные знак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лементы дорог. Разметка проезжей части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вижение пешеходов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ознавание транспортных средств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оведения участников дорожного движения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ановочный и тормозной пути автомобиля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репно-мозговые травмы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ерка усвоения знаний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пед—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ктическое занят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вижение пешеходов индивидуально, группами и колоннами. Переход с флажками. Преимущество передвижения водителя или пешехода. Осторожность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оведения участников дорожного движения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задач на расчет тормозного и остановоч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репно-мозговые травмы. Виды черепно-мозговых травм. Оказание медпомощи при этих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ерка усвоенных знаний. Проверка с помощью контрольных вопросов тест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опед. Передвижение на дорогах. Требования к водителю м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ктические занятия. Выход на у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а и обязанности участников дорожного движения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ы по обеспечению безопасности дорожного движения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диные правила дорожного движения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возка грузов с помощью транспортных средств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ветительные приборы автомобилей и их значен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вижение в теплое время суток и в сложных погодных условиях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втомобили и мотоциклы со специальными сигналами —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ная работа по ПДД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актическое занятие. Правила перехода на макете перекрестка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кскурсия. Занятие на улице инспектором ГИБДД -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ертвы и виновники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дорожного движения. Выполнение правил. Приоритет маршрутных транспортных средств. Скорость движени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перевозке грузов. Знаки при ограничении передвижения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ветительные приборы автомобилей. Предупредительные сигналы. Внешние световые приборы. Стоп-сигнал. «Ловушка» для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втомобили и мотоциклы со специальными сигналами. Действия пеш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ная работа по ПДД. Практическое занятие на макете перекре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кскурсия. Занятие с инспектором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5 классов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ый маршрут движения из дома в школу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правил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пешеходов и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асност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ы светоф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мостоятельно ходить из школы домой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пользоваться дорожными 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видеть опасност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6 классов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ДТП? Как избежать опасност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ерекрест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ды тра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рож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движение на велосип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ять безопасный маршрут «дом-школа-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ять велосипедом с соблюдением правил и требований безопасности дви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7 классов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ж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резвычайные ситуации на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аимоуважение участник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 пешеходов за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зопасность движения двухколес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перевозк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ять безопасные маршруты движения в черте микрорайона школы,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ять ошибки передвиж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8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рмозной путь автомобил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вождения мопе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деление транспортных и пешеход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ять начало движение ТС их манев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оказания медпомощи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ила воспитания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ть оказать первую мед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ентироваться в дорож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зывать государственные службы безопасности и спа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9 класса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 безопасности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- основы безопасности. Правила дорожного движения (ПДД) -нормативный документ и основы дорожной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оказания медпомощи пострада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ложные ситуации на дороге и перекре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ать ситуационные и другие задачи по правилам дорожного движ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м макетов и бе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ьно оказывать первую медицинскую помощь в пути, при ДТП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зывать государственные службы безопасности и спа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Добрая дорога детства» - всероссийская газета для детей, педагогов, родителей. Подписной индекс - 395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зловская Е.Л., Козловский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ая безопасность: обучение и воспитания младшего школьника» М., изд-во «Третий Рим»,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зловская Е.Л., Козловский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ая безопасность: учебная книжка-тетрадь» 1-3 классы, М., изд-во «Третий Рим». 200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Правила дорожного движения» (с изменениями и дополнениями утвержденным Совмином РФ от 23.10.1993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ментарии к правилам дорожного движения РФ» под редакцией ген-лейтенанта МВД РФ Федорова, М., изд-во «За рулем», 200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№ 354 от 09.07.1996 г. МО РФ «О повышении безопасности детей и учащихс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й Закон «О безопасности дорожного движения» от 10.12.95 г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indversionlink">
    <w:name w:val="blind-version-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47:00Z</dcterms:created>
  <dc:creator>Учитель</dc:creator>
  <dc:description/>
  <cp:keywords/>
  <dc:language>en-US</dc:language>
  <cp:lastModifiedBy>1</cp:lastModifiedBy>
  <cp:lastPrinted>2017-09-11T12:12:00Z</cp:lastPrinted>
  <dcterms:modified xsi:type="dcterms:W3CDTF">2018-08-24T16:47:00Z</dcterms:modified>
  <cp:revision>2</cp:revision>
  <dc:subject/>
  <dc:title/>
</cp:coreProperties>
</file>